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первому туру олимпиады 9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4"/>
        <w:gridCol w:w="41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произве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родо-жанровой специфики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ждый пункт 0-3 бал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 xml:space="preserve"> — не поня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— понято части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— понято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 — понято и проанализирован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темы, проблемы, ид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авторской позиции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сюжетно-композиционной структуры художественного произведен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тдельных образов, деталей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претация произве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 контексте культурно-исторической эпохи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ждый пункт 0-2 бал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д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дана кратко, без осмы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дана подробно, осмысленн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 контексте литературной традиции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 контексте творчества писателя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литературоведческих термин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ключевые термины анализа литературного произведения (композиция, образ, мотив, сюжет, контекст и т.п.)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ждый пункт 0-3 бал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использую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используются без осмы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используются с приме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балла:</w:t>
            </w:r>
            <w:r>
              <w:rPr>
                <w:sz w:val="20"/>
                <w:szCs w:val="20"/>
              </w:rPr>
              <w:t xml:space="preserve"> используются с примерами и комментария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названия тропов, стилистических фигур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названия художественных методов, литературных школ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работ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выстро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выстроена, но есть отдельные композиционные 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целостна, последователь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текста произве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текст не привлекается, суждения текстом не обосновываю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текст привлекается, но не комментиру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текст привлекается, но не всегда целесообраз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балла:</w:t>
            </w:r>
            <w:r>
              <w:rPr>
                <w:sz w:val="20"/>
                <w:szCs w:val="20"/>
              </w:rPr>
              <w:t xml:space="preserve"> текст привлекается обоснованн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оформл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единство работы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ждый пункт 0-2 бал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баллов:</w:t>
            </w:r>
            <w:r>
              <w:rPr>
                <w:sz w:val="20"/>
                <w:szCs w:val="20"/>
              </w:rPr>
              <w:t xml:space="preserve"> не наблюдается / более 3-х речев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: </w:t>
            </w:r>
            <w:r>
              <w:rPr>
                <w:sz w:val="20"/>
                <w:szCs w:val="20"/>
              </w:rPr>
              <w:t>частично / 2-3 речевые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 балла:</w:t>
            </w:r>
            <w:r>
              <w:rPr>
                <w:sz w:val="20"/>
                <w:szCs w:val="20"/>
              </w:rPr>
              <w:t xml:space="preserve"> на высоком уровне / 0-1 речевая ошиб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ормулировок и словоупотребления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рамотность.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сть мышл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балл: </w:t>
            </w: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ость и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 каждый пункт</w:t>
            </w:r>
            <w:r>
              <w:rPr>
                <w:b/>
                <w:sz w:val="20"/>
                <w:szCs w:val="20"/>
              </w:rPr>
              <w:t xml:space="preserve">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ассоциативных ря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эру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) Н.В.Гоголь «Тарас Буль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М.В.Ломоносов «Ода на день восшествия на престол императрицы Елизаветы Петровны, 174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А.С.Пушкин «Капитанская 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А.Т.Твардовский «Василий Тер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автора- 0,5 балла, произведения-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А.С.Пушкин «Евгений Онег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.В.Гоголь «Реви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М.Ю.Лермонтов «Мцы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А.С.Пушкин «Капитанская 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казанное произведение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) М.В.Ломоносов «Ода на день восшествия на престол императрицы Елизаветы Петровны, 1747 год   б) А.С.Грибоедов  «Горе от 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И.С.Тургенев «А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.В.Гоголь «Реви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А.С.Пушкин «Евгений Онег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казанное произведение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 каждый названный фильм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А.К.Толстой- исторический р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Ж.Б.Мольер- ком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Н.М.Карамзин – историческая п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.Шекспир - траге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ие автора- 0,5 балла, произведения- 0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.С. Лихачев, В.А.Жуковский, А.Н.Майков, К.Д.Бальмонт, Н.А.Заболоцкий, Н.И.Рыленков, Андрей Чернов, И.Шкляр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го названного автора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 за второй тур – (приблизительно) – 28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78 баллов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работы – 13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Специалисты</dc:creator>
  <dc:description/>
  <cp:keywords/>
  <dc:language>en-US</dc:language>
  <cp:lastModifiedBy>Специалисты</cp:lastModifiedBy>
  <dcterms:modified xsi:type="dcterms:W3CDTF">2009-10-20T04:52:00Z</dcterms:modified>
  <cp:revision>5</cp:revision>
  <dc:subject/>
  <dc:title>Ключ к первому туру олимпиады 9 класс</dc:title>
</cp:coreProperties>
</file>