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8 класс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Ту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 вопрос-3 бал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вопрос-6 б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вопрос- 4 бал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  вопрос- 3 бал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  вопрос – 4 балл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о:20 баллов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 Е С Т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в)                                                             1 балл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а)                                                             1 балл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в)                                                             1 балл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«Борис Годунов» - трагедия                4 балла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«Песнь о вещем Олеге» - баллада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«Капитанская дочка»   - повесть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«Полтава»        - поэ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                                                            1 бал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  а)                                                              1 бал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  «Свидание» (Вампилов),                     3 балл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«Живое пламя» (Носов),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«Юшка» (Платонов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. Стихотворения М.Ю.Лермонтова      1 балл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Д А Н И 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озябание – прорастание, виждь – смотри,                                               5 баллов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теп – пещера, персть – прах, дольний – глубокий, земной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вгиевы конюшни – запущенное состояние чего-либо                           10 баллов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из древнегреческой мифологии, подвиг Геракла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Народ безмолвствует – подавленное общественное сознание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из трагедии Пушкина «Борис Годунов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отемкинские деревни – что-либо специально устроенное для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я ложного впечатления (из русской истории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младых ногтей – с юных лет (из памятников древнерусской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ы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Ящик Пандоры – источник несчастий( из античности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                                                                                                                             20 баллов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ание  к Римля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овуль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ерянны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дца тр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джи Му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чевала тучка золо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рт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йвен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м. Литературоведческий словарь                                                                 4 балла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количество баллов   (тест и задания)52</w:t>
      </w:r>
    </w:p>
    <w:p>
      <w:pPr>
        <w:pStyle w:val="Normal"/>
        <w:spacing w:lineRule="auto" w:line="240" w:before="0" w:after="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ое количество баллов – 72 балла.</w:t>
      </w:r>
    </w:p>
    <w:p>
      <w:pPr>
        <w:pStyle w:val="Normal"/>
        <w:spacing w:lineRule="auto" w:line="240" w:before="0" w:after="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выполнения работы – 135 минут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2:00Z</dcterms:created>
  <dc:creator>Специалисты</dc:creator>
  <dc:description/>
  <cp:keywords/>
  <dc:language>en-US</dc:language>
  <cp:lastModifiedBy>Специалисты</cp:lastModifiedBy>
  <dcterms:modified xsi:type="dcterms:W3CDTF">2009-10-20T04:09:00Z</dcterms:modified>
  <cp:revision>5</cp:revision>
  <dc:subject/>
  <dc:title>Ответы 8 класс</dc:title>
</cp:coreProperties>
</file>