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 вопрос-3 бал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вопрос-4 бал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вопрос- 7 бал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вопрос- 6 бал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:20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 Е С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гадка, небылица, считалка, сказка                  4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сна девица, вороной конь                             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б)                                                                           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б)                                                                           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б)                                                                           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)                                                                           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эма  «Руслан и Людмила»                               1 бал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Д А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 старик со своею старухой у самого синего моря         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эма «Руслан и Людмила», «Сказка о царе Салтан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хранять владения                                                                   4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битое корыто – старуха («Сказка о золотой рыбке» Пушк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баса, альта, две скрипки» - осел, козел и косолапый Мишка (басня Крылова «Квартет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менное зернышко в цветочном горшке – из него родилась Дюймовочка (одноименная сказка Андерс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десный горшочек с бубенчиками – принц (сказка «Свинопас» Андерс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рачинская белая шапка – мудрец-скопец («Сказка о золотом петушке» А.С. Пушк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.Ю. Лермонтов «Бородино» (к молодому солдату)            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                                                                                              1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(тест и задания) – 44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64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работы – 90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06:00Z</dcterms:created>
  <dc:creator>Специалисты</dc:creator>
  <dc:description/>
  <cp:keywords/>
  <dc:language>en-US</dc:language>
  <cp:lastModifiedBy>Специалисты</cp:lastModifiedBy>
  <dcterms:modified xsi:type="dcterms:W3CDTF">2009-10-20T04:32:00Z</dcterms:modified>
  <cp:revision>4</cp:revision>
  <dc:subject/>
  <dc:title>О т в е т ы (5 класс)</dc:title>
</cp:coreProperties>
</file>