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ая олимпиада по литературе 2009г. 9 класс. </w:t>
      </w:r>
    </w:p>
    <w:p>
      <w:pPr>
        <w:pStyle w:val="Style15"/>
        <w:spacing w:lineRule="auto" w:line="360"/>
        <w:jc w:val="center"/>
        <w:rPr/>
      </w:pPr>
      <w:r>
        <w:rPr>
          <w:b/>
          <w:w w:val="135"/>
          <w:sz w:val="28"/>
          <w:szCs w:val="28"/>
        </w:rPr>
        <w:t>Тур 1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й анализ прозаического тек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лучшее в мире - смотреть, как рождается день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вспыхнул первый луч солнца – ночная тьма тихонько прячется в ущелья гор и трещины камней, прячется в густой листве деревьев, в кружевах травы, окропленной росой, а вершины гор улыбаются ласковой улыбкой – точно говорят мягкими тенями но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йтесь - это солнц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моря высоко поднимают белые головы, кланяются солнцу, как придворные красавицы своему королю, кланяются и по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уем вас, владыки мир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олнце смеётся: эти волны всю ночь, играя, кружились, кружились, и теперь они такие растрёпанные, их зеленые одежды измяты, бархатные шлейфы спут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! – говорит солнце, поднимаясь над морем. – Добрый день, красавицы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– довольно, тише! Детям невозможно будет купаться, если вы не перестанете так высоко прыгать! Надо чтобы всем на земле было хорошо, не правда л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ещин камня выбегают зеленые ящерицы и, мигая сонными глазками, говорят друг дружк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будет жарко!-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аркий день – мухи летают лениво, ящерицам легко ловить и есть их, а съесть хорошую муху – это так приятно! Ящерицы – отчаянные лаком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ягощённые росою, шаловливо покачиваются цветы, точно дразнят и говоря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шите-ка, сударь, о том, как мы красивы утром, в уборе росы! Напишите-ка словами маленькие портреты цветов. Попробуйте, это легко – мы такие простые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ые штучки они! Превосходно знают, что невозможно человеку описать словами их милую красоту, и – смеются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в почтительно шляпу, я говорю и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очень любезны! Благодарю вас за честь, но – у меня сегодня нет времени. Потом, может быть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гордо улыбаются, потягиваясь к солнцу, его лучи горят в каплях росы, осыпая лепестки и листья блеском бриллиа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 ними уже кружатся золотые пчелы и осы, жадно пьют сладкий мёд, и в теплом воздухе льётся их густая песня:</w:t>
      </w:r>
    </w:p>
    <w:p>
      <w:pPr>
        <w:pStyle w:val="Normal"/>
        <w:spacing w:lineRule="auto" w:line="240" w:before="0" w:after="0"/>
        <w:ind w:left="28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енно солнце –</w:t>
      </w:r>
    </w:p>
    <w:p>
      <w:pPr>
        <w:pStyle w:val="Normal"/>
        <w:spacing w:lineRule="auto" w:line="240" w:before="0" w:after="0"/>
        <w:ind w:left="28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й источник жизни!</w:t>
      </w:r>
    </w:p>
    <w:p>
      <w:pPr>
        <w:pStyle w:val="Normal"/>
        <w:spacing w:lineRule="auto" w:line="240" w:before="0" w:after="0"/>
        <w:ind w:left="28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енная работа –</w:t>
      </w:r>
    </w:p>
    <w:p>
      <w:pPr>
        <w:pStyle w:val="Normal"/>
        <w:spacing w:lineRule="auto" w:line="240" w:before="0" w:after="0"/>
        <w:ind w:left="28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асоты земл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ись красногрудые малиновки; стоят, покачиваясь на тонких ножках, и тоже поют свою песню тихой радости – птицы лучше людей знают, как это хорошо – жить на земл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ки всегда первые встречают солнце; в далекой холодной России их называют «зарянками» за то, что перья на грудках этих птичек окрашены в цвет утренней зари. В кустах прыгают веселые чижи, - серенькие с желтым, они похожи на уличных детей, такие же озорники и так же неустанно крич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ясь за мошками, мелькают ласточки и стрижи, точно черные стрелы, и звенят радостно и счастливо, - хорошо иметь быстрые, легкие крылья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драгивают ветви пиний (итальянская сосна, ветви которой имеют форму зонта) – пинии похожи на огромные чаши, и кажется, что они налиты светом солнца, как золотистым ви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ются люди те, для которых вся жизнь – труд; просыпаются те, кто всю жизнь украшают, обогащают землю, но – от рождения до смерти остаются бедня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узнаешь об этом, если, конечно, захочешь узнать, а пока – умей любить солнце, источник всех радостей, и будь весел, добр, как для всех одинаково доброе солнц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ись люди, и вот они идут на свои поля, к своему труду, - солнце смотрит на них и улыбается: оно лучше всех знает, сколько сделано людьми доброго на земле, оно, когда-то, видело её пустынной, а ныне вся земля покрыта великой работой людей – наших отцов, дедов, прадедов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они превосходно работали, наши предки, есть за что любить и уважать великую работу, сделанную ими всюду вокруг нас!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городях полей редеют розы, и всюду смеются цветы, многие из них уже увядают, но все смотрят в синее небо, на золотое солнце, шелестят их бархатные лепестки, источая сладких запах и в воздухе, голубом, тёплом, полном благоуханий, тихо несётся ласковая пес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красиво, - красиво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когда увяда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мы любим – мы любим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когда умираем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ишёл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ети, и пусть в жизни вашей будет множество добрых дней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учно писал эт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оделаешь: когда ребёнку минет сорок лет – он становится немного скуч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 Горький</w:t>
      </w:r>
    </w:p>
    <w:p>
      <w:pPr>
        <w:pStyle w:val="Style15"/>
        <w:ind w:right="567" w:firstLine="567"/>
        <w:jc w:val="center"/>
        <w:rPr>
          <w:rFonts w:ascii="Times New Roman" w:hAnsi="Times New Roman" w:cs="Times New Roman"/>
          <w:w w:val="135"/>
          <w:sz w:val="24"/>
          <w:szCs w:val="24"/>
        </w:rPr>
      </w:pPr>
      <w:r>
        <w:rPr>
          <w:rFonts w:cs="Times New Roman"/>
          <w:w w:val="135"/>
          <w:sz w:val="24"/>
          <w:szCs w:val="24"/>
        </w:rPr>
      </w:r>
    </w:p>
    <w:p>
      <w:pPr>
        <w:pStyle w:val="Style15"/>
        <w:ind w:right="567" w:firstLine="567"/>
        <w:jc w:val="center"/>
        <w:rPr/>
      </w:pPr>
      <w:r>
        <w:rPr>
          <w:b/>
          <w:w w:val="135"/>
          <w:sz w:val="28"/>
          <w:szCs w:val="28"/>
        </w:rPr>
        <w:t>Тур 2</w:t>
      </w:r>
    </w:p>
    <w:p>
      <w:pPr>
        <w:pStyle w:val="Style15"/>
        <w:ind w:right="567" w:firstLine="567"/>
        <w:rPr>
          <w:b/>
          <w:b/>
          <w:w w:val="135"/>
          <w:sz w:val="28"/>
          <w:szCs w:val="28"/>
        </w:rPr>
      </w:pPr>
      <w:r>
        <w:rPr>
          <w:b/>
          <w:w w:val="135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right="567" w:hanging="0"/>
        <w:rPr>
          <w:b/>
          <w:b/>
        </w:rPr>
      </w:pPr>
      <w:r>
        <w:rPr>
          <w:b/>
        </w:rPr>
        <w:t>По данному фрагменту определите автора и его произведение.</w:t>
      </w:r>
    </w:p>
    <w:p>
      <w:pPr>
        <w:pStyle w:val="Style15"/>
        <w:tabs>
          <w:tab w:val="clear" w:pos="708"/>
          <w:tab w:val="left" w:pos="1080" w:leader="none"/>
        </w:tabs>
        <w:ind w:left="540" w:right="567" w:hanging="0"/>
        <w:rPr>
          <w:b/>
          <w:b/>
          <w:w w:val="135"/>
        </w:rPr>
      </w:pPr>
      <w:r>
        <w:rPr>
          <w:b/>
          <w:w w:val="135"/>
        </w:rPr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а) «Вся поверхность земли представляется зелено-золотым океаном, по которому брызнули миллионы разных цветов. Сквозь тонкие, высокие стебли травы сквозили голубые, синие и лиловые волошки; желтый дрок выскакивал вверх своею пирамидальною верхушкою; белая кашка зонтикообразными шапками пестрела на поверхности; занесённый Бог знает откуда колос пшеницы наливался в гуще. Под тонкими их корнями шныряли куропатки, вытянув свои шеи. Воздух был наполнен тысячью разных птичьих свистов. В небе неподвижно стояли ястребы, распластав свои крылья и неподвижно устремив глаза свои в траву. Крик двигавшийся в стороне тучи диких гусей отдавался Бог весть в каком дольнем озере».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б) Науки юношей питают,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    </w:t>
      </w:r>
      <w:r>
        <w:rPr/>
        <w:t>Отраду старым подают,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    </w:t>
      </w:r>
      <w:r>
        <w:rPr/>
        <w:t>В счастливой жизни украшают,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    </w:t>
      </w:r>
      <w:r>
        <w:rPr/>
        <w:t>В несчастный случай берегут…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в) «Когда вспомню, что это случилось на моем веку и что ныне дожил я до короткого царствования Александра. Не могу не дивиться быстрым успехам просвещения и распространению правил человеколюбия. Молодой человек! Если записки мои попадутся в твои руки, вспомни, что лучшие и прочнейшие изменения суть те, которые происходят от улучшения нравов, без всяких насильственных потрясений».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г) …в дождь, укрывшись плащ-палаткой,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    </w:t>
      </w:r>
      <w:r>
        <w:rPr/>
        <w:t>Иль, зубами сняв перчатку,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    </w:t>
      </w:r>
      <w:r>
        <w:rPr/>
        <w:t>На ветру, в лютой мороз,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    </w:t>
      </w:r>
      <w:r>
        <w:rPr/>
        <w:t>Заносил в свою тетрадку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    </w:t>
      </w:r>
      <w:r>
        <w:rPr/>
        <w:t>Строки, жившие в разброс.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    </w:t>
      </w:r>
      <w:r>
        <w:rPr/>
        <w:t>Я мечтал о сущем чуде: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    </w:t>
      </w:r>
      <w:r>
        <w:rPr/>
        <w:t>Чтоб от выдумки моей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    </w:t>
      </w:r>
      <w:r>
        <w:rPr/>
        <w:t>На войне живущим людям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    </w:t>
      </w:r>
      <w:r>
        <w:rPr/>
        <w:t>Было, может быть теплей.</w:t>
      </w:r>
    </w:p>
    <w:p>
      <w:pPr>
        <w:pStyle w:val="Style15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2. Назовите произведения, в которых эти фразы взяты в качестве эпиграфа.</w:t>
      </w:r>
    </w:p>
    <w:p>
      <w:pPr>
        <w:pStyle w:val="Style15"/>
        <w:ind w:firstLine="851"/>
        <w:jc w:val="both"/>
        <w:rPr/>
      </w:pPr>
      <w:r>
        <w:rPr/>
        <w:t>а) Гоненье на Москву! Что значит видеть свет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 лучш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нас 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Грибое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На зеркало неча пенять, коли рожа кри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ослов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кушая, вкусих мало мёда, исе аз умираю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книга Цар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рская молва – морская вол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Из каких произведений следующие строки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«Науки юношей питаю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раду старым пода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частливой жизни украшаю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несчастной случай берегу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И любовь так и сошла на нет. Так вот какие бывают дела и от чего переменяется и  направляется вся жизнь человека. А вы говорите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) «Чему смеётесь? Над собой смеётесь!..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) Но дружбы нет и той меж 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предрассудки истреб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почитаем всех нулям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единицами себ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все глядим в Наполе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спомните известные фильмы, снятые по произведениям А.С. Пушкина, М.Ю. Лермонтова, Н.В. Гог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зовите жанр произведения и авто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« Князь Серебряны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«Тартюф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«Марфа Посадниц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«Ромео и Джульетт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Назовите авторов, переводивших «Слово о полку Игорев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Напишите статью для словаря литературоведческих терминов: «Балла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2:00Z</dcterms:created>
  <dc:creator>Специалисты</dc:creator>
  <dc:description/>
  <cp:keywords/>
  <dc:language>en-US</dc:language>
  <cp:lastModifiedBy>Специалисты</cp:lastModifiedBy>
  <dcterms:modified xsi:type="dcterms:W3CDTF">2009-10-20T04:45:00Z</dcterms:modified>
  <cp:revision>9</cp:revision>
  <dc:subject/>
  <dc:title>Школьная олимпиада по литературе 2009г</dc:title>
</cp:coreProperties>
</file>