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литературе 2009 г.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35"/>
          <w:sz w:val="28"/>
          <w:szCs w:val="28"/>
        </w:rPr>
        <w:t>Тур 1</w:t>
      </w:r>
    </w:p>
    <w:p>
      <w:pPr>
        <w:pStyle w:val="Style15"/>
        <w:spacing w:lineRule="auto" w:line="360"/>
        <w:jc w:val="center"/>
        <w:rPr/>
      </w:pPr>
      <w:r>
        <w:rPr>
          <w:b/>
          <w:w w:val="135"/>
          <w:sz w:val="28"/>
          <w:szCs w:val="28"/>
        </w:rPr>
        <w:t>Анализ прозаического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я — много лет тому назад — в Петербурге, я, всякий раз как мне случалось нанимать извозчика, вступал с ним в беседу. Особенно любил я беседовать с ночными извозчиками, бедными подгородными крестьянами, прибывавшими в столицу с окрашенными вохрой санишками и плохой клячонкой — в надежде и самим прокормиться и собрать на оброк господ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днажды нанял я такого извозчика... Парень лет двадцати, рослый, статный, молодец молодцом; глаза голубые, щеки румяные; русые волосы вьются колечками из-под надвинутой на самые брови заплатанной шапоньки. И как только налез этот рваный армячишко на эти богатырские плеча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расивое, безбородое лицо извозчика казалось печальным и хмур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ился я с ним. И в голосе его слышалась печал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, брат?— спросил я его.— Отчего ты не весел? Али горе есть какое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не тотчас отвечал м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, барин, есть,— промолвил он, наконец.— Да и такое, что лучше быть не надо. Жена у меня помер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ее любил... Жену-то свою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не обернулся ко мне; только голову наклонил нем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л, барин. Восьмой месяц пошел... а не могу забыть. Гложет мне сердце... да и ну! И с чего ей было помирать-то? Молодая! здоровая!.. В един день холера пореши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брая она была у тебя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барин!— тяжело вздохнул бедняк.— И как же дружно мы жили с ней! Без меня скончалась. Я как узнал здесь, что ее, значит, уже похоронили,— сейчас в деревню поспешил, домой. Приехал — а уж за полночь стало. Вошел я к себе в избу, остановился посередке и говорю так-то тихохонько: «Маша! а Маша!» Только сверчок трещит. Заплакал я тутотка, сел на избяной пол — да ладонью по земле как хлопну! «Ненасытная, говорю, утроба!.. Сожрала ты ее... сожри ж и меня! Ах, Маша!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!— прибавил он внезапно упавшим голосом. И, не выпуская из рук веревочных вожжей, он выдавил рукавицей из глаз слезу, стряхнул ее, сбросил в сторону, повел плечами — и уж больше не произнес ни сло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я с саней, я дал ему лишний пятиалтынный. Он поклонился мне низехонько, взявшись обеими руками за шапку — и поплелся шажком по снежной скатерти пустынной улицы, залитой седым туманом январского мороз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Турген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чём повествуется в этом тексте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дите детали, языковые средства, которые свидетельствуют о тяжести переживаний геро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е кульминацию произ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чего в этот эпизод введён образ сверчка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ем была любовь для извозчи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35"/>
          <w:sz w:val="24"/>
          <w:szCs w:val="24"/>
        </w:rPr>
        <w:t>Тур I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w w:val="135"/>
          <w:sz w:val="16"/>
          <w:szCs w:val="16"/>
        </w:rPr>
      </w:pPr>
      <w:r>
        <w:rPr>
          <w:rFonts w:cs="Times New Roman" w:ascii="Times New Roman" w:hAnsi="Times New Roman"/>
          <w:b/>
          <w:w w:val="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годы жизни А.С. Пуш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8-183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1-183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799-183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799-183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, как правило, были авторы древнерусских летопи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ахами;                                     б) княжескими дружин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ярами;                                        г) вр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какой факт  не относится к биографии А.С. Пуш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л в литературном обществе «Арзам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давал журнал «Современ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л написать «Историю Украи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гиб в результате дуэли с поклонником своей 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название литературного произведения и его жан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орис Годунов»                                     бал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ь о вещем Олеге»                          траг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ая дочка»                             поэ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тава»                                                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 строка из стихотворения А.Т. Твардов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се мы немножко лошад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 знаю, никакой моей 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другие не пришли с войны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У братских могил нет заплаканных в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оке «В сто сорок солнц закат пылал» автор исполь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п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нтит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Установи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идание»                              А.А. Плат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е пламя»                       А.В. Вамп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ка»                                    Е.И. 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Найди обобщающее 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, «Листок», «Туча», «Три пальмы» -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Д А Н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 на современный русский язык эти церковнославяниз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ябание______________, виждь____________, вертеп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ть_____________, дольний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значение и происхождение выраж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иевы конюш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ские дерев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ладых ногт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Пандо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произведения, жанры и авторов русской, европейской и американской литературы (проставьте цифры в каждой коло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ание к Римля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овуль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рянны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м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а тр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джи Му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евала тучка золот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рт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вен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Р: </w:t>
      </w:r>
      <w:r>
        <w:rPr>
          <w:rFonts w:cs="Times New Roman" w:ascii="Times New Roman" w:hAnsi="Times New Roman"/>
          <w:sz w:val="24"/>
          <w:szCs w:val="24"/>
        </w:rPr>
        <w:t>1. Часть историко-приключенческой эпопеи. 2. Дидактические письма. 3. Героическая поэма. 4. Историческая повесть. 5. Героико-исторический роман о восстании рабов. 6. Военная повесть. 7. Роман об эпохе крестовых походов. 8. Фантастический роман. 9. Романтическая поэма. 10. Приключенческий ром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1. Ф.Купер. 2. Св. апостол Павел. 3. В.Скотт. 4. Р. Джованьоли. 5. Л.Н. Толстой. 6. А. Конан Дойл. 7. Неизвестный автор. 8. А.И. Приставкин. 9. Д. Лондон. 10. М.Ю. Лермо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Напишите литературоведческую статью «Эпитет». Не забудьте привести прим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7:00Z</dcterms:created>
  <dc:creator>Специалисты</dc:creator>
  <dc:description/>
  <cp:keywords/>
  <dc:language>en-US</dc:language>
  <cp:lastModifiedBy>Специалисты</cp:lastModifiedBy>
  <dcterms:modified xsi:type="dcterms:W3CDTF">2009-10-20T04:43:00Z</dcterms:modified>
  <cp:revision>6</cp:revision>
  <dc:subject/>
  <dc:title>Школьная олимпиада по литературе 2009г</dc:title>
</cp:coreProperties>
</file>