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литературе 2009 г. 5 класс</w:t>
      </w:r>
    </w:p>
    <w:p>
      <w:pPr>
        <w:pStyle w:val="Style15"/>
        <w:spacing w:lineRule="auto" w:line="360"/>
        <w:jc w:val="center"/>
        <w:rPr>
          <w:b/>
          <w:b/>
          <w:w w:val="135"/>
          <w:sz w:val="28"/>
          <w:szCs w:val="28"/>
        </w:rPr>
      </w:pPr>
      <w:r>
        <w:rPr>
          <w:b/>
          <w:w w:val="135"/>
          <w:sz w:val="28"/>
          <w:szCs w:val="28"/>
        </w:rPr>
        <w:t>Тур 1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прозаического тек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озвращался с охоты и шёл по аллее сада. Собака бежала впереди ме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на уменьшила свои шаги и начала красться, как бы зачуяв перед собою дич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глянул вдоль аллеи и увидал молодого воробья с желтизной около клюва и пухом на голове. Он упал из гнезда (ветер сильно качал березы аллеи) и сидел неподвижно, беспомощно растопырив едва прораставшие крылыш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обака медленно приближалась к нему, как вдруг, сорвавшись с близкого дерева, старый черногрудый воробей камнем упал перед самой ее мордой – и весь взъерошенный, искаженный, с отчаянным и жалким писком прыгнул раза два в направлении зубастой раскрытой п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инулся спасать, он заслонил собою свое детище… но все его маленькое тело трепетало от ужаса, голосок одичал и охрип, он замирал, он жертвовал собою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громадным чудовищем должна была ему казаться собака! И все-таки он не мог усидеть на своей высокой, безопасной ветке… сила, сильнее его воли, сбросила его отту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Трезор остановился, попятился… видно, и он признал эту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пешил отозвать смущенного пса – и удалился, благогове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 не смейтесь. Я благоговел перед той маленькой, героической птицей, перед любовным ее поры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, думал я, сильнее смерти и страха смерти. Только ею, только любовью держится и движется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С. Тургенев</w:t>
      </w:r>
    </w:p>
    <w:p>
      <w:pPr>
        <w:pStyle w:val="Style15"/>
        <w:tabs>
          <w:tab w:val="clear" w:pos="708"/>
          <w:tab w:val="left" w:pos="4387" w:leader="none"/>
          <w:tab w:val="left" w:pos="6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87" w:leader="none"/>
          <w:tab w:val="left" w:pos="6475" w:leader="none"/>
        </w:tabs>
        <w:rPr/>
      </w:pPr>
      <w:r>
        <w:rPr/>
        <w:t xml:space="preserve">1. От чьего лица ведется повествование? </w:t>
      </w:r>
    </w:p>
    <w:p>
      <w:pPr>
        <w:pStyle w:val="Style15"/>
        <w:rPr/>
      </w:pPr>
      <w:r>
        <w:rPr/>
        <w:t xml:space="preserve">2. Назовите главных героев произведения. </w:t>
      </w:r>
    </w:p>
    <w:p>
      <w:pPr>
        <w:pStyle w:val="Style15"/>
        <w:rPr/>
      </w:pPr>
      <w:r>
        <w:rPr/>
        <w:t xml:space="preserve">3. Как вы понимаете значение слова «благоговеть»? </w:t>
      </w:r>
    </w:p>
    <w:p>
      <w:pPr>
        <w:pStyle w:val="Style15"/>
        <w:rPr/>
      </w:pPr>
      <w:r>
        <w:rPr/>
        <w:t xml:space="preserve">4. Почему автор благоговеет перед героической птицей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w w:val="135"/>
          <w:sz w:val="28"/>
          <w:szCs w:val="28"/>
        </w:rPr>
      </w:pPr>
      <w:r>
        <w:rPr>
          <w:b/>
          <w:w w:val="135"/>
          <w:sz w:val="28"/>
          <w:szCs w:val="28"/>
        </w:rPr>
        <w:t>Тур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35"/>
          <w:sz w:val="24"/>
          <w:szCs w:val="24"/>
        </w:rPr>
      </w:pPr>
      <w:r>
        <w:rPr>
          <w:rFonts w:cs="Times New Roman" w:ascii="Times New Roman" w:hAnsi="Times New Roman"/>
          <w:b/>
          <w:w w:val="1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те жанры фолькло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овесть, рассказ, загадка, небылица, литературная сказка, считалка, с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черкните постоянные эпит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хмурое небо, красна девица, вороной конь, желтые ли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ьте верное продолжение пред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изведение А.С. Пушкина, начинающееся словами «У лукоморья дуб зеленый…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а) является самостоятельным произве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б) является прологом к поэме «Руслан и Людмил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в) является эпилогом к «Сказке о мертвой царевне  и о семи     богатырях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г) это не произведение А.С.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отличие литературной сказки от народн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а) литературная сказка всегда заканчивается хорош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б) у литературной сказки всегда есть ав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в) литературные сказки всегда пишу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стихотвор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г) литературные сказки длиннее нар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из сказок А.С.Пушкина заканчивается словами: «Сказка ложь, да в ней намек, добрым молодцам урок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а) «Сказка о мертвой царевне и о семи богатыря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б) «Сказка о золотом петушк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) «Сказка о рыбаке и рыбк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г) «Сказка о медведих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вуковые совпадения слогов в конце стихотворной ст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) рит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сто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) риф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) аллег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осле написания какого произведения А.С. Пушкин получил от В.А. Жуковского портрет с надписью: Победителю-ученику от побежденного учител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Д А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рочки, расплывшиеся от слез пятиклассника, который никак не мог угадать и вспомнить их. Помогите ему и восстановите начало одной известной литературн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 _и_   с_а_и_  _о  _в_е_  с_а_у_о_  у  с_м_ _о  _и_ _го  _ор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а произведения А.С.Пушкина, в которых действует дружина из 33 человек. Каковы ее фун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из литературных или сказочных героев принадлежат следующие предметы? Назовите героя, произведение 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тое коры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баса, альта, две скрипки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чменное семечко в цветочном гор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десный горшочек с бубенч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чинская белая ша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втора, произведение и того, к кому обращен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, были люди в наше вре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то, что нынешнее плем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 в буриме – напишем стихотворение, используя заданные рифмы. Сразу признаемся, что эти рифмы взяты из стихотворения русского поэта М.Ю.Лермон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безумный  -  шу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гранит  -  покр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родится  -  промч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герой  -  п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4:00Z</dcterms:created>
  <dc:creator>Специалисты</dc:creator>
  <dc:description/>
  <cp:keywords/>
  <dc:language>en-US</dc:language>
  <cp:lastModifiedBy>Специалисты</cp:lastModifiedBy>
  <dcterms:modified xsi:type="dcterms:W3CDTF">2009-10-20T04:38:00Z</dcterms:modified>
  <cp:revision>9</cp:revision>
  <dc:subject/>
  <dc:title>Школьная олимпиада по литературе 2009г</dc:title>
</cp:coreProperties>
</file>