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«Николаев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АСПОРТ УЧЕБНОГО КАБИНЕТА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ХИМИ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  <w:u w:val="single"/>
        </w:rPr>
        <w:t>1.Ф.И.О.заведущего кабинетом:</w:t>
      </w:r>
      <w:r>
        <w:rPr>
          <w:b/>
          <w:sz w:val="48"/>
          <w:szCs w:val="48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Сафонова Н.В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</w:t>
      </w:r>
      <w:r>
        <w:rPr>
          <w:b/>
          <w:sz w:val="48"/>
          <w:szCs w:val="48"/>
          <w:u w:val="single"/>
        </w:rPr>
        <w:t xml:space="preserve">. </w:t>
      </w:r>
      <w:r>
        <w:rPr>
          <w:b/>
          <w:sz w:val="36"/>
          <w:szCs w:val="36"/>
          <w:u w:val="single"/>
        </w:rPr>
        <w:t>Для каких классов оборудован кабинет:       8-11 к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 Общая площадь кабинета:                                  66 м</w:t>
      </w:r>
      <w:r>
        <w:rPr>
          <w:b/>
          <w:sz w:val="36"/>
          <w:szCs w:val="36"/>
          <w:u w:val="single"/>
          <w:vertAlign w:val="superscript"/>
        </w:rPr>
        <w:t>2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кабин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о-методические компл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для кабинета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 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ля учителя,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 основного общего образования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ка безопасности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чень</w:t>
              <w:br/>
              <w:t>средств и медикаментов аптечки школьного кабинета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учащихся при работе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 перед началом и во время работ 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по ОТ при проведении демонстрационных опытов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безопасной организации учебно- воспитательного процесса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при проведении лабораторных опытов и практических занятий по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 при работе со щело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 при работе с кисл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для учащихся при работе со спирт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для учащихся при работе со стеклянной посу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при работе с компьютерами, принтерами, ксероксами и другими электрическими приб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при работе с проекционной аппа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хранения ре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лан пожаротушения в кабинете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операций, связанных с оборотом прекурсоров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оянное оборудование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5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24"/>
        <w:gridCol w:w="41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Техн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54"/>
        <w:gridCol w:w="46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</w:t>
            </w:r>
            <w:r>
              <w:rPr>
                <w:sz w:val="28"/>
                <w:szCs w:val="28"/>
                <w:lang w:val="en-US"/>
              </w:rPr>
              <w:t>BENG</w:t>
            </w:r>
            <w:r>
              <w:rPr>
                <w:sz w:val="28"/>
                <w:szCs w:val="28"/>
              </w:rPr>
              <w:t xml:space="preserve">» от 17.05.11 (36 мес. гарантии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702 AD LCD Monito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lang w:val="en-US"/>
              </w:rPr>
              <w:t xml:space="preserve"> NL 89574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. плата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 xml:space="preserve"> 1034600517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льтимедиапроектор </w:t>
            </w:r>
            <w:r>
              <w:rPr>
                <w:sz w:val="28"/>
                <w:szCs w:val="28"/>
                <w:lang w:val="en-US"/>
              </w:rPr>
              <w:t>EB-X9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микролаборатории  – 15 шт.                                                                                                                              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Архимед: регистратор данных NOVA 5000 со справочными материалам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урбидимет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итрат-ио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</w:t>
            </w:r>
            <w:r>
              <w:rPr>
                <w:sz w:val="28"/>
                <w:szCs w:val="28"/>
                <w:lang w:val="en-US"/>
              </w:rPr>
              <w:t>pH-мет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скоп цифровой Dr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Mik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3.</w:t>
      </w:r>
      <w:r>
        <w:rPr>
          <w:b/>
          <w:color w:val="000000"/>
          <w:sz w:val="40"/>
          <w:szCs w:val="40"/>
        </w:rPr>
        <w:t xml:space="preserve"> Электронные учебно-методические компл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лектронная библиотека «Просв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ХИМИЯ»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включает подробный теоретический материал в  соответствие с учебной программой по химии, интерактивные упражнения для проверки и закрепления знаний в конце каждого урока и каждой главы. Пошаговый разбор решения хим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 полноэкранных видеосюжетов с показом эксперимен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мированное представление химических процессов на микроуров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ая 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ь химических терми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графии знаменитых учёных.</w:t>
      </w:r>
    </w:p>
    <w:p>
      <w:pPr>
        <w:pStyle w:val="Normal"/>
        <w:rPr/>
      </w:pPr>
      <w:r>
        <w:rPr>
          <w:b/>
          <w:sz w:val="28"/>
          <w:szCs w:val="28"/>
        </w:rPr>
        <w:t>2.Учебное электронное издание «Химия (8-11 класс).Виртуальная лаборатория»</w:t>
      </w:r>
      <w:r>
        <w:rPr>
          <w:sz w:val="28"/>
          <w:szCs w:val="28"/>
        </w:rPr>
        <w:t xml:space="preserve"> предназначено для изучения химии в 8-11 классах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ая лаборатория содержит опыты по следующим раздел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рудование лаборато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йства неорганических вещ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йства органических вещ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ие реа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омы и молеку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еофильмы (DVD)- 20 дис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я 8 класс ч.1 (Мир химии. Язык химии. Кислород. Водород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я 8 класс ч.2 (Вода. Основные классы неорг. веществ. Тайна великого закона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оначальные химические понятия 8 кл. 1 ч. (16 опытов, 48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слород, Водород 8 кл. (17 опытов, 46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да, растворы, основания. Периодический закон. Химическая связь. 8 кл. (13 опытов, 44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я вокруг нас. Химия 9. (63 мин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лектролитическая диссоциация. Химия 9. (40 м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я элементов-неметаллов (сера, азот, углерод). Химия 9. (60 м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ческое равновесие. Химия 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я и электрический ток. (5 опытов, 22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логены. Сера. (15 опытов, 38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зот и фосфор. (13 опытов, 37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глерод и кремний. (13 опытов, 33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аллы главных подгрупп ( щелочные и щелочноземельные). (7 опытов, 28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ие свойства металлов (модели крист. решеток, образцы металлов, сплавы, коррозия, взаимодействие с солями). (5 опытов, 30 мин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1 ч. Предельные, непредельные, ароматические углеводороды. (17 опытов, 48 мин.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2 ч. Природные источники углеводородов. Спирты и фенолы. (13 опытов, 36 мин.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3 ч. Альдегиды и карбоновые кислоты. Сложные эфиры. Жиры. (20 опытов, 40 мин.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4 ч. Углеводы.(11 опытов, 58 мин.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5 ч. Азотсодержащие органические вещества. Белки. Синтетические ВМС. (20 опытов, 28 мин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Учебно-наглядные пособ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5299"/>
        <w:gridCol w:w="6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0" w:firstLine="1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кол-в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л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и его составные ча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ёрд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бре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и ста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ы из соле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из парафи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томов для составления шаростержневых моделе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Таблицы, плакаты</w:t>
      </w:r>
    </w:p>
    <w:p>
      <w:pPr>
        <w:pStyle w:val="Normal"/>
        <w:rPr/>
      </w:pPr>
      <w:r>
        <w:rPr/>
        <w:t>8 клас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1007"/>
        <w:gridCol w:w="3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химической связ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 химических элементов в земной к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со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солей, кислот и оснований в в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ат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ндикаторов в различных сре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орбита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 атомов некоторы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волновые модели атомов элементов 1 и 2 пери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электроотрицательность эле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лассами неорганических вещ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ификации кисл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емы работы в химической лабора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знаки и атомные мас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1007"/>
        <w:gridCol w:w="3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вещ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металлов от коррозии (металлические покры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ая корроз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1007"/>
        <w:gridCol w:w="3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мерия (2 част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органических со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м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ые углеводороды (номенклатур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едельные углеводороды (номенклатур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альные производные углеводор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1007"/>
        <w:gridCol w:w="3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вещ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ификации химических реакций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Раздаточный материал</w:t>
      </w:r>
    </w:p>
    <w:p>
      <w:pPr>
        <w:pStyle w:val="Normal"/>
        <w:rPr/>
      </w:pPr>
      <w:r>
        <w:rPr/>
        <w:t>6.1 Раздаточный  материал на печатной основе для обучения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63"/>
        <w:gridCol w:w="1406"/>
        <w:gridCol w:w="306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знаков безопасности при работе в кабинете хим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неорган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Расчеты по химическим формул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Моль. Молярная масса. Молярный объем газов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тему «Строение атома, виды химической связ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тему «Растворы. Чистые вещества и смеси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, изменение окраски индикатор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Расчеты по химическим уравнения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еорганических соеди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Номенклатура, классификация солей». Лаб. Работа «Химические свойства сол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Основные классы неорганических соеди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Раство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ОВР методом электронного балан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характеристики химического элемента на основании его положения в П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Расчеты на примеси и выход продук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олучения металлов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Химические свойства металлов (сам. раб.). Сплавы. Получение металлов. Подготовка к контрольной работе № 1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металлов: 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неметаллов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неметаллов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. Опорный конспект и зад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ц. серной, азотной кислот, разложение нитратов (подробно и кратк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инеральных удобр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валентной С-С связи: гибридизация, валентный угол,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(тест) «Гибридизация атома С.  Характеристика ковалентной С-С связ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углеводор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Номенклатура углеводородов. Изомерия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рган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органических соеди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родукты переработки неф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Диен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алкан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. Сложные эфир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органические соединения: амины, аминокислоты, белки. Опорный конспект и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Вывод формул органических веществ по массовым долям и по продуктам сгорания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ластм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олок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Химическое равновес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Классификация химических реакций. Скорость химических реакций. Химическое равновесие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исперсных сис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ПСХЭ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Виды химической связ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Кристаллические решетки. Растворы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№1 «Строение атом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№2 «Строение вещест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6.2 Инструкции к практическим работам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3"/>
        <w:gridCol w:w="1692"/>
        <w:gridCol w:w="16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Распознавание вещест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Ионные реа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7</w:t>
            </w:r>
            <w:r>
              <w:rPr>
                <w:b/>
              </w:rPr>
              <w:t xml:space="preserve"> «</w:t>
            </w:r>
            <w:r>
              <w:rPr>
                <w:sz w:val="28"/>
                <w:szCs w:val="28"/>
              </w:rPr>
              <w:t>Условия протекания химических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растворами электролитов до кон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</w:t>
            </w:r>
            <w:r>
              <w:rPr>
                <w:b/>
              </w:rPr>
              <w:t xml:space="preserve"> «</w:t>
            </w:r>
            <w:r>
              <w:rPr>
                <w:sz w:val="28"/>
                <w:szCs w:val="28"/>
              </w:rPr>
              <w:t>Свойства кислот, оснований, оксидов и со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</w:t>
            </w:r>
            <w:r>
              <w:rPr>
                <w:b/>
              </w:rPr>
              <w:t xml:space="preserve"> «</w:t>
            </w:r>
            <w:r>
              <w:rPr>
                <w:sz w:val="28"/>
                <w:szCs w:val="28"/>
              </w:rPr>
              <w:t>Решение экспериментальных задач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1 «Осуществление цепочки химических превращ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Получение и свойства соединений метал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Экспериментальные задачи по распознаванию и получению вещест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Экспериментальные задачи по теме «Подгруппы азота и угле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Получение, собирание и распознавание газ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ческая работа № 1 «Качественный анализ органических соединен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ческая работа № 2. Получение этилена и изучение его свой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3 «Спи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 «Альдегиды и кетон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«Карбоновые кислот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 «Угле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Аминокислоты. Б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органической хим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азов и изучение их св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ойств неорганических и органичес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 Гидроли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неорганической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органической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и 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определению пластмасс и волоко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 Контро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3"/>
        <w:gridCol w:w="1692"/>
        <w:gridCol w:w="16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нтрольная работа №1 по темам «Расчёты по формулам веществ. Растворы. Атомы химических элемент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нтрольная работа №2«</w:t>
            </w:r>
            <w:r>
              <w:rPr>
                <w:sz w:val="28"/>
                <w:szCs w:val="28"/>
              </w:rPr>
              <w:t>Изменения, происходящие с веществами</w:t>
            </w:r>
            <w:r>
              <w:rPr>
                <w:spacing w:val="-20"/>
                <w:sz w:val="28"/>
                <w:szCs w:val="28"/>
              </w:rPr>
              <w:t>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по теме: </w:t>
            </w:r>
            <w:r>
              <w:rPr>
                <w:spacing w:val="-2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общение сведений об основных классах неорганических соединений</w:t>
            </w:r>
            <w:r>
              <w:rPr>
                <w:spacing w:val="-20"/>
                <w:sz w:val="28"/>
                <w:szCs w:val="28"/>
              </w:rPr>
              <w:t>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4 «Свойства растворов электролит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  работа № 1 «Повторение основных вопросов курса хим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асса и введение в курс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алл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нтрольная работа №3 по теме «Галогены. Подгруппа кислород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 по теме: «Неметалл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1«Строение и классификация органических соединен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 по теме «Углеводор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3 по теме «Спирты и фенолы, альдеги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 по теме «Карбоновые кислоты и их производны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5 по теме «Углеводы и азотсодержащие соедин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«Строение атом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 по теме «Строение вещ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«Химические реак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4 «Вещества и их свой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4 Самостояте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3"/>
        <w:gridCol w:w="1692"/>
        <w:gridCol w:w="16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1 «Массовая доля вещества в раствор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2 Химические формулы. Относитель-ные атомная и молекулярная массы. Расчёты по формулам вещ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№3 Решение задач на тему </w:t>
            </w:r>
            <w:r>
              <w:rPr>
                <w:spacing w:val="-20"/>
                <w:sz w:val="28"/>
                <w:szCs w:val="28"/>
              </w:rPr>
              <w:t>«Количество</w:t>
            </w:r>
            <w:r>
              <w:rPr>
                <w:sz w:val="28"/>
                <w:szCs w:val="28"/>
              </w:rPr>
              <w:t xml:space="preserve"> веществ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амостоятельная работа №4 «Химические уравнения. Типы химических реакц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5 по теме «ОВР. Электронный баланс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>Самостоятельная работа №1 «Описание свойств элементов на основании их положения в ПС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№ 2 «Получение метал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№ 3 «Химические свойства метал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План развития кабинета на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2013-2014 уч.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4"/>
        <w:gridCol w:w="26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ащимся в подготовке творческих и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sz w:val="28"/>
                <w:szCs w:val="28"/>
              </w:rPr>
              <w:t xml:space="preserve">Подготовить и провести школьную олимпиаду по </w:t>
            </w:r>
            <w:bookmarkStart w:id="0" w:name="YANDEX_7"/>
            <w:bookmarkEnd w:id="0"/>
            <w:r>
              <w:rPr>
                <w:rStyle w:val="Highlighthighlightactive"/>
                <w:sz w:val="28"/>
                <w:szCs w:val="28"/>
              </w:rPr>
              <w:t> химии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sz w:val="28"/>
                <w:szCs w:val="28"/>
              </w:rPr>
              <w:t>Создание электронного банка компьютерных презентаций, видео для 8- 11, 5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ой папки «Дидактический материал к уроку 8,9,10,11 класс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 –  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анятий в кабинете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, нижеподписавшиеся: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Комодина - председатель комиссии, директор школы; 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аева Г.В.- завхоз, зам. председатель комиссии;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рякова Н.В.- председатель профкома школы;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фонова Н.В.- зав. кабинетом химии, учитель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ли настоящий акт: </w:t>
      </w:r>
    </w:p>
    <w:p>
      <w:pPr>
        <w:pStyle w:val="Normal"/>
        <w:autoSpaceDE w:val="false"/>
        <w:spacing w:lineRule="exact" w:line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 кабинете (лаборатории) химии для учащихся организованы рабочие места, которые соответствуют нормам охраны труда, правилам техники безопасности и производственной санитарии. </w:t>
      </w:r>
    </w:p>
    <w:p>
      <w:pPr>
        <w:pStyle w:val="Normal"/>
        <w:autoSpaceDE w:val="fals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читель химии с правилами по охране груда ознакомлен. </w:t>
      </w:r>
    </w:p>
    <w:p>
      <w:pPr>
        <w:pStyle w:val="Normal"/>
        <w:autoSpaceDE w:val="false"/>
        <w:spacing w:lineRule="exact" w:line="264" w:before="24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ервичными средствами пожаротушения, спецодеждой, средствами индивидуальной защиты (халат, перчатки, очки), аптечкой с медикаментами, сейфами для хранения ЛВЖ и ГЖ, вытяжным шкафом кабинет химии укомплектован. 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ытяжной шкаф кабинета обеспечивает скорость движения воздуха в рабочем проеме шкафа не менее 1,0 м/с</w:t>
      </w:r>
    </w:p>
    <w:p>
      <w:pPr>
        <w:pStyle w:val="Style13"/>
        <w:rPr/>
      </w:pPr>
      <w:r>
        <w:rPr>
          <w:sz w:val="28"/>
          <w:szCs w:val="28"/>
        </w:rPr>
        <w:t>Подписи:</w:t>
      </w:r>
    </w:p>
    <w:p>
      <w:pPr>
        <w:pStyle w:val="Style13"/>
        <w:rPr/>
      </w:pPr>
      <w:r>
        <w:rPr>
          <w:sz w:val="28"/>
          <w:szCs w:val="28"/>
        </w:rPr>
        <w:t>Председатель комиссии         ______________ Комодина И.П.</w:t>
      </w:r>
    </w:p>
    <w:p>
      <w:pPr>
        <w:pStyle w:val="Style13"/>
        <w:rPr/>
      </w:pPr>
      <w:r>
        <w:rPr>
          <w:sz w:val="28"/>
          <w:szCs w:val="28"/>
        </w:rPr>
        <w:t>Зам. председателя комиссии  ______________ Кулаева Г.В.</w:t>
      </w:r>
    </w:p>
    <w:p>
      <w:pPr>
        <w:pStyle w:val="Style13"/>
        <w:rPr/>
      </w:pPr>
      <w:r>
        <w:rPr>
          <w:sz w:val="28"/>
          <w:szCs w:val="28"/>
        </w:rPr>
        <w:t>Председатель профкома        _______________Мещерякова Н.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в. Кабинетом химии           _______________Сафонова Н.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Дата составления акта          _________________</w:t>
      </w:r>
    </w:p>
    <w:p>
      <w:pPr>
        <w:pStyle w:val="Normal"/>
        <w:autoSpaceDE w:val="false"/>
        <w:spacing w:lineRule="exact" w:line="326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Директор школы </w:t>
        <w:br/>
        <w:t xml:space="preserve">_______________Н.В. Мещерякова 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    __</w:t>
      </w:r>
      <w:r>
        <w:rPr>
          <w:bCs/>
          <w:color w:val="000000"/>
        </w:rPr>
        <w:t>сентября________г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 </w:t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</w:r>
    </w:p>
    <w:p>
      <w:pPr>
        <w:pStyle w:val="Normal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. Кабинетом, учитель химии Сафонова Н.В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4"/>
        <w:gridCol w:w="515"/>
        <w:gridCol w:w="1094"/>
        <w:gridCol w:w="361"/>
        <w:gridCol w:w="956"/>
        <w:gridCol w:w="157"/>
        <w:gridCol w:w="455"/>
        <w:gridCol w:w="1062"/>
        <w:gridCol w:w="510"/>
        <w:gridCol w:w="1163"/>
        <w:gridCol w:w="510"/>
        <w:gridCol w:w="1157"/>
        <w:gridCol w:w="492"/>
      </w:tblGrid>
      <w:tr>
        <w:trPr>
          <w:trHeight w:val="28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30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/ Класс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эл.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эл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эл.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, ответственный за кабинет 9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ный руководитель Сафон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и, для которых оборудован кабинет 8,9,10,1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ощадь кабинета 66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адочных мест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роветривания кабинета </w:t>
      </w:r>
    </w:p>
    <w:p>
      <w:pPr>
        <w:pStyle w:val="Normal"/>
        <w:spacing w:before="0" w:after="240"/>
        <w:rPr/>
      </w:pPr>
      <w:r>
        <w:rPr/>
        <w:br/>
        <w:t xml:space="preserve">Учебные помещения должны проветриваться во время перемен, а рекреационные – во время уроков. </w:t>
        <w:br/>
        <w:br/>
        <w:t>До начала занятий и после их окончания необходимо осуществлять сквозное проветривание учебных помещений.</w:t>
        <w:br/>
        <w:br/>
        <w:t>Длительность сквозного проветривания определяется погодными условиями согласно таблице.</w:t>
        <w:br/>
        <w:br/>
        <w:t>В теплые дни целесообразно проводить занятия при открытых фрамугах и форточках.</w:t>
      </w:r>
    </w:p>
    <w:tbl>
      <w:tblPr>
        <w:tblW w:w="95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2897"/>
        <w:gridCol w:w="3574"/>
      </w:tblGrid>
      <w:tr>
        <w:trPr/>
        <w:tc>
          <w:tcPr>
            <w:tcW w:w="30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Наружная температура в градусах Цельсия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Длительность проветривания помещений (мин)</w:t>
            </w:r>
          </w:p>
        </w:tc>
      </w:tr>
      <w:tr>
        <w:trPr/>
        <w:tc>
          <w:tcPr>
            <w:tcW w:w="30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ые перемены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br/>
              <w:t>В большие перемены и между сменами</w:t>
            </w:r>
          </w:p>
        </w:tc>
      </w:tr>
      <w:tr>
        <w:trPr>
          <w:trHeight w:val="315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br/>
              <w:t>От +10 до +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br/>
              <w:t>4 - 10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br/>
              <w:t>25 - 35</w:t>
            </w:r>
          </w:p>
        </w:tc>
      </w:tr>
      <w:tr>
        <w:trPr>
          <w:trHeight w:val="330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br/>
              <w:t>От + 5 до 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br/>
              <w:t>3 - 7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br/>
              <w:t>20 – 30</w:t>
            </w:r>
          </w:p>
        </w:tc>
      </w:tr>
      <w:tr>
        <w:trPr>
          <w:trHeight w:val="315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br/>
              <w:t>От 0 до - 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br/>
              <w:t>2 - 5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br/>
              <w:t>15 - 25</w:t>
            </w:r>
          </w:p>
        </w:tc>
      </w:tr>
      <w:tr>
        <w:trPr>
          <w:trHeight w:val="330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br/>
              <w:t>От – 5 до - 1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br/>
              <w:t>1 - 3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br/>
              <w:t>10 - 15</w:t>
            </w:r>
          </w:p>
        </w:tc>
      </w:tr>
      <w:tr>
        <w:trPr>
          <w:trHeight w:val="450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br/>
              <w:t>Ниже - 1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br/>
              <w:t>1 - 1,5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br/>
              <w:t>5 - 10</w:t>
            </w:r>
          </w:p>
        </w:tc>
      </w:tr>
    </w:tbl>
    <w:p>
      <w:pPr>
        <w:pStyle w:val="Normal"/>
        <w:rPr/>
      </w:pPr>
      <w:r>
        <w:rPr/>
        <w:br/>
        <w:br/>
        <w:t>Температура воздуха в зависимости от климатических условий должна составля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В классных помещениях, учебных кабинетах, лабораториях –18-20 градусов Цельсия при их обычном остеклении и 19-21 градус Цельсия- при ленточном остеклен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В учебных мастерских –15-17 градусов Цельсия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В актовом зале, лекционной аудитории, классе пения и музыки, клубной комнате –18- 20 градусов Цельс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В дисплейных классах - оптимальная 19 –21 градусов Цельсия, допустимая 18 –22 градуса Цель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РЕЧЕНЬ СРЕДСТВ И МЕДИКАМЕНТОВ ДЛЯ АПТЕЧКИ ШКОЛЬНОГО КАБИНЕТА (ЛАБОРАТОРИИ) ХИМ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Бинт стерильный, одна упаковка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Бинт нестерильный, одна упаковка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алфетки стерильные, одна упаковка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ата гигроскопическая стерильная, 50 г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инцет для наложения ватных тампонов на рану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Клей БФ-6 для обработки микротравм, 1 флакон 25-50 мл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пиртовая настойка йода для обработки кожи возле раны, в ампулах или флакон, 25-50 мл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3%-й раствор перекиси водорода как кровоостанавливающее средство, 50 мл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Активированный уголь в гранулах, таблетках, порошке.</w:t>
      </w:r>
    </w:p>
    <w:p>
      <w:pPr>
        <w:pStyle w:val="Normal"/>
        <w:rPr>
          <w:color w:val="000000"/>
        </w:rPr>
      </w:pPr>
      <w:r>
        <w:rPr>
          <w:color w:val="000000"/>
        </w:rPr>
        <w:t>Принимается внутрь при отравлении по 1 столовой ложке ка</w:t>
        <w:softHyphen/>
        <w:t>шицы в воде или по 4-6 таблеток (до и после промывания желудка)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10%-и нашатырный спирт. Дают нюхать с ватки при потере сознания и при отравлении парами брома.</w:t>
      </w:r>
    </w:p>
    <w:p>
      <w:pPr>
        <w:pStyle w:val="Normal"/>
        <w:ind w:hanging="567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30%-и альбуцид (сульфацил натрия), 10-20 мл. Капать в глаза после промывания по 2-3 капли.</w:t>
      </w:r>
    </w:p>
    <w:p>
      <w:pPr>
        <w:pStyle w:val="Normal"/>
        <w:ind w:hanging="567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пирт этиловый для обработки ожогов и удаления капель брома с кожи, 30-50 мл.</w:t>
      </w:r>
    </w:p>
    <w:p>
      <w:pPr>
        <w:pStyle w:val="Normal"/>
        <w:ind w:hanging="567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Глицерин для снятия болевых ощущений после ожога, 20-30 мл.</w:t>
      </w:r>
    </w:p>
    <w:p>
      <w:pPr>
        <w:pStyle w:val="Normal"/>
        <w:ind w:hanging="567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2%-и водный раствор питьевой соды (гидрокарбонат натрия) для обработки кожи после ожога кислотой, 200-250 мл.</w:t>
      </w:r>
    </w:p>
    <w:p>
      <w:pPr>
        <w:pStyle w:val="Normal"/>
        <w:ind w:hanging="567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2%-и водный раствор борной кислоты для обработки глаз и кожи после попадания щелочи, 200-250 мл.</w:t>
      </w:r>
    </w:p>
    <w:p>
      <w:pPr>
        <w:pStyle w:val="Normal"/>
        <w:ind w:hanging="567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ипетки 3 штуки, для закапывания в глаза альбуцида.</w:t>
      </w:r>
    </w:p>
    <w:p>
      <w:pPr>
        <w:pStyle w:val="Normal"/>
        <w:ind w:hanging="567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Лейкопластырь, бактерицидный лейкопластырь.</w:t>
      </w:r>
    </w:p>
    <w:p>
      <w:pPr>
        <w:pStyle w:val="Normal"/>
        <w:ind w:hanging="567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Жгут резиновый для остановки кровот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азание первой медицинской помощи</w:t>
      </w:r>
    </w:p>
    <w:p>
      <w:pPr>
        <w:pStyle w:val="Normal"/>
        <w:ind w:left="8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казании первой медицинской помощи в условиях кабинета (лаборатории) химии следует помнить о том, что после этого нужно обратиться в медицинское учреждение.</w:t>
      </w:r>
    </w:p>
    <w:p>
      <w:pPr>
        <w:pStyle w:val="Normal"/>
        <w:ind w:left="80" w:firstLine="300"/>
        <w:rPr>
          <w:sz w:val="22"/>
          <w:szCs w:val="22"/>
        </w:rPr>
      </w:pPr>
      <w:r>
        <w:rPr>
          <w:sz w:val="22"/>
          <w:szCs w:val="22"/>
        </w:rPr>
        <w:t>В каждом конкретном случае первая медицинская помощь заключается в следующем.</w:t>
      </w:r>
    </w:p>
    <w:p>
      <w:pPr>
        <w:pStyle w:val="Normal"/>
        <w:ind w:left="80" w:firstLine="300"/>
        <w:rPr/>
      </w:pPr>
      <w:r>
        <w:rPr>
          <w:b/>
          <w:bCs/>
          <w:i/>
          <w:iCs/>
          <w:sz w:val="22"/>
          <w:szCs w:val="22"/>
          <w:u w:val="single"/>
        </w:rPr>
        <w:t>Отравление кислотами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выпить </w:t>
      </w:r>
      <w:r>
        <w:rPr>
          <w:i/>
          <w:iCs/>
          <w:sz w:val="22"/>
          <w:szCs w:val="22"/>
        </w:rPr>
        <w:t>4</w:t>
      </w:r>
      <w:r>
        <w:rPr>
          <w:sz w:val="22"/>
          <w:szCs w:val="22"/>
        </w:rPr>
        <w:t>—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.</w:t>
      </w:r>
    </w:p>
    <w:p>
      <w:pPr>
        <w:pStyle w:val="Normal"/>
        <w:ind w:left="80" w:firstLine="300"/>
        <w:rPr>
          <w:sz w:val="22"/>
          <w:szCs w:val="22"/>
        </w:rPr>
      </w:pPr>
      <w:r>
        <w:rPr>
          <w:sz w:val="22"/>
          <w:szCs w:val="22"/>
        </w:rPr>
        <w:t>При попадании внутрь концентрированных кислот и. при потере сознания запрещается вызывать искусственно рвоту, применять карбонаты и гидрокарбонаты как противоядие (вместо оксида магния). В этом случае необходимо вызвать врача.</w:t>
      </w:r>
    </w:p>
    <w:p>
      <w:pPr>
        <w:pStyle w:val="Normal"/>
        <w:ind w:left="80" w:firstLine="300"/>
        <w:rPr/>
      </w:pPr>
      <w:r>
        <w:rPr>
          <w:b/>
          <w:bCs/>
          <w:i/>
          <w:iCs/>
          <w:sz w:val="22"/>
          <w:szCs w:val="22"/>
          <w:u w:val="single"/>
        </w:rPr>
        <w:t>Отравление щелочами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выпить </w:t>
      </w:r>
      <w:r>
        <w:rPr>
          <w:i/>
          <w:iCs/>
          <w:sz w:val="22"/>
          <w:szCs w:val="22"/>
        </w:rPr>
        <w:t>4—5</w:t>
      </w:r>
      <w:r>
        <w:rPr>
          <w:sz w:val="22"/>
          <w:szCs w:val="22"/>
        </w:rPr>
        <w:t xml:space="preserve"> стаканов теплой воды и вызвать рвоту, затем выпить столько же водного раствора уксусной кислоты с массовой долей вещества 2%. После этого сделать два промывания чистой теплой водой.</w:t>
      </w:r>
    </w:p>
    <w:p>
      <w:pPr>
        <w:pStyle w:val="Normal"/>
        <w:ind w:left="80" w:firstLine="300"/>
        <w:rPr/>
      </w:pPr>
      <w:r>
        <w:rPr>
          <w:b/>
          <w:bCs/>
          <w:i/>
          <w:iCs/>
          <w:sz w:val="22"/>
          <w:szCs w:val="22"/>
          <w:u w:val="single"/>
        </w:rPr>
        <w:t>Отравление фенолом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выпить 4—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ьрл раствором этанола с массовой долей вещества 5% (объем, не менее 1 л).</w:t>
      </w:r>
    </w:p>
    <w:p>
      <w:pPr>
        <w:pStyle w:val="Normal"/>
        <w:ind w:left="80" w:firstLine="300"/>
        <w:rPr/>
      </w:pPr>
      <w:r>
        <w:rPr>
          <w:b/>
          <w:bCs/>
          <w:i/>
          <w:iCs/>
          <w:sz w:val="22"/>
          <w:szCs w:val="22"/>
          <w:u w:val="single"/>
        </w:rPr>
        <w:t>Отравление парами брома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нюхать с ватки нашатырный спирт (водный раствор аммиака с массовой долей вещества 10%), затем промыть слизистые оболочки носа и горла водным раствором гидрокарбоната натрия с массовой долей вещества 2%.</w:t>
      </w:r>
    </w:p>
    <w:p>
      <w:pPr>
        <w:pStyle w:val="Normal"/>
        <w:ind w:left="80" w:firstLine="300"/>
        <w:rPr/>
      </w:pPr>
      <w:r>
        <w:rPr>
          <w:b/>
          <w:bCs/>
          <w:i/>
          <w:iCs/>
          <w:sz w:val="22"/>
          <w:szCs w:val="22"/>
          <w:u w:val="single"/>
        </w:rPr>
        <w:t>Отравление газами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обеспечить приток чистого воздуха и покой, в тяжелых случаях — кислород.</w:t>
      </w:r>
    </w:p>
    <w:p>
      <w:pPr>
        <w:pStyle w:val="Normal"/>
        <w:ind w:left="80" w:firstLine="300"/>
        <w:rPr/>
      </w:pPr>
      <w:r>
        <w:rPr>
          <w:i/>
          <w:iCs/>
          <w:sz w:val="22"/>
          <w:szCs w:val="22"/>
        </w:rPr>
        <w:t>Ожоги:</w:t>
      </w:r>
      <w:r>
        <w:rPr>
          <w:sz w:val="22"/>
          <w:szCs w:val="22"/>
        </w:rPr>
        <w:t xml:space="preserve"> при любом ожоге запрещается пользоваться жирами для обработки обожженного участка. Запрещается также применять красящие вещества (растворы перманганата калия, бриллиантовой зелени, йодной настойки).</w:t>
      </w:r>
    </w:p>
    <w:p>
      <w:pPr>
        <w:pStyle w:val="Normal"/>
        <w:ind w:left="80" w:hanging="0"/>
        <w:rPr>
          <w:sz w:val="22"/>
          <w:szCs w:val="22"/>
        </w:rPr>
      </w:pPr>
      <w:r>
        <w:rPr>
          <w:sz w:val="22"/>
          <w:szCs w:val="22"/>
        </w:rPr>
        <w:t>Ожог 1-й степени обрабатывают этиловым спиртом и накладывают сухую стерильную повя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Ожоги едким веществом</w:t>
      </w:r>
      <w:r>
        <w:rPr>
          <w:b/>
          <w:bCs/>
          <w:i/>
          <w:iCs/>
          <w:color w:val="008000"/>
          <w:sz w:val="22"/>
          <w:szCs w:val="22"/>
        </w:rPr>
        <w:t xml:space="preserve">: </w:t>
      </w:r>
      <w:r>
        <w:rPr>
          <w:sz w:val="22"/>
          <w:szCs w:val="22"/>
        </w:rPr>
        <w:t>удаляют едкое вещество с кожи стряхиванием или снятием пинцетом, сухой бумагой или стеклянной палочкой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Ожоги растворами кислот или щелочей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смывают вещества после стряхивания видимых капель широкой струёй прохладной воды или душем. Запрещается обрабатывать пораженный участок увлажненным тампоном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Ожоги негашеной известью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снимать известь с кожи следует пинцетом или тампоном, смоченным минеральным или растительным маслом. Запрещается пользоваться водой для удаления негашеной из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удаления с кожи травмирующего вещества пораженный участок обмывают растворами уксусной кислоты или гидрокарбоната натрия с массовой долей вещества 2%, затем ополаскивают водой и накладывают повязку с риванолом или фурацилином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Ожоги иодом и жидким бромом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вещество удаляют с кожи этиловым спиртом и накладывают примочку из раствора гидрокарбоната натрия с массовой долей вещества 5%. В случае ожога бромом немедленно обратиться в медпункт.</w:t>
      </w:r>
    </w:p>
    <w:p>
      <w:pPr>
        <w:pStyle w:val="Normal"/>
        <w:ind w:left="120" w:hanging="0"/>
        <w:rPr/>
      </w:pPr>
      <w:r>
        <w:rPr>
          <w:b/>
          <w:bCs/>
          <w:i/>
          <w:iCs/>
          <w:sz w:val="22"/>
          <w:szCs w:val="22"/>
          <w:u w:val="single"/>
        </w:rPr>
        <w:t>Порезы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необходимо остановить кровотечение (жгут, пережатие сосуда, давящая повязка)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Если после наложения жгута кровотечение продолжается, на рану накладывают стерильный тампон, смоченный раствором пероксида водорода с массовой долей 3%, затем стерильную салфетку и туго бинтуют. Если повязка намокает от проступающей крови, новую накладывают поверх старой.</w:t>
      </w:r>
    </w:p>
    <w:p>
      <w:pPr>
        <w:pStyle w:val="Normal"/>
        <w:ind w:left="120" w:hanging="0"/>
        <w:rPr/>
      </w:pPr>
      <w:r>
        <w:rPr>
          <w:b/>
          <w:bCs/>
          <w:i/>
          <w:iCs/>
          <w:sz w:val="22"/>
          <w:szCs w:val="22"/>
          <w:u w:val="single"/>
        </w:rPr>
        <w:t>Ушибы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обеспечить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При ушибах головы пострадавшему обеспечивают полный покой и вызывают «скорую помощь».</w:t>
      </w:r>
    </w:p>
    <w:p>
      <w:pPr>
        <w:pStyle w:val="Normal"/>
        <w:ind w:left="120" w:hanging="0"/>
        <w:rPr/>
      </w:pPr>
      <w:r>
        <w:rPr>
          <w:b/>
          <w:bCs/>
          <w:i/>
          <w:iCs/>
          <w:sz w:val="22"/>
          <w:szCs w:val="22"/>
          <w:u w:val="single"/>
        </w:rPr>
        <w:t>Попадание в глаза инородных тел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разрешается удалить влажным ватным или марлевым тампоном. Затем промывают глаза водой из фонтанчика не менее 7—10 мин. Для подачи воды допускается также пользоваться чайником или лабораторной промывалкой.</w:t>
      </w:r>
    </w:p>
    <w:p>
      <w:pPr>
        <w:pStyle w:val="Normal"/>
        <w:ind w:left="120" w:hanging="0"/>
        <w:rPr/>
      </w:pPr>
      <w:r>
        <w:rPr>
          <w:b/>
          <w:bCs/>
          <w:i/>
          <w:iCs/>
          <w:sz w:val="22"/>
          <w:szCs w:val="22"/>
          <w:u w:val="single"/>
        </w:rPr>
        <w:t>Попадание в глаза едких жидкостей</w:t>
      </w:r>
      <w:r>
        <w:rPr>
          <w:b/>
          <w:bCs/>
          <w:i/>
          <w:iCs/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глаза промывают водой, как указано выше, затем раствором борной кислоты или гидрокарбоната натрия, в зависимости от характера попавшего вещества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После заключительного ополаскивания глаз чистой водой под веки необходимо ввести 2—3 капли раствора альбуцида с массовой долей вещества 30% и направить пострадавшего в медпун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-19" w:hanging="0"/>
        <w:jc w:val="center"/>
        <w:rPr/>
      </w:pPr>
      <w:r>
        <w:rPr>
          <w:b/>
          <w:sz w:val="40"/>
          <w:szCs w:val="28"/>
        </w:rPr>
        <w:t>Сведения об особых свойствах и группах хранения веществ из Типового перечня</w:t>
      </w:r>
      <w:r>
        <w:rPr>
          <w:b/>
          <w:sz w:val="28"/>
        </w:rPr>
        <w:t xml:space="preserve">  </w:t>
      </w:r>
      <w:r>
        <w:rPr>
          <w:b/>
          <w:sz w:val="40"/>
          <w:szCs w:val="28"/>
        </w:rPr>
        <w:t>для средних школ</w:t>
      </w:r>
    </w:p>
    <w:p>
      <w:pPr>
        <w:pStyle w:val="Normal"/>
        <w:shd w:fill="FFFFFF" w:val="clear"/>
        <w:spacing w:lineRule="exact" w:line="326"/>
        <w:ind w:right="-19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72"/>
        <w:gridCol w:w="1392"/>
        <w:gridCol w:w="1565"/>
        <w:gridCol w:w="3638"/>
      </w:tblGrid>
      <w:tr>
        <w:trPr>
          <w:trHeight w:val="129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38" w:hanging="0"/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spacing w:val="-7"/>
                <w:sz w:val="28"/>
                <w:szCs w:val="26"/>
              </w:rPr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6" w:hanging="0"/>
              <w:rPr>
                <w:sz w:val="28"/>
              </w:rPr>
            </w:pPr>
            <w:r>
              <w:rPr>
                <w:sz w:val="28"/>
                <w:szCs w:val="26"/>
              </w:rPr>
              <w:t>Название вещества по Типовому перечн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</w:rPr>
            </w:pPr>
            <w:r>
              <w:rPr>
                <w:sz w:val="28"/>
                <w:szCs w:val="26"/>
              </w:rPr>
              <w:t>Особая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</w:rPr>
            </w:pPr>
            <w:r>
              <w:rPr>
                <w:sz w:val="28"/>
                <w:szCs w:val="26"/>
              </w:rPr>
              <w:t>отмет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right="134" w:firstLine="115"/>
              <w:rPr>
                <w:sz w:val="28"/>
              </w:rPr>
            </w:pPr>
            <w:r>
              <w:rPr>
                <w:sz w:val="28"/>
                <w:szCs w:val="26"/>
              </w:rPr>
              <w:t>Группа хран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Действие вещества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организм при работе 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массами и объемами из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типовых перечней</w:t>
            </w:r>
          </w:p>
        </w:tc>
      </w:tr>
      <w:tr>
        <w:trPr>
          <w:trHeight w:val="326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Простые вещества</w:t>
            </w:r>
          </w:p>
        </w:tc>
      </w:tr>
      <w:tr>
        <w:trPr>
          <w:trHeight w:val="11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Алюмини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металлически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(гранул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Бром в ампулах по 5 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ег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Желез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восстановленно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(порошок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75" w:hanging="0"/>
              <w:rPr>
                <w:sz w:val="28"/>
              </w:rPr>
            </w:pPr>
            <w:r>
              <w:rPr>
                <w:sz w:val="28"/>
                <w:szCs w:val="26"/>
              </w:rPr>
              <w:t>Кальций ме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ег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Иод крис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ег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75" w:hanging="0"/>
              <w:rPr>
                <w:sz w:val="28"/>
              </w:rPr>
            </w:pPr>
            <w:r>
              <w:rPr>
                <w:sz w:val="28"/>
                <w:szCs w:val="26"/>
              </w:rPr>
              <w:t>Кремний ме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Литий ме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ег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Магний ме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Натрий ме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ег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е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ллерген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Фосфор крас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35" w:hanging="0"/>
              <w:rPr>
                <w:sz w:val="28"/>
              </w:rPr>
            </w:pPr>
            <w:r>
              <w:rPr>
                <w:sz w:val="28"/>
                <w:szCs w:val="26"/>
              </w:rPr>
              <w:t>Заболевания кожи различного характер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5" w:firstLine="10"/>
              <w:rPr>
                <w:sz w:val="28"/>
              </w:rPr>
            </w:pPr>
            <w:r>
              <w:rPr>
                <w:sz w:val="28"/>
                <w:szCs w:val="26"/>
              </w:rPr>
              <w:t>Цинк металлический (гранул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Цинк (пыль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Оксиды, гидроксиды</w:t>
            </w:r>
          </w:p>
        </w:tc>
      </w:tr>
      <w:tr>
        <w:trPr>
          <w:trHeight w:val="9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sz w:val="28"/>
              </w:rPr>
            </w:pPr>
            <w:r>
              <w:rPr>
                <w:sz w:val="28"/>
                <w:szCs w:val="26"/>
              </w:rPr>
              <w:t>Алюминия гидроксид Алюминия оксид безвод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1229" w:firstLine="10"/>
              <w:rPr>
                <w:sz w:val="28"/>
              </w:rPr>
            </w:pPr>
            <w:r>
              <w:rPr>
                <w:sz w:val="28"/>
                <w:szCs w:val="26"/>
              </w:rPr>
              <w:t>8 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sz w:val="28"/>
              </w:rPr>
            </w:pPr>
            <w:r>
              <w:rPr>
                <w:sz w:val="28"/>
                <w:szCs w:val="26"/>
              </w:rPr>
              <w:t>Раздражение слизистых оболочек пылью</w:t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Аммиак 25-%-й вод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z w:val="28"/>
              </w:rPr>
            </w:pPr>
            <w:r>
              <w:rPr>
                <w:sz w:val="28"/>
                <w:szCs w:val="26"/>
              </w:rPr>
              <w:t>Катар верхних дыхательных путей, раздражение глаз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rPr>
                <w:sz w:val="28"/>
              </w:rPr>
            </w:pPr>
            <w:r>
              <w:rPr>
                <w:sz w:val="28"/>
                <w:szCs w:val="26"/>
              </w:rPr>
              <w:t>Бария оксид Бария гидрокс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>
                <w:sz w:val="28"/>
              </w:rPr>
            </w:pPr>
            <w:r>
              <w:rPr>
                <w:sz w:val="28"/>
                <w:szCs w:val="26"/>
              </w:rPr>
              <w:t>Опасны при попадании внутрь - летальная доза от 0,2 г и выше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4"/>
                <w:sz w:val="28"/>
                <w:szCs w:val="26"/>
              </w:rPr>
              <w:t xml:space="preserve">Железа </w:t>
            </w:r>
            <w:r>
              <w:rPr>
                <w:sz w:val="28"/>
                <w:szCs w:val="26"/>
                <w:lang w:val="en-US"/>
              </w:rPr>
              <w:t>(111)</w:t>
            </w:r>
            <w:r>
              <w:rPr>
                <w:spacing w:val="-4"/>
                <w:sz w:val="28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6"/>
              </w:rPr>
              <w:t>гидрокс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Железа </w:t>
            </w:r>
            <w:r>
              <w:rPr>
                <w:spacing w:val="15"/>
                <w:sz w:val="28"/>
                <w:szCs w:val="26"/>
                <w:lang w:val="en-US"/>
              </w:rPr>
              <w:t>(III)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окс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и едкое (гранулы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>
                <w:sz w:val="28"/>
              </w:rPr>
            </w:pPr>
            <w:r>
              <w:rPr>
                <w:sz w:val="28"/>
                <w:szCs w:val="26"/>
              </w:rPr>
              <w:t>Особо опасны при попадании в глаза; на коже пальцев рук язвы,</w:t>
            </w:r>
            <w:r>
              <w:rPr>
                <w:sz w:val="26"/>
                <w:szCs w:val="26"/>
              </w:rPr>
              <w:t xml:space="preserve"> разрушение кожи и ногтей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ьция окс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2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ьция гидрокс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072"/>
        <w:gridCol w:w="1382"/>
        <w:gridCol w:w="1574"/>
        <w:gridCol w:w="3658"/>
      </w:tblGrid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агния окс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Марганца </w:t>
            </w:r>
            <w:r>
              <w:rPr>
                <w:sz w:val="28"/>
                <w:szCs w:val="26"/>
                <w:lang w:val="en-US"/>
              </w:rPr>
              <w:t xml:space="preserve">(IV) </w:t>
            </w:r>
            <w:r>
              <w:rPr>
                <w:sz w:val="28"/>
                <w:szCs w:val="26"/>
              </w:rPr>
              <w:t>оксид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(порошок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еди гидрокс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sz w:val="28"/>
              </w:rPr>
            </w:pPr>
            <w:r>
              <w:rPr>
                <w:sz w:val="28"/>
                <w:szCs w:val="26"/>
              </w:rPr>
              <w:t>Сильное раздражение кожи, особенно в местах микротравм. Аллергия в легкой форме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firstLine="1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Меди </w:t>
            </w:r>
            <w:r>
              <w:rPr>
                <w:sz w:val="28"/>
                <w:szCs w:val="26"/>
                <w:lang w:val="en-US"/>
              </w:rPr>
              <w:t xml:space="preserve">(II) </w:t>
            </w:r>
            <w:r>
              <w:rPr>
                <w:sz w:val="28"/>
                <w:szCs w:val="26"/>
              </w:rPr>
              <w:t>оксид (порошок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Меди </w:t>
            </w:r>
            <w:r>
              <w:rPr>
                <w:sz w:val="28"/>
                <w:szCs w:val="26"/>
                <w:lang w:val="en-US"/>
              </w:rPr>
              <w:t xml:space="preserve">(II) </w:t>
            </w:r>
            <w:r>
              <w:rPr>
                <w:sz w:val="28"/>
                <w:szCs w:val="26"/>
              </w:rPr>
              <w:t>оксид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гранул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Натр едкий (гранулы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См. едкое кали</w:t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sz w:val="28"/>
              </w:rPr>
            </w:pPr>
            <w:r>
              <w:rPr>
                <w:sz w:val="28"/>
                <w:szCs w:val="26"/>
              </w:rPr>
              <w:t>Пероксид водорода 3%-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hanging="0"/>
              <w:rPr>
                <w:sz w:val="28"/>
              </w:rPr>
            </w:pPr>
            <w:r>
              <w:rPr>
                <w:sz w:val="28"/>
                <w:szCs w:val="26"/>
              </w:rPr>
              <w:t>Опасен только при случайном приеме внутрь</w:t>
            </w:r>
          </w:p>
        </w:tc>
      </w:tr>
      <w:tr>
        <w:trPr>
          <w:trHeight w:val="9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2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Фосфора </w:t>
            </w:r>
            <w:r>
              <w:rPr>
                <w:sz w:val="28"/>
                <w:szCs w:val="26"/>
                <w:lang w:val="en-US"/>
              </w:rPr>
              <w:t xml:space="preserve">(V) </w:t>
            </w:r>
            <w:r>
              <w:rPr>
                <w:sz w:val="28"/>
                <w:szCs w:val="26"/>
              </w:rPr>
              <w:t>окс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8" w:hanging="0"/>
              <w:rPr>
                <w:sz w:val="28"/>
              </w:rPr>
            </w:pPr>
            <w:r>
              <w:rPr>
                <w:sz w:val="28"/>
                <w:szCs w:val="26"/>
              </w:rPr>
              <w:t>Может действовать на влажную кожу (раздражение)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Цинка (11) окс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10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Соли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люминия хлор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люминия 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3" w:hanging="0"/>
              <w:rPr>
                <w:sz w:val="28"/>
              </w:rPr>
            </w:pPr>
            <w:r>
              <w:rPr>
                <w:sz w:val="28"/>
                <w:szCs w:val="26"/>
              </w:rPr>
              <w:t>Алюмокалиевые квасц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люминия нит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200" w:hanging="10"/>
              <w:rPr>
                <w:sz w:val="28"/>
              </w:rPr>
            </w:pPr>
            <w:r>
              <w:rPr>
                <w:sz w:val="28"/>
                <w:szCs w:val="26"/>
              </w:rPr>
              <w:t>Как и все нитраты, канцероген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ммония карбон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ммония нит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Канцероген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ммония хлор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ммония дихром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0"/>
              <w:rPr>
                <w:sz w:val="28"/>
              </w:rPr>
            </w:pPr>
            <w:r>
              <w:rPr>
                <w:sz w:val="28"/>
                <w:szCs w:val="26"/>
              </w:rPr>
              <w:t>Опасен при попадании на кожу (язвы) и внутрь (смертельная доза 1 г и более)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3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ммония родани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ммония 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Бария нит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м. бария оксид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Бария хлор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м. бария оксид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6"/>
              </w:rPr>
              <w:t xml:space="preserve">Железа </w:t>
            </w:r>
            <w:r>
              <w:rPr>
                <w:b/>
                <w:bCs/>
                <w:spacing w:val="22"/>
                <w:sz w:val="28"/>
                <w:szCs w:val="26"/>
                <w:lang w:val="en-US"/>
              </w:rPr>
              <w:t>(III)</w:t>
            </w:r>
            <w:r>
              <w:rPr>
                <w:b/>
                <w:bCs/>
                <w:spacing w:val="-3"/>
                <w:sz w:val="28"/>
                <w:szCs w:val="26"/>
                <w:lang w:val="en-US"/>
              </w:rPr>
              <w:t xml:space="preserve"> </w:t>
            </w:r>
            <w:r>
              <w:rPr>
                <w:spacing w:val="-3"/>
                <w:sz w:val="28"/>
                <w:szCs w:val="26"/>
              </w:rPr>
              <w:t>хлор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Железа </w:t>
            </w:r>
            <w:r>
              <w:rPr>
                <w:sz w:val="28"/>
                <w:szCs w:val="26"/>
                <w:lang w:val="en-US"/>
              </w:rPr>
              <w:t xml:space="preserve">(II) </w:t>
            </w:r>
            <w:r>
              <w:rPr>
                <w:sz w:val="28"/>
                <w:szCs w:val="26"/>
              </w:rPr>
              <w:t>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Железа </w:t>
            </w:r>
            <w:r>
              <w:rPr>
                <w:sz w:val="28"/>
                <w:szCs w:val="26"/>
                <w:lang w:val="en-US"/>
              </w:rPr>
              <w:t xml:space="preserve">(II) </w:t>
            </w:r>
            <w:r>
              <w:rPr>
                <w:sz w:val="28"/>
                <w:szCs w:val="26"/>
              </w:rPr>
              <w:t>сульфат семи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ия аце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ия бром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4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ия гидрокарбон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072"/>
        <w:gridCol w:w="1392"/>
        <w:gridCol w:w="1574"/>
        <w:gridCol w:w="3667"/>
      </w:tblGrid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лия гидросуль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. аммония дихромат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йод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моногидрофос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цероген</w:t>
            </w:r>
          </w:p>
        </w:tc>
      </w:tr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лия перманган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0" w:firstLine="19"/>
              <w:rPr/>
            </w:pPr>
            <w:r>
              <w:rPr>
                <w:spacing w:val="-4"/>
                <w:sz w:val="28"/>
                <w:szCs w:val="28"/>
              </w:rPr>
              <w:t xml:space="preserve">При попадании внутрь </w:t>
            </w:r>
            <w:r>
              <w:rPr>
                <w:sz w:val="28"/>
                <w:szCs w:val="28"/>
              </w:rPr>
              <w:t>более  1 г возможен летальный исход</w:t>
            </w:r>
          </w:p>
        </w:tc>
      </w:tr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76" w:firstLine="10"/>
              <w:rPr/>
            </w:pPr>
            <w:r>
              <w:rPr>
                <w:spacing w:val="-5"/>
                <w:sz w:val="28"/>
                <w:szCs w:val="28"/>
              </w:rPr>
              <w:t xml:space="preserve">От 30 г внутрь -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острый </w:t>
            </w:r>
            <w:r>
              <w:rPr>
                <w:sz w:val="28"/>
                <w:szCs w:val="28"/>
              </w:rPr>
              <w:t>психоз (наркотическое действие)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93" w:hanging="0"/>
              <w:rPr/>
            </w:pPr>
            <w:r>
              <w:rPr>
                <w:sz w:val="28"/>
                <w:szCs w:val="28"/>
              </w:rPr>
              <w:t xml:space="preserve">Калия ферро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</w:rPr>
              <w:t>гексациан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94" w:firstLine="10"/>
              <w:rPr/>
            </w:pPr>
            <w:r>
              <w:rPr>
                <w:sz w:val="28"/>
                <w:szCs w:val="28"/>
              </w:rPr>
              <w:t xml:space="preserve">Под действием </w:t>
            </w:r>
            <w:r>
              <w:rPr>
                <w:spacing w:val="-1"/>
                <w:sz w:val="28"/>
                <w:szCs w:val="28"/>
              </w:rPr>
              <w:t xml:space="preserve">желудочного сока могут </w:t>
            </w:r>
            <w:r>
              <w:rPr>
                <w:spacing w:val="-3"/>
                <w:sz w:val="28"/>
                <w:szCs w:val="28"/>
              </w:rPr>
              <w:t>разложиться до цианидов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797" w:hanging="0"/>
              <w:rPr/>
            </w:pPr>
            <w:r>
              <w:rPr>
                <w:sz w:val="28"/>
                <w:szCs w:val="28"/>
              </w:rPr>
              <w:t xml:space="preserve">Калия ферро </w:t>
            </w:r>
            <w:r>
              <w:rPr>
                <w:spacing w:val="29"/>
                <w:sz w:val="28"/>
                <w:szCs w:val="28"/>
                <w:lang w:val="en-US"/>
              </w:rPr>
              <w:t xml:space="preserve">(III) </w:t>
            </w:r>
            <w:r>
              <w:rPr>
                <w:sz w:val="28"/>
                <w:szCs w:val="28"/>
              </w:rPr>
              <w:t>гексациан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ром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м. аммония дихромат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суль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с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льция гидрофос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 двувод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суль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/>
            </w:pPr>
            <w:r>
              <w:rPr>
                <w:sz w:val="28"/>
                <w:szCs w:val="28"/>
              </w:rPr>
              <w:t xml:space="preserve">Острый дерматит от </w:t>
            </w:r>
            <w:r>
              <w:rPr>
                <w:spacing w:val="-2"/>
                <w:sz w:val="28"/>
                <w:szCs w:val="28"/>
              </w:rPr>
              <w:t xml:space="preserve">пылевидного вещества, </w:t>
            </w:r>
            <w:r>
              <w:rPr>
                <w:spacing w:val="-3"/>
                <w:sz w:val="28"/>
                <w:szCs w:val="28"/>
              </w:rPr>
              <w:t xml:space="preserve">острое отравление от 1 г и </w:t>
            </w:r>
            <w:r>
              <w:rPr>
                <w:sz w:val="28"/>
                <w:szCs w:val="28"/>
              </w:rPr>
              <w:t>выше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я хлор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кожи</w:t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арганца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2"/>
                <w:sz w:val="28"/>
                <w:szCs w:val="28"/>
              </w:rPr>
              <w:t>сульф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дражает поврежденную </w:t>
            </w:r>
            <w:r>
              <w:rPr>
                <w:spacing w:val="-3"/>
                <w:sz w:val="28"/>
                <w:szCs w:val="28"/>
              </w:rPr>
              <w:t xml:space="preserve">кожу, ухудшает заживление </w:t>
            </w:r>
            <w:r>
              <w:rPr>
                <w:sz w:val="28"/>
                <w:szCs w:val="28"/>
              </w:rPr>
              <w:t>микротравм</w:t>
            </w:r>
          </w:p>
        </w:tc>
      </w:tr>
      <w:tr>
        <w:trPr>
          <w:trHeight w:val="63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 xml:space="preserve">Марганца </w:t>
            </w:r>
            <w:r>
              <w:rPr>
                <w:b/>
                <w:bCs/>
                <w:sz w:val="28"/>
                <w:szCs w:val="28"/>
                <w:lang w:val="en-US"/>
              </w:rPr>
              <w:t>(II)</w:t>
            </w:r>
            <w:r>
              <w:rPr>
                <w:b/>
                <w:bCs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11"/>
                <w:sz w:val="28"/>
                <w:szCs w:val="28"/>
              </w:rPr>
              <w:t>хлор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(И) гидроксокарбона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меди оксид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ди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</w:rPr>
              <w:t>сульф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49" w:hanging="0"/>
              <w:rPr/>
            </w:pPr>
            <w:r>
              <w:rPr>
                <w:sz w:val="28"/>
                <w:szCs w:val="28"/>
              </w:rPr>
              <w:t xml:space="preserve">Меди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</w:rPr>
              <w:t>сульфат пятивод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3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ди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</w:rPr>
              <w:t>хлор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82"/>
        <w:gridCol w:w="1382"/>
        <w:gridCol w:w="1574"/>
        <w:gridCol w:w="3667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7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аце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7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бром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7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гидрокарбон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гидро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карбон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35" w:firstLine="19"/>
              <w:rPr>
                <w:sz w:val="28"/>
              </w:rPr>
            </w:pPr>
            <w:r>
              <w:rPr>
                <w:sz w:val="28"/>
                <w:szCs w:val="26"/>
              </w:rPr>
              <w:t>Натрия карбонат десяти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метасилик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Пыль опасна для глаз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нит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Канцероген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99" w:hanging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Натрия ортофосфат </w:t>
            </w: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758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гидроортофос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0" w:firstLine="19"/>
              <w:rPr>
                <w:sz w:val="28"/>
              </w:rPr>
            </w:pPr>
            <w:r>
              <w:rPr>
                <w:sz w:val="28"/>
                <w:szCs w:val="26"/>
              </w:rPr>
              <w:t>Натрия дигидроортофос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22" w:firstLine="10"/>
              <w:rPr>
                <w:sz w:val="28"/>
              </w:rPr>
            </w:pPr>
            <w:r>
              <w:rPr>
                <w:sz w:val="28"/>
                <w:szCs w:val="26"/>
              </w:rPr>
              <w:t>Натрия сульфид девяти 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5" w:hanging="0"/>
              <w:rPr>
                <w:sz w:val="28"/>
              </w:rPr>
            </w:pPr>
            <w:r>
              <w:rPr>
                <w:sz w:val="28"/>
                <w:szCs w:val="26"/>
              </w:rPr>
              <w:t>Возможен летальный исход от 3 г и выше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8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7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сульфат без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z w:val="28"/>
              </w:rPr>
            </w:pPr>
            <w:r>
              <w:rPr>
                <w:sz w:val="28"/>
                <w:szCs w:val="26"/>
              </w:rPr>
              <w:t>Натрия сульфат десяти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Натрия сульфи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трия тио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6" w:firstLine="10"/>
              <w:rPr>
                <w:sz w:val="28"/>
              </w:rPr>
            </w:pPr>
            <w:r>
              <w:rPr>
                <w:sz w:val="28"/>
                <w:szCs w:val="26"/>
              </w:rPr>
              <w:t>Натрия фторид безвод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firstLine="10"/>
              <w:rPr>
                <w:sz w:val="28"/>
              </w:rPr>
            </w:pPr>
            <w:r>
              <w:rPr>
                <w:sz w:val="28"/>
                <w:szCs w:val="26"/>
              </w:rPr>
              <w:t>Возможен летальный исход от 0,2 г и выше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Натрия хлор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Никеля 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Канцероген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Свинца аце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8" w:hanging="0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 xml:space="preserve">0,5 </w:t>
            </w:r>
            <w:r>
              <w:rPr>
                <w:sz w:val="28"/>
                <w:szCs w:val="26"/>
              </w:rPr>
              <w:t xml:space="preserve">г </w:t>
            </w:r>
            <w:r>
              <w:rPr>
                <w:b/>
                <w:bCs/>
                <w:sz w:val="28"/>
                <w:szCs w:val="26"/>
              </w:rPr>
              <w:t xml:space="preserve">- сильное </w:t>
            </w:r>
            <w:r>
              <w:rPr>
                <w:sz w:val="28"/>
                <w:szCs w:val="26"/>
              </w:rPr>
              <w:t xml:space="preserve">отравление у взрослого, у ребенка - 0,1 </w:t>
            </w:r>
            <w:r>
              <w:rPr>
                <w:b/>
                <w:bCs/>
                <w:sz w:val="28"/>
                <w:szCs w:val="26"/>
              </w:rPr>
              <w:t>г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еребра нит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Канцероген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9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Хрома </w:t>
            </w:r>
            <w:r>
              <w:rPr>
                <w:b/>
                <w:bCs/>
                <w:sz w:val="28"/>
                <w:szCs w:val="26"/>
                <w:lang w:val="en-US"/>
              </w:rPr>
              <w:t xml:space="preserve">(III) </w:t>
            </w:r>
            <w:r>
              <w:rPr>
                <w:sz w:val="28"/>
                <w:szCs w:val="26"/>
              </w:rPr>
              <w:t>хлор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Канцероген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Цинка сульф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Раздражение кожи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желудочно-кишеч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</w:rPr>
            </w:pPr>
            <w:r>
              <w:rPr>
                <w:sz w:val="28"/>
                <w:szCs w:val="26"/>
              </w:rPr>
              <w:t>расстройства</w:t>
            </w:r>
          </w:p>
        </w:tc>
      </w:tr>
      <w:tr>
        <w:trPr>
          <w:trHeight w:val="326" w:hRule="exact"/>
        </w:trPr>
        <w:tc>
          <w:tcPr>
            <w:tcW w:w="10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Кислоты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835" w:hanging="0"/>
              <w:rPr>
                <w:sz w:val="28"/>
              </w:rPr>
            </w:pPr>
            <w:r>
              <w:rPr>
                <w:sz w:val="28"/>
                <w:szCs w:val="26"/>
              </w:rPr>
              <w:t>Азотная кислота, Р=1,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ог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Борная кисл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03" w:hanging="0"/>
              <w:rPr>
                <w:sz w:val="28"/>
              </w:rPr>
            </w:pPr>
            <w:r>
              <w:rPr>
                <w:sz w:val="28"/>
                <w:szCs w:val="26"/>
              </w:rPr>
              <w:t>Муравьиная кислота 85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ог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10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79" w:hanging="0"/>
              <w:rPr>
                <w:sz w:val="28"/>
              </w:rPr>
            </w:pPr>
            <w:r>
              <w:rPr>
                <w:sz w:val="28"/>
                <w:szCs w:val="26"/>
              </w:rPr>
              <w:t>Ортофосфорная кисл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ог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Серная кислота </w:t>
            </w:r>
            <w:r>
              <w:rPr>
                <w:b/>
                <w:bCs/>
                <w:sz w:val="28"/>
                <w:szCs w:val="26"/>
              </w:rPr>
              <w:t>р=1,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ог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оляная кислота,</w:t>
            </w:r>
            <w:r>
              <w:rPr>
                <w:sz w:val="26"/>
                <w:szCs w:val="26"/>
              </w:rPr>
              <w:t xml:space="preserve"> Р=1,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072"/>
        <w:gridCol w:w="1382"/>
        <w:gridCol w:w="1574"/>
        <w:gridCol w:w="3677"/>
      </w:tblGrid>
      <w:tr>
        <w:trPr>
          <w:trHeight w:val="96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0" w:firstLine="10"/>
              <w:rPr>
                <w:sz w:val="28"/>
              </w:rPr>
            </w:pPr>
            <w:r>
              <w:rPr>
                <w:sz w:val="28"/>
                <w:szCs w:val="26"/>
              </w:rPr>
              <w:t>Уксусная кислота техническ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firstLine="19"/>
              <w:rPr>
                <w:sz w:val="28"/>
              </w:rPr>
            </w:pPr>
            <w:r>
              <w:rPr>
                <w:sz w:val="28"/>
                <w:szCs w:val="26"/>
              </w:rPr>
              <w:t>Химический ожог, сильное раздражение верхних дыхательных путей</w:t>
            </w:r>
          </w:p>
        </w:tc>
      </w:tr>
      <w:tr>
        <w:trPr>
          <w:trHeight w:val="336" w:hRule="exact"/>
        </w:trPr>
        <w:tc>
          <w:tcPr>
            <w:tcW w:w="10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Органические вещества</w:t>
            </w:r>
          </w:p>
        </w:tc>
      </w:tr>
      <w:tr>
        <w:trPr>
          <w:trHeight w:val="12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Анилин 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69" w:firstLine="19"/>
              <w:rPr>
                <w:sz w:val="28"/>
              </w:rPr>
            </w:pPr>
            <w:r>
              <w:rPr>
                <w:sz w:val="28"/>
                <w:szCs w:val="26"/>
              </w:rPr>
              <w:t>Вызывает отравление в виде паров и через кожу. Сильное отравление от 2-3 капель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0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нилин сернокисл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енее ядовит, чем анилин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Ацето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В больших дозах наркотик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Бензальдеги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Сильное раздражение глаз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Бензол 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sz w:val="28"/>
              </w:rPr>
            </w:pPr>
            <w:r>
              <w:rPr>
                <w:sz w:val="28"/>
                <w:szCs w:val="26"/>
              </w:rPr>
              <w:t>Ядовит во всех видах; разрушает печень, кровь, сушит кожу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Гекса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Гексахлорбензо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firstLine="10"/>
              <w:rPr>
                <w:sz w:val="28"/>
              </w:rPr>
            </w:pPr>
            <w:r>
              <w:rPr>
                <w:sz w:val="28"/>
                <w:szCs w:val="26"/>
              </w:rPr>
              <w:t>От очень малых концентраций раздражение глаз, повышенная утомляемость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Глицер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Глюкоз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11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Дихлорэта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9" w:hanging="0"/>
              <w:rPr>
                <w:sz w:val="28"/>
              </w:rPr>
            </w:pPr>
            <w:r>
              <w:rPr>
                <w:sz w:val="28"/>
                <w:szCs w:val="26"/>
              </w:rPr>
              <w:t>Общеядовитое действие; летальный исход у взрослого от 10 до 15 мл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Диэтиловый эфи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ркотик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1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75" w:firstLine="10"/>
              <w:rPr>
                <w:sz w:val="28"/>
              </w:rPr>
            </w:pPr>
            <w:r>
              <w:rPr>
                <w:sz w:val="28"/>
                <w:szCs w:val="26"/>
              </w:rPr>
              <w:t>Кислота аминоуксус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ислота бензой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Раздражает кожу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ислота масляная 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rPr>
                <w:sz w:val="28"/>
              </w:rPr>
            </w:pPr>
            <w:r>
              <w:rPr>
                <w:sz w:val="28"/>
                <w:szCs w:val="26"/>
              </w:rPr>
              <w:t>Очень сильно раздражает кожу и верхние дыхательные пути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ислота олеинов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75" w:hanging="0"/>
              <w:rPr>
                <w:sz w:val="28"/>
              </w:rPr>
            </w:pPr>
            <w:r>
              <w:rPr>
                <w:sz w:val="28"/>
                <w:szCs w:val="26"/>
              </w:rPr>
              <w:t>Кислота пальмитинов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ислота стеаринов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силол 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м. бензол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етилами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02" w:hanging="10"/>
              <w:rPr>
                <w:sz w:val="28"/>
              </w:rPr>
            </w:pPr>
            <w:r>
              <w:rPr>
                <w:sz w:val="28"/>
                <w:szCs w:val="26"/>
              </w:rPr>
              <w:t>Раздражение верхних дыхательных путей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Нефть (сыра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Легкое раздражение кожи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ахароз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2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пирт бутилов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ожет раздражать кожу</w:t>
            </w:r>
          </w:p>
        </w:tc>
      </w:tr>
      <w:tr>
        <w:trPr>
          <w:trHeight w:val="10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Спирт изоамилов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78" w:hanging="29"/>
              <w:rPr>
                <w:sz w:val="28"/>
              </w:rPr>
            </w:pPr>
            <w:r>
              <w:rPr>
                <w:sz w:val="28"/>
                <w:szCs w:val="26"/>
              </w:rPr>
              <w:t>Ядовит, вызывает психические расстройства, наркот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072"/>
        <w:gridCol w:w="1392"/>
        <w:gridCol w:w="1574"/>
        <w:gridCol w:w="3667"/>
      </w:tblGrid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Спирт изобутилов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См. спирт бутиловый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Спирт этилов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Наркотик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Толуол +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70" w:firstLine="10"/>
              <w:rPr>
                <w:sz w:val="28"/>
              </w:rPr>
            </w:pPr>
            <w:r>
              <w:rPr>
                <w:sz w:val="28"/>
                <w:szCs w:val="26"/>
              </w:rPr>
              <w:t>Несколько менее ядовит, чем бензол</w:t>
            </w:r>
          </w:p>
        </w:tc>
      </w:tr>
      <w:tr>
        <w:trPr>
          <w:trHeight w:val="12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6" w:hanging="0"/>
              <w:rPr>
                <w:sz w:val="28"/>
              </w:rPr>
            </w:pPr>
            <w:r>
              <w:rPr>
                <w:sz w:val="28"/>
                <w:szCs w:val="26"/>
              </w:rPr>
              <w:t>Углерод четыреххлорист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5" w:firstLine="10"/>
              <w:rPr>
                <w:sz w:val="28"/>
              </w:rPr>
            </w:pPr>
            <w:r>
              <w:rPr>
                <w:sz w:val="28"/>
                <w:szCs w:val="26"/>
              </w:rPr>
              <w:t>Наркотик, вызывает буйное состояние. При хроническом отравлении страдает печень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Уксусноэтиловый эфир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+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Дерматиты и экземы</w:t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firstLine="10"/>
              <w:rPr>
                <w:sz w:val="28"/>
              </w:rPr>
            </w:pPr>
            <w:r>
              <w:rPr>
                <w:sz w:val="28"/>
                <w:szCs w:val="26"/>
              </w:rPr>
              <w:t>Уксусноизоамиловый эфи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hanging="0"/>
              <w:rPr>
                <w:sz w:val="28"/>
              </w:rPr>
            </w:pPr>
            <w:r>
              <w:rPr>
                <w:sz w:val="28"/>
                <w:szCs w:val="26"/>
              </w:rPr>
              <w:t>Наркотик, раздражает верхние дыхательные пути</w:t>
            </w:r>
          </w:p>
        </w:tc>
      </w:tr>
      <w:tr>
        <w:trPr>
          <w:trHeight w:val="16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Фенол +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firstLine="10"/>
              <w:rPr>
                <w:sz w:val="28"/>
              </w:rPr>
            </w:pPr>
            <w:r>
              <w:rPr>
                <w:sz w:val="28"/>
                <w:szCs w:val="26"/>
              </w:rPr>
              <w:t>Опасен особо при попадании на кожу в виде концентрированных растворов - тяжелое отравление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Формалин 40%-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>
                <w:sz w:val="28"/>
              </w:rPr>
            </w:pPr>
            <w:r>
              <w:rPr>
                <w:sz w:val="28"/>
                <w:szCs w:val="26"/>
              </w:rPr>
              <w:t>Легко проникает в организм в любом виде, вызывает острые отравления</w:t>
            </w:r>
          </w:p>
        </w:tc>
      </w:tr>
      <w:tr>
        <w:trPr>
          <w:trHeight w:val="12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3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лорофор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firstLine="10"/>
              <w:rPr>
                <w:sz w:val="28"/>
              </w:rPr>
            </w:pPr>
            <w:r>
              <w:rPr>
                <w:sz w:val="28"/>
                <w:szCs w:val="26"/>
              </w:rPr>
              <w:t>Пары вызывают наркоз, после чего - острое расстройство всего организма</w:t>
            </w:r>
          </w:p>
        </w:tc>
      </w:tr>
      <w:tr>
        <w:trPr>
          <w:trHeight w:val="12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Хлористый метиле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sz w:val="28"/>
              </w:rPr>
            </w:pPr>
            <w:r>
              <w:rPr>
                <w:sz w:val="28"/>
                <w:szCs w:val="26"/>
              </w:rPr>
              <w:t>Острое отравление в виде паров; у детей возможен смертельный исход от 1-2 вдохов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Циклогекса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Легкое раздражение кожи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Этиленглико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  <w:szCs w:val="26"/>
              </w:rPr>
              <w:t>Мате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риалы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75" w:hanging="0"/>
              <w:rPr>
                <w:sz w:val="28"/>
              </w:rPr>
            </w:pPr>
            <w:r>
              <w:rPr>
                <w:sz w:val="28"/>
                <w:szCs w:val="26"/>
              </w:rPr>
              <w:t>Алюминий металличе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Активированный уго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Графи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Медь металлическ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22" w:hanging="0"/>
              <w:rPr>
                <w:sz w:val="28"/>
              </w:rPr>
            </w:pPr>
            <w:r>
              <w:rPr>
                <w:sz w:val="28"/>
                <w:szCs w:val="26"/>
              </w:rPr>
              <w:t>Железа сульфид (пирит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0" w:firstLine="10"/>
              <w:rPr>
                <w:sz w:val="28"/>
              </w:rPr>
            </w:pPr>
            <w:r>
              <w:rPr>
                <w:sz w:val="28"/>
                <w:szCs w:val="26"/>
              </w:rPr>
              <w:t>Кальция карбонат (мрамор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Кальция карби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10"/>
              <w:rPr>
                <w:sz w:val="28"/>
              </w:rPr>
            </w:pPr>
            <w:r>
              <w:rPr>
                <w:sz w:val="28"/>
                <w:szCs w:val="26"/>
              </w:rPr>
              <w:t>Дерматит, долго незаживающие язвы; при попадании в глаза - потеря</w:t>
            </w:r>
            <w:r>
              <w:rPr>
                <w:sz w:val="28"/>
                <w:szCs w:val="28"/>
              </w:rPr>
              <w:t xml:space="preserve"> зрения</w:t>
            </w:r>
          </w:p>
        </w:tc>
      </w:tr>
      <w:tr>
        <w:trPr>
          <w:trHeight w:val="4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натрон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едкое кали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горюче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Условные знаки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/>
          <w:sz w:val="32"/>
          <w:szCs w:val="26"/>
        </w:rPr>
        <w:t xml:space="preserve">+  </w:t>
      </w:r>
      <w:r>
        <w:rPr>
          <w:sz w:val="32"/>
          <w:szCs w:val="26"/>
        </w:rPr>
        <w:t xml:space="preserve"> - проникают в организм, кроме иных путей, и через кожу в капельно-жидком состоянии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/>
          <w:sz w:val="32"/>
          <w:szCs w:val="26"/>
          <w:lang w:val="en-US"/>
        </w:rPr>
        <w:t>X</w:t>
      </w:r>
      <w:r>
        <w:rPr>
          <w:sz w:val="32"/>
          <w:szCs w:val="26"/>
        </w:rPr>
        <w:t xml:space="preserve"> - в формах, предусмотренных Типовым перечнем, вещество используется</w:t>
      </w:r>
      <w:r>
        <w:rPr/>
        <w:t xml:space="preserve">   </w:t>
      </w:r>
      <w:r>
        <w:rPr>
          <w:sz w:val="32"/>
          <w:szCs w:val="26"/>
        </w:rPr>
        <w:t>только учителем, учащимся выдают только разбавленные растворы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/>
          <w:sz w:val="32"/>
          <w:szCs w:val="26"/>
          <w:lang w:val="en-US"/>
        </w:rPr>
        <w:t>XX</w:t>
      </w:r>
      <w:r>
        <w:rPr>
          <w:sz w:val="32"/>
          <w:szCs w:val="26"/>
        </w:rPr>
        <w:t xml:space="preserve"> - вещество требует особого обращения из-за высокой физиологической</w:t>
      </w:r>
      <w:r>
        <w:rPr/>
        <w:t xml:space="preserve">  </w:t>
      </w:r>
      <w:r>
        <w:rPr>
          <w:sz w:val="32"/>
          <w:szCs w:val="26"/>
        </w:rPr>
        <w:t>активности его даже в малых дозах; учащимся вещество в исходных формах</w:t>
      </w:r>
      <w:r>
        <w:rPr/>
        <w:t xml:space="preserve">   </w:t>
      </w:r>
      <w:r>
        <w:rPr>
          <w:sz w:val="32"/>
          <w:szCs w:val="26"/>
        </w:rPr>
        <w:t>не выдается, оно может быть использовано в лабораторном эксперименте в</w:t>
      </w:r>
      <w:r>
        <w:rPr/>
        <w:t xml:space="preserve">   </w:t>
      </w:r>
      <w:r>
        <w:rPr>
          <w:sz w:val="32"/>
          <w:szCs w:val="26"/>
        </w:rPr>
        <w:t>приборах, исключающих непосредственный контакт учащихся с реакти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ГРУППЫ ХРАНЕНИЯ РЕАКТИВ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62"/>
        <w:gridCol w:w="3177"/>
        <w:gridCol w:w="1831"/>
      </w:tblGrid>
      <w:tr>
        <w:trPr>
          <w:trHeight w:val="23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руппы</w:t>
            </w:r>
          </w:p>
        </w:tc>
        <w:tc>
          <w:tcPr>
            <w:tcW w:w="27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ойства веществ данной группы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веществ из Типового перечня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хране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школе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зрывчатые веществ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носить в здание школы запрещено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ыделяют при взаимодействии с водой легковоспламеняющиеся газ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Литий, натрий, кальций, карбид кальц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лаборантской, в шкафу под замком или вместе с ЛВЖ; можно совмещать с 4 группой на отдельной полке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амовозгораются на воздухе при неправильном хранени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Легковоспламеняю</w:t>
              <w:softHyphen/>
              <w:t>щиеся жидкости (ЛВЖ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иэтиловый эфир, ацетон, бензол, этиловый спирт, толуол, циклогексан, изобутиловый спирт и т.д.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лаборантской, в металлическом ящике или в специальной укладке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Легковоспламеняющиеся твёрдые веществ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Черенковая сера, красный фосфор, парафин, уголь, сухое горючее, органические кислоты: олеиновая, стеариновая, пальмитиновая, бензойна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лаборантской, в шкафу под замком, можно совмещать с 8 группой, но на разных полках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оспламеняющие (окисляющие) веществ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Калия перманганат, азотная кислота (плотность 1,42), нитрат калия, нитрат натрия, нитрат аммония, оксид марганца(IV), 3% пероксид водород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лаборантской, в шкафу, отдельно от 4 и 5 группы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овышенная физиологическая активность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бром; йод кристаллический; дихромат аммония; бария гидроксид, оксид, нитрат и хлорид; калия гидроксид, дихромат, роданид и хромат; кобальта сульфат; натрия сульфид девятиводный, фторид, гидроксид; никеля сульфат; хрома(III) хлорид; свинца ацетат; серебра нитрат; цинка сульфат и хлорид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б) хлористый метилен; хлороформ; дихлорэтан; гексахлорбензол; углерод четырёххлористый; фенол; анилин; анилин сернокислый; спирт изоамиловы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лаборантской, в сейфе (надёжно закрывающемся металлическом ящике) изолированно от других групп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Малоопасные вещества и практически безопасные</w:t>
            </w:r>
          </w:p>
        </w:tc>
        <w:tc>
          <w:tcPr>
            <w:tcW w:w="31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атрия хлорид, сахароза, мел, борная кислота, магния сульфат, кальция сульфат и др.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 классе – в закрывающихся в шкафах или в лаборантской; можно совмещать с 5 или 6 группой, но на разных полк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 РЕАКТИВОВ 7 ГРУППЫ ХРАН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вещества повышенной физиологической активности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ind w:hanging="567"/>
              <w:rPr/>
            </w:pPr>
            <w:bookmarkStart w:id="1" w:name="OLE_LINK1"/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Аммиак водный 25%</w:t>
            </w:r>
            <w:bookmarkEnd w:id="1"/>
          </w:p>
          <w:p>
            <w:pPr>
              <w:pStyle w:val="Normal"/>
              <w:ind w:hanging="567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Аммония дихромат</w:t>
            </w:r>
          </w:p>
          <w:p>
            <w:pPr>
              <w:pStyle w:val="Normal"/>
              <w:ind w:hanging="567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Аммония роданид</w:t>
            </w:r>
          </w:p>
          <w:p>
            <w:pPr>
              <w:pStyle w:val="Normal"/>
              <w:ind w:hanging="567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Бария гидроксид</w:t>
            </w:r>
          </w:p>
          <w:p>
            <w:pPr>
              <w:pStyle w:val="Normal"/>
              <w:ind w:hanging="567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Бария нитрат</w:t>
            </w:r>
          </w:p>
          <w:p>
            <w:pPr>
              <w:pStyle w:val="Normal"/>
              <w:ind w:hanging="567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Бария оксид</w:t>
            </w:r>
          </w:p>
          <w:p>
            <w:pPr>
              <w:pStyle w:val="Normal"/>
              <w:ind w:hanging="567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Бария хлорид</w:t>
            </w:r>
          </w:p>
          <w:p>
            <w:pPr>
              <w:pStyle w:val="Normal"/>
              <w:ind w:hanging="567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Бром</w:t>
            </w:r>
          </w:p>
          <w:p>
            <w:pPr>
              <w:pStyle w:val="Normal"/>
              <w:ind w:hanging="567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Йод кристаллический</w:t>
            </w:r>
          </w:p>
          <w:p>
            <w:pPr>
              <w:pStyle w:val="Normal"/>
              <w:ind w:hanging="567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ия гидроксид (кали едкое)</w:t>
            </w:r>
          </w:p>
          <w:p>
            <w:pPr>
              <w:pStyle w:val="Normal"/>
              <w:ind w:hanging="567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ия дихромат</w:t>
            </w:r>
          </w:p>
          <w:p>
            <w:pPr>
              <w:pStyle w:val="Normal"/>
              <w:ind w:hanging="567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ия хромат</w:t>
            </w:r>
          </w:p>
          <w:p>
            <w:pPr>
              <w:pStyle w:val="Normal"/>
              <w:ind w:hanging="567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ия роданид</w:t>
            </w:r>
          </w:p>
          <w:p>
            <w:pPr>
              <w:pStyle w:val="Normal"/>
              <w:ind w:hanging="567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бальта (II) сульфат</w:t>
            </w:r>
          </w:p>
          <w:p>
            <w:pPr>
              <w:pStyle w:val="Normal"/>
              <w:ind w:hanging="567"/>
              <w:rPr/>
            </w:pPr>
            <w:r>
              <w:rPr/>
              <w:t>15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бальта (II) хлорид</w:t>
            </w:r>
          </w:p>
          <w:p>
            <w:pPr>
              <w:pStyle w:val="Normal"/>
              <w:ind w:hanging="567"/>
              <w:rPr/>
            </w:pPr>
            <w:r>
              <w:rPr/>
              <w:t>16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ьция гидроксид</w:t>
            </w:r>
          </w:p>
          <w:p>
            <w:pPr>
              <w:pStyle w:val="Normal"/>
              <w:ind w:hanging="567"/>
              <w:rPr/>
            </w:pPr>
            <w:r>
              <w:rPr/>
              <w:t>17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ьция оксид</w:t>
            </w:r>
          </w:p>
          <w:p>
            <w:pPr>
              <w:pStyle w:val="Normal"/>
              <w:ind w:hanging="567"/>
              <w:rPr/>
            </w:pPr>
            <w:r>
              <w:rPr/>
              <w:t>18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альция фторид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hanging="567"/>
              <w:rPr/>
            </w:pPr>
            <w:r>
              <w:rPr/>
              <w:t>19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ровяная жёлтая соль</w:t>
            </w:r>
          </w:p>
          <w:p>
            <w:pPr>
              <w:pStyle w:val="Normal"/>
              <w:ind w:hanging="567"/>
              <w:rPr/>
            </w:pPr>
            <w:r>
              <w:rPr/>
              <w:t>20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ровяная красная соль</w:t>
            </w:r>
          </w:p>
          <w:p>
            <w:pPr>
              <w:pStyle w:val="Normal"/>
              <w:ind w:hanging="567"/>
              <w:rPr/>
            </w:pPr>
            <w:r>
              <w:rPr/>
              <w:t>2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Лития гидроксид</w:t>
            </w:r>
          </w:p>
          <w:p>
            <w:pPr>
              <w:pStyle w:val="Normal"/>
              <w:ind w:hanging="567"/>
              <w:rPr/>
            </w:pPr>
            <w:r>
              <w:rPr/>
              <w:t>22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трия дихромат</w:t>
            </w:r>
          </w:p>
          <w:p>
            <w:pPr>
              <w:pStyle w:val="Normal"/>
              <w:ind w:hanging="567"/>
              <w:rPr/>
            </w:pPr>
            <w:r>
              <w:rPr/>
              <w:t>23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трия хромат</w:t>
            </w:r>
          </w:p>
          <w:p>
            <w:pPr>
              <w:pStyle w:val="Normal"/>
              <w:ind w:hanging="567"/>
              <w:rPr/>
            </w:pPr>
            <w:r>
              <w:rPr/>
              <w:t>24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трия гидроксид (едкий натр)</w:t>
            </w:r>
          </w:p>
          <w:p>
            <w:pPr>
              <w:pStyle w:val="Normal"/>
              <w:ind w:hanging="567"/>
              <w:rPr/>
            </w:pPr>
            <w:r>
              <w:rPr/>
              <w:t>25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трия оксид</w:t>
            </w:r>
          </w:p>
          <w:p>
            <w:pPr>
              <w:pStyle w:val="Normal"/>
              <w:ind w:hanging="567"/>
              <w:rPr/>
            </w:pPr>
            <w:r>
              <w:rPr/>
              <w:t>26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трия сульфид</w:t>
            </w:r>
          </w:p>
          <w:p>
            <w:pPr>
              <w:pStyle w:val="Normal"/>
              <w:ind w:hanging="567"/>
              <w:rPr/>
            </w:pPr>
            <w:r>
              <w:rPr/>
              <w:t>27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трия фторид</w:t>
            </w:r>
          </w:p>
          <w:p>
            <w:pPr>
              <w:pStyle w:val="Normal"/>
              <w:ind w:hanging="567"/>
              <w:rPr/>
            </w:pPr>
            <w:r>
              <w:rPr/>
              <w:t>28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икеля (II) сульфат</w:t>
            </w:r>
          </w:p>
          <w:p>
            <w:pPr>
              <w:pStyle w:val="Normal"/>
              <w:ind w:hanging="567"/>
              <w:rPr/>
            </w:pPr>
            <w:r>
              <w:rPr/>
              <w:t>29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икеля (II) хлорид</w:t>
            </w:r>
          </w:p>
          <w:p>
            <w:pPr>
              <w:pStyle w:val="Normal"/>
              <w:ind w:hanging="567"/>
              <w:rPr/>
            </w:pPr>
            <w:r>
              <w:rPr/>
              <w:t>30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винца (II) ацетат</w:t>
            </w:r>
          </w:p>
          <w:p>
            <w:pPr>
              <w:pStyle w:val="Normal"/>
              <w:ind w:hanging="567"/>
              <w:rPr/>
            </w:pPr>
            <w:r>
              <w:rPr/>
              <w:t>3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винца (II) оксид</w:t>
            </w:r>
          </w:p>
          <w:p>
            <w:pPr>
              <w:pStyle w:val="Normal"/>
              <w:ind w:hanging="567"/>
              <w:rPr/>
            </w:pPr>
            <w:r>
              <w:rPr/>
              <w:t>32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еребра нитрат</w:t>
            </w:r>
          </w:p>
          <w:p>
            <w:pPr>
              <w:pStyle w:val="Normal"/>
              <w:ind w:hanging="567"/>
              <w:rPr/>
            </w:pPr>
            <w:r>
              <w:rPr/>
              <w:t>33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сфора (V) оксид</w:t>
            </w:r>
          </w:p>
          <w:p>
            <w:pPr>
              <w:pStyle w:val="Normal"/>
              <w:ind w:hanging="567"/>
              <w:rPr/>
            </w:pPr>
            <w:r>
              <w:rPr/>
              <w:t>34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Хрома (III) сульфат</w:t>
            </w:r>
          </w:p>
          <w:p>
            <w:pPr>
              <w:pStyle w:val="Normal"/>
              <w:ind w:hanging="567"/>
              <w:rPr/>
            </w:pPr>
            <w:r>
              <w:rPr/>
              <w:t>35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Хрома (III) хлорид</w:t>
            </w:r>
          </w:p>
          <w:p>
            <w:pPr>
              <w:pStyle w:val="Normal"/>
              <w:ind w:hanging="567"/>
              <w:rPr/>
            </w:pPr>
            <w:r>
              <w:rPr/>
              <w:t>36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Цинка хлорид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br/>
        <w:t xml:space="preserve">________И.П. Ком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ЕАКТИВОВ. ХРАНЯЩИХСЯ В СЕЙФЕ № 2 </w:t>
        <w:br/>
      </w:r>
      <w:r>
        <w:rPr>
          <w:b/>
          <w:sz w:val="28"/>
          <w:szCs w:val="28"/>
          <w:u w:val="single"/>
        </w:rPr>
        <w:t>ГРУППА ХРАНЕНИЯ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703"/>
        <w:gridCol w:w="3014"/>
      </w:tblGrid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акти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ёмкостей</w:t>
            </w:r>
          </w:p>
        </w:tc>
      </w:tr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металлическ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металлическ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металличес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 в порош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металлическ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гран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грану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 порошк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провол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каль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АКТИВОВ, ХРАНЯЩИХС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ЕЙФЕ №2</w:t>
      </w:r>
      <w:r>
        <w:rPr>
          <w:b/>
          <w:sz w:val="28"/>
          <w:szCs w:val="28"/>
          <w:u w:val="single"/>
        </w:rPr>
        <w:t xml:space="preserve"> </w:t>
        <w:br/>
        <w:t>ГРУППА ХРАНЕНИЯ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9"/>
        <w:gridCol w:w="1867"/>
      </w:tblGrid>
      <w:tr>
        <w:trPr>
          <w:trHeight w:val="948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 п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актив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емкостей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бутиловый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т пропиловый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нзин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ан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_________Н.В.Сафонова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br/>
        <w:t xml:space="preserve">_________И.П. Комодина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ПЕРЕЧЕНЬ РЕАКТИВОВ. ХРАНЯЩИХСЯ В СЕЙФЕ № 1 </w:t>
        <w:br/>
        <w:t>ГРУППА ХРАНЕНИЯ №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1822"/>
      </w:tblGrid>
      <w:tr>
        <w:trPr>
          <w:trHeight w:val="61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акти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  <w:br/>
              <w:t>емкостей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дкое кал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кий нат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ьций гидроокись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я окис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я гидроокис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 хромовокисл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 двухромовокисл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оний двухромовокисл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ак водн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рий хлористы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1</w:t>
            </w:r>
            <w:r>
              <w:rPr>
                <w:i/>
                <w:iCs/>
                <w:sz w:val="2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рий азотнокислы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рия окис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м технически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о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илин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лина сульфа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хлорэта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т изоамиловы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</w:p>
        </w:tc>
      </w:tr>
    </w:tbl>
    <w:p>
      <w:pPr>
        <w:pStyle w:val="Style13"/>
        <w:spacing w:before="280" w:after="240"/>
        <w:rPr>
          <w:sz w:val="32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 xml:space="preserve">Учитель </w:t>
      </w:r>
      <w:r>
        <w:rPr>
          <w:i/>
          <w:iCs/>
          <w:sz w:val="28"/>
        </w:rPr>
        <w:t xml:space="preserve">__________________      </w:t>
      </w:r>
      <w:r>
        <w:rPr>
          <w:sz w:val="28"/>
        </w:rPr>
        <w:t xml:space="preserve">Н. В. Сафон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: </w:t>
        <w:br/>
        <w:t>Директор  школы</w:t>
        <w:br/>
        <w:t xml:space="preserve">__________И.П. Ком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u w:val="single"/>
        </w:rPr>
        <w:t xml:space="preserve">Перечень реактивов, хранящихся в лаборантском шкафу </w:t>
        <w:br/>
        <w:t>Группа хранения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2286"/>
      </w:tblGrid>
      <w:tr>
        <w:trPr>
          <w:trHeight w:val="306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иды, основания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актив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ёмкостей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ез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окись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 окис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юминий гидроокись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ний окись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ний гидроокись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ис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идроокис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рома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оксид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___ Н. В. 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: </w:t>
        <w:br/>
        <w:t>Директор  школы</w:t>
        <w:br/>
        <w:t xml:space="preserve">__________И.П. Ком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u w:val="single"/>
        </w:rPr>
        <w:t xml:space="preserve">Перечень реактивов, хранящихся в лаборантском шкафу </w:t>
        <w:br/>
        <w:t>Группа хранения № 7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2286"/>
      </w:tblGrid>
      <w:tr>
        <w:trPr>
          <w:trHeight w:val="306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ческие   вещества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актив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ёмкостей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равьи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сус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сля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лина раствор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оз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з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хмал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ат натр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церин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аминоуксусная (глицин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___ Н. В. 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br/>
        <w:t xml:space="preserve">_________И.П. Комоди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ГРУППА ХРАНЕНИЯ № 5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воспламеняющиеся твердые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ом шкафу в лаборан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17"/>
        <w:gridCol w:w="2625"/>
      </w:tblGrid>
      <w:tr>
        <w:trPr>
          <w:trHeight w:val="638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актив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ёмкостей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олеиновая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стеариновая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та пальмитиновая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та бензойная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ХРАНЕНИЯ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ламеняющиеся окисляющиеся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ом шкафу в лаборан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398"/>
        <w:gridCol w:w="2466"/>
      </w:tblGrid>
      <w:tr>
        <w:trPr>
          <w:trHeight w:val="60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актива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 </w:t>
              <w:br/>
              <w:t xml:space="preserve">ёмкостей 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ца окись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рий азотнокислый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ний азотнокислый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11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й марганцовокислый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й азотнокислый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11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оксид водорода раствор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___________ Н. В. 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: </w:t>
        <w:br/>
        <w:t>Директор  школы</w:t>
        <w:br/>
        <w:t xml:space="preserve">__________И.П. Ком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u w:val="single"/>
        </w:rPr>
        <w:t xml:space="preserve">Перечень реактивов, хранящихся в лаборантском шкафу </w:t>
        <w:br/>
        <w:t>Группа хранения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0"/>
        <w:gridCol w:w="1962"/>
      </w:tblGrid>
      <w:tr>
        <w:trPr>
          <w:trHeight w:val="538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актив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емкостей</w:t>
            </w:r>
          </w:p>
        </w:tc>
      </w:tr>
      <w:tr>
        <w:trPr>
          <w:trHeight w:val="269" w:hRule="atLeast"/>
        </w:trPr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еральные удобрения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фосфоритная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ная соль (сильвини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ерфосфа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ьфат аммония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ципита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цы железоаммиачны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цы алюмокалиевы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ориды (2 полка)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й хлор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рий хлор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моний хлор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ь хлорид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юминий хлористый б-водн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о хлорное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й хлор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ьций хлор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 хлористы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огениды (3 полка)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й йод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ий бромист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бромисты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йодисты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 фтористы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сфаты (3 полка)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ций фосфо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моний кислый фосфо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рий фосфо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льфаты (1 полка)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ий се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нковый купорос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ний се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й се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о сернокислое 7-водное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ный купорос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юминий се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моний се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 сернокислы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ель сернокислы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2286"/>
      </w:tblGrid>
      <w:tr>
        <w:trPr>
          <w:trHeight w:val="321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льфиты (3 полка)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рий сернисты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бонаты (2 полка)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ий углекислы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рий двууглекислы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й углекислы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 углекислая основн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ций углекислы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 углекислый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ликаты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икат натрия растворимый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___ Н. В. 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: </w:t>
        <w:br/>
        <w:t>Директор  школы</w:t>
        <w:br/>
        <w:t xml:space="preserve">__________И.П. Ком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u w:val="single"/>
        </w:rPr>
        <w:t xml:space="preserve">Перечень реактивов, хранящихся в лаборантском шкафу </w:t>
        <w:br/>
        <w:t>Растворы кислот, оснований, солей. Индикато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2286"/>
      </w:tblGrid>
      <w:tr>
        <w:trPr>
          <w:trHeight w:val="306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лоты (3полка)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актив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ёмкостей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ля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зот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ная кислот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сусная кислота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лочи (3 полка)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рия гидроксид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я гидроксид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ьция гидроксид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рия гидроксид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21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 (4 и 3 полка)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илоранж (раствор, кристаллический)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мус (раствор, кристаллический лакмоид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нолфталеин (спиртовой раствор, кристаллический)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индикаторные бумажк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и ( растворы) (2 и 3 полка)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суль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нитр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фос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сульф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сульфи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фт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бром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иод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рия тиосуль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ния нитр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ния роданид (р-р, тв.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ия нитрат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иод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дигидрофос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бихром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н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дигидрофос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20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я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а суль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суль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а</w:t>
            </w:r>
            <w:r>
              <w:rPr>
                <w:sz w:val="26"/>
                <w:szCs w:val="26"/>
                <w:lang w:val="en-US"/>
              </w:rPr>
              <w:t>(III)</w:t>
            </w:r>
            <w:r>
              <w:rPr>
                <w:sz w:val="26"/>
                <w:szCs w:val="26"/>
              </w:rPr>
              <w:t xml:space="preserve">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льта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а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ацет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а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нитр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а нитрат (р-р, тв.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я хлорид (р-р, тв.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еза</w:t>
            </w:r>
            <w:r>
              <w:rPr>
                <w:sz w:val="26"/>
                <w:szCs w:val="26"/>
                <w:lang w:val="en-US"/>
              </w:rPr>
              <w:t>(III)</w:t>
            </w:r>
            <w:r>
              <w:rPr>
                <w:sz w:val="26"/>
                <w:szCs w:val="26"/>
              </w:rPr>
              <w:t xml:space="preserve"> хлори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леза</w:t>
            </w:r>
            <w:r>
              <w:rPr>
                <w:sz w:val="26"/>
                <w:szCs w:val="26"/>
                <w:lang w:val="en-US"/>
              </w:rPr>
              <w:t>(II)</w:t>
            </w:r>
            <w:r>
              <w:rPr>
                <w:sz w:val="26"/>
                <w:szCs w:val="26"/>
              </w:rPr>
              <w:t xml:space="preserve"> сульфа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кровяная сол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3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лтая кровяная соль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___ Н. В. Сафо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практическое и учебно-лаборатор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, наборы посуды и лабораторных принадлежностей для химического экспери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20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сейф для хранения ре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 для химических реактивов (для уч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комбинированная лабораторная Б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до 10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Архимед: регистратор данных NOVA 5000 со справоч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урбиди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итрат-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</w:t>
            </w:r>
            <w:r>
              <w:rPr>
                <w:sz w:val="28"/>
                <w:szCs w:val="28"/>
                <w:lang w:val="en-US"/>
              </w:rPr>
              <w:t>pH-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скоп цифровой Dr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M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для пожаротушения: одеяло и ящик с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аллической решетки граф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аллической решетки поваренной с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кристаллической реше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электропрово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сто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Кирюш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водород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стмассовых табличек с формулами веществ для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посуда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ПХ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ПХ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ПХ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ко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ы круглые плоскод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так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 пластмассовые из микролабор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ые цилин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тводные трубки с пр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тводные трубки с пробками в микролабора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пип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ип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ор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ые ча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ые ти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ые ст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ые пе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бюр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 Пе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и (рабоч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и в микролабора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одерж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одержатели в микролабора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ло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щип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с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для собирания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ль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штативы (чугун) с лапкой и кольц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металлический ШЛ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для проби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оратории для химического эксперимента (для уч-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(для уч-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новесов (разукомплектов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 Директор школы </w:t>
        <w:br/>
        <w:t xml:space="preserve">_______________Н.В. Мещерякова 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___ </w:t>
      </w:r>
      <w:r>
        <w:rPr>
          <w:bCs/>
          <w:color w:val="000000"/>
        </w:rPr>
        <w:t>сентября________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ПО ОХРАНЕ ТРУДА ПРИ РАБОТЕ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КАБИНЕТЕ ХИМИИ</w:t>
      </w:r>
      <w:r>
        <w:rPr>
          <w:b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00" w:val="clear"/>
        </w:rPr>
        <w:t>I. ОБЩИЕ ПОЛОЖЕНИЯ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ind w:hanging="39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ind w:hanging="39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ind w:hanging="39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орезы рук при небрежном обращении с лабораторной по</w:t>
        <w:softHyphen/>
        <w:t>судой;</w:t>
      </w:r>
    </w:p>
    <w:p>
      <w:pPr>
        <w:pStyle w:val="Normal"/>
        <w:ind w:hanging="39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травление парами и газами высокотоксичных химических веществ;</w:t>
      </w:r>
    </w:p>
    <w:p>
      <w:pPr>
        <w:pStyle w:val="Normal"/>
        <w:ind w:hanging="39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ind w:hanging="39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оражение электрическим током при нарушении правил пользования электроприборами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еся могут находиться в кабинете химии только в при</w:t>
        <w:softHyphen/>
        <w:t>сутствии учителя: пребывание учащихся в помещении лабо</w:t>
        <w:softHyphen/>
        <w:t>рантской запрещается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еся не допускаются к выполнению обязанностей лабо</w:t>
        <w:softHyphen/>
        <w:t>ранта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Запрещается использовать кабинет химии в качестве класс</w:t>
        <w:softHyphen/>
        <w:t>ных комнат для занятий по другим предметам и для групп продлённого дня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бинет химии должен быть оборудован вытяжным шкафом.</w:t>
      </w:r>
    </w:p>
    <w:p>
      <w:pPr>
        <w:pStyle w:val="Normal"/>
        <w:ind w:hanging="567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—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ind w:hanging="567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ind w:hanging="567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ind w:hanging="567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ind w:hanging="567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ind w:hanging="567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ind w:hanging="567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а видном месте в кабинете химии должен быть Уголок тех</w:t>
        <w:softHyphen/>
        <w:t>ники безопасности, где необходимо разместить конкретные ин</w:t>
        <w:softHyphen/>
        <w:t>струкции с условиями безопасной работы и правила поведе</w:t>
        <w:softHyphen/>
        <w:t>ния в химическом кабинете.</w:t>
      </w:r>
    </w:p>
    <w:p>
      <w:pPr>
        <w:pStyle w:val="Normal"/>
        <w:ind w:hanging="567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00" w:val="clear"/>
        </w:rPr>
        <w:t>II. ТРЕБОВАНИЯ БЕЗОПАСНОСТИ ПЕРЕД НАЧАЛОМ РАБОТЫ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оверить исправность и работу вентиляции вытяжного шкафа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одготовить к работе необходимое оборудование, лаборатор</w:t>
        <w:softHyphen/>
        <w:t>ную посуду, реактивы, приборы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00" w:val="clear"/>
        </w:rPr>
        <w:t>III. ТРЕБОВАНИЯ БЕЗОПАСНОСТИ ВО ВРЕМЯ РАБОТЫ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о время работы в кабинете химии необходимо соблюдать чи</w:t>
        <w:softHyphen/>
        <w:t>стоту, тишину и порядок на рабочем месте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Запрещается пробовать на вкус любые вещества. Нюхать ве</w:t>
        <w:softHyphen/>
        <w:t>щества можно, лишь осторожно направляя на себя пары или газы лёгким движением руки, а не наклоняясь к сосуду и не вдыхая полной грудью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процессе работы необходимо следить, чтобы вещества не попадали на кожу лица и рук, так как многие вещества вызы</w:t>
        <w:softHyphen/>
        <w:t>вают раздражение кожи и слизистых оболочек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Опыты нужно проводить только в чистой посуде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На всех банках, склянках и другой посуде, где хранятся реак</w:t>
        <w:softHyphen/>
        <w:t>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</w:t>
        <w:softHyphen/>
        <w:t>лочей — в склянках с притёртыми пробками, а легковоспламе</w:t>
        <w:softHyphen/>
        <w:t>няющиеся и горючие жидкости — в сосудах из полимерных материалов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клянки с веществами или растворами необходимо брать од</w:t>
        <w:softHyphen/>
        <w:t>ной рукой за горлышко, а другой снизу поддерживать за дно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Раствор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пользовании пипеткой категорически запрещается втяги</w:t>
        <w:softHyphen/>
        <w:t>вать жидкость ртом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Твёрдые сыпучие реактивы разрешается брать из склянок толь</w:t>
        <w:softHyphen/>
        <w:t>ко с помощью совочков, ложечек, шпателей, пробирок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и нагревании жидких и твёрдых веществ в пробирках и колбах нельзя направлять их отверстия на себя и соседей. Нельзя также заглядывать сверху в открыто нагреваемые сосуды во избежание возможного поражения в результате хими</w:t>
        <w:softHyphen/>
        <w:t>ческой реакции.</w:t>
      </w:r>
    </w:p>
    <w:p>
      <w:pPr>
        <w:pStyle w:val="Normal"/>
        <w:ind w:hanging="567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тегорически запрещается выливать в раковины концентри</w:t>
        <w:softHyphen/>
        <w:t>рованные растворы кислот и щелочей, а также различные орга</w:t>
        <w:softHyphen/>
        <w:t>нические растворители, сильно пахнущие и огнеопасные ве</w:t>
        <w:softHyphen/>
        <w:t>щества. Все отходы нужно сливать в специальную стеклян</w:t>
        <w:softHyphen/>
        <w:t>ную тару ёмкостью не менее 3 л крышкой (для последующего обезвреживания).</w:t>
      </w:r>
    </w:p>
    <w:p>
      <w:pPr>
        <w:pStyle w:val="Normal"/>
        <w:ind w:hanging="567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ind w:hanging="567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е допускается совместное хранение реактивов, отличающих</w:t>
        <w:softHyphen/>
        <w:t>ся по химической природе.</w:t>
      </w:r>
    </w:p>
    <w:p>
      <w:pPr>
        <w:pStyle w:val="Normal"/>
        <w:ind w:hanging="567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ыдача учащимся реактивов для опытов производится в мас</w:t>
        <w:softHyphen/>
        <w:t>сах и объемах, не превышающих их необходимое количество для данного эксперимента, а растворов —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00" w:val="clear"/>
        </w:rPr>
        <w:t>IV. ТРЕБОВАНИЯ БЕЗОПАСНОСТИ ПО ОКОНЧАНИИ РАБОТЫ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Отработанные растворы реактивов слить в специальную стек</w:t>
        <w:softHyphen/>
        <w:t>лянную тару с крышкой, ёмкостью не менее 3 л (для последу</w:t>
        <w:softHyphen/>
        <w:t xml:space="preserve">ющего обезвреживания и уничтожения). 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ыключить вентиляцию вытяжного шкафа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нять спецодежду и средства индивидуальной защиты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Тщательно вымыть руки с мылом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00" w:val="clear"/>
        </w:rPr>
        <w:t>V. ТРЕБОВАНИЯ БЕЗОПАСНОСТИ В АВАРИЙНЫХ СИТУАЦИЯХ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борку разлитых и рассыпанных реактивов производить, ру</w:t>
        <w:softHyphen/>
        <w:t>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</w:t>
        <w:softHyphen/>
        <w:t>ствами пожаротушения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</w:t>
        <w:softHyphen/>
        <w:t>н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 Директор школы </w:t>
        <w:br/>
        <w:t xml:space="preserve">_______________Н.В. Мещерякова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___ </w:t>
      </w:r>
      <w:r>
        <w:rPr>
          <w:bCs/>
          <w:color w:val="000000"/>
        </w:rPr>
        <w:t>сентября________г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СТРУКЦИЯ ПО ОХРАНЕ ТРУДА ДЛЯ УЧАЩИХС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 РАБОТЕ В КАБИНЕТЕ ХИМИИ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I. ОБЩИЕ ПОЛОЖЕНИЯ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кабинете химии запрещается принимать пищу и напитки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II. ТРЕБОВАНИЯ БЕЗОПАСНОСТИ ПЕРЕД НАЧАЛОМ РАБОТЫ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еред проведением экспериментальной работы каждый уча</w:t>
        <w:softHyphen/>
        <w:t>щийся должен надеть халат. Халат должен быть из хлопча</w:t>
        <w:softHyphen/>
        <w:t>тобумажной ткани, застёгиваться только спереди, манжеты рукавов должны быть на пуговицах. Длина халата —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ступать к проведению эксперимента учащиеся могут толь</w:t>
        <w:softHyphen/>
        <w:t>ко с разрешения учителя.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III. ТРЕБОВАНИЯ БЕЗОПАСНОСТИ ВО ВРЕМЯ РАБОТЫ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  <w:color w:val="000000"/>
        </w:rPr>
        <w:t>вещества не попадали на кожу лица и рук</w:t>
      </w:r>
      <w:r>
        <w:rPr>
          <w:color w:val="000000"/>
        </w:rPr>
        <w:t>, так как многие из них вызывают раздражение кожи и слизистых оболочек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b/>
          <w:bCs/>
          <w:color w:val="000000"/>
        </w:rPr>
        <w:t>Никакие вещества в лаборатории нельзя пробовать на вкус!</w:t>
      </w:r>
      <w:r>
        <w:rPr>
          <w:color w:val="000000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мся запрещается выливать в канализацию растворы и органические жидкости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ind w:hanging="567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ind w:hanging="567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ind w:hanging="567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ind w:hanging="567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ind w:hanging="567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ind w:hanging="567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Запрещается оставлять без присмотра включенные нагрева</w:t>
        <w:softHyphen/>
        <w:t>тельные приборы, а также зажигать горелки и спиртовки без надобности.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IV. ТРЕБОВАНИЯ БЕЗОПАСНОСТИ ПО ОКОНЧАНИИ РАБОТЫ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тирать халат, испачканный химическими реактивами, необ</w:t>
        <w:softHyphen/>
        <w:t>ходимо отдельно от остального нательного белья.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V. АВАРИЙНЫЕ СИТУ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b/>
          <w:bCs/>
          <w:color w:val="000000"/>
        </w:rPr>
        <w:t>не до</w:t>
        <w:softHyphen/>
        <w:t>пускать паники</w:t>
      </w:r>
      <w:r>
        <w:rPr>
          <w:color w:val="000000"/>
        </w:rPr>
        <w:t xml:space="preserve"> и подчиняться только указаниям учителя.                        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Директор школы </w:t>
        <w:br/>
        <w:t xml:space="preserve">_______________Н.В. Мещерякова 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 ___ </w:t>
      </w:r>
      <w:r>
        <w:rPr>
          <w:bCs/>
          <w:color w:val="000000"/>
        </w:rPr>
        <w:t>сентября________г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СНОВНЫЕ ПРАВИЛА ДЛЯ СНИЖЕНИЯ ЗАГРЯЗНЕНИЯ ВОЗДУХ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ДЕМОНСТРАЦИОННЫХ ОПЫТАХ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Источники загрязнения воздуха помещений химического ка</w:t>
        <w:softHyphen/>
        <w:t>бинета многочисленны и разнообразны. Загрязнение воздуха клас</w:t>
        <w:softHyphen/>
        <w:t>са-лаборатории происходит главным образом при неправильном проведении многих демонстрационных опытов и некоторых лабо</w:t>
        <w:softHyphen/>
        <w:t>раторных и практических работ, предусмотренных программой. Значительно снижается чистота воздуха лаборантской при подго</w:t>
        <w:softHyphen/>
        <w:t>товке демонстрационных опытов и практических работ. Наконец, чистота воздуха может зависеть от исправности газовой сети, ка</w:t>
        <w:softHyphen/>
        <w:t>нализации и от своевременного выноса ведра с отходами после работ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роведении демонстраций учитель должен помнить следу</w:t>
        <w:softHyphen/>
        <w:t>ющие правила: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Опыты с относительно большим количеством вредных газов следует проводить только в вытяжном шкафу специальной конструкции, имеющем витринное стекло в стенке, обращенной к учащимся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отсутствии специального вытяжного шкафа такие вред</w:t>
        <w:softHyphen/>
        <w:t>ные газы, как сероводород, хлороводород, оксиды азота, луч</w:t>
        <w:softHyphen/>
        <w:t>ше получать в малых количествах — в пробирках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Для опытов следует брать минимальное количество вредных реагирующих веществ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Трубчатые соединения приборов должны быть абсолютно плот</w:t>
        <w:softHyphen/>
        <w:t>ными. Важно обеспечить хорошее прилегание пробок, что луч</w:t>
        <w:softHyphen/>
        <w:t>ше достигается при пробках из резины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одливание соляной кислоты при получении хлора и подачу воды при получении ацетилена следует производить каплями с помощью пипетки или воронки с краном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Нагревание спиртовками и газовыми горелками нужно вести осторожно во избежание растрескивания прибора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приборе должна быть предусмотрена возможность поглоще</w:t>
        <w:softHyphen/>
        <w:t xml:space="preserve">ния избытка получаемого газа с помощью соответствующего раствора, налитого в стеклянную банку с пробкой и газоприёмной трубкой. Для поглощения </w:t>
      </w:r>
      <w:r>
        <w:rPr>
          <w:b/>
          <w:bCs/>
          <w:color w:val="000000"/>
        </w:rPr>
        <w:t>хлора, хлороводорода, брома, бромоводорода, сероводорода, сернистого газа</w:t>
      </w:r>
      <w:r>
        <w:rPr>
          <w:color w:val="000000"/>
        </w:rPr>
        <w:t xml:space="preserve"> используют ра</w:t>
        <w:softHyphen/>
        <w:t xml:space="preserve">створ гидроксида натрия; </w:t>
      </w:r>
      <w:r>
        <w:rPr>
          <w:b/>
          <w:bCs/>
          <w:color w:val="000000"/>
        </w:rPr>
        <w:t>оксиды азота N0 и N02</w:t>
      </w:r>
      <w:r>
        <w:rPr>
          <w:color w:val="000000"/>
        </w:rPr>
        <w:t xml:space="preserve"> поглоща</w:t>
        <w:softHyphen/>
        <w:t xml:space="preserve">ются насыщенным раствором сульфата железа (II). </w:t>
      </w:r>
      <w:r>
        <w:rPr>
          <w:b/>
          <w:bCs/>
          <w:color w:val="000000"/>
        </w:rPr>
        <w:t>Сернис</w:t>
        <w:softHyphen/>
        <w:t>тый газ</w:t>
      </w:r>
      <w:r>
        <w:rPr>
          <w:color w:val="000000"/>
        </w:rPr>
        <w:t xml:space="preserve"> можно растворить также водой со льдом, а </w:t>
      </w:r>
      <w:r>
        <w:rPr>
          <w:b/>
          <w:bCs/>
          <w:color w:val="000000"/>
        </w:rPr>
        <w:t>сероводо</w:t>
        <w:softHyphen/>
        <w:t>род</w:t>
      </w:r>
      <w:r>
        <w:rPr>
          <w:color w:val="000000"/>
        </w:rPr>
        <w:t xml:space="preserve"> — раствором аммиака.В некоторых случаях возможно использование несложных устройств с активированным углем, поглощающим вредные вещества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жигать вещества, образующие вредные газы, следует в не</w:t>
        <w:softHyphen/>
        <w:t>больших стеклянных банках с пробками, через которые про</w:t>
        <w:softHyphen/>
        <w:t>пущена стальная проволока с ложечк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Директор школы </w:t>
        <w:br/>
        <w:t xml:space="preserve">_______________Н.В. Мещерякова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 __ </w:t>
      </w:r>
      <w:r>
        <w:rPr>
          <w:bCs/>
          <w:color w:val="000000"/>
        </w:rPr>
        <w:t>сентября________г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ЩИЕ ПРАВИЛА БЕЗОПАСНОСТИ ПР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ЕМОНСТРАЦИОННЫХ ОПЫТАХ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подготовке опыта, опасного в каком-либо отношении (воз</w:t>
        <w:softHyphen/>
        <w:t>можность вспышки, загорания, взрыва), учитель должен хорошо продумать весь процесс проведения демонстрации и принять сле</w:t>
        <w:softHyphen/>
        <w:t>дующие меры: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оверить исправность подготовленной лаборантом аппарату</w:t>
        <w:softHyphen/>
        <w:t>ры и наличие реактивов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оверить противопожарные средства класса-лаборатории и на учительский стол поставить небольшой огнетушитель.</w:t>
      </w:r>
    </w:p>
    <w:p>
      <w:pPr>
        <w:pStyle w:val="Normal"/>
        <w:ind w:hanging="56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оверить наличие и исправность специальных средств защи</w:t>
        <w:softHyphen/>
        <w:t>ты (защитного экрана, очков, перчаток и т.д.).</w:t>
      </w:r>
    </w:p>
    <w:p>
      <w:pPr>
        <w:pStyle w:val="Normal"/>
        <w:ind w:hanging="567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далить с учительского стола все предметы, не относящиеся к данному опыту. Это правило следует выполнять особенно в отношении легковоспламеняющихся, горючих и других опас</w:t>
        <w:softHyphen/>
        <w:t>ных веществ и объектов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ледует всегда иметь наготове нейтрализующие вещества и аптечку с набором средств оказания первой помощи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ри проведении опыта, сопровождающегося громким звуком (выстрелом), яркой вспышкой и т.д., учитель должен заранее предупредить об этом учащихся во избежание их испуга и вредного воздействия на их нервную систему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Если передний ряд парт примыкает непосредственно к учи</w:t>
        <w:softHyphen/>
        <w:t>тельскому столу, то учащиеся с этих парт должны пересесть на более удаленные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и малых размерах класса-лаборатории опасные опыты сле</w:t>
        <w:softHyphen/>
        <w:t>дует проводить на отдельном столике, установленном в углу у внешней сте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Директор школы </w:t>
        <w:br/>
        <w:t xml:space="preserve">_______________Н.В. Мещерякова 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___ </w:t>
      </w:r>
      <w:r>
        <w:rPr>
          <w:bCs/>
          <w:color w:val="000000"/>
        </w:rPr>
        <w:t>сентября________г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СТРУКЦИЯ ПО ПРОВЕДЕНИЮ ДЕМОНТАЖА ПРИБОРОВ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 КОТОРЫХ ИСПОЛЬЗОВАЛИСЬ ИЛИ ОБРАЗОВЫВАЛИСЬ ВЕЩЕСТВА I, II и III-го КЛАССОВ ОПАС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 окончании эксперимента использовавшиеся приборы не</w:t>
        <w:softHyphen/>
        <w:t>медленно выносятся из помещения кабинета химии в лаборантс</w:t>
        <w:softHyphen/>
        <w:t>кую или работающий вытяжной шкаф.</w:t>
      </w:r>
      <w:r>
        <w:rPr>
          <w:b/>
          <w:bCs/>
          <w:color w:val="000000"/>
        </w:rPr>
        <w:t xml:space="preserve"> Демонтаж приборов про</w:t>
        <w:softHyphen/>
        <w:t>водит учитель после занятий.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Если в приборах имеются остатки </w:t>
      </w:r>
      <w:r>
        <w:rPr>
          <w:b/>
          <w:bCs/>
          <w:color w:val="000000"/>
        </w:rPr>
        <w:t>галогенов</w:t>
      </w:r>
      <w:r>
        <w:rPr>
          <w:color w:val="000000"/>
        </w:rPr>
        <w:t xml:space="preserve"> (например, после получения хлора и исследования его отбеливающих свойств), необходимо залить все сосуды доверху нейтрализующим ра</w:t>
        <w:softHyphen/>
        <w:t>створом. В широкую емкость, заполненную этим же раство</w:t>
        <w:softHyphen/>
        <w:t>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ind w:firstLine="153"/>
        <w:rPr/>
      </w:pPr>
      <w:r>
        <w:rPr>
          <w:color w:val="000000"/>
        </w:rPr>
        <w:t xml:space="preserve">Сосуд, в котором получался </w:t>
      </w:r>
      <w:r>
        <w:rPr>
          <w:b/>
          <w:bCs/>
          <w:color w:val="000000"/>
        </w:rPr>
        <w:t>хлор</w:t>
      </w:r>
      <w:r>
        <w:rPr>
          <w:color w:val="000000"/>
        </w:rPr>
        <w:t xml:space="preserve"> путем взаимодействия перманганата калия или оксида марганца (IV) с соляной кисло</w:t>
        <w:softHyphen/>
        <w:t>той, заполняют также нейтрализующим раствором, однако жид</w:t>
        <w:softHyphen/>
        <w:t>кость из него сливают в сосуд для отработанных растворов.</w:t>
      </w:r>
    </w:p>
    <w:p>
      <w:pPr>
        <w:pStyle w:val="Normal"/>
        <w:ind w:firstLine="153"/>
        <w:rPr/>
      </w:pPr>
      <w:r>
        <w:rPr>
          <w:color w:val="000000"/>
        </w:rPr>
        <w:t xml:space="preserve">Для приготовления </w:t>
      </w:r>
      <w:r>
        <w:rPr>
          <w:b/>
          <w:bCs/>
          <w:color w:val="000000"/>
        </w:rPr>
        <w:t>нейтрализующего раствора</w:t>
      </w:r>
      <w:r>
        <w:rPr>
          <w:color w:val="000000"/>
        </w:rPr>
        <w:t xml:space="preserve"> 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 </w:t>
      </w:r>
      <w:r>
        <w:rPr>
          <w:b/>
          <w:bCs/>
          <w:color w:val="000000"/>
        </w:rPr>
        <w:t>йодас алюминием</w:t>
      </w:r>
      <w:r>
        <w:rPr>
          <w:color w:val="000000"/>
        </w:rPr>
        <w:t xml:space="preserve"> ополаскивают этим же раствором до исчез</w:t>
        <w:softHyphen/>
        <w:t>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Сосуды, в которых производилось сжигание в кислороде фос</w:t>
        <w:softHyphen/>
        <w:t>фора и серы, открывают в работающем вытяжном шкафу. Со</w:t>
        <w:softHyphen/>
        <w:t xml:space="preserve">суд с </w:t>
      </w:r>
      <w:r>
        <w:rPr>
          <w:b/>
          <w:bCs/>
          <w:color w:val="000000"/>
        </w:rPr>
        <w:t>оксидом серы (IV)</w:t>
      </w:r>
      <w:r>
        <w:rPr>
          <w:color w:val="000000"/>
        </w:rPr>
        <w:t xml:space="preserve"> ополаскивают содовым раствором, жидкость сливают в канализацию. Сосуд с </w:t>
      </w:r>
      <w:r>
        <w:rPr>
          <w:b/>
          <w:bCs/>
          <w:color w:val="000000"/>
        </w:rPr>
        <w:t>оксидом фосфора (V)</w:t>
      </w:r>
      <w:r>
        <w:rPr>
          <w:color w:val="000000"/>
        </w:rPr>
        <w:t xml:space="preserve"> ополаскивают водой, жидкость сливают в сосуд для отра</w:t>
        <w:softHyphen/>
        <w:t>ботанных растворов.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Сосуд, в котором получался </w:t>
      </w:r>
      <w:r>
        <w:rPr>
          <w:b/>
          <w:bCs/>
          <w:color w:val="000000"/>
        </w:rPr>
        <w:t>хлороводород</w:t>
      </w:r>
      <w:r>
        <w:rPr>
          <w:color w:val="000000"/>
        </w:rPr>
        <w:t xml:space="preserve"> действием серной кислоты на хлорид натрия, заливают холодной водой и после растворения осадка сливают жидкость в сосуд для отработан</w:t>
        <w:softHyphen/>
        <w:t>ных растворов.</w:t>
      </w:r>
      <w:r>
        <w:rPr>
          <w:b/>
          <w:bCs/>
          <w:color w:val="000000"/>
        </w:rPr>
        <w:t xml:space="preserve"> Работу выполнять в защитных очках и пер</w:t>
        <w:softHyphen/>
        <w:t>чатках.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При получении </w:t>
      </w:r>
      <w:r>
        <w:rPr>
          <w:b/>
          <w:bCs/>
          <w:color w:val="000000"/>
        </w:rPr>
        <w:t>азотной кислоты</w:t>
      </w:r>
      <w:r>
        <w:rPr>
          <w:color w:val="000000"/>
        </w:rPr>
        <w:t xml:space="preserve"> из нитратов реторту после остывания до комнатной температуры заливают водой и ос</w:t>
        <w:softHyphen/>
        <w:t>тавляют нa 20—30 минут.</w:t>
      </w:r>
      <w:r>
        <w:rPr>
          <w:b/>
          <w:bCs/>
          <w:color w:val="000000"/>
        </w:rPr>
        <w:t xml:space="preserve"> Получившийся раствор сливают в сосуд для отработанных растворов.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Сосуды, в которых производились эксперименты с </w:t>
      </w:r>
      <w:r>
        <w:rPr>
          <w:b/>
          <w:bCs/>
          <w:color w:val="000000"/>
        </w:rPr>
        <w:t>ЛВЖ (лег</w:t>
        <w:softHyphen/>
        <w:t>ковоспламеняющаяся жидкость)*</w:t>
      </w:r>
      <w:r>
        <w:rPr>
          <w:color w:val="000000"/>
        </w:rPr>
        <w:t xml:space="preserve"> и другими </w:t>
      </w:r>
      <w:r>
        <w:rPr>
          <w:b/>
          <w:bCs/>
          <w:color w:val="000000"/>
        </w:rPr>
        <w:t>органическими реактивами</w:t>
      </w:r>
      <w:r>
        <w:rPr>
          <w:color w:val="000000"/>
        </w:rPr>
        <w:t>, после сливания из них жидкости в сосуд для отработанных ЛВЖ, промывают горячим раствором карбона</w:t>
        <w:softHyphen/>
        <w:t>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Содержимое колбы после эксперимента по получению </w:t>
      </w:r>
      <w:r>
        <w:rPr>
          <w:b/>
          <w:bCs/>
          <w:color w:val="000000"/>
        </w:rPr>
        <w:t>уксусно-этилового эфира</w:t>
      </w:r>
      <w:r>
        <w:rPr>
          <w:color w:val="000000"/>
        </w:rPr>
        <w:t xml:space="preserve"> выливают в широкий фарфоровый или эма</w:t>
        <w:softHyphen/>
        <w:t>лированный сосуд и поджигают в вытяжном шкафу жгутом из бумаги. После выгорания органических соединений и остыва</w:t>
        <w:softHyphen/>
        <w:t>ния до комнатной температуры жидкость сливают в сосуд для отработанных растворов.</w:t>
      </w:r>
      <w:r>
        <w:rPr>
          <w:b/>
          <w:bCs/>
          <w:color w:val="000000"/>
        </w:rPr>
        <w:t xml:space="preserve"> Все указанные действия выполнять в перчатках и защитных очках.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Содержимое сосудов после экспериментов с </w:t>
      </w:r>
      <w:r>
        <w:rPr>
          <w:b/>
          <w:bCs/>
          <w:color w:val="000000"/>
        </w:rPr>
        <w:t>фенолом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анили</w:t>
        <w:softHyphen/>
        <w:t>ном</w:t>
      </w:r>
      <w:r>
        <w:rPr>
          <w:color w:val="000000"/>
        </w:rPr>
        <w:t xml:space="preserve"> перемещают в сосуд для хранения отработанных ЛВЖ. Затем сосуды ополаскивают, соответственно первый — содовым раствором и второй — раствором серной кислоты с массо</w:t>
        <w:softHyphen/>
        <w:t>вой долей10—15%. Жидкость после ополаскивания сливают в сосуд для хранения отработанных растворов и сосуды про</w:t>
        <w:softHyphen/>
        <w:t>мывают чистой водой.</w:t>
      </w:r>
      <w:r>
        <w:rPr>
          <w:b/>
          <w:bCs/>
          <w:color w:val="000000"/>
        </w:rPr>
        <w:t xml:space="preserve"> Работать необходимо в перчатках.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  <w:sz w:val="20"/>
          <w:szCs w:val="20"/>
        </w:rPr>
        <w:t>* В зависимости от температуры вспышки ЛВЖ принято условно относить к одному из трех разрядов:</w:t>
      </w:r>
    </w:p>
    <w:p>
      <w:pPr>
        <w:pStyle w:val="Normal"/>
        <w:ind w:firstLine="380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2647"/>
        <w:gridCol w:w="2506"/>
        <w:gridCol w:w="2507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ости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жидкости</w:t>
            </w:r>
          </w:p>
        </w:tc>
        <w:tc>
          <w:tcPr>
            <w:tcW w:w="5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спышки, "С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закрытом тигле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крытом тигле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пасны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пасны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ри повышенной температур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1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18 до 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о 6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1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13 до 2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о 6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  <w:sz w:val="20"/>
          <w:szCs w:val="20"/>
        </w:rPr>
        <w:t>Жидкости, имеющие температуру вспышки выше 61°С в закрытом тигле или выше 66°С в открытом тигле и способные гореть после удаления источни</w:t>
        <w:softHyphen/>
        <w:t xml:space="preserve">ка зажигания, относятся к </w:t>
      </w:r>
      <w:r>
        <w:rPr>
          <w:b/>
          <w:bCs/>
          <w:color w:val="000000"/>
          <w:sz w:val="20"/>
          <w:szCs w:val="20"/>
        </w:rPr>
        <w:t>ГЖ</w:t>
      </w:r>
      <w:r>
        <w:rPr>
          <w:color w:val="000000"/>
          <w:sz w:val="20"/>
          <w:szCs w:val="20"/>
        </w:rPr>
        <w:t xml:space="preserve"> (горючие жидкости).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  <w:sz w:val="20"/>
          <w:szCs w:val="20"/>
        </w:rPr>
        <w:t>К I разряду относятся: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  <w:sz w:val="20"/>
          <w:szCs w:val="20"/>
        </w:rPr>
        <w:t>К II разряду относятся: бензол, трет-бутиловый спирт, гептан, дихлорэ</w:t>
        <w:softHyphen/>
        <w:t>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  <w:sz w:val="20"/>
          <w:szCs w:val="20"/>
        </w:rPr>
        <w:t>К III разряду относятся: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Директор школы </w:t>
        <w:br/>
        <w:t xml:space="preserve">_______________Н.В. Мещерякова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___ </w:t>
      </w:r>
      <w:r>
        <w:rPr>
          <w:bCs/>
          <w:color w:val="000000"/>
        </w:rPr>
        <w:t>сентября________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СТРУКЦИЯ ПО ЭЛЕКТРО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 ХИМИЧЕСКОЙ ЛАБОРАТОР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hanging="56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Устройство и условия эксплуатации электрооборудования в химических лабораториях должны соответствовать требова</w:t>
        <w:softHyphen/>
        <w:t>ниям действующих Правил устройства электроустановок, Пра</w:t>
        <w:softHyphen/>
        <w:t>вил технической эксплуатации электроустановок потребите</w:t>
        <w:softHyphen/>
        <w:t>лей и Правил техники безопасности при эксплуатации элект</w:t>
        <w:softHyphen/>
        <w:t>роустановок потребителей.</w:t>
      </w:r>
    </w:p>
    <w:p>
      <w:pPr>
        <w:pStyle w:val="Normal"/>
        <w:ind w:hanging="56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Питание электроприборов кабинета (лаборатории) химии дол</w:t>
        <w:softHyphen/>
        <w:t>жно осуществляться от щита с разделительными трансформа</w:t>
        <w:softHyphen/>
        <w:t>торами, подсоединённого к электрическому вводу через защитно-отключающее устройство.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Химические лаборатории должны быть оснащены оборудова</w:t>
        <w:softHyphen/>
        <w:t>нием промышленного производства.</w:t>
      </w:r>
      <w:r>
        <w:rPr>
          <w:b/>
          <w:bCs/>
          <w:color w:val="000000"/>
        </w:rPr>
        <w:t xml:space="preserve"> Запрещается использо</w:t>
        <w:softHyphen/>
        <w:t>вать самодельные приборы!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се электрооборудование, электроинструменты при напряже</w:t>
        <w:softHyphen/>
        <w:t>нии свыше 42 В, а также оборудование и механизмы, которые могут оказаться под напряжением, должны быть надежно занулены.</w:t>
      </w:r>
      <w:r>
        <w:rPr>
          <w:b/>
          <w:bCs/>
          <w:color w:val="000000"/>
        </w:rPr>
        <w:t xml:space="preserve"> Строго запрещается заземлять приборы на батареи парового отопления или водяные грубы!</w:t>
      </w:r>
    </w:p>
    <w:p>
      <w:pPr>
        <w:pStyle w:val="Normal"/>
        <w:ind w:hanging="567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 случае перебоев в подаче электроэнергии все электроприбо</w:t>
        <w:softHyphen/>
        <w:t>ры должны быть немедленно выключены.</w:t>
      </w:r>
    </w:p>
    <w:p>
      <w:pPr>
        <w:pStyle w:val="Normal"/>
        <w:ind w:hanging="567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Штепсельные розетки, вилки, применяемые для напряжения 42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по конструктивному исполнению должны отличаться от обычных штепсельных соединений, предназначенных для на</w:t>
        <w:softHyphen/>
        <w:t>пряжения 220 В, и исключать возможность включения вилок на 42 В в штепсельные розетки на 220 В.</w:t>
      </w:r>
    </w:p>
    <w:p>
      <w:pPr>
        <w:pStyle w:val="Normal"/>
        <w:ind w:hanging="567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се розетки в химической лаборатории должны быть промар</w:t>
        <w:softHyphen/>
        <w:t>кированы с указанием подаваемого напряжения.</w:t>
      </w:r>
    </w:p>
    <w:p>
      <w:pPr>
        <w:pStyle w:val="Normal"/>
        <w:ind w:hanging="567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Запрещается подавать на лабораторные столы напряжение пе</w:t>
        <w:softHyphen/>
        <w:t>ременного тока выше 42 В и постоянного — выше 110 В.</w:t>
      </w:r>
    </w:p>
    <w:p>
      <w:pPr>
        <w:pStyle w:val="Normal"/>
        <w:ind w:hanging="567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ind w:hanging="567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Запрещается использовать выключатели, штепсельные розет</w:t>
        <w:softHyphen/>
        <w:t>ки для подвешивания плакатов и т. п.</w:t>
      </w:r>
    </w:p>
    <w:p>
      <w:pPr>
        <w:pStyle w:val="Normal"/>
        <w:ind w:hanging="567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и эксплуатации электронагревательных приборов необхо</w:t>
        <w:softHyphen/>
        <w:t>димо следить за тем, чтобы их установка исключала непосредст</w:t>
        <w:softHyphen/>
        <w:t>венную близость легковоспламеняющихся веществ, материа</w:t>
        <w:softHyphen/>
        <w:t>лов, предметов и конструкций.</w:t>
      </w:r>
    </w:p>
    <w:p>
      <w:pPr>
        <w:pStyle w:val="Normal"/>
        <w:ind w:hanging="567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</w:rPr>
        <w:t>Запрещается работать на неисправных электрических при</w:t>
        <w:softHyphen/>
        <w:t>борах и установках!</w:t>
      </w:r>
      <w:r>
        <w:rPr>
          <w:color w:val="000000"/>
        </w:rPr>
        <w:t xml:space="preserve"> О всех обнаруженных дефектах в изоля</w:t>
        <w:softHyphen/>
        <w:t>ции проводов, о неисправности штепсельных вилок, розеток и т.п., а также занулении следует немедленно сообщить адми</w:t>
        <w:softHyphen/>
        <w:t>нистрации. Все неисправности должен устранять квалифици</w:t>
        <w:softHyphen/>
        <w:t>рованный специалист.</w:t>
      </w:r>
    </w:p>
    <w:p>
      <w:pPr>
        <w:pStyle w:val="Normal"/>
        <w:ind w:hanging="567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Запрещается переносить включенные электроприборы и остав</w:t>
        <w:softHyphen/>
        <w:t>лять их без надзора.</w:t>
      </w:r>
    </w:p>
    <w:p>
      <w:pPr>
        <w:pStyle w:val="Normal"/>
        <w:ind w:hanging="567"/>
        <w:rPr/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Запрещается загромождать подходы к электрическим устрой</w:t>
        <w:softHyphen/>
        <w:t>ствам.</w:t>
      </w:r>
    </w:p>
    <w:p>
      <w:pPr>
        <w:pStyle w:val="Normal"/>
        <w:ind w:hanging="567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смотр и чистка электроприбора производятся при его отклю</w:t>
        <w:softHyphen/>
        <w:t>чении от сети (особенно в опытах по электролизу).</w:t>
      </w:r>
    </w:p>
    <w:p>
      <w:pPr>
        <w:pStyle w:val="Normal"/>
        <w:ind w:hanging="567"/>
        <w:rPr/>
      </w:pPr>
      <w:r>
        <w:rPr>
          <w:color w:val="000000"/>
        </w:rPr>
        <w:t>16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ind w:hanging="567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еред включением прибора в сеть необходимо убедиться, соот</w:t>
        <w:softHyphen/>
        <w:t>ветствует ли напряжение, на которое рассчитан прибор, на</w:t>
        <w:softHyphen/>
        <w:t>пряжению сети.</w:t>
      </w:r>
    </w:p>
    <w:p>
      <w:pPr>
        <w:pStyle w:val="Normal"/>
        <w:ind w:hanging="567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</w:rPr>
        <w:t>Нельзя пользоваться для включения прибора аппаратным шнуром без вилки (голыми концами проводов),</w:t>
      </w:r>
      <w:r>
        <w:rPr>
          <w:color w:val="000000"/>
        </w:rPr>
        <w:t xml:space="preserve"> т.к. при этом можно легко получить электрический удар.</w:t>
      </w:r>
    </w:p>
    <w:p>
      <w:pPr>
        <w:pStyle w:val="Normal"/>
        <w:ind w:hanging="567"/>
        <w:rPr/>
      </w:pPr>
      <w:r>
        <w:rPr>
          <w:color w:val="000000"/>
        </w:rPr>
        <w:t>19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и получении нового электроприбора необходимо прежде всего внимательно изучить инструкцию и, в случае неясности неко</w:t>
        <w:softHyphen/>
        <w:t>торых вопросов, получить консультацию у электрика.</w:t>
      </w:r>
    </w:p>
    <w:p>
      <w:pPr>
        <w:pStyle w:val="Normal"/>
        <w:ind w:hanging="567"/>
        <w:rPr/>
      </w:pPr>
      <w:r>
        <w:rPr>
          <w:color w:val="000000"/>
        </w:rPr>
        <w:t>20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се электронагревательные приборы должны иметь теплоизолирующие ножки, и их нужно устанавливать на жаростойкие подставки.</w:t>
      </w:r>
    </w:p>
    <w:p>
      <w:pPr>
        <w:pStyle w:val="Normal"/>
        <w:ind w:hanging="567"/>
        <w:rPr/>
      </w:pPr>
      <w:r>
        <w:rPr>
          <w:color w:val="000000"/>
        </w:rPr>
        <w:t>2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ind w:hanging="567"/>
        <w:rPr/>
      </w:pPr>
      <w:r>
        <w:rPr>
          <w:color w:val="000000"/>
        </w:rPr>
        <w:t>22.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</w:rPr>
        <w:t>Запрещается брать электрические приборы мокрыми руками!</w:t>
      </w:r>
      <w:r>
        <w:rPr>
          <w:color w:val="000000"/>
        </w:rPr>
        <w:t xml:space="preserve"> 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   Директор школы </w:t>
        <w:br/>
        <w:t xml:space="preserve">_______________Н.В. Мещерякова                                   ____________И.П. Ком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___ </w:t>
      </w:r>
      <w:r>
        <w:rPr>
          <w:bCs/>
          <w:color w:val="000000"/>
        </w:rPr>
        <w:t>сентября________г</w:t>
      </w:r>
      <w:r>
        <w:rPr>
          <w:b/>
          <w:bCs/>
          <w:color w:val="000000"/>
        </w:rPr>
        <w:t xml:space="preserve">                                                                ___ </w:t>
      </w:r>
      <w:r>
        <w:rPr>
          <w:bCs/>
          <w:color w:val="000000"/>
        </w:rPr>
        <w:t>сентября________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СТРУКЦИЯ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Отходы ЛВЖ и ГЖ</w:t>
      </w:r>
      <w:r>
        <w:rPr>
          <w:color w:val="000000"/>
        </w:rPr>
        <w:t xml:space="preserve"> (горючая жидкость) объемом не более 0,5 л сжигают на воздухе один раз в месяц или чаще в месте, согласо</w:t>
        <w:softHyphen/>
        <w:t>ванном с органами пожарной охраны и СЭС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</w:t>
        <w:softHyphen/>
        <w:t>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  <w:r>
        <w:rPr>
          <w:b/>
          <w:bCs/>
          <w:color w:val="000000"/>
        </w:rPr>
        <w:t xml:space="preserve"> Работать необходимо в пер</w:t>
        <w:softHyphen/>
        <w:t>чатках и защитных очках! Уничтожение отходов производит учи</w:t>
        <w:softHyphen/>
        <w:t>тель или лаборант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Отработанные водные растворы</w:t>
      </w:r>
      <w:r>
        <w:rPr>
          <w:color w:val="000000"/>
        </w:rPr>
        <w:t xml:space="preserve"> собирают, независимо от их происхождения, в закрывающийся стеклянный сосуд вместимос</w:t>
        <w:softHyphen/>
        <w:t>тью не менее 3 л. После того, как он наполнится на 4/5, проверя</w:t>
        <w:softHyphen/>
        <w:t>ют рН и при необходимости нейтрализуют жидкость до рН 7—7,5 твердыми карбонатами или гидроксидами натрия или калия. Жид</w:t>
        <w:softHyphen/>
        <w:t>кость выливают в канализацию с одновременной подачей свежей воды.</w:t>
      </w:r>
      <w:r>
        <w:rPr>
          <w:b/>
          <w:bCs/>
          <w:color w:val="000000"/>
        </w:rPr>
        <w:t xml:space="preserve"> Ликвидацию растворов производит учитель или лаборант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При разливе ЛВЖ или органических реактивов</w:t>
      </w:r>
      <w:r>
        <w:rPr>
          <w:color w:val="000000"/>
        </w:rPr>
        <w:t xml:space="preserve"> объемом до 0,05 л</w:t>
      </w:r>
      <w:r>
        <w:rPr>
          <w:b/>
          <w:bCs/>
          <w:color w:val="000000"/>
        </w:rPr>
        <w:t xml:space="preserve"> необходимо немедленно погасить открытый огонь (спиртовки, газовые горелки)</w:t>
      </w:r>
      <w:r>
        <w:rPr>
          <w:color w:val="000000"/>
        </w:rPr>
        <w:t xml:space="preserve"> во всем помещении и проветрить его. Если разлито более 0,1 л, следует сначала незамедлительно уда</w:t>
        <w:softHyphen/>
        <w:t>лить учащихся из помещения, погасить открытый огонь и отклю</w:t>
        <w:softHyphen/>
        <w:t>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</w:t>
      </w:r>
      <w:r>
        <w:rPr>
          <w:b/>
          <w:bCs/>
          <w:color w:val="000000"/>
        </w:rPr>
        <w:t xml:space="preserve"> (недопустимо использовать стальную лопату или совок!) </w:t>
      </w:r>
      <w:r>
        <w:rPr>
          <w:color w:val="000000"/>
        </w:rPr>
        <w:t>в закрывающуюся тару и обезвредить в тот же день.</w:t>
      </w:r>
      <w:r>
        <w:rPr>
          <w:b/>
          <w:bCs/>
          <w:color w:val="000000"/>
        </w:rPr>
        <w:t xml:space="preserve"> Все указан</w:t>
        <w:softHyphen/>
        <w:t>ные действия выполняет учитель или лаборант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у в лаборатории можно возобновить только после пол</w:t>
        <w:softHyphen/>
        <w:t>ного исчезновения запаха разлитой жидкост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Зав. кабинетом химии</w:t>
      </w:r>
      <w:r>
        <w:rPr>
          <w:sz w:val="28"/>
          <w:szCs w:val="28"/>
        </w:rPr>
        <w:t xml:space="preserve"> _________</w:t>
      </w:r>
      <w:r>
        <w:rPr/>
        <w:t>Н.В.С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br/>
        <w:t xml:space="preserve">_________И.П. Комоди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пожаротушения в кабинете хими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9"/>
        <w:gridCol w:w="462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-8890</wp:posOffset>
                      </wp:positionV>
                      <wp:extent cx="9779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7pt" to="6.2pt,-0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ИМЕНОВАНИЕ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4375</wp:posOffset>
                      </wp:positionH>
                      <wp:positionV relativeFrom="paragraph">
                        <wp:posOffset>-18415</wp:posOffset>
                      </wp:positionV>
                      <wp:extent cx="977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5pt,-1.45pt" to="463.9pt,-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общение о пож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жарную команду по телефону 01 или с посыльным, оповестить администрацию школы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ласса</w:t>
            </w:r>
          </w:p>
          <w:p>
            <w:pPr>
              <w:pStyle w:val="Normal"/>
              <w:rPr/>
            </w:pPr>
            <w:r>
              <w:rPr/>
              <w:t>(специально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отвраще</w:t>
              <w:softHyphen/>
              <w:t>нию развития пож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электроэнергию, выключить вентиляцию, закрыть шиберы на вытяжном шкафу, приготовиться вынести ящик с ЛВЖ и кинопленку. Привести в готовность первичные средства пожаротушения (огнетушители, огнезащитная ткань, песок) и применить их в случа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лабо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учащихся из загорев</w:t>
              <w:softHyphen/>
              <w:t>шегося поме</w:t>
              <w:softHyphen/>
              <w:t>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оить учащихся и предотвратить панику. Вывести учащихся по коридорам и лестницам в соответствии с планом эвакуации на улицу или в помещение, где нет ог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лабо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полноты</w:t>
            </w:r>
          </w:p>
          <w:p>
            <w:pPr>
              <w:pStyle w:val="Normal"/>
              <w:rPr/>
            </w:pPr>
            <w:r>
              <w:rPr/>
              <w:t>эваку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чащихся класса по численности и по спис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вакуированных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ее время разместить в помещении корпуса начальной школы. В летнее время разместить на летней спортивной площадке или в помещении корпуса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я пожара пер</w:t>
              <w:softHyphen/>
              <w:t>вичными средст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сотрудников школы организовать оцепление горящих помещений. Тушение пожара с помощью подручных средств. Выделение посыльных для встречи пожарной команды и указания кратчайших и удобных подходов к очагу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отрудник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тушении</w:t>
            </w:r>
          </w:p>
          <w:p>
            <w:pPr>
              <w:pStyle w:val="Normal"/>
              <w:rPr/>
            </w:pPr>
            <w:r>
              <w:rPr/>
              <w:t>пожара по  прибытии</w:t>
            </w:r>
          </w:p>
          <w:p>
            <w:pPr>
              <w:pStyle w:val="Normal"/>
              <w:rPr/>
            </w:pPr>
            <w:r>
              <w:rPr/>
              <w:t>пожарной 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едставителям пожарной охраны кратчай</w:t>
              <w:softHyphen/>
              <w:t>шие пути к очагу пожара внутри здания. Указать поме</w:t>
              <w:softHyphen/>
              <w:t>щения, в которых могут быть люди, где в кабинете хи</w:t>
              <w:softHyphen/>
              <w:t>мии находятся запасы реактивов (если они не вынес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зав. кабинетом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Зав. кабинетом химии ___________Н.В.С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rFonts w:eastAsia="Times New Roman"/>
          <w:b/>
          <w:sz w:val="52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Cs/>
        </w:rPr>
        <w:t> </w:t>
      </w:r>
      <w:r>
        <w:rPr>
          <w:rFonts w:eastAsia="Times New Roman"/>
        </w:rPr>
        <w:t xml:space="preserve">         </w:t>
      </w:r>
    </w:p>
    <w:p>
      <w:pPr>
        <w:pStyle w:val="Normal"/>
        <w:rPr>
          <w:color w:val="000000"/>
        </w:rPr>
      </w:pPr>
      <w:r>
        <w:rPr/>
        <w:t> </w:t>
      </w:r>
      <w:r>
        <w:rPr>
          <w:b/>
          <w:bCs/>
          <w:color w:val="000000"/>
        </w:rPr>
        <w:t>ИНСТРУКЦИЯ № 1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О СПИРТОВКАМИ И СУХИМ ГОРЮЧИ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Спиртовки</w:t>
      </w:r>
      <w:r>
        <w:rPr>
          <w:color w:val="000000"/>
        </w:rPr>
        <w:t xml:space="preserve"> широко распространены в химических кабинетах. Они просты по устройству, но требуют осторожности при эксплуа</w:t>
        <w:softHyphen/>
        <w:t>тац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</w:t>
        <w:softHyphen/>
        <w:t>жатель фитиля совершенно сухие. Если спиртом смочены держа</w:t>
        <w:softHyphen/>
        <w:t>тель фитиля и горловина спиртовки, почти неизбежно произойдет взрыв паров внутри, следствием чего может быть нарушение цело</w:t>
        <w:softHyphen/>
        <w:t>стности корпуса, выброс держателя, растекание спирта и пожар. Поэтому ни в коем случае нельзя зажигать спиртовку с остатка</w:t>
        <w:softHyphen/>
        <w:t>ми жидкости, а следует выждать некоторое время и дать ей об</w:t>
        <w:softHyphen/>
        <w:t>сохнуть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Фитиль</w:t>
      </w:r>
      <w:r>
        <w:rPr>
          <w:color w:val="000000"/>
        </w:rPr>
        <w:t xml:space="preserve"> должен плотно входить в направляющую трубу дер</w:t>
        <w:softHyphen/>
        <w:t>жателя, иначе не исключена возможность вспышки паров внутри спиртовки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асить спиртовку можно только одним способом — накрывать пламя фитиля колпачком. Колпачок должен находиться всегда под рукой.</w:t>
      </w:r>
    </w:p>
    <w:p>
      <w:pPr>
        <w:pStyle w:val="Normal"/>
        <w:ind w:firstLine="851"/>
        <w:rPr/>
      </w:pPr>
      <w:r>
        <w:rPr>
          <w:color w:val="000000"/>
        </w:rPr>
        <w:t xml:space="preserve">Заполняются спиртовки только </w:t>
      </w:r>
      <w:r>
        <w:rPr>
          <w:b/>
          <w:bCs/>
          <w:color w:val="000000"/>
        </w:rPr>
        <w:t>этиловым спиртом</w:t>
      </w:r>
      <w:r>
        <w:rPr>
          <w:color w:val="000000"/>
        </w:rPr>
        <w:t>. В самом крайнем случае можно заливать в спиртовки керосин (но не бен</w:t>
        <w:softHyphen/>
        <w:t>зин, не метанол!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нерабочем состоянии спиртовки хранят в металлических ящи</w:t>
        <w:softHyphen/>
        <w:t>ках для ЛВЖ или под тягой (в изолированном от других реакти</w:t>
        <w:softHyphen/>
        <w:t>вов отсеке)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Сухое горючее.</w:t>
      </w:r>
      <w:r>
        <w:rPr>
          <w:color w:val="000000"/>
        </w:rPr>
        <w:t xml:space="preserve"> При выполнении учениками опытов, связан</w:t>
        <w:softHyphen/>
        <w:t>ных с нагреванием, из-за отсутствия спирта приходится пользо</w:t>
        <w:softHyphen/>
        <w:t>ваться так называемым сухим горючи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ежде чем раздавать таблетки сухого горючего, учащимся нужно рассказать о правилах пользования ими, особенно о спосо</w:t>
        <w:softHyphen/>
        <w:t>бе туш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Зажигать таблетки сухого горючего надо спичками, а тушить —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2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КИСЛОТ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Концентрированные кислоты</w:t>
      </w:r>
      <w:r>
        <w:rPr>
          <w:color w:val="000000"/>
        </w:rPr>
        <w:t xml:space="preserve"> вызывают обезвоживание кожи и других ткане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</w:t>
        <w:softHyphen/>
        <w:t>ная кислота, серная кислота, плавиковая кислота, соляная кис</w:t>
        <w:softHyphen/>
        <w:t>лота, уксусная кислота (90—100%), молочная кислота, щавеле</w:t>
        <w:softHyphen/>
        <w:t>вая кислота и т.д. Очень опасны ожоги хромовой смесью. Силь</w:t>
        <w:softHyphen/>
        <w:t>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Кислоты</w:t>
      </w:r>
      <w:r>
        <w:rPr>
          <w:color w:val="000000"/>
        </w:rPr>
        <w:t xml:space="preserve"> вызывают локальный химический ожог. Исключе</w:t>
        <w:softHyphen/>
        <w:t>ние составляет циановодород HCN и некоторые другие, обладаю</w:t>
        <w:softHyphen/>
        <w:t>щие общеядовитым действием.</w:t>
      </w:r>
    </w:p>
    <w:p>
      <w:pPr>
        <w:pStyle w:val="Normal"/>
        <w:ind w:firstLine="851"/>
        <w:rPr/>
      </w:pPr>
      <w:r>
        <w:rPr>
          <w:color w:val="000000"/>
        </w:rPr>
        <w:t>Степень тяжести химического ожога зависит от силы и кон</w:t>
        <w:softHyphen/>
        <w:t>центрации кислоты. Даже уксусная и щавелевая кислоты способ</w:t>
        <w:softHyphen/>
        <w:t xml:space="preserve">ны вызвать </w:t>
      </w:r>
      <w:r>
        <w:rPr>
          <w:color w:val="000000"/>
          <w:u w:val="single"/>
        </w:rPr>
        <w:t>некроз кожи</w:t>
      </w:r>
      <w:r>
        <w:rPr>
          <w:color w:val="000000"/>
        </w:rPr>
        <w:t xml:space="preserve"> при концентрации 60—70% и выше. Наиболее сильные, долго не заживающие ожоги происходят от: царской водки, соляной и азотной кислот в отдельности, хромо</w:t>
        <w:softHyphen/>
        <w:t>вой, серной, плавиковой, хлорной кислот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Концентрированные кислоты опасны еще и тем, что могут выделять едкие пары. Например, азотная кислота с концентраци</w:t>
        <w:softHyphen/>
        <w:t>ей выше 63% выделяет физиологически активные оксиды азота. От концентрированной серной кислоты воздух загрязняется окси</w:t>
        <w:softHyphen/>
        <w:t>дами серы. Ледяная уксусная и муравьиная кислоты сильно раз</w:t>
        <w:softHyphen/>
        <w:t>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Концентрированные кислоты хранят под тягой. Переливают их также под тягой, пользуясь индивидуальными средствами за</w:t>
        <w:softHyphen/>
        <w:t>щиты (очки или защитная маска, резиновые перчатки, халат, ре</w:t>
        <w:softHyphen/>
        <w:t>зиновый фартук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ользовании склянкой с кислотой необходимо следить, чтобы на каждой склянке было четкое название кислоты. Нали</w:t>
        <w:softHyphen/>
        <w:t>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Опыты с концентрированными кислотами должны демонст</w:t>
        <w:softHyphen/>
        <w:t>рироваться учителем или лаборантом (без допуска учащихся к реактивам) в защитной спецодежде и очках (маске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разбавлении или укреплении растворов кислот льют кис</w:t>
        <w:softHyphen/>
        <w:t>лоту большей концентрации в сосуд с кислотой меньшей концент</w:t>
        <w:softHyphen/>
        <w:t>рации; при изготовлении смеси кислот необходимо вливать жид</w:t>
        <w:softHyphen/>
        <w:t>кость большей плотности в жидкость с меньшей плотностью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ливают кислоту по стеклянной палочке с предохранитель</w:t>
        <w:softHyphen/>
        <w:t>ным резиновым кольцом внизу. Налив определенную порцию кис</w:t>
        <w:softHyphen/>
        <w:t>лоты, размешивают содержимое сосуда, в котором готовят раствор. Первые порции обычно делают небольшими. Во время растворе</w:t>
        <w:softHyphen/>
        <w:t>ния следят за температурой жидкости и не допускают перегрева, иначе сосуд может лопнут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случае пролива кислоты ее необходимо убрать. Лучший спо</w:t>
        <w:softHyphen/>
        <w:t>соб уборки — засыпать лужу сухим кварцевым песком. Его пере</w:t>
        <w:softHyphen/>
        <w:t>мешивают на месте разлива, а затем, собрав в совок, выбрасывают или зарывают в землю. После уборки песка место разлива обраба</w:t>
        <w:softHyphen/>
        <w:t>тывают 10—15%-ным раствором соды, а затем моют водо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</w:t>
        <w:softHyphen/>
        <w:t>ции выделяется такое количество теплоты, что возможно воспла</w:t>
        <w:softHyphen/>
        <w:t>менени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Необходимо быть предельно внимательными при транспорти</w:t>
        <w:softHyphen/>
        <w:t>ровке сосудов с кислотами. Склянку с кислотой нельзя прижи</w:t>
        <w:softHyphen/>
        <w:t>мать руками к груди, т.к. возможно расплескивание и ожоги.</w:t>
      </w:r>
      <w:r>
        <w:rPr>
          <w:b/>
          <w:bCs/>
          <w:color w:val="000000"/>
        </w:rPr>
        <w:t xml:space="preserve"> На</w:t>
        <w:softHyphen/>
        <w:t>ливать кислоту нужно в сосуды объемом не более 1 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. Пораженный участок кожи промывают силь</w:t>
        <w:softHyphen/>
        <w:t>но скользящей струёй холодной воды в течение 10—15 мин. Пос</w:t>
        <w:softHyphen/>
        <w:t>ле промывки на обожженное место накладывают пропитанную вод</w:t>
        <w:softHyphen/>
        <w:t>ным 2%-м раствором питьевой соды марлевую повязку или ват</w:t>
        <w:softHyphen/>
        <w:t>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</w:t>
        <w:softHyphen/>
        <w:t>щени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опадании капель кислоты в глаза их промывают про</w:t>
        <w:softHyphen/>
        <w:t>точной водой в течение 15 мин. и после этого — 2%-ным водным раствором питьевой соды. После этого пострадавшего отправляют в лечебное учреждени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тработанные кислоты собирают в отдельные сосуды и слива</w:t>
        <w:softHyphen/>
        <w:t>ют в канализацию только после их нейтрализации (эту операцию проводит лаборант). В крайнем случае можно, предварительно от</w:t>
        <w:softHyphen/>
        <w:t>крыв кран, медленно вылить реактив по стенке раковины. После этого вода должна литься еще 1—2 минуты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Учащимся запрещается готовить растворы кислот для опы</w:t>
        <w:softHyphen/>
        <w:t>тов.</w:t>
      </w:r>
      <w:r>
        <w:rPr>
          <w:color w:val="000000"/>
        </w:rPr>
        <w:t xml:space="preserve"> Пробы для опытов должны выдаваться учителем или лабо</w:t>
        <w:softHyphen/>
        <w:t>рантом в готовом виде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3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О ЩЕЛОЧ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Щелочи</w:t>
      </w:r>
      <w:r>
        <w:rPr>
          <w:color w:val="000000"/>
        </w:rPr>
        <w:t xml:space="preserve"> оказывают на организм в основном локальное дейст</w:t>
        <w:softHyphen/>
        <w:t>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</w:t>
        <w:softHyphen/>
        <w:t>ствие щелочей, особенно концентрированных, характеризуется значительной глубиной проникновения, поскольку они растворя</w:t>
        <w:softHyphen/>
        <w:t>ют белок. В связи с этим</w:t>
      </w:r>
      <w:r>
        <w:rPr>
          <w:b/>
          <w:bCs/>
          <w:color w:val="000000"/>
        </w:rPr>
        <w:t xml:space="preserve"> очень опасно попадание щелочи в глаза:</w:t>
      </w:r>
      <w:r>
        <w:rPr>
          <w:color w:val="000000"/>
        </w:rPr>
        <w:t xml:space="preserve"> при запоздалой первой помощи оно сопровождается пол</w:t>
        <w:softHyphen/>
        <w:t>ной потерей зрения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Твердые щелочи</w:t>
      </w:r>
      <w:r>
        <w:rPr>
          <w:color w:val="000000"/>
        </w:rPr>
        <w:t xml:space="preserve"> очень гигроскопичны, поглощают из воздуха углекислый газ с образованием соответствующих карбонатов.</w:t>
      </w:r>
    </w:p>
    <w:p>
      <w:pPr>
        <w:pStyle w:val="Normal"/>
        <w:rPr>
          <w:color w:val="000000"/>
        </w:rPr>
      </w:pPr>
      <w:r>
        <w:rPr>
          <w:color w:val="000000"/>
        </w:rPr>
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Из концентрированных аммиачных растворов, обладающих ос</w:t>
        <w:softHyphen/>
        <w:t xml:space="preserve">новными свойствами, выделяется большое количество </w:t>
      </w:r>
      <w:r>
        <w:rPr>
          <w:color w:val="000000"/>
          <w:u w:val="single"/>
        </w:rPr>
        <w:t>газообразного аммиака</w:t>
      </w:r>
      <w:r>
        <w:rPr>
          <w:color w:val="000000"/>
        </w:rPr>
        <w:t>. Он раздражающе действует на верхние дыхательные пути, а в высоких концентрациях — и на нервную систему. Хорошо растворяясь в воде, аммиак концентрируется во влаге слизистых обо</w:t>
        <w:softHyphen/>
        <w:t>лочек, особенно в глазах, и это наиболее опасно, потому что если не принять мер первой помощи он проникает глубоко в ткани и вызывает необратимые изменения глазного яблока спустя длитель</w:t>
        <w:softHyphen/>
        <w:t>ное время с момента поражения, поэтому</w:t>
      </w:r>
      <w:r>
        <w:rPr>
          <w:b/>
          <w:bCs/>
          <w:color w:val="000000"/>
        </w:rPr>
        <w:t xml:space="preserve"> переливать концентриро</w:t>
        <w:softHyphen/>
        <w:t>ванные растворы аммиака нужно только под тягой. Опыты с амми</w:t>
        <w:softHyphen/>
        <w:t>аком также должны проводиться в вытяжном шкафу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о время приготовления растворов щелочей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взятии навески используют тонкостенные фарфоровые ча</w:t>
        <w:softHyphen/>
        <w:t>шечки. Бумагой, тем более фильтровальной, пользоваться нельзя, т. к. щелочь ее разъедает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створы приготавливают в толстостенных фарфоровых сосудах в два этапа. Сначала делают концентрированный раствор, охлажда</w:t>
        <w:softHyphen/>
        <w:t>ют его до комнатной температуры, а потом разбавляют до нужной концентрации. Такая последовательность вызвана значительным эк</w:t>
        <w:softHyphen/>
        <w:t>зотермическим эффектом раствор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оказании первой помощи необходимо немедленно каким-либо предметом удалить приставшие к коже кусочки щелочи и про</w:t>
        <w:softHyphen/>
        <w:t>мыть пораженное место обильной струёй воды. Щелочь смывается плохо, промывание должно быть продолжительным (10—15 мин.) и тщательным. Для нейтрализации проникшей в поры кожи щелочи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</w:t>
        <w:softHyphen/>
        <w:t>но удаляют воду фильтровальной бумагой или мягкой тканью и сма</w:t>
        <w:softHyphen/>
        <w:t>зывают глицерином для уменьшения болевых ощущени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Если щелочь попала в глаза, немедленно следует промыть их проточной водой из фонтанчика в течение 15-20 мин. После этого глаза ополаскивают 2%-м раствором борной кислоты и закапы</w:t>
        <w:softHyphen/>
        <w:t>вают под веки альбуцид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осле оказания первой помощи нужно незамедлительно обра</w:t>
        <w:softHyphen/>
        <w:t>титься к врачу-окулисту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Запрещается учащимся готовить растворы щелочей для опы</w:t>
        <w:softHyphen/>
        <w:t>тов.</w:t>
      </w:r>
      <w:r>
        <w:rPr>
          <w:color w:val="000000"/>
        </w:rPr>
        <w:t xml:space="preserve"> Пробы для опытов должны выдаваться учителем или лабо</w:t>
        <w:softHyphen/>
        <w:t xml:space="preserve">рантом в готовом виде. </w:t>
      </w:r>
      <w:r>
        <w:rPr>
          <w:b/>
          <w:bCs/>
          <w:color w:val="000000"/>
        </w:rPr>
        <w:t>25%-ый раствор аммиака учащимся не выдается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4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СОЕДИНЕНИЯМИ БАР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</w:rPr>
        <w:t xml:space="preserve">Растворимые в воде </w:t>
      </w:r>
      <w:r>
        <w:rPr>
          <w:color w:val="000000"/>
          <w:u w:val="single"/>
        </w:rPr>
        <w:t>хлорид, нитрат, ацетат, карбонат и суль</w:t>
        <w:softHyphen/>
        <w:t>фид бария</w:t>
      </w:r>
      <w:r>
        <w:rPr>
          <w:color w:val="000000"/>
        </w:rPr>
        <w:t xml:space="preserve"> сильно токсичны, практически неядовит </w:t>
      </w:r>
      <w:r>
        <w:rPr>
          <w:color w:val="000000"/>
          <w:u w:val="single"/>
        </w:rPr>
        <w:t>сульфат</w:t>
      </w:r>
      <w:r>
        <w:rPr>
          <w:color w:val="000000"/>
        </w:rPr>
        <w:t>. Про</w:t>
        <w:softHyphen/>
        <w:t>изводные бария опасны при попадании внутрь, поскольку желу</w:t>
        <w:softHyphen/>
        <w:t>дочный сок способствует их растворению. Соединения бария вы</w:t>
        <w:softHyphen/>
        <w:t>зывают воспалительные заболевания головного мозга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бария BaCl</w:t>
      </w:r>
      <w:r>
        <w:rPr>
          <w:color w:val="000000"/>
          <w:u w:val="single"/>
          <w:vertAlign w:val="subscript"/>
        </w:rPr>
        <w:t xml:space="preserve">2 </w:t>
      </w:r>
      <w:r>
        <w:rPr>
          <w:color w:val="000000"/>
          <w:u w:val="single"/>
        </w:rPr>
        <w:t>токсичен</w:t>
      </w:r>
      <w:r>
        <w:rPr>
          <w:color w:val="000000"/>
        </w:rPr>
        <w:t>, при вдыхании его пыли может развиться острое воспаление легких и бронхов, при попадании препарата внутрь через пищеварительный тракт могут возникнуть острые и хронические отравления. Токсические дозы малы: 0,2— 0,5 г Ba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вызывают сильное отравление, 0,8—0,9 г — смерть.</w:t>
      </w:r>
    </w:p>
    <w:p>
      <w:pPr>
        <w:pStyle w:val="Normal"/>
        <w:ind w:firstLine="851"/>
        <w:rPr/>
      </w:pPr>
      <w:r>
        <w:rPr>
          <w:color w:val="000000"/>
        </w:rPr>
        <w:t xml:space="preserve">При попадании </w:t>
      </w:r>
      <w:r>
        <w:rPr>
          <w:color w:val="000000"/>
          <w:u w:val="single"/>
        </w:rPr>
        <w:t>нитрата бария Ba(N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>)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ind w:firstLine="851"/>
        <w:rPr/>
      </w:pPr>
      <w:r>
        <w:rPr>
          <w:color w:val="000000"/>
        </w:rPr>
        <w:t xml:space="preserve">Опасны при попадании внутрь организма </w:t>
      </w:r>
      <w:r>
        <w:rPr>
          <w:color w:val="000000"/>
          <w:u w:val="single"/>
        </w:rPr>
        <w:t>оксид и гидроксид бария ВаО и Ва(ОН)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— летальная доза от 0,2 г и выш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с соединениями бария нужно так, чтобы не допускать появления от них пыли и попадания ее в рот. После завершения работы тщательно помыть руки с мылом под проточной водой.</w:t>
      </w:r>
    </w:p>
    <w:p>
      <w:pPr>
        <w:pStyle w:val="Normal"/>
        <w:ind w:firstLine="851"/>
        <w:rPr/>
      </w:pPr>
      <w:r>
        <w:rPr>
          <w:color w:val="000000"/>
        </w:rPr>
        <w:t>Первая помощь — промывание желудка 1%-м раствором суль</w:t>
        <w:softHyphen/>
        <w:t>фата натрия или сульфата магния для связывания ионов бария Ва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в сульфат бария. После этого нужно принимать внутрь раствор сульфата натрия или магния (20 мас. ч. соли на 150 мас. ч. воды) по одной столовой ложке каждые 5 мин., через 30 мин. — вызвать рвоту для удаления сульфата бария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Запрещается учащимся готовить набор реактивов для опы</w:t>
        <w:softHyphen/>
        <w:t>тов.</w:t>
      </w:r>
      <w:r>
        <w:rPr>
          <w:color w:val="000000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5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НИТРАТ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</w:rPr>
        <w:t xml:space="preserve">Все нитраты — </w:t>
      </w:r>
      <w:r>
        <w:rPr>
          <w:color w:val="000000"/>
          <w:u w:val="single"/>
        </w:rPr>
        <w:t>канцерогены</w:t>
      </w:r>
      <w:r>
        <w:rPr>
          <w:color w:val="000000"/>
        </w:rPr>
        <w:t>, оказывают сжигающее действие на кожу и слизистые оболочки. При нагревании нитраты алюми</w:t>
        <w:softHyphen/>
        <w:t>ния, аммония, свинца (II), серебра, меди (II) разлагаются с выделе</w:t>
        <w:softHyphen/>
        <w:t>нием оксидов азота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Нитрат серебра AgN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</w:rPr>
        <w:t xml:space="preserve"> следует хранить в плотно закрытых баночках (до 50 г) из темного стекла в светонепроницаемом фут</w:t>
        <w:softHyphen/>
        <w:t>ляре. Для демонстрационных опытов используется 2%-й раствор, хранить его нужно также в склянках из темного стекла с при</w:t>
        <w:softHyphen/>
        <w:t>тертыми или резиновыми пробками. Учащимся выдают 1%-й ра</w:t>
        <w:softHyphen/>
        <w:t>створ в небольших количествах в склянках из темного стекла.</w:t>
      </w:r>
    </w:p>
    <w:p>
      <w:pPr>
        <w:pStyle w:val="Normal"/>
        <w:ind w:firstLine="851"/>
        <w:rPr/>
      </w:pPr>
      <w:r>
        <w:rPr>
          <w:color w:val="000000"/>
        </w:rPr>
        <w:t xml:space="preserve">При попадании </w:t>
      </w:r>
      <w:r>
        <w:rPr>
          <w:color w:val="000000"/>
          <w:u w:val="single"/>
        </w:rPr>
        <w:t>нитрата бария Ba(NO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>)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пыты с нитратами (в твердом, кристаллическом состоянии) проводятся только учителем в вытяжном шкафу. При работе с эти</w:t>
        <w:softHyphen/>
        <w:t>ми веществами необходимо применять индивидуальные средства защиты, также следует соблюдать правила личной гигиены, не до</w:t>
        <w:softHyphen/>
        <w:t>пускать образования пыли от препаратов и попадания ее внутрь организма, на кожу и в глаза. После завершения работы необхо</w:t>
        <w:softHyphen/>
        <w:t>димо тщательно помыть руки с мылом под проточной водой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Запрещается учащимся готовить набор реактивов для опы</w:t>
        <w:softHyphen/>
        <w:t>тов.</w:t>
      </w:r>
      <w:r>
        <w:rPr>
          <w:color w:val="000000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ы хранения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6 — нитраты калия, натрия, аммония, алюминия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 — нитраты бария и серебр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6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СОЕДИНЕНИЯМИ МЕД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</w:rPr>
        <w:t xml:space="preserve">В школьной практике используются: </w:t>
      </w:r>
      <w:r>
        <w:rPr>
          <w:color w:val="000000"/>
          <w:u w:val="single"/>
        </w:rPr>
        <w:t>медь металлическа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к</w:t>
        <w:softHyphen/>
        <w:t>сид и гидроксид меди (II)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соли меди — малахит (в порошке)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медный купорос (CuSO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>×5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О)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безводный сульфат меди (II)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хлорид меди (II)</w:t>
      </w:r>
      <w:r>
        <w:rPr>
          <w:color w:val="000000"/>
        </w:rPr>
        <w:t>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Соединения меди в виде пыли вызывают раздражение слизис</w:t>
        <w:softHyphen/>
        <w:t>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Соли меди токсичны</w:t>
      </w:r>
      <w:r>
        <w:rPr>
          <w:color w:val="000000"/>
        </w:rPr>
        <w:t>, при попадании внутрь организма вызы</w:t>
        <w:softHyphen/>
        <w:t>вают отравление, пыль раздражает глаза и вызывает изъязвление роговицы. При хронической интоксикации возможны: функцио</w:t>
        <w:softHyphen/>
        <w:t>нальное расстройство нервной системы, нарушение функции пече</w:t>
        <w:softHyphen/>
        <w:t>ни и почек, изъязвление носовой перегородки. Не допускать попа</w:t>
        <w:softHyphen/>
        <w:t>дания препаратов внутрь организм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работе с препаратами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Учащимся соединения меди выдаются в небольших количества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8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7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СОЕДИНЕНИЯМИ МАРГАНЦ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Соединения марганца относятся к сильным ядам, действую</w:t>
        <w:softHyphen/>
        <w:t>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работе с препаратами следует применять индивидуальные средства защиты, а также соблюдать правила личной гигиены, не допускать попадания препаратов внутрь организма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Перманганат калия KMnO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</w:rPr>
        <w:t xml:space="preserve"> — сильный окислитель. Реакци</w:t>
        <w:softHyphen/>
        <w:t>онная способность в значительной степени зависит от измельче</w:t>
        <w:softHyphen/>
        <w:t>ния. Вдыхание пыли перманганата калия вызывает раздражение слизистых оболочек дыхательных путей, кашель, головную бол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Не допускать контакта препаратов с глицерином, концентриро</w:t>
        <w:softHyphen/>
        <w:t>ванной серной кислотой, фосфором и серо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только с крупнокристаллическим перманганатом ка</w:t>
        <w:softHyphen/>
        <w:t>лия! Выдавать его учащимся, только в абсолютно сухой посуде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Запрещается учащимся готовить для опытов растворы перманганата калия сульфата марганца (II) и хлорида марганца (II). Про</w:t>
        <w:softHyphen/>
        <w:t>бы веществ для опытов должны выдаваться учителем или лаборан</w:t>
        <w:softHyphen/>
        <w:t>том в готовом вид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стрые отравления соединениями марганца не встречаютс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едельнодопустимая концентрация для соединений марган</w:t>
        <w:softHyphen/>
        <w:t>ца (в пересчете на МпО2) составляет 0,03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ы хранения:</w:t>
      </w:r>
    </w:p>
    <w:p>
      <w:pPr>
        <w:pStyle w:val="Normal"/>
        <w:ind w:firstLine="851"/>
        <w:rPr/>
      </w:pPr>
      <w:r>
        <w:rPr>
          <w:color w:val="000000"/>
        </w:rPr>
        <w:t>№</w:t>
      </w:r>
      <w:r>
        <w:rPr>
          <w:color w:val="000000"/>
        </w:rPr>
        <w:t>6 — КMnО</w:t>
      </w:r>
      <w:r>
        <w:rPr>
          <w:color w:val="000000"/>
          <w:vertAlign w:val="subscript"/>
        </w:rPr>
        <w:t>4</w:t>
      </w:r>
      <w:r>
        <w:rPr>
          <w:color w:val="000000"/>
        </w:rPr>
        <w:t>, МnО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ind w:firstLine="851"/>
        <w:rPr/>
      </w:pPr>
      <w:r>
        <w:rPr>
          <w:color w:val="000000"/>
        </w:rPr>
        <w:t>№</w:t>
      </w:r>
      <w:r>
        <w:rPr>
          <w:color w:val="000000"/>
        </w:rPr>
        <w:t>8 — MnCI</w:t>
      </w:r>
      <w:r>
        <w:rPr>
          <w:color w:val="000000"/>
          <w:vertAlign w:val="subscript"/>
        </w:rPr>
        <w:t>2</w:t>
      </w:r>
      <w:r>
        <w:rPr>
          <w:color w:val="000000"/>
        </w:rPr>
        <w:t>, Mn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8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СОЕДИНЕНИЯМИ ХРОМ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</w:rPr>
        <w:t>Сведений о токсичности металлического хрома нет. Соедине</w:t>
        <w:softHyphen/>
        <w:t>ния хрома высших степеней окисления оказывают раздражающее и сжигающее действие на слизистые оболочки и кожу. В трещи</w:t>
        <w:softHyphen/>
        <w:t xml:space="preserve">нах кожного покрова или порезах </w:t>
      </w:r>
      <w:r>
        <w:rPr>
          <w:color w:val="000000"/>
          <w:u w:val="single"/>
        </w:rPr>
        <w:t>оксид хрома (VI) СгО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 xml:space="preserve"> и дихро</w:t>
        <w:softHyphen/>
        <w:t>маты</w:t>
      </w:r>
      <w:r>
        <w:rPr>
          <w:color w:val="000000"/>
        </w:rPr>
        <w:t xml:space="preserve"> способны вызывать долго не заживающие язвы. Дихроматы более опасны, чем хроматы. Смертельная доза дихроматов при попадании внутрь организма составляет 1 г и выше. Менее опасны соединения хрома со степенью окисления +3, однако установлено, что пыль оксида хрома (III)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которая образуется при разло</w:t>
        <w:softHyphen/>
        <w:t>жении дихромата аммония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и алюмотермии оксидов хрома, взывает раздражение и способна в конечном счете привести к тяжелейшим заболеваниям легких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хрома (III)</w:t>
      </w:r>
      <w:r>
        <w:rPr>
          <w:color w:val="000000"/>
        </w:rPr>
        <w:t xml:space="preserve"> в виде кристаллогидрата CrCl</w:t>
      </w:r>
      <w:r>
        <w:rPr>
          <w:color w:val="000000"/>
          <w:vertAlign w:val="subscript"/>
        </w:rPr>
        <w:t>3</w:t>
      </w:r>
      <w:r>
        <w:rPr>
          <w:color w:val="000000"/>
        </w:rPr>
        <w:t>×6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— </w:t>
      </w:r>
      <w:r>
        <w:rPr>
          <w:color w:val="000000"/>
          <w:u w:val="single"/>
        </w:rPr>
        <w:t>канцероген</w:t>
      </w:r>
      <w:r>
        <w:rPr>
          <w:color w:val="000000"/>
        </w:rPr>
        <w:t>. Общетоксичное действие проявляется в поражении почек, печени, желудочно-кишечного тракта, сердечно-сосудистой систем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взвешивании хромовых соединений применяют тонкостен</w:t>
        <w:softHyphen/>
        <w:t>ные фарфоровые чашечки (можно бюксики), потому что бумага восстанавливает оксид хрома (VI) в оксид хрома (III). Стол для весов покрывают фторопластом или листом обычного оконного стек</w:t>
        <w:softHyphen/>
        <w:t>ла, чтобы легко можно было заметить и удалить рассыпавшиеся хромовые соединения. По окончании работы необходимо тщатель</w:t>
        <w:softHyphen/>
        <w:t>но вымыть руки с мылом под проточной водо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офилактика против вредного воздействия соединений хрома — мази (кремы) для кожи с большим содержанием жиров, мытье рук после работы 5%-м раствором тиосульфата натрия. Все повреждения и микротравмы кожи перед работой обрабатывают пленкообразующи</w:t>
        <w:softHyphen/>
        <w:t>ми препаратами (например, клей БФ-6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оказании первой помощи хроматы с кожи смывают водой или 5%-ым раствором тиосульфата натрия. Глаза промывают во</w:t>
        <w:softHyphen/>
        <w:t>дой не менее 15 мин., затем под веки закапывают альбуцид. После этого необходимо обратиться к окулисту. При попадании хроматов внутрь делают промывание желудка, затем дают обволакиваю</w:t>
        <w:softHyphen/>
        <w:t>щее — белок сырого яйц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работе с препаратами хрома не допускать их попадания на кожу и внутрь организма.</w:t>
      </w:r>
      <w:r>
        <w:rPr>
          <w:b/>
          <w:bCs/>
          <w:color w:val="000000"/>
        </w:rPr>
        <w:t xml:space="preserve"> К препаратам в твердом состоянии или в виде концентрированных растворов запрещается допускать учащихся.</w:t>
      </w:r>
    </w:p>
    <w:p>
      <w:pPr>
        <w:pStyle w:val="Normal"/>
        <w:ind w:firstLine="851"/>
        <w:rPr/>
      </w:pPr>
      <w:r>
        <w:rPr>
          <w:color w:val="000000"/>
        </w:rPr>
        <w:t>Предельно допустимая концентрация в пересчете на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рав</w:t>
        <w:softHyphen/>
        <w:t>на 0,1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9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СОЕДИНЕНИЯМИ СВИНЦ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</w:rPr>
        <w:t>Свинец действует на организм в виде простого вещества (пы</w:t>
        <w:softHyphen/>
        <w:t>левые частицы) и соединений. Наиболее токсичны растворимые в воде соли Pb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, Pb(CH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2</w:t>
      </w:r>
      <w:r>
        <w:rPr>
          <w:color w:val="000000"/>
        </w:rPr>
        <w:t>. Однако под влиянием желу</w:t>
        <w:softHyphen/>
        <w:t>дочного сока и раствора углекислого газа могут растворяться даже малорастворимые соли — Pb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PbS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Свинец</w:t>
      </w:r>
      <w:r>
        <w:rPr>
          <w:color w:val="000000"/>
        </w:rPr>
        <w:t xml:space="preserve"> — кумулятивный яд. Он накапливается в крови в виде фосфата или альбумината в коллоидном состоянии, 90% свин</w:t>
        <w:softHyphen/>
        <w:t>ца сосредоточивается в эритроцитах и лейкоцитах. Свинец откла</w:t>
        <w:softHyphen/>
        <w:t>дывается в печени, переходит в костную ткань в виде фосфата Pb</w:t>
      </w:r>
      <w:r>
        <w:rPr>
          <w:color w:val="000000"/>
          <w:vertAlign w:val="subscript"/>
        </w:rPr>
        <w:t>3</w:t>
      </w:r>
      <w:r>
        <w:rPr>
          <w:color w:val="000000"/>
        </w:rPr>
        <w:t>(Р0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Оксид свинца (II) PbO</w:t>
      </w:r>
      <w:r>
        <w:rPr>
          <w:color w:val="000000"/>
        </w:rPr>
        <w:t xml:space="preserve"> — яд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0,5 г ацетата свинца (II) вызывает сильное отравление у взрос</w:t>
        <w:softHyphen/>
        <w:t>лого, 0,1 г — у ребенк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пыты с оксидом свинца (II) проводит учитель. Учащимся для работы выдается разбавленный раствор ацетата свинца (II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работе с препаратами следует применять индивидуальные средства защиты, соблюдать правила личной гигиены.</w:t>
      </w:r>
    </w:p>
    <w:p>
      <w:pPr>
        <w:pStyle w:val="Normal"/>
        <w:ind w:firstLine="851"/>
        <w:rPr/>
      </w:pPr>
      <w:r>
        <w:rPr/>
        <w:t>Группа хранения №7 — вещества повышенной физиологичес</w:t>
        <w:softHyphen/>
        <w:t>кой активнос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0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КРАСНОЙ И ЖЕЛТОЙ КРОВЯНЫМИ СОЛЯМИ, РОДАНИДАМИ, СУЛЬФИДАМИ, ФТОРИД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се перечисленные препарат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</w:t>
      </w:r>
      <w:r>
        <w:rPr>
          <w:b/>
          <w:bCs/>
          <w:color w:val="000000"/>
        </w:rPr>
        <w:t xml:space="preserve"> Не допускать попадания препаратов внутрь организма!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Желтая кровяная соль K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>[Fe(CN)</w:t>
      </w:r>
      <w:r>
        <w:rPr>
          <w:color w:val="000000"/>
          <w:u w:val="single"/>
          <w:vertAlign w:val="subscript"/>
        </w:rPr>
        <w:t>6</w:t>
      </w:r>
      <w:r>
        <w:rPr>
          <w:color w:val="000000"/>
          <w:u w:val="single"/>
        </w:rPr>
        <w:t>]×3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красная кровя</w:t>
        <w:softHyphen/>
        <w:t>ная соль K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  <w:u w:val="single"/>
        </w:rPr>
        <w:t>[Fe(CN)</w:t>
      </w:r>
      <w:r>
        <w:rPr>
          <w:color w:val="000000"/>
          <w:u w:val="single"/>
          <w:vertAlign w:val="subscript"/>
        </w:rPr>
        <w:t>6</w:t>
      </w:r>
      <w:r>
        <w:rPr>
          <w:color w:val="000000"/>
          <w:u w:val="single"/>
        </w:rPr>
        <w:t>]</w:t>
      </w:r>
      <w:r>
        <w:rPr>
          <w:color w:val="000000"/>
        </w:rPr>
        <w:t xml:space="preserve"> в присутствии кислот или кислых солей разлагаются с образованием циановодорода HCN. Под действием желудочного сока может также образовываться синильная кисло</w:t>
        <w:softHyphen/>
        <w:t>та, поэтому прием внутрь 2-3 г солей вызывает отравление со смертельным исходо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Учащимся для проведения опытов выдавать препараты в виде раз</w:t>
        <w:softHyphen/>
        <w:t>бавленных растворов, а в твердом виде — не более 1 г на учащегося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Роданид калия KCNS</w:t>
      </w:r>
      <w:r>
        <w:rPr>
          <w:color w:val="000000"/>
        </w:rPr>
        <w:t xml:space="preserve"> — наркотик. Попадание внутрь 30 г и более вызывает острый психоз. Выдавать препарат учащимся только в виде разбавленных растворов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Сульфид натрия Na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S×9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особенно опасен при попадании внутрь: возможен летальный исход от 3—5 г и выше. Выдавать препарат учащимся только в виде разбавленных растворов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Фториды</w:t>
      </w:r>
      <w:r>
        <w:rPr>
          <w:color w:val="000000"/>
        </w:rPr>
        <w:t xml:space="preserve"> в организме действуют в основном на различные ферменты, а также на центральную нервную систему. При случай</w:t>
        <w:softHyphen/>
        <w:t>ном попадании внутрь возможен летальный исход после приема 0,2 г NaF и более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Со фторидами должен работать только учитель!</w:t>
      </w:r>
      <w:r>
        <w:rPr>
          <w:color w:val="000000"/>
        </w:rPr>
        <w:t xml:space="preserve"> Необходимо вести строгий учет при хранении препарат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— промывание желудка 2%-м раствором соды, затем следует выпить стакан молока с двумя яичными белками. Можно также давать взвесь чистого мела (детский зубной поро</w:t>
        <w:softHyphen/>
        <w:t>шок или порошок "Особый" в воде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№ 1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ГАЛОГЕН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Все </w:t>
      </w:r>
      <w:r>
        <w:rPr>
          <w:color w:val="000000"/>
          <w:u w:val="single"/>
        </w:rPr>
        <w:t>галогены</w:t>
      </w:r>
      <w:r>
        <w:rPr>
          <w:color w:val="000000"/>
        </w:rPr>
        <w:t xml:space="preserve"> — необычайно опасные вещества. </w:t>
      </w:r>
      <w:r>
        <w:rPr>
          <w:color w:val="000000"/>
          <w:u w:val="single"/>
        </w:rPr>
        <w:t>Бром</w:t>
      </w:r>
      <w:r>
        <w:rPr>
          <w:color w:val="000000"/>
        </w:rPr>
        <w:t xml:space="preserve"> токсичен в капельно-жидком виде и в парообразном. При вдыхании паров брома возникают кашель, а также носовые кровотечения — в ре</w:t>
        <w:softHyphen/>
        <w:t>зультате раздражения слизистых оболочек. В дальнейшем появля</w:t>
        <w:softHyphen/>
        <w:t>ются рвота, расстройство кишечника. Проникновение большого ко</w:t>
        <w:softHyphen/>
        <w:t>личества паров брома в легкие приводит к их химическому ожогу. Предельно допустимая концентрация брома составляет 1 мг/м3. При попадании капель брома на кожу возникают ожоги, переходящие в трудно заживающие язвы. Острые отравления бромидами встреча</w:t>
        <w:softHyphen/>
        <w:t>ются редко.</w:t>
      </w:r>
      <w:r>
        <w:rPr>
          <w:b/>
          <w:bCs/>
          <w:color w:val="000000"/>
        </w:rPr>
        <w:t xml:space="preserve"> Работать с бромом необходимо под тягой, пользуясь индивидуальными средствами защиты.</w:t>
      </w:r>
    </w:p>
    <w:p>
      <w:pPr>
        <w:pStyle w:val="Normal"/>
        <w:ind w:firstLine="851"/>
        <w:rPr/>
      </w:pPr>
      <w:r>
        <w:rPr>
          <w:color w:val="000000"/>
        </w:rPr>
        <w:t>При попадании жидкого брома на кожу его капли нужно быс</w:t>
        <w:softHyphen/>
        <w:t>тро смыть водой, спиртом или содовым раствором. После промыва</w:t>
        <w:softHyphen/>
        <w:t>ния на пораженное место накладывают мазь, содержащую NaHCO</w:t>
      </w:r>
      <w:r>
        <w:rPr>
          <w:color w:val="000000"/>
          <w:vertAlign w:val="subscript"/>
        </w:rPr>
        <w:t>3</w:t>
      </w:r>
      <w:r>
        <w:rPr>
          <w:color w:val="000000"/>
        </w:rPr>
        <w:t>, или повязку, пропитанную концентрированным содовым растворо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оражении верхних дыхательных путей парами вдыхают с ватки аммиак, промывают глаза и нос 2%-м содовым раствором. При нарушении дыхания используют кислород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Йод</w:t>
      </w:r>
      <w:r>
        <w:rPr>
          <w:color w:val="000000"/>
        </w:rPr>
        <w:t xml:space="preserve"> опасен раздражающим действием паров на слизистые обо</w:t>
        <w:softHyphen/>
        <w:t>лочки: возникает кашель, чихание и так называемый йодный на</w:t>
        <w:softHyphen/>
        <w:t>сморк, в тяжелых случаях — рвота, расстройство кишечника, спазм голосовой щели. Действие препарата на кожу вызывает дерматиты. Предельно допустимая концентрация йода составляет 1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пыты, сопровождающиеся возгонкой йода, можно проводить только в вытяжном шкафу или под колпако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— свежий воздух, покой, промывание слизис</w:t>
        <w:softHyphen/>
        <w:t>тых оболочек 2%-м раствором соды. При попадании внутрь следу</w:t>
        <w:softHyphen/>
        <w:t>ет вызвать рвоту, а затем дать 1%-й раствор тиосульфата натрия, молоко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исходных формах препараты учащимся не выдаются. В опытах учащиеся используют бромную воду светло-желтого цве</w:t>
        <w:softHyphen/>
        <w:t>та.</w:t>
      </w:r>
      <w:r>
        <w:rPr>
          <w:b/>
          <w:bCs/>
          <w:color w:val="000000"/>
        </w:rPr>
        <w:t xml:space="preserve"> Запрещается выдавать концентрированные растворы брома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пыты по получению хлора в виде газа проводит учитель. Под тягой, пользуясь индивидуальными средствами защит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ЩЕЛОЧНЫМИ МЕТАЛЛ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Из щелочных металлов, применяющихся в школе, наиболь</w:t>
        <w:softHyphen/>
        <w:t xml:space="preserve">шей осторожности в обращении требует </w:t>
      </w:r>
      <w:r>
        <w:rPr>
          <w:color w:val="000000"/>
          <w:u w:val="single"/>
        </w:rPr>
        <w:t>натрий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Литий</w:t>
      </w:r>
      <w:r>
        <w:rPr>
          <w:color w:val="000000"/>
        </w:rPr>
        <w:t xml:space="preserve"> обладает меньшей химической активностью.</w:t>
      </w:r>
      <w:r>
        <w:rPr>
          <w:b/>
          <w:bCs/>
          <w:color w:val="000000"/>
        </w:rPr>
        <w:t xml:space="preserve"> Калий в школе применяться не должен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Хранят щелочные металлы и работают с ними вдали от воды, водных растворов и галоидированных жидкостей. Куски металлов хранят в фабричной упаковке. На банке и металлическом кожухе делают полоски-наклейки красного и зеленого цветов. Слой изоли</w:t>
        <w:softHyphen/>
        <w:t>рующей жидкости (керосина) в банке над поверхностью металла должен быть не менее 10—15мм. Банку закрывают пропарафиненной пробкой или пластмассовой навинчивающейся крышко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Все работы с щелочными металлами проводятся с примене</w:t>
        <w:softHyphen/>
        <w:t>нием средств индивидуальной защиты,</w:t>
      </w:r>
      <w:r>
        <w:rPr>
          <w:color w:val="000000"/>
        </w:rPr>
        <w:t xml:space="preserve"> т.к. при попадании на кожу или влажную одежду кусочков металлов возможны химичес</w:t>
        <w:softHyphen/>
        <w:t>кие ожоги и даже воспламенение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Первая помощь</w:t>
      </w:r>
      <w:r>
        <w:rPr>
          <w:color w:val="000000"/>
        </w:rPr>
        <w:t xml:space="preserve"> заключается в как можно более быстром уда</w:t>
        <w:softHyphen/>
        <w:t>лении кусочков металла с поверхности кожи. Затем следует обмыть пораженное место под струёй воды (10—15 мин.). После промыва</w:t>
        <w:softHyphen/>
        <w:t>ния для нейтрализации надо наложить повязку из марли или ват</w:t>
        <w:softHyphen/>
        <w:t>ный тампон, пропитанные 5%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Хранят щелочные металлы в переносном металлическом ящи</w:t>
        <w:softHyphen/>
        <w:t>ке-сейфе, который при пожаре подлежит выносу в первую очередь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Опыты с щелочными металлами проводит только учитель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3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МЕТАЛЛИЧЕСКОЙ ПЫЛЬЮ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Алюминиевая пыль</w:t>
      </w:r>
      <w:r>
        <w:rPr>
          <w:color w:val="000000"/>
        </w:rPr>
        <w:t xml:space="preserve"> образует воспламеняющиеся и взрывчатые смеси с воздухом. Воспламенение тушить песком. Не применять воду, т. к. может произойти взрыв. Хранить в стеклянных банках.</w:t>
      </w:r>
    </w:p>
    <w:p>
      <w:pPr>
        <w:pStyle w:val="Normal"/>
        <w:rPr/>
      </w:pPr>
      <w:r>
        <w:rPr>
          <w:color w:val="000000"/>
          <w:u w:val="single"/>
        </w:rPr>
        <w:t>Цинковая пыль</w:t>
      </w:r>
      <w:r>
        <w:rPr>
          <w:color w:val="000000"/>
        </w:rPr>
        <w:t>, соединяясь с воздухом может образовывать взрывчатую смесь. Во влажном состоянии на воздухе может само</w:t>
        <w:softHyphen/>
        <w:t>воспламеняться. Бурно реагирует с кислотами с выделением водо</w:t>
        <w:softHyphen/>
        <w:t>рода. Хранить в малых дозах в склянках на 20 мл изолированно от кислот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мся для опытов не выдавать!</w:t>
      </w:r>
    </w:p>
    <w:p>
      <w:pPr>
        <w:pStyle w:val="Normal"/>
        <w:ind w:firstLine="380"/>
        <w:rPr>
          <w:color w:val="000000"/>
        </w:rPr>
      </w:pPr>
      <w:r>
        <w:rPr>
          <w:color w:val="000000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4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АНИЛИНОМ И НИТРОБЕНЗОЛО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Анилин</w:t>
      </w:r>
      <w:r>
        <w:rPr>
          <w:color w:val="000000"/>
        </w:rPr>
        <w:t xml:space="preserve"> поражает организм в результате загрязнения кожи и через органы дыхания. Предельно допустимая его концентра</w:t>
        <w:softHyphen/>
        <w:t>ция — 3 мг/м3. Проникновению его в организм способствует вы</w:t>
        <w:softHyphen/>
        <w:t>сокая температура в лаборатори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Анилин влияет на нервную систему, вызывает распад эритроци</w:t>
        <w:softHyphen/>
        <w:t>тов и превращение гемоглобина в метагемоглобин. Попадание ани</w:t>
        <w:softHyphen/>
        <w:t>лина в организм даже в небольшом количестве приводит к синюшности губ, кончиков пальцев и ушных раковин из-за уменьшения интенсивности циркуляции крови. Очень быстро их цвет переходит в черно-синий — это наиболее заметный симптом пораже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с анилином можно только под тягой, руки защи</w:t>
        <w:softHyphen/>
        <w:t>щать перчатк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опадании капель анилина на открытые участки кожи их смывают холодной водой, а затем обрабатывают пораженное место 1—2%-м раствором уксусом кислоты. При случайном попа</w:t>
        <w:softHyphen/>
        <w:t>дании анилина внутрь необходимо обильное промывание желудка с активированным углем, слабительное.</w:t>
      </w:r>
      <w:r>
        <w:rPr>
          <w:b/>
          <w:bCs/>
          <w:color w:val="000000"/>
        </w:rPr>
        <w:t xml:space="preserve"> Нельзя давать молоко и жиры, т.к. они ускоряют всасывание анилина.</w:t>
      </w:r>
    </w:p>
    <w:p>
      <w:pPr>
        <w:pStyle w:val="Normal"/>
        <w:ind w:firstLine="851"/>
        <w:rPr/>
      </w:pPr>
      <w:r>
        <w:rPr>
          <w:color w:val="000000"/>
        </w:rPr>
        <w:t xml:space="preserve">Те же средства и методы применяются и при работе с </w:t>
      </w:r>
      <w:r>
        <w:rPr>
          <w:color w:val="000000"/>
          <w:u w:val="single"/>
        </w:rPr>
        <w:t>нитро</w:t>
        <w:softHyphen/>
        <w:t>бензолом</w:t>
      </w:r>
      <w:r>
        <w:rPr>
          <w:color w:val="000000"/>
        </w:rPr>
        <w:t>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Препараты в исходных формах учащимся не выдавать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5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ЖИДКИМИ УГЛЕВОДОРОД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Бензол</w:t>
      </w:r>
      <w:r>
        <w:rPr>
          <w:color w:val="000000"/>
        </w:rPr>
        <w:t xml:space="preserve"> нарушает деятельность центральной нервной системы и костно-мозговое кроветворение; его алифатические производные </w:t>
      </w:r>
      <w:r>
        <w:rPr>
          <w:color w:val="000000"/>
          <w:u w:val="single"/>
        </w:rPr>
        <w:t>толуол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ксилол</w:t>
      </w:r>
      <w:r>
        <w:rPr>
          <w:color w:val="000000"/>
        </w:rPr>
        <w:t xml:space="preserve"> вызывают лейкоцитоз. Бензол проникает в орга</w:t>
        <w:softHyphen/>
        <w:t>низм через органы дыхания и кожу, хорошо растворяясь в жирах. При длительном контакте незащищенной кожи с бензолом возни</w:t>
        <w:softHyphen/>
        <w:t>кает дерматит. Предельно-допустимая концентрация бензола со</w:t>
        <w:softHyphen/>
        <w:t>ставляет 20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с бензолом следует под тягой и обязательно при этом защищать кожу рук перчатками. Учитывая, что пары бензола име</w:t>
        <w:softHyphen/>
        <w:t>ют нижний предел взрываемости 5—6%, лучше предпочесть дру</w:t>
        <w:softHyphen/>
        <w:t>гой растворитель.</w:t>
      </w:r>
    </w:p>
    <w:p>
      <w:pPr>
        <w:pStyle w:val="Normal"/>
        <w:ind w:firstLine="851"/>
        <w:rPr/>
      </w:pPr>
      <w:r>
        <w:rPr>
          <w:color w:val="000000"/>
        </w:rPr>
        <w:t xml:space="preserve">При тяжелых отравлениях препаратами возможно нарушение дыхания и сердечной деятельности. Поэтому </w:t>
      </w:r>
      <w:r>
        <w:rPr>
          <w:color w:val="000000"/>
          <w:u w:val="single"/>
        </w:rPr>
        <w:t>первая помощь</w:t>
      </w:r>
      <w:r>
        <w:rPr>
          <w:color w:val="000000"/>
        </w:rPr>
        <w:t xml:space="preserve"> зак</w:t>
        <w:softHyphen/>
        <w:t>лючается в удалении пострадавшего из зоны зараженной атмосфе</w:t>
        <w:softHyphen/>
        <w:t>ры, проведение искусственного дыхания и непрямого массажа сер</w:t>
        <w:softHyphen/>
        <w:t>дца. При попадании бензола в желудок следует дать растительное масло для замедления процесса всасывания и экстренно промыть желудок водой.</w:t>
      </w:r>
    </w:p>
    <w:p>
      <w:pPr>
        <w:pStyle w:val="Normal"/>
        <w:ind w:firstLine="851"/>
        <w:rPr/>
      </w:pPr>
      <w:r>
        <w:rPr>
          <w:color w:val="000000"/>
        </w:rPr>
        <w:t xml:space="preserve">Аналогичные меры применяются и при работе с </w:t>
      </w:r>
      <w:r>
        <w:rPr>
          <w:color w:val="000000"/>
          <w:u w:val="single"/>
        </w:rPr>
        <w:t>бензинами</w:t>
      </w:r>
      <w:r>
        <w:rPr>
          <w:color w:val="000000"/>
        </w:rPr>
        <w:t>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Гексан</w:t>
      </w:r>
      <w:r>
        <w:rPr>
          <w:color w:val="000000"/>
        </w:rPr>
        <w:t xml:space="preserve"> в работе сравнительно безопасен, но имеет нижний предел взрываемости паров в смеси с воздухом — 1,2%. Предель</w:t>
        <w:softHyphen/>
        <w:t>но допустимая концентрация (ПДК) его составляет 300 мг/м3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Стирол</w:t>
      </w:r>
      <w:r>
        <w:rPr>
          <w:color w:val="000000"/>
        </w:rPr>
        <w:t>. Общетоксическое действие стирола гораздо слабее, чем действие бензола, однако он сильнее раздражает слизистые оболочки. Его пары вызывают острые отравления. ПДК составля</w:t>
        <w:softHyphen/>
        <w:t>ет 5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со стиролом следует в исправно действующем вы</w:t>
        <w:softHyphen/>
        <w:t>тяжном шкафу, защищая руки перчатк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— как при действии бензола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Циклогексан</w:t>
      </w:r>
      <w:r>
        <w:rPr>
          <w:color w:val="000000"/>
        </w:rPr>
        <w:t xml:space="preserve"> весьма взрывоопасен — нижний предел 1,3%. Его ПДК составляет 80 мг/л. Для организма препарат сравни</w:t>
        <w:softHyphen/>
        <w:t>тельно безопасен, его можно применять как растворитель вместо бензола и других органических жидкостей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Препараты в исходных формах учащимся не выдаются. Ис</w:t>
        <w:softHyphen/>
        <w:t>пользуются только учителе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4 — легковоспламеняющиеся жидк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6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О СПИРТ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  <w:u w:val="single"/>
        </w:rPr>
        <w:t>Спирты</w:t>
      </w:r>
      <w:r>
        <w:rPr>
          <w:color w:val="000000"/>
        </w:rPr>
        <w:t>, оказывают негативное воздействие на организм. Осо</w:t>
        <w:softHyphen/>
        <w:t xml:space="preserve">бенно ядовит </w:t>
      </w:r>
      <w:r>
        <w:rPr>
          <w:color w:val="000000"/>
          <w:u w:val="single"/>
        </w:rPr>
        <w:t>метиловый спирт</w:t>
      </w:r>
      <w:r>
        <w:rPr>
          <w:color w:val="000000"/>
        </w:rPr>
        <w:t>. Самое незначительное количе</w:t>
        <w:softHyphen/>
        <w:t>ство его при попадании внутрь разрушает зрительный нерв и вы</w:t>
        <w:softHyphen/>
        <w:t>зывает необратимую слепоту. 5—10 мл спирта приводит к сильно</w:t>
        <w:softHyphen/>
        <w:t>му отравлению организма, а при 30 мл возможен смертельный исход.</w:t>
      </w:r>
      <w:r>
        <w:rPr>
          <w:b/>
          <w:bCs/>
          <w:color w:val="000000"/>
        </w:rPr>
        <w:t xml:space="preserve"> Метанол в школе применяться не должен!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Этиловый спирт — наркотик</w:t>
      </w:r>
      <w:r>
        <w:rPr>
          <w:color w:val="000000"/>
        </w:rPr>
        <w:t>. При попадании внутрь он вслед</w:t>
        <w:softHyphen/>
        <w:t>ствие высокой растворимости быстро всасывается в кровь и силь</w:t>
        <w:softHyphen/>
        <w:t>но действует на организм. Препарат вызывает тяжелые заболева</w:t>
        <w:softHyphen/>
        <w:t>ния нервной системы, органов пищеварения, сердца, кровеносных сосудов, тяжелые психические расстройства. Для проведения опы</w:t>
        <w:softHyphen/>
        <w:t>тов учащимся выдается в небольших количествах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4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Спирты бутиловые</w:t>
      </w:r>
      <w:r>
        <w:rPr>
          <w:color w:val="000000"/>
        </w:rPr>
        <w:t xml:space="preserve"> в виде паров действуют главным образом на роговицу глаз, также раздражают верхние дыхательные пути. Работать с ними следует под тягой, в защитных очках, предельно-допустимая концентрация этих спиртов составляет 200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4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Спирты амиловые</w:t>
      </w:r>
      <w:r>
        <w:rPr>
          <w:color w:val="000000"/>
        </w:rPr>
        <w:t xml:space="preserve"> обладают более сильным наркотическим и общеядовитым действием, чем бутиловые; сильно раздражают кожу. Работать с ними необходимо под тягой, применяя средства инди</w:t>
        <w:softHyphen/>
        <w:t>видуальной защиты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Опыты с бутиловыми и амиловыми спиртами проводит толь</w:t>
        <w:softHyphen/>
        <w:t>ко учитель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опадании препарата в глаза необходимо промыть их 3%-м раствором борной кислоты, при раздражении верхних дыха</w:t>
        <w:softHyphen/>
        <w:t>тельных путей следует пить горячее молоко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Этиленгликоль</w:t>
      </w:r>
      <w:r>
        <w:rPr>
          <w:color w:val="000000"/>
        </w:rPr>
        <w:t xml:space="preserve"> слабо действует в виде паров, вызывая лишь хронические отравления, практически не раздражает кожу, одна</w:t>
        <w:softHyphen/>
        <w:t>ко очень опасен при попадании внутрь: 15-20 мл могут вызвать отравление со смертельным исходом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Работать с этиленгликолем учащиеся могут только при по</w:t>
        <w:softHyphen/>
        <w:t>стоянном контроле со стороны учителя или лаборант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— очищение, а затем промывание желудка насыщенным раствором сод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4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Глицерин</w:t>
      </w:r>
      <w:r>
        <w:rPr>
          <w:color w:val="000000"/>
        </w:rPr>
        <w:t xml:space="preserve"> нетоксиче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8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7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ЭФИРАМИ И АЦЕТОНО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Особого внимания требует </w:t>
      </w:r>
      <w:r>
        <w:rPr>
          <w:color w:val="000000"/>
          <w:u w:val="single"/>
        </w:rPr>
        <w:t>серный (диэтиловый) эфир</w:t>
      </w:r>
      <w:r>
        <w:rPr>
          <w:color w:val="000000"/>
        </w:rPr>
        <w:t>. Под действием света в нем образуются перекисные соединения, способ</w:t>
        <w:softHyphen/>
        <w:t>ные к самопроизвольному разложению со взрывом. Поэтому эфир хранят в темном прохладном месте. Это — наркотик. Работы не</w:t>
        <w:softHyphen/>
        <w:t>обходимо проводить в вытяжном шкафу, не допуская загазован</w:t>
        <w:softHyphen/>
        <w:t>ности.</w:t>
      </w:r>
      <w:r>
        <w:rPr>
          <w:b/>
          <w:bCs/>
          <w:color w:val="000000"/>
        </w:rPr>
        <w:t xml:space="preserve"> Вблизи препарата не допускается присутствие открытого огня, электронагревательных приборов!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Уксусноэтиловый эфир</w:t>
      </w:r>
      <w:r>
        <w:rPr>
          <w:color w:val="000000"/>
        </w:rPr>
        <w:t xml:space="preserve"> вызывает дерматиты и экземы. </w:t>
      </w:r>
      <w:r>
        <w:rPr>
          <w:color w:val="000000"/>
          <w:u w:val="single"/>
        </w:rPr>
        <w:t>Уксусноизоамиловый эфир</w:t>
      </w:r>
      <w:r>
        <w:rPr>
          <w:color w:val="000000"/>
        </w:rPr>
        <w:t xml:space="preserve"> — наркотик, раздражает верхние дыхательные пути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Опыты с эфирами должны демонстрироваться учителем без допуска учащихся к реактивам.</w:t>
      </w:r>
      <w:r>
        <w:rPr>
          <w:color w:val="000000"/>
        </w:rPr>
        <w:t xml:space="preserve"> Все работы проводятся в вытяж</w:t>
        <w:softHyphen/>
        <w:t>ном шкафу с использованием спецодежды и средств индивидуаль</w:t>
        <w:softHyphen/>
        <w:t>ной защит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 — диэтиловый и уксусноэтиловый эфир,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 — уксусноизоамиловый эфир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  <w:u w:val="single"/>
        </w:rPr>
        <w:t>Ацетон</w:t>
      </w:r>
      <w:r>
        <w:rPr>
          <w:color w:val="000000"/>
        </w:rPr>
        <w:t>. Внезапных острых отравлений парами ацетона не бы</w:t>
        <w:softHyphen/>
        <w:t>вает, однако возможны случаи обморочного состояния при высо</w:t>
        <w:softHyphen/>
        <w:t>кой концентрации паров. Его ПДК составляет 200 мг/м3. Через кожу он всасывается слабо. Работы с ацетоном следует проводить в вытяжном шкафу.</w:t>
      </w:r>
      <w:r>
        <w:rPr>
          <w:b/>
          <w:bCs/>
          <w:color w:val="000000"/>
        </w:rPr>
        <w:t xml:space="preserve"> Не допускается присутствие вблизи откры</w:t>
        <w:softHyphen/>
        <w:t>того огня электронагревательных приборов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4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8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ХЛОРЗАМЕЩЕННЫМИ АЛКАН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Тетрахлорметан (четыреххлористый углерод) СС1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</w:rPr>
        <w:t>, как и все хлорзамещенные углеводороды жирного ряда, является нарко</w:t>
        <w:softHyphen/>
        <w:t>тиком. При остром отравлении организма поражает нервную сис</w:t>
        <w:softHyphen/>
        <w:t>тему, печень, почк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организм четыреххлористый углерод проникает в основном в виде паров. Предельно-допустимая концентрация (ПДК) составля</w:t>
        <w:softHyphen/>
        <w:t>ет 20 мг/м3. При вдыхании паров очень высоких концентраций воз</w:t>
        <w:softHyphen/>
        <w:t>можен наркоз, потеря сознания и даже быстрая смерть, при малых концентрациях — сильная головная боль, тошнота, икота. При по</w:t>
        <w:softHyphen/>
        <w:t>падании препаратов на кожу возникает дерматит, при попадании внутрь отравление может произойти от 5—10 мл вещества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 xml:space="preserve">Работать с четыреххлористым углеродом следует под тягой! </w:t>
      </w:r>
      <w:r>
        <w:rPr>
          <w:color w:val="000000"/>
        </w:rPr>
        <w:t>Хранить препарат в склянке с надписью "Яд!"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оформ CHCl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</w:rPr>
        <w:t xml:space="preserve"> (ПДК 20 мг/м3) оказывает организм более сильное воздействие, чем четыреххлористый углерод. Он опасен тем, что при нагревании разлагается с образованием фосгена:</w:t>
      </w:r>
    </w:p>
    <w:p>
      <w:pPr>
        <w:pStyle w:val="Normal"/>
        <w:ind w:firstLine="851"/>
        <w:rPr/>
      </w:pPr>
      <w:r>
        <w:rPr>
          <w:color w:val="000000"/>
        </w:rPr>
        <w:t>2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СО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С1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стый метилен C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Cl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— наркотик, но с меньшим ядо</w:t>
        <w:softHyphen/>
        <w:t>витым действием, чем у других хлорпроизводных. ПДК составля</w:t>
        <w:softHyphen/>
        <w:t>ет 50 мг/м3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С хлороформом и хлористым метиленом можно работать толь</w:t>
        <w:softHyphen/>
        <w:t>ко под тягой!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Дихлорэтан C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H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>Cl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ражает нервную систему, печень и поч</w:t>
        <w:softHyphen/>
        <w:t>ки, проникая в организм через органы дыхания и при случайном попадании внутрь. Особо опасен дихлорэтан при проникновении в желудок — 25—100 мл могут вызвать тяжелое отравление со смер</w:t>
        <w:softHyphen/>
        <w:t>тельным исходом; на кожу действует только при длительном кон</w:t>
        <w:softHyphen/>
        <w:t>такте. Его ПДК составляет 10 мг/м3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Работать с дихлорэтаном и дихлорэтановым клеем можно толь</w:t>
        <w:softHyphen/>
        <w:t>ко под тягой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при отравлении хлорзамещенными алканами такая же, как и в случае с бензолом (см. инструкцию № 15)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Все хлорзамещенные алканы используются только учителем! Учащимся не выдавать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19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ФЕНОЛО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Фенол</w:t>
      </w:r>
      <w:r>
        <w:rPr>
          <w:color w:val="000000"/>
        </w:rPr>
        <w:t xml:space="preserve"> — сильный яд! При контакте с кожей фенол (карболо</w:t>
        <w:softHyphen/>
        <w:t>вая кислота) в виде водных растворов высокой концентрации сна</w:t>
        <w:softHyphen/>
        <w:t>чала резко уменьшает чувствительность кожи, а затем разрушает ее. Действие фенола на организм заключается в основном в разру</w:t>
        <w:softHyphen/>
        <w:t>шении эритроцитов. При попадании фенола в желудок появляют</w:t>
        <w:softHyphen/>
        <w:t>ся рвота, понос, в моче обнаруживается гемоглобин. У пострадав</w:t>
        <w:softHyphen/>
        <w:t>шего резко падает температура, появляются судороги, челюсти силь</w:t>
        <w:softHyphen/>
        <w:t>но сжаты. При втирании препарата в кожу (это может произойти, например, при случайном попадании кристаллов фенола в обувь) возможны поражения со смертельным исходо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работе с фенолом необходимо защищать глаза очками, а руки — перчатками. Рукава и ворот должны быть плотно застег</w:t>
        <w:softHyphen/>
        <w:t>нуты. Необходимо следить, чтобы кристаллы фенола не попали в обувь. После работы с фенолом следует тщательно вымыть руки с мылом под проточной водой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и попадании на кожу нужно промыть пораженное место 10-40%-м этиловым спиртом, растительным маслом. При отрав</w:t>
        <w:softHyphen/>
        <w:t>лении через рот сначала промывают желудок теплой водой, а за</w:t>
        <w:softHyphen/>
        <w:t>тем розовым раствором перманганата калия КмnО4 или 10%-м этиловым спиртом, потом снова чистой водой. Промыва</w:t>
        <w:softHyphen/>
        <w:t>ние продолжается до исчезновения запаха фенола в рвотной массе. После этого нужно дать яичный белок — как обволакивающее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Фенол в исходной форме учащимся не выдавать! Для разда</w:t>
        <w:softHyphen/>
        <w:t>чи учащимся использовать некрепкие растворы фенол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20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ФОРМАЛЬДЕГИДО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Формальдегид</w:t>
      </w:r>
      <w:r>
        <w:rPr>
          <w:color w:val="000000"/>
        </w:rPr>
        <w:t xml:space="preserve"> в школьной практике встречается в виде 35-40%-го водного раствора — </w:t>
      </w:r>
      <w:r>
        <w:rPr>
          <w:color w:val="000000"/>
          <w:u w:val="single"/>
        </w:rPr>
        <w:t>формалина</w:t>
      </w:r>
      <w:r>
        <w:rPr>
          <w:color w:val="000000"/>
        </w:rPr>
        <w:t>. При комнатной темпера</w:t>
        <w:softHyphen/>
        <w:t>туре формалин выделяет газообразный формальдегид. Последний горюч и может образовывать с воздухом взрывоопасные смеси. В техническом продукте возможны примеси метилового спирт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Формальдегид обладает общеядовитым действием, поражает в организме главным образом центральную нервную систему. Это — наркотик. В организм он проникает в виде паров и через кожу, вызывая конъюнктивит, насморк, бронхит и сильный отек кожи. Предельнодопустимая концентрация формальдегида 1 мг/м3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с водными растворами формальдегида можно только в вытяжном шкафу, кожу рук необходимо защищать перчатками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при отравлении парами — свежий воздух и вдыхание нашатырного спирта для связывания избытка формаль</w:t>
        <w:softHyphen/>
        <w:t>дегида в виде уротропина. Глаза промывают чистой водой или физиологическим раствором. При попадании внутрь желудок про</w:t>
        <w:softHyphen/>
        <w:t>мывают 3%-м раствором питьевой соды. С кожи смывают водой или 5%-м раствором аммиака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Учащимся для работы выдавать разбавленные растворы фор</w:t>
        <w:softHyphen/>
        <w:t>малин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4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2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МУРАВЬИНОЙ И УКСУСНОЙ КИСЛОТАМИ, УКСУСНЫМ АНГИДРИДО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Пары этих веществ сильно раздражают верхние дыхательные пути и слизистые оболочки глаз. При действии на кожу </w:t>
      </w:r>
      <w:r>
        <w:rPr>
          <w:color w:val="000000"/>
          <w:u w:val="single"/>
        </w:rPr>
        <w:t>уксусной или муравьиной кислоты свыше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30%-й концентрации происхо</w:t>
        <w:softHyphen/>
        <w:t>дит образование грязно-белого струпа вследствие химического ожо</w:t>
        <w:softHyphen/>
        <w:t>га. Для глаз опасны кислоты концентрацией выше 2%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Физиологическое действие </w:t>
      </w:r>
      <w:r>
        <w:rPr>
          <w:color w:val="000000"/>
          <w:u w:val="single"/>
        </w:rPr>
        <w:t>уксусного ангидрида</w:t>
      </w:r>
      <w:r>
        <w:rPr>
          <w:color w:val="000000"/>
        </w:rPr>
        <w:t xml:space="preserve"> выражено силь</w:t>
        <w:softHyphen/>
        <w:t>нее, чем уксусной кислоты. Его пары высокой концентрации могут вызвать отравление со смертельным исходом. Вследствие гигроско</w:t>
        <w:softHyphen/>
        <w:t>пичности ангидрид вызывает тяжелые поражения кожи.</w:t>
      </w:r>
      <w:r>
        <w:rPr>
          <w:b/>
          <w:bCs/>
          <w:color w:val="000000"/>
        </w:rPr>
        <w:t xml:space="preserve"> С уксусным ангидридом работает только учитель! Учащимся не выдавать!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аботать с уксусным ангидридом, уксусной и муравьиной кис</w:t>
        <w:softHyphen/>
        <w:t>лотами при их концентрации выше 30% можно только в вытяж</w:t>
        <w:softHyphen/>
        <w:t>ном шкафу с использованием средств индивидуальной защиты (пер</w:t>
        <w:softHyphen/>
        <w:t>чатки, защитные очки, халат, резиновый фартук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вая помощь при попадании на кожу — интенсивное промы</w:t>
        <w:softHyphen/>
        <w:t>вание водой. Глаза промывают только чистой водой, последующее промывание содовым раствором ухудшает состояние роговицы.</w:t>
      </w:r>
    </w:p>
    <w:p>
      <w:pPr>
        <w:pStyle w:val="Normal"/>
        <w:ind w:firstLine="851"/>
        <w:rPr>
          <w:color w:val="000000"/>
        </w:rPr>
      </w:pPr>
      <w:r>
        <w:rPr>
          <w:b/>
          <w:bCs/>
          <w:color w:val="000000"/>
        </w:rPr>
        <w:t>Учащимся для опытов выдавать только разбавленные раство</w:t>
        <w:softHyphen/>
        <w:t>ры уксусной и муравьиной кислот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22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РАБОТЕ С ХЛОРИДАМ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лития моногидрат LiCl×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в виде пыли вызывает раздражение слизистых оболочек дыхательных путей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калия КС1</w:t>
      </w:r>
      <w:r>
        <w:rPr>
          <w:color w:val="000000"/>
        </w:rPr>
        <w:t xml:space="preserve"> в виде пыли, попадая на кожные раны, ухудшает их заживление, способствует развитию гнойной инфек</w:t>
        <w:softHyphen/>
        <w:t>ции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железа(III) FeCl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</w:rPr>
        <w:t xml:space="preserve"> пылит. Его пыль вызывает раздра</w:t>
        <w:softHyphen/>
        <w:t>жение слизистых оболочек органов дыхания и зрения. При попа</w:t>
        <w:softHyphen/>
        <w:t>дании в пищеварительный тракт может вызвать рвоту. Работы с препаратом следует производить, не допуская его распыления. При раздражении слизистых оболочек дыхательных путей необходимо проводить содовые и масляные ингаляции, пить теплое молоко с питьевой содой, при раздражении глаз — промывать их 2%-м раствором борной кислоты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цинка ZnCl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резко раздражает и прижигает кожу и слизистые оболочки. При контакте может всасываться в кожу рук. Кратковременное вдыхание дыма хлорида цинка вызывает кашель и тошноту, через 1—24 часа появится одышка, повышение темпе</w:t>
        <w:softHyphen/>
        <w:t>ратуры, воспалительные явления в легких. Работы с хлоридом цинка следует производить, не допуская его распыления, исклю</w:t>
        <w:softHyphen/>
        <w:t>чая соприкосновение кожи с препаратом. После работы необходи</w:t>
        <w:softHyphen/>
        <w:t>мо тщательно вымыть руки теплой водой, смазать жиром. При попадании кристаллов или раствора на кожные покровы или сли</w:t>
        <w:softHyphen/>
        <w:t>зистые оболочки необходимо немедленно промыть эти места обиль</w:t>
        <w:softHyphen/>
        <w:t>ной струей воды. При попадании препарата внутрь следует выз</w:t>
        <w:softHyphen/>
        <w:t>вать рвоту, направить пострадавшего в медпункт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кальция CaCl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при систематическом воздействии на кожу раздражает и высушивает ее, особенно раздражающе дей</w:t>
        <w:softHyphen/>
        <w:t>ствует на слизистые оболочки верхних дыхательных путей и глаз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магния MgCl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 xml:space="preserve"> нетоксичен. При попадании внутрь дей</w:t>
        <w:softHyphen/>
        <w:t>ствует как "осмотическое" слабительное, причем токсического эф</w:t>
        <w:softHyphen/>
        <w:t>фекта обычно не наблюдается вследствие медленного его всасывания и быстрого выделения. Однако попадание внутрь больших доз опасно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алюминия AlCl</w:t>
      </w:r>
      <w:r>
        <w:rPr>
          <w:color w:val="000000"/>
          <w:u w:val="single"/>
          <w:vertAlign w:val="subscript"/>
        </w:rPr>
        <w:t>3</w:t>
      </w:r>
      <w:r>
        <w:rPr>
          <w:color w:val="000000"/>
        </w:rPr>
        <w:t xml:space="preserve"> может вызывать раздражение слизис</w:t>
        <w:softHyphen/>
        <w:t>тых оболочек органов дыхания, желудочно-кишечного тракта, кро</w:t>
        <w:softHyphen/>
        <w:t>воточивость десен, а также может вызвать лейкемию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натрия NaCl</w:t>
      </w:r>
      <w:r>
        <w:rPr>
          <w:color w:val="000000"/>
        </w:rPr>
        <w:t xml:space="preserve"> и его растворы, особенно горячие, попа</w:t>
        <w:softHyphen/>
        <w:t>дая на кожные раны, ухудшают их заживление. При системати</w:t>
        <w:softHyphen/>
        <w:t>ческом действии препарата на кожу наблюдаются глубокие болез</w:t>
        <w:softHyphen/>
        <w:t>ненные и долго незаживающие раны. В условиях периодического воздействия пыли хлорида натрия в концентрациях95—150 мг/м3 может возникнуть отравление — "синдром соляной пыли" с головными болями, болями в груди, с поражением носовых пазух, явлениями пневмосклероза.</w:t>
      </w:r>
    </w:p>
    <w:p>
      <w:pPr>
        <w:pStyle w:val="Normal"/>
        <w:ind w:firstLine="851"/>
        <w:rPr/>
      </w:pPr>
      <w:r>
        <w:rPr>
          <w:color w:val="000000"/>
          <w:u w:val="single"/>
        </w:rPr>
        <w:t>Хлорид аммония NH</w:t>
      </w:r>
      <w:r>
        <w:rPr>
          <w:color w:val="000000"/>
          <w:u w:val="single"/>
          <w:vertAlign w:val="subscript"/>
        </w:rPr>
        <w:t>4</w:t>
      </w:r>
      <w:r>
        <w:rPr>
          <w:color w:val="000000"/>
          <w:u w:val="single"/>
        </w:rPr>
        <w:t>Cl</w:t>
      </w:r>
      <w:r>
        <w:rPr>
          <w:color w:val="000000"/>
        </w:rPr>
        <w:t xml:space="preserve"> нетоксичен, но может вызвать раз</w:t>
        <w:softHyphen/>
        <w:t>дражение слизистых оболочек и кожных покров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Группа хранения № 7 — хлорид цинка, остальные препара</w:t>
        <w:softHyphen/>
        <w:t>ты — группа № 8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НСТРУКЦИЯ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ЕКЛЯННОЙ ПОСУДОЙ И АМПУЛ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екло — хрупкий материал, имеющий малое сопротивление при ударе и незначительную прочность при изгибе. Примене</w:t>
        <w:softHyphen/>
        <w:t>ние физической силы при работе со стеклянными деталями связано с опасностью их поломки. Особенно велико бывает искушение применить усилие при разъединении заклинивших шлифов, вынимании пробок, насаживании резиновых шлан</w:t>
        <w:softHyphen/>
        <w:t>гов на отверстия большего диаметра. Однако во всех этих случаях лучше недооценить прочность стеклянной детали, чем переоценить ее. Вероятность ранения рук пропорциональна уси</w:t>
        <w:softHyphen/>
        <w:t>лию, приложенному к стеклянной детали.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Ни при каких обстоятельствах нельзя допускать нагревания жидкостей в закрытых колбах или приборах, не имеющих сообщения с атмосферой, даже в тех случаях, когда темпера</w:t>
        <w:softHyphen/>
        <w:t>тура нагрева не превышает температуру кипения жидкости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bCs/>
        </w:rPr>
        <w:t>Категорически запрещается использовать посуду, имеющую трещины или отбитые края.</w:t>
      </w:r>
      <w:r>
        <w:rPr/>
        <w:t xml:space="preserve"> Острые края стеклянных трубок следует немедленно оплавить в пламени горелки. Неоплавлен</w:t>
        <w:softHyphen/>
        <w:t>ные края стеклянных трубок опасны не только как источник травм — со временем они перерезают надетые на них резино</w:t>
        <w:softHyphen/>
        <w:t>вые шланги, особенно тонкостенные, что может послужить причиной аварии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Работы, при проведении которых возможно бурное течение процесса, перегрев стеклянного прибора или его поломка с разбрызгиванием горячих или едких продуктов, должны вы</w:t>
        <w:softHyphen/>
        <w:t>полняться в вытяжных шкафах на противнях; по месту работ следует устанавливать прозрачные предохранительные щит</w:t>
        <w:softHyphen/>
        <w:t>ки. Работающий должен надеть защитные очки или маску, перчатки и резиновый фартук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и смешивании или разбавлении веществ, сопровождающем</w:t>
        <w:softHyphen/>
        <w:t>ся выделением тепла, следует пользоваться термостойкой или фарфоровой посудой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теклянную посуду (тонкостенные химические стаканы и колбы из обычного стекла) запрещается нагревать на открытом огне без асбестированной сетки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и переносе сосудов с горячей жидкостью следует пользо</w:t>
        <w:softHyphen/>
        <w:t>ваться полотенцем или другими материалами, сосуд при этом необходимо держать обеими руками: одной — за горловину, а другой — за дно. Большие химические стаканы с жидкостью нужно поднимать только двумя руками так, чтобы отогнутые края стакана опирались на указательные пальц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Нагревая жидкость в пробирке, необходимо держать после</w:t>
        <w:softHyphen/>
        <w:t>днюю так, чтобы отверстие было направлено в сторону от себя и соседей по работе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осуда, хранящаяся в рабочем столе или шкафу, должна со</w:t>
        <w:softHyphen/>
        <w:t>держаться в порядке, мелкие детали — в неглубоких короб</w:t>
        <w:softHyphen/>
        <w:t>ках в один слой на вате. При выдвижении ящиков стола посу</w:t>
        <w:softHyphen/>
        <w:t>да не должна ударяться друг о друга. Если посуда не имеет своего постоянного места, хранится неаккуратно, в тесноте, она неизбежно бьется, что повышает вероятность травм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bCs/>
        </w:rPr>
        <w:t>Недопустимо убирать осколки разбитой посуды незащищен</w:t>
        <w:softHyphen/>
        <w:t>ными руками!</w:t>
      </w:r>
      <w:r>
        <w:rPr/>
        <w:t xml:space="preserve"> Осколки необходимо убирать с помощью щетки и совка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теклянные приборы и посуду больших размеров можно пере</w:t>
        <w:softHyphen/>
        <w:t>носить только двумя руками. Крупные (более 5 л) бутыли с жидкостями переносят вдвоем в специальных корзинах или ящиках с ручками. Поднимать крупные бутыли за горло зап</w:t>
        <w:softHyphen/>
        <w:t>рещается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Запаянную ампулу вскрывают только после охлаждения ниже температуры кипения запаянного вещества: после охлажде</w:t>
        <w:softHyphen/>
        <w:t>ния ампулу заворачивают в какую-либо ткань (не использо</w:t>
        <w:softHyphen/>
        <w:t>вать полотенце!), затем делают надрез ножом или напильни</w:t>
        <w:softHyphen/>
        <w:t>ком на капилляре и отламывают его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Все операции с ампулами до их вскрытия следует проводить не вынимая их из защитной оболочки в вытяжном шкафу, надев защитные очки или маску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Чтобы избежать травмирования при резании стеклянных тру</w:t>
        <w:softHyphen/>
        <w:t>бок, сборке и разборке приборов и узлов, изготовленных из стекла, необходимо соблюдать следующие меры безопасности: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ломать стеклянные трубки небольшого диаметра после надрезки их напильником или специальным ножом для резки стекла, предварительно защитив руки какой-либо тканью (не использовать полотенце!);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просверленная пробка, в которую вставляют стеклянную трубку, не должна упираться в ладонь, ее следует держать за боковую поверхность; стеклянная трубка при этом дол</w:t>
        <w:softHyphen/>
        <w:t>жна быть предварительно смазана глицерином или смочена водой;</w:t>
      </w:r>
    </w:p>
    <w:p>
      <w:pPr>
        <w:pStyle w:val="Style13"/>
        <w:numPr>
          <w:ilvl w:val="1"/>
          <w:numId w:val="7"/>
        </w:numPr>
        <w:spacing w:before="0" w:after="280"/>
        <w:rPr/>
      </w:pPr>
      <w:r>
        <w:rPr/>
        <w:t>нельзя сильно сжимать трубку, ее необходимо держать как можно ближе к вставляемому в пробку концу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Колбу или другой тонкостенный сосуд, в который вставляют пробку, следует держать за горлышко по возможности ближе к устанавливаемой пробке, защищая при этом руку какой-либо тканью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Тонкостенную посуду (колбы, пробирки) следует укреплять в лапках лабораторного штатива осторожно, слегка поворачи</w:t>
        <w:softHyphen/>
        <w:t>вая вокруг вертикальной оси или перемещая вверх-вниз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Для нагревания жидкости пробирку запрещается наполнять более чем на треть.</w:t>
      </w:r>
      <w:r>
        <w:rPr>
          <w:b/>
          <w:bCs/>
        </w:rPr>
        <w:t xml:space="preserve"> Недопустимо нагревать сосуды выше уров</w:t>
        <w:softHyphen/>
        <w:t>ня жидкости, а также пустые сосуды с каплями влаги внутри!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При нагревании стеклянных пластинок необходимо сначала равномерно прогреть весь предмет, а затем проводить местный нагрев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Обезвреживание и удаление остатков веществ из химической посуды необходимо производить по возможности сразу же пос</w:t>
        <w:softHyphen/>
        <w:t>ле освобождения посуды. При обезвреживании и мытье посу</w:t>
        <w:softHyphen/>
        <w:t>ды необходимо надевать защитные очки, перчатки, фартук. Посуду следует обезвреживать в вытяжном шкафу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При мытье посуды надо обязательно надевать резиновые пер</w:t>
        <w:softHyphen/>
        <w:t>чатки, а в случае использования агрессивных жидкостей — защитные очки или маску, фартук из химически стойкого ма</w:t>
        <w:softHyphen/>
        <w:t>териала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При мытье посуды щетками (ершами) следует направлять дно сосуда только от себя или вниз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С точки зрения техники безопасности, шлифы, безусловно, предпочтительнее резиновых пробок. В то же время заклини</w:t>
        <w:softHyphen/>
        <w:t>вание конусных шлифов — сравнительно частое явление. Разъединение же заклинивших шлифов с применением физи</w:t>
        <w:softHyphen/>
        <w:t>ческой силы — опасная процедура, нередко приводящая к по</w:t>
        <w:softHyphen/>
        <w:t>ломке деталей и, как следствие, к травмам. Чтобы разъединить шлифованное соединение или вынуть плот</w:t>
        <w:softHyphen/>
        <w:t>но притертую пробку рекомендуется осторожно нагреть вне</w:t>
        <w:softHyphen/>
        <w:t>шний шлиф над пламенем спиртовки так, чтобы внутренний шлиф не успел прогреться. Внутренний шлиф осторожно по</w:t>
        <w:softHyphen/>
        <w:t>качивают в разные стороны, прилагая основное усилие вдоль оси шлифа. Руки при этой операции обязательно защищают полотенцем, пальцы держат по возможности ближе к шлифу. Нельзя прилагать усилие к изогнутым частям разъединяемых деталей. Если результат не достигнут с первого раза, после охлаждения шлифов операцию следует повторить.</w:t>
      </w:r>
      <w:r>
        <w:rPr>
          <w:b/>
          <w:bCs/>
        </w:rPr>
        <w:t xml:space="preserve"> Нельзя при</w:t>
        <w:softHyphen/>
        <w:t>бегать к нагреванию, если сосуд содержит горючую или легко</w:t>
        <w:softHyphen/>
        <w:t>воспламеняющуюся жидкость!</w:t>
      </w:r>
      <w:r>
        <w:rPr/>
        <w:t xml:space="preserve"> Если шлиф заклинило в ре</w:t>
        <w:softHyphen/>
        <w:t>зультате кристаллизации попавшего на его поверхность веще</w:t>
        <w:softHyphen/>
        <w:t>ства, рекомендуется замочить шлиф на несколько часов в жидкости, хорошо растворяющей данное вещество. После того как жидкость проникнет в зазор между шлифами, соединение тщательно обтирают снаружи и, если оно не разъединяется обычным способом, прибегают к нагреванию.</w:t>
      </w:r>
    </w:p>
    <w:p>
      <w:pPr>
        <w:pStyle w:val="Style13"/>
        <w:spacing w:before="280" w:after="0"/>
        <w:ind w:left="567" w:hanging="0"/>
        <w:rPr/>
      </w:pPr>
      <w:r>
        <w:rPr/>
        <w:t>Практика показывает, что гораздо проще и безопаснее заранее предотвратить заклинивание шлифов, чем заниматься разъе</w:t>
        <w:softHyphen/>
        <w:t xml:space="preserve">динением деталей. Залог безотказной работы шлифованных соединений — использование только </w:t>
      </w:r>
      <w:r>
        <w:rPr>
          <w:b/>
          <w:bCs/>
        </w:rPr>
        <w:t>хорошо притертых шлифов</w:t>
      </w:r>
      <w:r>
        <w:rPr/>
        <w:t xml:space="preserve"> и правильное применение </w:t>
      </w:r>
      <w:r>
        <w:rPr>
          <w:b/>
          <w:bCs/>
        </w:rPr>
        <w:t>смазки</w:t>
      </w:r>
      <w:r>
        <w:rPr/>
        <w:t>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1:00Z</dcterms:created>
  <dc:creator>Николаевская</dc:creator>
  <dc:description/>
  <cp:keywords/>
  <dc:language>en-US</dc:language>
  <cp:lastModifiedBy>Николаевская</cp:lastModifiedBy>
  <dcterms:modified xsi:type="dcterms:W3CDTF">2014-03-11T06:16:00Z</dcterms:modified>
  <cp:revision>3</cp:revision>
  <dc:subject/>
  <dc:title/>
</cp:coreProperties>
</file>