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йства спирт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ыт 1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кисление спиртов оксидом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бирку налейте около 1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пирта. Хорошо очищенную медную проволоку сверните в спираль, другой конец проволоки вставьте в пробку (см. рисунок). Держась за пробку, прокалите спираль в пламени спиртовк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742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каленную спираль, покрытую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черного цвета), опустите в пробирку со спирт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ы наблюдаете? Отметьте запах образовавшегося продукта и составьте уравнение реак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пыт 2: </w:t>
      </w:r>
      <w:r>
        <w:rPr>
          <w:b/>
          <w:sz w:val="28"/>
          <w:szCs w:val="28"/>
        </w:rPr>
        <w:t>Растворимость глицери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ейте в пробирку 1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лицерина, добавьте столько же воды и встряхните. Затем добавьте в 2-3 раза больше воды. Перемешайте содержимое пробирки. Сделайте вывод о растворимости глицерина в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Опыт 3: </w:t>
      </w:r>
      <w:r>
        <w:rPr>
          <w:b/>
          <w:sz w:val="28"/>
          <w:szCs w:val="28"/>
        </w:rPr>
        <w:t>Взаимодействие глицерина с гидроксидом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бирку налейте 1-2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гидроксида натрия и добавьте несколько капель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молекулярное и краткое ионно-молекулярное уравнение этой ре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разовавшемуся осадку добавьте немного глицерина, и смесь перемешайте стеклянной палочк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те, какие изменения произошли. Сделайте соответствующий выв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у оформите в виде таблиц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93"/>
        <w:gridCol w:w="1714"/>
        <w:gridCol w:w="1629"/>
        <w:gridCol w:w="1905"/>
        <w:gridCol w:w="162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пы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пы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ы и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реак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ле таблицы сделайте </w:t>
      </w:r>
      <w:r>
        <w:rPr>
          <w:b/>
          <w:i/>
          <w:sz w:val="28"/>
          <w:szCs w:val="28"/>
        </w:rPr>
        <w:t>вывод</w:t>
      </w:r>
      <w:r>
        <w:rPr>
          <w:i/>
          <w:sz w:val="28"/>
          <w:szCs w:val="28"/>
        </w:rPr>
        <w:t xml:space="preserve"> по проделан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45:00Z</dcterms:created>
  <dc:creator>1</dc:creator>
  <dc:description/>
  <dc:language>en-US</dc:language>
  <cp:lastModifiedBy>usser</cp:lastModifiedBy>
  <cp:lastPrinted>2010-01-12T09:11:00Z</cp:lastPrinted>
  <dcterms:modified xsi:type="dcterms:W3CDTF">2014-03-04T15:45:00Z</dcterms:modified>
  <cp:revision>2</cp:revision>
  <dc:subject/>
  <dc:title>Практическая работа №3:</dc:title>
</cp:coreProperties>
</file>