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артпедагогических технологий в художественно-эстетическом воспитании детей с ОВЗ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3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 Егорова, воспитатель  ГПД  2 класса «О. р.»  ГБС(К)ОУ школы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bidi="mr-IN"/>
        </w:rPr>
        <w:t xml:space="preserve"> вида № 46 «Центр РиМ»</w:t>
        <w:tab/>
      </w:r>
    </w:p>
    <w:p>
      <w:pPr>
        <w:pStyle w:val="C6"/>
        <w:shd w:fill="FFFFFF" w:val="clear"/>
        <w:jc w:val="both"/>
        <w:rPr/>
      </w:pPr>
      <w:r>
        <w:rPr>
          <w:rStyle w:val="C2"/>
          <w:color w:val="444444"/>
          <w:sz w:val="32"/>
          <w:szCs w:val="32"/>
        </w:rPr>
        <w:t xml:space="preserve">         </w:t>
      </w:r>
      <w:r>
        <w:rPr>
          <w:rStyle w:val="C2"/>
          <w:color w:val="444444"/>
          <w:sz w:val="32"/>
          <w:szCs w:val="32"/>
        </w:rPr>
        <w:t xml:space="preserve">«Полноценное развитие личности ребенка связано с его эмоциональным развитием. Эмоциональная система обеспечивает регуляцию поведения и ориентировку в окружающем мире. Эмоции – это система «быстрого реагирования» на любые важные с точки зрения потребностей изменения внешней среды» </w:t>
      </w:r>
    </w:p>
    <w:p>
      <w:pPr>
        <w:pStyle w:val="C6"/>
        <w:shd w:fill="FFFFFF" w:val="clear"/>
        <w:jc w:val="both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                                                                                </w:t>
      </w:r>
      <w:r>
        <w:rPr>
          <w:rStyle w:val="C2"/>
          <w:color w:val="444444"/>
          <w:sz w:val="32"/>
          <w:szCs w:val="32"/>
        </w:rPr>
        <w:t>( А.Д.Гонеев)</w:t>
      </w:r>
    </w:p>
    <w:p>
      <w:pPr>
        <w:pStyle w:val="C6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C2"/>
          <w:color w:val="444444"/>
          <w:sz w:val="32"/>
          <w:szCs w:val="32"/>
        </w:rPr>
        <w:t xml:space="preserve">           </w:t>
      </w:r>
      <w:r>
        <w:rPr>
          <w:rStyle w:val="C2"/>
          <w:color w:val="444444"/>
          <w:sz w:val="32"/>
          <w:szCs w:val="32"/>
        </w:rPr>
        <w:t xml:space="preserve">Одной из особенностей детей с нарушением интеллекта является недостаточная способность адекватного эмоционального отклика на явления действительности. </w:t>
      </w:r>
    </w:p>
    <w:p>
      <w:pPr>
        <w:pStyle w:val="C6"/>
        <w:shd w:fill="FFFFFF" w:val="clear"/>
        <w:jc w:val="both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                  </w:t>
      </w:r>
      <w:r>
        <w:rPr>
          <w:rStyle w:val="C2"/>
          <w:color w:val="444444"/>
          <w:sz w:val="32"/>
          <w:szCs w:val="32"/>
        </w:rPr>
        <w:t xml:space="preserve">Эмоциональные нарушения нередко становятся причиной отклоняющегося поведения. Они проявляются в неспособности сопереживать другому человеку, как в действительной ситуации, так и в вымышленной; а также в отсутствии чувства вины как специфического явления эмоциональной саморегуляции, в негативных эмоциях, страхах, замкнутости, агрессивности, гиперактивности, что является проявлением нарушения системы эмоциональной регуляции. </w:t>
      </w:r>
    </w:p>
    <w:p>
      <w:pPr>
        <w:pStyle w:val="C6"/>
        <w:shd w:fill="FFFFFF" w:val="clear"/>
        <w:jc w:val="both"/>
        <w:rPr/>
      </w:pPr>
      <w:r>
        <w:rPr>
          <w:rStyle w:val="C2"/>
          <w:color w:val="444444"/>
          <w:sz w:val="32"/>
          <w:szCs w:val="32"/>
        </w:rPr>
        <w:t xml:space="preserve">       </w:t>
      </w:r>
      <w:r>
        <w:rPr>
          <w:rStyle w:val="C2"/>
          <w:color w:val="444444"/>
          <w:sz w:val="32"/>
          <w:szCs w:val="32"/>
        </w:rPr>
        <w:t>Коррекции эмоционального развития способствует эстетическое развитие – организованный процесс становления в ребенке природных сущностных сил, обеспечивающих активность эстетического восприятия, чувствования, творческого воображения, эмоционального переживания, образного мышления, а также формирование духовных потребностей. Эстетическое развитие определяет эстетическое воспитание.</w:t>
      </w:r>
    </w:p>
    <w:p>
      <w:pPr>
        <w:pStyle w:val="C6"/>
        <w:shd w:fill="FFFFFF" w:val="clear"/>
        <w:jc w:val="both"/>
        <w:rPr/>
      </w:pPr>
      <w:r>
        <w:rPr>
          <w:rStyle w:val="C2"/>
          <w:color w:val="444444"/>
          <w:sz w:val="32"/>
          <w:szCs w:val="32"/>
        </w:rPr>
        <w:t xml:space="preserve">        </w:t>
      </w:r>
      <w:r>
        <w:rPr>
          <w:rStyle w:val="C2"/>
          <w:color w:val="444444"/>
          <w:sz w:val="32"/>
          <w:szCs w:val="32"/>
        </w:rPr>
        <w:t>"Эстетическое воспитание – целенаправленный процесс формирования творчески активной личности, способной воспринимать, чувствовать, оценивать прекрасное, трагическое, комическое, безобразное в жизни и искусстве, жить и творить по «законам красоты»                                                  (Б.Т. Лихачёв)</w:t>
      </w:r>
    </w:p>
    <w:p>
      <w:pPr>
        <w:pStyle w:val="C6"/>
        <w:shd w:fill="FFFFFF" w:val="clear"/>
        <w:jc w:val="both"/>
        <w:rPr/>
      </w:pPr>
      <w:r>
        <w:rPr>
          <w:rStyle w:val="C2"/>
          <w:color w:val="444444"/>
          <w:sz w:val="32"/>
          <w:szCs w:val="32"/>
        </w:rPr>
        <w:t xml:space="preserve">                 </w:t>
      </w:r>
      <w:r>
        <w:rPr>
          <w:rStyle w:val="C2"/>
          <w:color w:val="444444"/>
          <w:sz w:val="32"/>
          <w:szCs w:val="32"/>
        </w:rPr>
        <w:t>Эстетическое воспитание и развитие детей должно осуществляться с помощью системы эстетического воспитания. Ее сердцевиной является воздействие средствами искусства.</w:t>
      </w:r>
    </w:p>
    <w:p>
      <w:pPr>
        <w:pStyle w:val="C6"/>
        <w:shd w:fill="FFFFFF" w:val="clear"/>
        <w:jc w:val="both"/>
        <w:rPr>
          <w:rStyle w:val="C2"/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Style w:val="C2"/>
          <w:color w:val="444444"/>
          <w:sz w:val="32"/>
          <w:szCs w:val="32"/>
        </w:rPr>
        <w:t>2</w:t>
      </w:r>
    </w:p>
    <w:p>
      <w:pPr>
        <w:pStyle w:val="C6"/>
        <w:shd w:fill="FFFFFF" w:val="clear"/>
        <w:jc w:val="both"/>
        <w:rPr>
          <w:rStyle w:val="C2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             </w:t>
      </w:r>
      <w:r>
        <w:rPr>
          <w:rStyle w:val="C2"/>
          <w:color w:val="444444"/>
          <w:sz w:val="32"/>
          <w:szCs w:val="32"/>
        </w:rPr>
        <w:t>«Эмоции искусства суть умные эмоции. Вместо того</w:t>
      </w:r>
      <w:r>
        <w:rPr>
          <w:rStyle w:val="C2"/>
          <w:rFonts w:cs="Mangal"/>
          <w:color w:val="444444"/>
          <w:sz w:val="32"/>
          <w:szCs w:val="29"/>
          <w:lang w:bidi="hi-IN"/>
        </w:rPr>
        <w:t>,</w:t>
      </w:r>
      <w:r>
        <w:rPr>
          <w:rStyle w:val="C2"/>
          <w:color w:val="444444"/>
          <w:sz w:val="32"/>
          <w:szCs w:val="32"/>
        </w:rPr>
        <w:t xml:space="preserve"> чтобы проявляться в сжимании кулаков и дрожи, они разрешаются преимущественно в образах фантазии».</w:t>
      </w:r>
    </w:p>
    <w:p>
      <w:pPr>
        <w:pStyle w:val="C22"/>
        <w:shd w:fill="FFFFFF" w:val="clear"/>
        <w:jc w:val="both"/>
        <w:rPr>
          <w:rStyle w:val="C2"/>
          <w:color w:val="444444"/>
          <w:sz w:val="32"/>
          <w:szCs w:val="32"/>
        </w:rPr>
      </w:pPr>
      <w:r>
        <w:rPr>
          <w:rStyle w:val="C30"/>
          <w:color w:val="444444"/>
          <w:sz w:val="32"/>
          <w:szCs w:val="32"/>
        </w:rPr>
        <w:t xml:space="preserve">                                                                                       </w:t>
      </w:r>
      <w:r>
        <w:rPr>
          <w:rStyle w:val="C30"/>
          <w:color w:val="444444"/>
          <w:sz w:val="32"/>
          <w:szCs w:val="32"/>
        </w:rPr>
        <w:t>(Л.С.Выготский)</w:t>
      </w:r>
    </w:p>
    <w:p>
      <w:pPr>
        <w:pStyle w:val="C22"/>
        <w:shd w:fill="FFFFFF" w:val="clear"/>
        <w:jc w:val="both"/>
        <w:rPr>
          <w:rStyle w:val="C2"/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                   </w:t>
      </w:r>
      <w:r>
        <w:rPr>
          <w:rStyle w:val="C2"/>
          <w:color w:val="444444"/>
          <w:sz w:val="32"/>
          <w:szCs w:val="32"/>
        </w:rPr>
        <w:t>Художественно-эстетическое воспитание оказывает существенное воздействие на интеллектуальную, эмоциональную и двигательную сферы детей с ОВЗ, способствует развитию правильного восприятия формы, конструкции, величины, цвета  предметов, их положения в пространстве. Занятия творчеством содействуют развитию у учащихся аналитико-синтетической деятельности, умения сравнивать, обобщать.</w:t>
      </w:r>
    </w:p>
    <w:p>
      <w:pPr>
        <w:pStyle w:val="C22"/>
        <w:shd w:fill="FFFFFF" w:val="clear"/>
        <w:jc w:val="both"/>
        <w:rPr>
          <w:color w:val="444444"/>
          <w:sz w:val="32"/>
          <w:szCs w:val="32"/>
        </w:rPr>
      </w:pPr>
      <w:r>
        <w:rPr>
          <w:rStyle w:val="C2"/>
          <w:color w:val="444444"/>
          <w:sz w:val="32"/>
          <w:szCs w:val="32"/>
        </w:rPr>
        <w:t xml:space="preserve">                      </w:t>
      </w:r>
      <w:r>
        <w:rPr>
          <w:sz w:val="32"/>
          <w:szCs w:val="32"/>
        </w:rPr>
        <w:t>В настоящее время постоянно растет количество детей с отклонениями и задержкой в развитии, поэтому особо актуальной становится проблема поиска новых эффективных направлений оказания психологической и коррекционно-педагогическо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практику коррекционно-педагогичекой работы с детьми с умственной отсталостью вошла изотерапия, и стала одной из наиболее распространенных технологий, как психологической коррекции, так и диагностики, которые связаны неразрывно.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нимаясь творчеством, ребенок дает выход своим чувствам и переживаниям, желаниям и мечтам, перестраивает свои отношения в различных ситуациях и безболезненно соприкасается с некоторыми пугающими, неприятными и травмирующими образами.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зотерапевтические техники направлены на достижение желаемых изменений в психологическом самоощущении, на эмоциональную поддержку, на выработку гуманно-ориентированных моделей поведе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спользование различных изобразительных техник позволяет мобилизовать творческий потенциал ребенка и найти способы, которые в наибольшей степени соответствуют е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му состоянию, потребностям в самовыражен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и сделать более разносторонним эмоциональ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ние ребенка, создать условия для межличностной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мун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оме того, работа с различными материалами дает выход чувствам раздражения, гнева</w:t>
      </w:r>
      <w:r>
        <w:rPr>
          <w:b/>
          <w:sz w:val="32"/>
          <w:szCs w:val="32"/>
        </w:rPr>
        <w:t xml:space="preserve">.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исование, лепка, аппликация  – это не только отражение в сознании детей окружающей их действительности, их бытия в мире, но и выражение отношения к этой действительности, ее моделирование и трансформ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Занятия с использованием нетрадиционных техник изобразительной деятельности развивают творческие способности, мышление, мелкую моторику, способствуют освоению новых способов изображения, развитию трудовых навыков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ети узнают, что рисовать можно не только красками, карандашами, фломастерами, но и восковыми мелками, свечой, клеем. Они учатся рисовать руками, а также разными предметами: зубной щеткой, поролоном, полиэтиленовыми крышками, трубочкой и прочее. Например, создавая изображение  с помощью выдувания красок, дети укрепляют мышцы губ (своеобразная дыхательная гимнастика).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Таким образо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спользование артпедагогических технологий в работе с детьми с ограниченными возможностями здоровья помогает преодолеть недостатки их психофизического развития, справиться с эмоциональными проблемами, избавить от страхов и гнетущих переживаний, выразить свое внутреннее волн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процессе занятий творчеством  школьники становятся более контактными, открытыми, у них укрепляется вера в собственные силы, формируется самооц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это является благоприятной почвой для успешного проведения коррекционно-педагогической работы с детьми в специальной (коррекционной) школе VIII вид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овременные психолого-педагогические  исследования убедительно показали, что художественно-эстетическое воспитание детей с ОВЗ играет важную роль в общем психическом развитии ребенка.  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зучив методическую литературу и опыт работы специалистов, я взяла методическую тему «Художественно-эстетическое воспитание детей с ОВЗ методом обучения изготовлению подарков»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зотворчество  -  рисование, лепка и аппликация - любимые детские занятия, благодаря которым они раскрепощаются.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амоценным является не конечный продукт творческой деятельности детей, а формирование у ребенка  уверенности в себе, заинтересованность в познавании окружающего мира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 детей необходимо формировать понимание, что он трудится не напрасно: то, что он делает кому-то необходимо, что его работа  может быть для кого-то подар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юбую творческую работу можно назвать подарком, а если ее красиво оформить, то это будет дополнительно полезно для развит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своих занятиях я учу детей приемам рисования, лепки и аппликации, с последующим оформлением работ в рам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ля того, чтобы у детей возникло желание выполнить учебное задание, я провожу специальную работу, направленную на формирование игровой мотивации.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своей работе я применяю следующие  технолог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гров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более интересного проведения занятий по изодеятельности, разработала и изготовила пальчиковые кукл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доровьесберегающ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одила физкультминутки, пальчиковую гимнастику, самомассаж головы и р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чень полезная работа отвечающая целям и задачам методической темы – изготовление фоторамки способом «рваная бума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ля этой работы детям раздавала яркие листы из журналов, учила отрывать маленькие кусочки бумаги. </w:t>
      </w:r>
    </w:p>
    <w:p>
      <w:pPr>
        <w:pStyle w:val="Normal"/>
        <w:rPr/>
      </w:pPr>
      <w:r>
        <w:rPr>
          <w:sz w:val="32"/>
          <w:szCs w:val="32"/>
        </w:rPr>
        <w:t>Это задание оказалось очень сложным для всех.                                                                                               Но к  концу учебного года все дети. научились приёмам обрывания бумаги в разной степени с помощью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дни отрывали большие куски бума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ругие  -  полоски бума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ретьи  -  маленькие кусочки бумаг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тям очень нравится это занятие,  доставляет удовольствие  от рассматривания ярких оборванных картинок, а затем, с не меньшим удовольствием приклеивать эти картинки к деталям рам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Хотя занятия в основном индивидуальные, часто делаю с детьми коллективные работы, что формирует у детей  интерес к коллективному труду, воспитывает чувство взаимопомощи,  дет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и откликаться на мою просьбу помогать одноклассникам.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Часто для выполнения  творческих работ простейшие задания  даю детям в разных техниках выполнения - аппликация, лепка, рисунок. Детям  интереснее  работать с различными материал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аждая из этих техник – это маленькая игра. Их использование </w:t>
      </w:r>
      <w:r>
        <w:rPr>
          <w:iCs/>
          <w:sz w:val="32"/>
          <w:szCs w:val="32"/>
        </w:rPr>
        <w:t>развивает мышление, мелкую моторику, память, способствует формированию трудовых навыков,</w:t>
      </w:r>
      <w:r>
        <w:rPr>
          <w:sz w:val="32"/>
          <w:szCs w:val="32"/>
        </w:rPr>
        <w:t xml:space="preserve"> позволяет детям чувствовать себя рискованнее, смелее, развивает воображени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оделанная методическая работа и анализ динамики развития каждого ребенка показали чему научились дети за учебный год, какие умения и навыки продолжить формировать и развивать, какие технологии применять в своей работе, над какими вопросами работать для дальнейшего развития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iCs/>
          <w:sz w:val="32"/>
          <w:szCs w:val="32"/>
        </w:rPr>
        <w:t xml:space="preserve">                </w:t>
      </w:r>
      <w:r>
        <w:rPr>
          <w:iCs/>
          <w:sz w:val="32"/>
          <w:szCs w:val="32"/>
        </w:rPr>
        <w:t xml:space="preserve">Выбор моей </w:t>
      </w:r>
      <w:r>
        <w:rPr>
          <w:sz w:val="32"/>
          <w:szCs w:val="32"/>
        </w:rPr>
        <w:t xml:space="preserve">методической </w:t>
      </w:r>
      <w:r>
        <w:rPr>
          <w:iCs/>
          <w:sz w:val="32"/>
          <w:szCs w:val="32"/>
        </w:rPr>
        <w:t xml:space="preserve">темы считаю актуальным и целесообразным,  т.к.  художественно-эстетическое воспитание детей с ОВЗ оказывает </w:t>
      </w:r>
      <w:r>
        <w:rPr>
          <w:rStyle w:val="C2"/>
          <w:color w:val="000000"/>
          <w:sz w:val="32"/>
          <w:szCs w:val="32"/>
        </w:rPr>
        <w:t>существенное воздействие на  их интеллектуальную, эмоциональную и двигательную сферы, способствует развитию  правильного восприятия формы, конструкции, величины, цвета  предметов, их положения в пространств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Хотелось бы продолжить методическую работу в этом</w:t>
      </w:r>
      <w:r>
        <w:rPr>
          <w:sz w:val="32"/>
          <w:szCs w:val="32"/>
        </w:rPr>
        <w:t xml:space="preserve"> направлении,  т.к.  в системе воспитательной работы наиболее эффективными оказываются технологии изопедагогики, которые несут педагогическую, здоровьесберегающую и адаптивную функц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скаленко О.М. Физкультминутк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еренкова Е.О. Развивающие игры с пальчикам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зорова Ю.В. Пальчиковая гимнастик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Штейм Н.Ф. Изобразительная деятельность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хманова А.В. Терапия изобразительной деятельностью эмоциональной сферы у детей с нарушениями психического развития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6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лынкин В. И. Художественно-эстетическое воспитание и развитие дошкольни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Вальдес-Одриосола М. С. Арттерапия в работе с подростками (психотерапевтические виды художественной деятельности 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Медведева  Е. А. Артпедагогика и арттерапия в специальном образова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мина О. Е. Формирование смысложизненных ориентаций личности учащихся в системе художественного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узьмина Н.Н.  Изотерапия в коррекционно-педагогической работе  с детьми с нарушением интеллекта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ркова  Г.А. Нетрадиционные техники изображения</w:t>
      </w:r>
    </w:p>
    <w:p>
      <w:pPr>
        <w:pStyle w:val="Style15"/>
        <w:numPr>
          <w:ilvl w:val="0"/>
          <w:numId w:val="0"/>
        </w:numPr>
        <w:spacing w:before="280" w:after="280"/>
        <w:ind w:left="42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78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left="78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78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3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280" w:after="280"/>
        <w:ind w:left="78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0"/>
        </w:numPr>
        <w:spacing w:before="280" w:after="280"/>
        <w:ind w:left="786" w:hanging="0"/>
        <w:contextualSpacing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62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val="en-US" w:eastAsia="zh-CN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30">
    <w:name w:val="c3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2:00Z</dcterms:created>
  <dc:creator>Дом</dc:creator>
  <dc:description/>
  <cp:keywords/>
  <dc:language>en-US</dc:language>
  <cp:lastModifiedBy>Марина Егорова</cp:lastModifiedBy>
  <dcterms:modified xsi:type="dcterms:W3CDTF">2014-01-02T18:45:00Z</dcterms:modified>
  <cp:revision>10</cp:revision>
  <dc:subject/>
  <dc:title/>
</cp:coreProperties>
</file>