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ррекционно-развивающая работа по закреплению технико-технологических знаний и развитию профессиональных навыков у учащихс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ограмма профессионально-трудового обучения предлагает формирование у учащихся определенной системы производственных, операционных навыков по швейному делу и построена по операционно-предметной системе, т.е. обучение учащихся различным производственным операциям (умения и навыки) осуществляется в процессе изготовления ими полезных веще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дним из условий успешного включения детей с ОВЗ в трудовую деятельность является выбор доступных для них элементарных видов. Одним из решающих условий включения выпускников коррекционной школы в производственный труд является воспитание у них достаточной самостоятельности в выполнении трудовых заданий. Важным и необходимым условием, обеспечивающим самостоятельность учащихся в выполнении заданий по труду, является знание ими технологических особенностей материалов, оборудования, машин; владение комплексом производственных навык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этапы в воспитании активности и самостоятельности у учащихся с ОВЗ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сех детей в практическую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эт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 постепенное усложнение заданий;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стоянно действующей педагогической стимуляции школьников к активной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швейному делу, на протяжении всего курса обучения, предусматривается: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умения давать словесный отчет о проделанной работе после выполнения задания и рассказывать о способе выполнения предстоящей работ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чащимся навыки составления плана выполнения предстоящего задания (устно, письменно)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их умению выполнять задания по образцу (готовому изделию) и рисунк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умению давать словесный отчет о проделанной работе и умение рассказывать о предстоящей работ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ребуя от учащихся описания трудовых операций, я приучаю их сознательно подходить к выполнению заданий. Сначала дети должны научиться рассказывать о способе выполнения задания непосредственно после его окончания - в конце урока (как закрепление того, что они делали на уроке) или в начале следующего урока (как повторение предыдущего задания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 первом уроке перед объяснением способа выполнения двойного шва учащимся сообщается, как называется шов (название записывалось на доске), где он применяется (демонстрировались изделия с этим швом). Затем предлагается рассмотреть машинный шов, проанализировать последовательность его выполнения, что способствует лучшему усвоению классификации швов и помогает ученицам быть более уверенными в себе при выполнении задания. После предварительной работы им разрешается приступить к выполнению зад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т пример моего диалога с учащимися по выполнению двойного шва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й шов мы сегодня выполняли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ой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те, где применяется двойной шов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(пошиве) наволочек, сумок, сорочек: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ужно сложить детали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ночной стороной внутрь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й ширины должен быть первый шов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шва 3-5 мм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сделать перед тем, как шить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цевую и изнаночную сторону ткани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сделать с деталями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ть, затем стачать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сделать с нитками сметывания и швом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тки сметывания удалить, шов приутюжить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сделать дальше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рнуть шов на изнанку и выметать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аком расстоянии прокладывается вторая строчка?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шва 5-7 мм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сделать со швом?</w:t>
      </w:r>
    </w:p>
    <w:p>
      <w:pPr>
        <w:pStyle w:val="Normal"/>
        <w:numPr>
          <w:ilvl w:val="0"/>
          <w:numId w:val="7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тюжить и удалить нитки выметы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тся такой план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лицевую и изнаночную сторону ткан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Сложить детали ткани изнаночными сторонами внутр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 ширину шва 3-5 м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етать детали ткан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ча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вернуть и выметать машинный ш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метить ширину шва 5-7 м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чать, шов приутюжить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Этот план, составленный коллективно, ученики переписывают в свои пап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мения давать словесный отчет о проделанной работе способствует запоминанию детьми программного материала, а значит, способствует воспитанию у них умения быть самостоятельными при выполнении трудовых операц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ловесного плана, для облегчения понимания учащимися последовательности изготовления, используется наглядный план, наглядно - словесный план, т.е. каждый пункт наглядного плана, подтверждается словесным образом, написанным на отдельных карточках. Наглядность и карточка со словесным описанием должно быть раздельными. Так удобнее разнообразить работу по составлению плана работы над изделие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длагаю несколько вариантов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постепенно весь наглядный план, в коллективной беседе подбираются нужные словесные карточки на каждый пункт плана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й план составляется коллективно, а словесное подтверждение - одним из учеников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выставляет одновременно наглядность и словесное подтверждение по пунктам плана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самостоятельно выставляет словесный план работы, а к нему подбирается наглядное подтверждение (этот вариант наиболее сложный, и его следует предлагать в конце изучаемой темы или аналогичного изделия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оспитание у учащихся умения самостоятельно выполнять трудовые задания является одной из основных задач коррекционной школы. Для того, чтобы школьницы лучше удерживали в памяти особенности пошива изделия, меньше затруднялись в составлении плана изготовления изделия, я использую следующие приемы и методы обу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лассификацией методов обучения по источнику знаний, они делятся на три группы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группу входят методы обучения технологическим операциям, в которых источником знаний для учащихся является слово учителя или письменное слово учебной книги. Это методы словесного сообщения и закрепления технико-технологических знаний: рассказ, объяснение, беседа, работа с учебником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ую группу методов обучения технологии составляют методы, где источником знаний для учащихся является образ объекта, процесса, явления. Это методы демонстраций. Демонстрируются приемы работы. Демонстрации подразделяются также на показ натуральных предметов и процессов, показ их моделей и макетов, показ изображений этих предметов и показ кино - и видеофильмов. Анализ условных изображений, к которым относятся чертежи, эскизы, схемы и т.д., позволяет наглядно представить тот или иной объект или процесс выполнения какого-либо трудового действия, а также развивает пространственное восприятие учащих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ю группу методов обучения технологическим операциям составляют методы, в которых источником знаний, умений, навыков для учащихся являются практические действия. Эти методы так и называются - методы практической работы учащихся: упражнения, лабораторные работы и самые разнообразные практические работы учащихся. Во-первых, для того, чтобы сделать упражнение, выполнить лабораторную или практическую работу, ученик должен вспомнить, актуализировать знания, необходимые для выполнения этой деятельности. Тем самым осуществляется повторение и закрепление технических знаний. Во-вторых, предварительно полученных знаний, как правило, не хватает учащимся для выполнения практических действий. Поэтому в процессе выполнения практических действий ученик пополняет свои знания через помощь учителя, обращаясь к учебным пособиям. Вместе с тем недостающие знания подсказывают сами практические действия. В-третьих, с помощью практических методов у учащихся формируются технологические умения и навыки. Четкой организации практических работ и повышению самостоятельности учащихся способствует использование технологических карт на изготовление изделий. В технологической карте дается технология изготовления изделия, где указывается порядок работы (перечень технологических операций), рисунки (эскизы) или схема последовательности обработки, а также инструменты и приспособления, необходимые для выполнения технологической опер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а уроках швейного дела для воспитания самостоятельности учащихся используется работа по усвоению терминологии, игры, контроль, алгоритмы, опорные слова, словарная рабо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на уроках ведется в три этапа: 1) обогащение словаря за счет введения новой лексической единицы; 2) уточнение значения уже известных слов; 3) активизация активного словаря де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 всем этим направлениям использую следующие упражн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Название предметов и их частей. Например, работа по карточкам "Чего не хватает" по теме "Поясные изделия", учащиеся называют отдельные детали и указывают на недостающую час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ботая с таблицей "Что лишнее" по теме "Изучение и конструирование плечевых изделий", учащиеся производят своего рода группировку, сортировку предметов, выделяют лишний и т.п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загадками. Это упражнение помогает еще раз закрепить словарь, включающий название предметов, признаков, действ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предметов можно проводить на всех уроках. Предметы можно классифицировать по основному признаку, форме, виду и материалу. Например, одежду можно разделить на классы: по целевому назначению, по сезону, по способу употреб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ивать учащимся прочные знания в значительной мере определяются правильной организацией закрепления и повтор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для закрепления и повторения использовать карточки-задания, тес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рточкам-заданиям, тестам предъявляется ряд требован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понятность - то есть учащиеся должны понимать, какую именно деятельность они должны выполнить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- задание должно состоять из одной задачи данного уровня.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- результаты задания должны оцениваться одинаков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жность - гарантирование одинаково последовательных результатов тестирования одного и того же учащего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содержат задания на узнавание ранее полученной информации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ознание - учащийся выбирает правильный ответ из альтернативы "да нет".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личие - в них дается несколько вариантов ответов и учащийся должен выбрать из них правильны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должны знать последовательность выполнения машинных швов, уметь определять их название по готовому образцу, в готовом изделии и по заданной схеме. Например, зарисована схема машинного шва, учащийся должен определить его название, или может быть, заданные в виде теста несколько схем швов и несколько названий швов, учащиеся должны найти соответствие между названием шва и его схемой. Или может быть дан готовый образец швейного изделия, например, наволочка. Задание: назвать виды машинных швов, которые используются при изготовлении наволочки; или показать на изделии шов, название которого вы определите по заданной схем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и уметь использовать в своей речи терминологию технологических операций (ручных, машинных и влажно-тепловых работ). Для этого можно использовать карточки-зад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овести работу по знанию терминологии в "цепочке 1-2-3" один учащийся называет термин, второй - характер операций, третий - область применения или задание в виде теста: выбери правильный ответ: для термина сметывание дается три ответа, надо выбрать правильны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ажное значение в усвоении технологических знаний детей с ОВЗ имеют также различные игры, ребусы, кроссворды. Это помогает ученикам войти в роль, создает дополнительные стимулы. Например, деловая игра "экзамен". Учащиеся делятся на 2 группы: "экзаменаторы" и "экзаменующиеся". Учитель заранее готовит комплекты билетов. "Экзаменующиеся" вытягивают билеты, предложенные "экзаменаторами" и отвечают на них. Учитель осуществляет контроль. Затем группы меняются местами и используют второй комплект биле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еловых игр - один из путей коррекции развития познавательной деятельности детей. Во время игры у детей развиваются наблюдательность, память мышление, речь, самостоятельность и инициати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ажная роль в коррекционно-воспитательном процессе принадлежит сюжетно-ролевым играм. Например, в игре "Заказчик-исполнитель" учащиеся работают в парах. Заказчик выполняет эскиз предлагаемого изделия, исполнитель обводит лекала и моделирует изделие. Затем дети меняются ролями. В этих играх дети играют определенную роль, исполняя различные игровые приемы, воспроизводят типичные ситуации, поступки, действия, как бы, соприкасаясь с самой жизнью. Правильно организованные игры способствуют развитию у учащихся положительных эмоций и настро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ца учащиеся проводят по вопросам учителя и самостоятельно. Степень самостоятельности зависит от новизны работы, места уроков в общей ступени обучения, от умения учащихся использовать специальную терминологию в своей речи Анализируемый предмет дети должны рассматривать вблизи, взять в руки, осмотреть со всех сторон. Если изделие анализируется по вопросам учителя, то он должен сформировать вопросы так, чтобы учащиеся, используя вопрос, смогли четко правильно дать на него ответ. Вопросы задаются в такой последовательности чтобы, отвечая на них, дети демонстрировали логичность, связь между предложениями, т.е. получался бы целостный рассказ. Анализ, проведенный в коллективной беседе, учащимся следует полностью повторить. Для лучшего скорейшего усвоения последовательности анализа образца можно использовать плакат с вопросами (компьютер), напечатанными в определенной последовательности. Такая работа позволяет включать зрительный анализатор в запоминании последовательности анализа образц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успешного выполнения учащимися практической работы, следу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читывать анализ образца и предварительное планирование. Необходимо представить какие операции, в какой последовательности и каким образом предстоит выполнить, какие материалы при этом следует использовать, какими инструментами работать и что должно получиться в результате. И все это следует вовлекать в соответствующую речевую форму. В начале обучения я объясняю выполнение каждой операции, отдельно чередуя показ приемов со словесной инструкцией. Этот прием помогает решать такую задачу, как накопление пассивного словаря, необходимой терминологии и постепенное включение новых слов в активный словарь. В дальнейшем дети учатся планировать ближайшую операцию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последующей работе школьники учатся составлять план работы в коллективной беседе по вопросам учителя. Вопросы должны быть направлены на уточнение операций, основных моментов деятельности. Впоследствии я сокращаю свою помощь на этом уроке, и лишь побуждаю, стимулирую планирован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мощь в обучении детей планированию оказывает применение наглядных пособий - предметных и графических операционных карт, карточек с названием операций. Работа с ними может быть самой разнообразной, в том числе и требующей обговаривания, повышения словесной актив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этапе планирования изготовления изделия есть благоприятная основа для решения задач по воспитанию самостоятельности школьников. С помощью перечисленных методов приемов можно преодолевать ограниченность и бедность словаря, неточность использования слов, терминов, малую распространенность предложений, а также планирование поможет учащимся выразить словами свою практическую деятельность, как в целом, так и отдельные ее этапы. В этом случае отрабатывается и формируется правильная последовательность изложения материал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тчет о проделанной работе занимает небольшой промежуток времени. Однако с образовательной и коррекционной точки зрения этот этап урока очень важен. Словесный отчет помогает учащимся лучше понять и запомнить порядок действий, облегчает им составление плана работы над однотипным изделием, способствует развитию речи. Дети с ОВЗ часто не могут самостоятельно подобрать нужное слово, а такой план помогает им преодолеть данную трудность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обая роль  на своих уроках я отвожу методу проектов. Метод проектов способствует формированию учащихся адекватной самооценки, поднятию их имиджа в окружающей среде, усилению "Я сам", "Я сделаю", "Я умею"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ов целесообразно совмещать с предварительным изучением учащимися необходимых теоретических сведений, а также их подготовкой в области конструирования, решения творческих изобретательских задач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озданная своим разумом и изготовленная своими руками вещь с учетом достижений научно - технического прогресса, требований дизайна и техноэтики делает человека добрее, гуманнее, бережливе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бучения методом проекта является: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развитие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этическое и эстетическое развитие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творческой активности;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устной и письменной реч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видят перед собой конечный результат - вещь, которой они могут пользоваться в быту, которую они сделали своими руками, вложили в нее свою душу, ради этого стоит потрудиться. Создание прекрасного своими руками возвышает человека в собственных глазах, воспитывает нравственно. Позволяет выявить и развить творческие возможности и способности учащихся, научить решать новые нетиповые задачи, выявить деловые качества работника нового тип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фессиональное самоопределение - именно при выполнении творческого проекта учащиеся задумываются над вопросами: на что я способен, где применить свои знания, что надо еще успеть сделать и чему научиться, чтобы не оказаться лишним на жизненном пу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выбор метода проекта оказывает содержание учебного материал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описательный фактический материал можно изложить с помощью рассказа. Изучение технических явлений, требующих раскрытия их сущности, выполняется с помощью объяснения и, возможно, средств нагляд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ворческий проект - это итоговая самостоятельная работа учащихся, выполненная под руководством учителя. Выбранная учащимися тема утверждается учителем, исходя из интересов и возможностей учениц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екта учащимися учитель должен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выборе проекта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ходом работы учащихся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учащимся и стимулировать их учебно-трудовую деятельность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абочую обстановку в классе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чебно-трудовую деятельность на каждом этапе;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/>
        <w:t>нормировать труд школьник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ектов - контроль знаний и умений учащихся, содействие их творческому развитию и формированию системы интеллектуальных общетрудовых знаний и умений, воплощаемых в конкретных изделиях.</w:t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ектов у школьников воспитывается трудолюбие, способность самостоятельно принимать решения, ответственность, коммуникабельность, изобретательность; формируются положительные потребности, интересы, что способствует их самоопределению и самореализ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1:00Z</dcterms:created>
  <dc:creator>Ольга</dc:creator>
  <dc:description/>
  <cp:keywords/>
  <dc:language>en-US</dc:language>
  <cp:lastModifiedBy>Ольга</cp:lastModifiedBy>
  <dcterms:modified xsi:type="dcterms:W3CDTF">2013-02-20T09:41:00Z</dcterms:modified>
  <cp:revision>2</cp:revision>
  <dc:subject/>
  <dc:title>Тема: «Коррекционно-развивающая работа по закреплению технико-технологических знаний и развитию профессиональных навыков у учащихся»</dc:title>
</cp:coreProperties>
</file>