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тема: посуда.</w:t>
      </w:r>
    </w:p>
    <w:tbl>
      <w:tblPr>
        <w:tblW w:w="1589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3960"/>
        <w:gridCol w:w="4680"/>
        <w:gridCol w:w="2216"/>
      </w:tblGrid>
      <w:tr>
        <w:trPr>
          <w:trHeight w:val="4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ающие по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имы, синони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ы на развитие грамматического строя реч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Многозначные слова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Словарь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ществительные:</w:t>
            </w:r>
            <w:r>
              <w:rPr>
                <w:sz w:val="22"/>
                <w:szCs w:val="22"/>
              </w:rPr>
              <w:t xml:space="preserve"> ложка, вилка, нож, тарелка, стакан, чашка, блюдце, сахарница, солонка, чайник, ведро, сковорода, кастрюля, сервиз, поварешка, дуршлаг, скалка, противень, кофейник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лаголы</w:t>
            </w:r>
            <w:r>
              <w:rPr>
                <w:sz w:val="22"/>
                <w:szCs w:val="22"/>
              </w:rPr>
              <w:t>: накрывать, готовить, мыть, жарить, варить, тушить, кипятить, греть, взбивать, мазать, печь, отрезать, нарезать, остудить, подогреть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ловарь признаков</w:t>
            </w:r>
            <w:r>
              <w:rPr>
                <w:sz w:val="22"/>
                <w:szCs w:val="22"/>
              </w:rPr>
              <w:t>: хрупкая, прочная, новая, красивая, удобная, стеклянная, чугунная, металлическая, фарфор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они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– туп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ый – гряз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кая – мел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пкая – про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й – пол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ый – горяч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ирокий – уз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ноним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ушистый - ароматны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ячий – жар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«Один-много»</w:t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Цель</w:t>
            </w:r>
            <w:r>
              <w:rPr>
                <w:i/>
                <w:sz w:val="22"/>
                <w:szCs w:val="22"/>
              </w:rPr>
              <w:t>: учить  образовывать множественное число существительного.</w:t>
            </w:r>
          </w:p>
          <w:p>
            <w:pPr>
              <w:pStyle w:val="Normal"/>
              <w:ind w:lef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елка - тарелки</w:t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Предложно падежное управление.</w:t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Цель</w:t>
            </w:r>
            <w:r>
              <w:rPr>
                <w:i/>
                <w:sz w:val="22"/>
                <w:szCs w:val="22"/>
              </w:rPr>
              <w:t>: учить употреблять предлоги в правильном значении</w:t>
            </w:r>
          </w:p>
          <w:p>
            <w:pPr>
              <w:pStyle w:val="Normal"/>
              <w:ind w:lef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тарая посуда» - Сковорода </w:t>
            </w:r>
            <w:r>
              <w:rPr>
                <w:sz w:val="22"/>
                <w:szCs w:val="22"/>
                <w:u w:val="single"/>
              </w:rPr>
              <w:t>без</w:t>
            </w:r>
            <w:r>
              <w:rPr>
                <w:sz w:val="22"/>
                <w:szCs w:val="22"/>
              </w:rPr>
              <w:t xml:space="preserve"> ручки, чайник </w:t>
            </w:r>
            <w:r>
              <w:rPr>
                <w:sz w:val="22"/>
                <w:szCs w:val="22"/>
                <w:u w:val="single"/>
              </w:rPr>
              <w:t>без</w:t>
            </w:r>
            <w:r>
              <w:rPr>
                <w:sz w:val="22"/>
                <w:szCs w:val="22"/>
              </w:rPr>
              <w:t xml:space="preserve"> носика.</w:t>
            </w:r>
          </w:p>
          <w:p>
            <w:pPr>
              <w:pStyle w:val="Normal"/>
              <w:ind w:lef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ед» - достанем котлеты </w:t>
            </w:r>
            <w:r>
              <w:rPr>
                <w:i/>
                <w:sz w:val="22"/>
                <w:szCs w:val="22"/>
                <w:u w:val="single"/>
              </w:rPr>
              <w:t>из</w:t>
            </w:r>
            <w:r>
              <w:rPr>
                <w:sz w:val="22"/>
                <w:szCs w:val="22"/>
              </w:rPr>
              <w:t xml:space="preserve"> сковородки, нальем суп </w:t>
            </w:r>
            <w:r>
              <w:rPr>
                <w:sz w:val="22"/>
                <w:szCs w:val="22"/>
                <w:u w:val="single"/>
              </w:rPr>
              <w:t>из</w:t>
            </w:r>
            <w:r>
              <w:rPr>
                <w:sz w:val="22"/>
                <w:szCs w:val="22"/>
              </w:rPr>
              <w:t xml:space="preserve"> кастрюли, салат из моркови.</w:t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>
                <w:sz w:val="22"/>
                <w:szCs w:val="22"/>
              </w:rPr>
              <w:t xml:space="preserve">«Накроем на стол» - конфеты </w:t>
            </w:r>
            <w:r>
              <w:rPr>
                <w:sz w:val="22"/>
                <w:szCs w:val="22"/>
                <w:u w:val="single"/>
              </w:rPr>
              <w:t>в</w:t>
            </w:r>
            <w:r>
              <w:rPr>
                <w:sz w:val="22"/>
                <w:szCs w:val="22"/>
              </w:rPr>
              <w:t xml:space="preserve"> конфетницу, соль </w:t>
            </w:r>
            <w:r>
              <w:rPr>
                <w:sz w:val="22"/>
                <w:szCs w:val="22"/>
                <w:u w:val="single"/>
              </w:rPr>
              <w:t>в</w:t>
            </w:r>
            <w:r>
              <w:rPr>
                <w:sz w:val="22"/>
                <w:szCs w:val="22"/>
              </w:rPr>
              <w:t xml:space="preserve"> солонке</w:t>
            </w:r>
          </w:p>
          <w:p>
            <w:pPr>
              <w:pStyle w:val="Normal"/>
              <w:ind w:left="7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одбор признака</w:t>
            </w:r>
          </w:p>
          <w:p>
            <w:pPr>
              <w:pStyle w:val="Normal"/>
              <w:ind w:left="74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ль: учить согласовывать существительное с прилагательным, использовать образованные словосочетания в предложении</w:t>
            </w:r>
          </w:p>
          <w:p>
            <w:pPr>
              <w:pStyle w:val="Normal"/>
              <w:ind w:lef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елка – глубокая</w:t>
            </w:r>
          </w:p>
          <w:p>
            <w:pPr>
              <w:pStyle w:val="Normal"/>
              <w:ind w:lef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sz w:val="22"/>
                <w:szCs w:val="22"/>
              </w:rPr>
              <w:t>Какое слово не подходит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цель</w:t>
            </w:r>
            <w:r>
              <w:rPr>
                <w:i/>
                <w:sz w:val="22"/>
                <w:szCs w:val="22"/>
              </w:rPr>
              <w:t>: развивать умение выбирать слова, похожие по звучанию, но различные по смыслу, опираясь на его зна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а, кружечка, кружева, кружки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авь сло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строят, а суп…варя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…су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ковороде жарят, а в кастрюле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йнике чай, а в кофейнике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ь в солонке, а сахар в…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ери нужное слов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ма (</w:t>
            </w:r>
            <w:r>
              <w:rPr>
                <w:i/>
                <w:sz w:val="22"/>
                <w:szCs w:val="22"/>
              </w:rPr>
              <w:t>жарит, варит, наливает</w:t>
            </w:r>
            <w:r>
              <w:rPr>
                <w:sz w:val="22"/>
                <w:szCs w:val="22"/>
              </w:rPr>
              <w:t>) картошку на сковородке; Я (</w:t>
            </w:r>
            <w:r>
              <w:rPr>
                <w:i/>
                <w:sz w:val="22"/>
                <w:szCs w:val="22"/>
              </w:rPr>
              <w:t>разбила, связала, разрезала, вымыла</w:t>
            </w:r>
            <w:r>
              <w:rPr>
                <w:sz w:val="22"/>
                <w:szCs w:val="22"/>
              </w:rPr>
              <w:t>) грязную посуду; Бабушка (</w:t>
            </w:r>
            <w:r>
              <w:rPr>
                <w:i/>
                <w:sz w:val="22"/>
                <w:szCs w:val="22"/>
              </w:rPr>
              <w:t>потушила, сварила, испекла</w:t>
            </w:r>
            <w:r>
              <w:rPr>
                <w:sz w:val="22"/>
                <w:szCs w:val="22"/>
              </w:rPr>
              <w:t>) в духовке праздничный пирог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о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кло-стеклянный (прил. от сущ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асивый – красиво (нареч. от при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лат – салатница (сущ. от сущ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ожных слов – домохозяйка, скороварка, пароварка, мясорубка, соковыжимал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Исправь пред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разлили по стакан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чайнике кипит ча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сумки, дверная, у зонтика, у чашки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л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толовый прибор, у шнура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в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уда, у строительного кран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си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у чайника, часть лиц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рское, у кастрюли)</w:t>
            </w:r>
          </w:p>
          <w:p>
            <w:pPr>
              <w:pStyle w:val="Normal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психических функций:</w:t>
            </w:r>
          </w:p>
        </w:tc>
      </w:tr>
      <w:tr>
        <w:trPr>
          <w:trHeight w:val="34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Игры на восприятие цвета, формы, разм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знай по конту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знай целое по ч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клей разбитую посуду (разрезные картинки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одбери чашку к блюдцам (цветовые представления, соотнести узор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знавание предметов по контуру, наложенных друг на друг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Проблемные вопрос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что будет, если на плиту поставить кастрюлю, чашку, деревянную миску, стакан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b/>
                <w:sz w:val="22"/>
                <w:szCs w:val="22"/>
              </w:rPr>
              <w:t>3. Объясни значение выражений</w:t>
            </w:r>
          </w:p>
          <w:p>
            <w:pPr>
              <w:pStyle w:val="Normal"/>
              <w:ind w:left="7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сить воду решетом</w:t>
            </w:r>
          </w:p>
          <w:p>
            <w:pPr>
              <w:pStyle w:val="Normal"/>
              <w:ind w:left="7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в своей тарелке</w:t>
            </w:r>
          </w:p>
          <w:p>
            <w:pPr>
              <w:pStyle w:val="Normal"/>
              <w:ind w:left="7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лочь воду в ступ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тый лиш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о лишнее и почему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, тарелка, стол, кастрю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, кефир, пакет, ряжен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ашка, блюдце, чай, сахорниц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Развитие графических навыков: </w:t>
            </w:r>
            <w:r>
              <w:rPr>
                <w:sz w:val="22"/>
                <w:szCs w:val="22"/>
              </w:rPr>
              <w:t>выкладывание контуров предметов из палочек, рисование поклеточкам, дорисовывание частей предметов, раскрашивание предметов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mallCaps/>
          <w:sz w:val="22"/>
          <w:szCs w:val="22"/>
        </w:rPr>
        <w:t>Тема</w:t>
      </w:r>
      <w:r>
        <w:rPr/>
        <w:t>: овощи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360"/>
        <w:gridCol w:w="3780"/>
        <w:gridCol w:w="360"/>
        <w:gridCol w:w="4500"/>
        <w:gridCol w:w="180"/>
        <w:gridCol w:w="1980"/>
      </w:tblGrid>
      <w:tr>
        <w:trPr>
          <w:trHeight w:val="4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и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оним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ы на развитие грамматического строя реч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значные слова</w:t>
            </w:r>
          </w:p>
        </w:tc>
      </w:tr>
      <w:tr>
        <w:trPr>
          <w:trHeight w:val="70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b/>
                <w:sz w:val="22"/>
                <w:szCs w:val="22"/>
              </w:rPr>
              <w:t xml:space="preserve">Существительные: </w:t>
            </w:r>
            <w:r>
              <w:rPr>
                <w:sz w:val="22"/>
                <w:szCs w:val="22"/>
              </w:rPr>
              <w:t>картофель, морковь, капуста, помидор, огурец, тыква, свекла, лук, перец, редиска, репа, кабачок, кочан, перец, бобы, лук, петрушка, укроп, баклажан, патиссон, чеснок, хрен.</w:t>
            </w:r>
          </w:p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ан, ботва, стручок, урожай</w:t>
            </w:r>
          </w:p>
          <w:p>
            <w:pPr>
              <w:pStyle w:val="Normal"/>
              <w:ind w:left="75" w:hanging="0"/>
              <w:rPr/>
            </w:pPr>
            <w:r>
              <w:rPr>
                <w:b/>
                <w:sz w:val="22"/>
                <w:szCs w:val="22"/>
              </w:rPr>
              <w:t>Глаголы:</w:t>
            </w:r>
            <w:r>
              <w:rPr>
                <w:sz w:val="22"/>
                <w:szCs w:val="22"/>
              </w:rPr>
              <w:t xml:space="preserve"> расти, поливать, копать, выкапывать, полоть, сажать, сеять, удобрять, срывать, выращивать, собирать, окапывать, вырастать, рассаживать, пересаживать.</w:t>
            </w:r>
          </w:p>
          <w:p>
            <w:pPr>
              <w:pStyle w:val="Normal"/>
              <w:ind w:left="75" w:hanging="0"/>
              <w:rPr/>
            </w:pPr>
            <w:r>
              <w:rPr>
                <w:b/>
                <w:sz w:val="22"/>
                <w:szCs w:val="22"/>
              </w:rPr>
              <w:t>Прилагательные:</w:t>
            </w:r>
            <w:r>
              <w:rPr>
                <w:sz w:val="22"/>
                <w:szCs w:val="22"/>
              </w:rPr>
              <w:t xml:space="preserve"> зеленый, желтый, красный, синий, рыжий, сочный, круглый, продолговатый, крепкий, горький, сладкий, мелкий, крупный, большой, маленький, хрустящий, пузатая (тыква), пупырчатый, толстокож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-мел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о-позд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ый-слад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ий-шерша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жать-собир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нони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ь-выращиват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hanging="6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ясни словечко</w:t>
            </w:r>
          </w:p>
          <w:p>
            <w:pPr>
              <w:pStyle w:val="Normal"/>
              <w:ind w:left="360" w:hanging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носит–приносит плоды</w:t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кожий – толстая кожа</w:t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ерезка – режет овощи</w:t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ехранилище–где хранят овощ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бор признака к предме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…сочная, длинная, хрустящая, рыжая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ец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дор…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бор действия к предме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– выкапывать, жарить, чистить, сажать, окучивать, полива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дор – солить, мариновать, резать, поливать и т.д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бор предмета к признаку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ая…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ый…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лая…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ный…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жий…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стящий…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говатый…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кожий…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пырчатый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авь слово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 желтый, а помидор.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ощи моют, а белье…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– овощ, оруж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психических функций:</w:t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игры на восприятие цвета, формы, разм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роблемные вопрос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бъясни значение выражений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тый лишн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то лишнее и почему?</w:t>
            </w:r>
          </w:p>
          <w:p>
            <w:pPr>
              <w:pStyle w:val="Normal"/>
              <w:ind w:lef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ть, варить, подметать, маринова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дор, огурец, перец, сала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Развитие графических навык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smallCaps/>
          <w:sz w:val="22"/>
          <w:szCs w:val="22"/>
        </w:rPr>
        <w:t>Тема</w:t>
      </w:r>
      <w:r>
        <w:rPr>
          <w:b/>
          <w:smallCaps/>
          <w:sz w:val="22"/>
          <w:szCs w:val="22"/>
        </w:rPr>
        <w:t>: фрукты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551"/>
        <w:gridCol w:w="2340"/>
        <w:gridCol w:w="4500"/>
        <w:gridCol w:w="3060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бобщающий по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и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они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е иг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значные слова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словарь</w:t>
            </w:r>
          </w:p>
          <w:p>
            <w:pPr>
              <w:pStyle w:val="Normal"/>
              <w:ind w:lef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ительные: яблоко, груша, лимон, слива, виноград, абрикос, арбуз, дыня, вишня, черешня,  мандарин, гранат, хурма, персик.</w:t>
            </w:r>
          </w:p>
          <w:p>
            <w:pPr>
              <w:pStyle w:val="Normal"/>
              <w:ind w:lef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по теме: кожура, косточки, огрызок, ветка, сок,компот</w:t>
            </w:r>
          </w:p>
          <w:p>
            <w:pPr>
              <w:pStyle w:val="Normal"/>
              <w:ind w:lef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ы: расти, цвести, зреть, плодоносить, наливаться, зацветать, отцветать, вырасти, созреть, дозреть.</w:t>
            </w:r>
          </w:p>
          <w:p>
            <w:pPr>
              <w:pStyle w:val="Normal"/>
              <w:ind w:lef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тельные: наливное, румяное, лимонный, вишневый, яблочное, вкусный, сахарный, нежный, ароматный, крепкое, сочное.</w:t>
            </w:r>
          </w:p>
          <w:p>
            <w:pPr>
              <w:pStyle w:val="Normal"/>
              <w:ind w:lef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чия: вкусно, кисло, сладко.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что лишнее и почему?</w:t>
            </w:r>
          </w:p>
          <w:p>
            <w:pPr>
              <w:pStyle w:val="Normal"/>
              <w:ind w:lef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а, персик, абрикос, компот</w:t>
            </w:r>
          </w:p>
          <w:p>
            <w:pPr>
              <w:pStyle w:val="Normal"/>
              <w:ind w:lef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о, груша, помидор, сл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-мел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-малень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-зрел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ий-кисл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ий-шероховат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 продает, а покупатель . .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ь слово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 моют, а белье . . 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им может быть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…желтый, сочный, в кожуре, с косточками, мягкий, кислый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я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о…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</w:rPr>
              <w:t>подбор предмета к признаку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…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ий…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й…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ая…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ая…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ное…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ая…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яя…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.вставь слово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а синяя, а вишня…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вощей салат, а из фруктов…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растут на земле, а фрукты на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в огороде, а фрукты в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очка – во фруктах, у соба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mallCaps/>
          <w:sz w:val="22"/>
          <w:szCs w:val="22"/>
        </w:rPr>
        <w:t xml:space="preserve">Тема: </w:t>
      </w:r>
      <w:r>
        <w:rPr>
          <w:b/>
          <w:smallCaps/>
          <w:sz w:val="22"/>
          <w:szCs w:val="22"/>
        </w:rPr>
        <w:t>грибы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712"/>
        <w:gridCol w:w="2520"/>
        <w:gridCol w:w="4320"/>
        <w:gridCol w:w="3600"/>
      </w:tblGrid>
      <w:tr>
        <w:trPr>
          <w:trHeight w:val="75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бобщающих пон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и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они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значные слова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ик, подосиновик, подберезовик, мухомор, масленок, сыроежка, опенок, груздь, рыжик, поган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ы: расти, собирать, готовить, резать, сушить, солить, мариновать, вырастать, стоять, прятать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тельные: белый, красный, рыжий, маленький, старый, съедобный, червивый, грибной (дождь, лето, поляна, год)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Что лишнее и почему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ик, подосиновик, лес, лисич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– низ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й – тон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ъедобный – ядовит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ел – потеря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слов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ерезовик – растет под березой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синовик – растет под осино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ое слово не подходит?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ок, масло, масля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авни слова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sz w:val="22"/>
                <w:szCs w:val="22"/>
              </w:rPr>
              <w:t>Мухомор и опенок</w:t>
            </w:r>
            <w:r>
              <w:rPr>
                <w:sz w:val="22"/>
                <w:szCs w:val="22"/>
              </w:rPr>
              <w:t>. Общее: и мухомор и опенок являются грибами, у обоих есть шляпка и ножка, оба растут в лесу. Различия: опенок – съедобный гриб, а мухомор – ядовитый; у мухомора красная шляпка с белыми горошинами, а у опенка коричневая со светлым пятном в центре; мухоморы крупнее опят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япка – у гриба, у девушки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чка – гриб, животное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ка – стула, стола, у гриб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smallCaps/>
          <w:sz w:val="22"/>
          <w:szCs w:val="22"/>
        </w:rPr>
        <w:t xml:space="preserve">Тема: </w:t>
      </w:r>
      <w:r>
        <w:rPr>
          <w:b/>
          <w:smallCaps/>
          <w:sz w:val="22"/>
          <w:szCs w:val="22"/>
        </w:rPr>
        <w:t>осень. деревья.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2700"/>
        <w:gridCol w:w="5220"/>
        <w:gridCol w:w="2520"/>
      </w:tblGrid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бобщающие по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и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они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значные слов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рь</w:t>
            </w:r>
          </w:p>
          <w:p>
            <w:pPr>
              <w:pStyle w:val="Normal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ь, листопад, урожай, заморозки, дождь, ягоды, грибы, ведро, лукошко, стая, зонт, грибник, листья, лес, туча, погода, грязь, сырость, сентябрь, октябрь, ноябрь, береза, дуб, осина, рябина, ясень, липа, тополь, клен, лиственница, ольха, ель, каштан, ива, сосна.</w:t>
            </w:r>
          </w:p>
          <w:p>
            <w:pPr>
              <w:pStyle w:val="Normal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ы: желтеть, краснеть, опадать, лить, дуть, наступать, вянуть, моросить, срывать, хмуриться, облетать, накрапывать.</w:t>
            </w:r>
          </w:p>
          <w:p>
            <w:pPr>
              <w:pStyle w:val="Normal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тельные: желтый, красный,  сухой, холодный, хмурый,  осенний, косой, унылый, пасмурный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о лишнее и почему?</w:t>
            </w:r>
          </w:p>
          <w:p>
            <w:pPr>
              <w:pStyle w:val="Normal"/>
              <w:ind w:lef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, осина, осень, рябина</w:t>
            </w:r>
          </w:p>
          <w:p>
            <w:pPr>
              <w:pStyle w:val="Normal"/>
              <w:ind w:lef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ь, зима, холод, весна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ый – тепл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ий-позд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смурно-солнеч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ый - сух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ый – влажный</w:t>
            </w:r>
          </w:p>
          <w:p>
            <w:pPr>
              <w:pStyle w:val="Normal"/>
              <w:ind w:lef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стный – хмур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схождение сл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пад – листья падаю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цветные – разного цв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руб – лес руби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ое слово не подходит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ь, осенний, си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ждь, дождевик, дождливый, подожди, дождев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ый, желтеть, жесткий, желтиз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я, капать, копать, капелька, накапало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бор действия к предме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ждь – идет, льет, моросит, накрапыва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ья – краснеют, опадают, желтеют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– у дерева, лист бумаг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а – на лбу, на ел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жка – плоды у березы, украш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smallCaps/>
          <w:sz w:val="22"/>
          <w:szCs w:val="22"/>
        </w:rPr>
        <w:t>Тема:</w:t>
      </w:r>
      <w:r>
        <w:rPr>
          <w:b/>
          <w:smallCaps/>
          <w:sz w:val="22"/>
          <w:szCs w:val="22"/>
        </w:rPr>
        <w:t xml:space="preserve"> Домашние животные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532"/>
        <w:gridCol w:w="2520"/>
        <w:gridCol w:w="5220"/>
        <w:gridCol w:w="2880"/>
      </w:tblGrid>
      <w:tr>
        <w:trPr>
          <w:trHeight w:val="79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бобщающих  понят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и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они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значные слова</w:t>
            </w:r>
          </w:p>
        </w:tc>
      </w:tr>
      <w:tr>
        <w:trPr>
          <w:trHeight w:val="7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слова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ительные: лошадь,конь, жеребенок,  собака, пес, щенок, баран, корова, коза, кошка, овца, свинья, кабан, поросен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по теме: табун, стадо, отара, свора, хлев, хвост, рога, морда, конюх, хозяин</w:t>
            </w:r>
          </w:p>
          <w:p>
            <w:pPr>
              <w:pStyle w:val="Normal"/>
              <w:ind w:lef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ы: мяукать, лаять, рычать, мычать, хрюкать, кормить, сторожить, охранять, облизываться.</w:t>
            </w:r>
          </w:p>
          <w:p>
            <w:pPr>
              <w:pStyle w:val="Normal"/>
              <w:ind w:lef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тельные: пушистый, гладкий, рогатый, свирепый, ласковый, злобный, упрямый, копытные, молочные, мясные, бодливы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что лишнее и почему?</w:t>
            </w:r>
          </w:p>
          <w:p>
            <w:pPr>
              <w:pStyle w:val="Normal"/>
              <w:ind w:lef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, баран, копыто, бык</w:t>
            </w:r>
          </w:p>
          <w:p>
            <w:pPr>
              <w:pStyle w:val="Normal"/>
              <w:ind w:lef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а, коза, корова, лось</w:t>
            </w:r>
          </w:p>
          <w:p>
            <w:pPr>
              <w:pStyle w:val="Normal"/>
              <w:ind w:lef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ь, гусь, свинья, коза</w:t>
            </w:r>
          </w:p>
          <w:p>
            <w:pPr>
              <w:pStyle w:val="Normal"/>
              <w:ind w:lef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-малень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-мел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-медл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-вра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й-добр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ковый-груб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кий – проворный</w:t>
            </w:r>
          </w:p>
          <w:p>
            <w:pPr>
              <w:pStyle w:val="Normal"/>
              <w:ind w:lef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ковый – неж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ка –кон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л-иш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ость-предан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ясни словечко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лобый – белый лоб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ногий – быстрые ноги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ородный – нет пород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бор предмета к признаку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. . .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нькая…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истая…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атая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бор признака к предмету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ака – лохматая, злая, верная, ласковая, кусачая, сторожевая, старая, веселая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ка - 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>Сравни слова. Что общего и ч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тличаются?</w:t>
            </w:r>
          </w:p>
          <w:p>
            <w:pPr>
              <w:pStyle w:val="Normal"/>
              <w:ind w:first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шка и собака.</w:t>
            </w:r>
          </w:p>
          <w:p>
            <w:pPr>
              <w:pStyle w:val="Normal"/>
              <w:ind w:first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за и коров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ое слово не подходит?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а, коровник, кора, коровий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, бараний, баранина, баранка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, конюшня, конфета, коню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авь слово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человека ноги, а у кошки …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птицы перья, а у собаки …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нок…молоко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ака в будке, а лошадь в …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и в конюшне, свиньи в …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ст – часть животного, прическа.</w:t>
            </w:r>
          </w:p>
        </w:tc>
      </w:tr>
    </w:tbl>
    <w:p>
      <w:pPr>
        <w:pStyle w:val="Normal"/>
        <w:rPr>
          <w:smallCaps/>
          <w:sz w:val="22"/>
          <w:szCs w:val="22"/>
          <w:lang w:val="en-US"/>
        </w:rPr>
      </w:pPr>
      <w:r>
        <w:rPr>
          <w:smallCaps/>
          <w:sz w:val="22"/>
          <w:szCs w:val="22"/>
          <w:lang w:val="en-US"/>
        </w:rPr>
      </w:r>
    </w:p>
    <w:p>
      <w:pPr>
        <w:pStyle w:val="Normal"/>
        <w:rPr>
          <w:smallCaps/>
          <w:sz w:val="22"/>
          <w:szCs w:val="22"/>
          <w:lang w:val="en-US"/>
        </w:rPr>
      </w:pPr>
      <w:r>
        <w:rPr>
          <w:smallCaps/>
          <w:sz w:val="22"/>
          <w:szCs w:val="22"/>
          <w:lang w:val="en-US"/>
        </w:rPr>
      </w:r>
    </w:p>
    <w:p>
      <w:pPr>
        <w:pStyle w:val="Normal"/>
        <w:rPr>
          <w:smallCaps/>
          <w:sz w:val="22"/>
          <w:szCs w:val="22"/>
          <w:lang w:val="en-US"/>
        </w:rPr>
      </w:pPr>
      <w:r>
        <w:rPr>
          <w:smallCaps/>
          <w:sz w:val="22"/>
          <w:szCs w:val="22"/>
          <w:lang w:val="en-US"/>
        </w:rPr>
      </w:r>
    </w:p>
    <w:p>
      <w:pPr>
        <w:pStyle w:val="Normal"/>
        <w:rPr>
          <w:smallCaps/>
          <w:sz w:val="22"/>
          <w:szCs w:val="22"/>
          <w:lang w:val="en-US"/>
        </w:rPr>
      </w:pPr>
      <w:r>
        <w:rPr>
          <w:smallCaps/>
          <w:sz w:val="22"/>
          <w:szCs w:val="22"/>
          <w:lang w:val="en-US"/>
        </w:rPr>
      </w:r>
    </w:p>
    <w:p>
      <w:pPr>
        <w:pStyle w:val="Normal"/>
        <w:rPr>
          <w:smallCaps/>
          <w:sz w:val="22"/>
          <w:szCs w:val="22"/>
          <w:lang w:val="en-US"/>
        </w:rPr>
      </w:pPr>
      <w:r>
        <w:rPr>
          <w:smallCaps/>
          <w:sz w:val="22"/>
          <w:szCs w:val="22"/>
          <w:lang w:val="en-US"/>
        </w:rPr>
      </w:r>
    </w:p>
    <w:p>
      <w:pPr>
        <w:pStyle w:val="Normal"/>
        <w:rPr>
          <w:smallCaps/>
          <w:sz w:val="22"/>
          <w:szCs w:val="22"/>
          <w:lang w:val="en-US"/>
        </w:rPr>
      </w:pPr>
      <w:r>
        <w:rPr>
          <w:smallCaps/>
          <w:sz w:val="22"/>
          <w:szCs w:val="22"/>
          <w:lang w:val="en-US"/>
        </w:rPr>
      </w:r>
    </w:p>
    <w:p>
      <w:pPr>
        <w:pStyle w:val="Normal"/>
        <w:rPr>
          <w:smallCaps/>
          <w:sz w:val="22"/>
          <w:szCs w:val="22"/>
          <w:lang w:val="en-US"/>
        </w:rPr>
      </w:pPr>
      <w:r>
        <w:rPr>
          <w:smallCaps/>
          <w:sz w:val="22"/>
          <w:szCs w:val="22"/>
          <w:lang w:val="en-US"/>
        </w:rPr>
      </w:r>
    </w:p>
    <w:p>
      <w:pPr>
        <w:pStyle w:val="Normal"/>
        <w:rPr>
          <w:smallCaps/>
          <w:sz w:val="22"/>
          <w:szCs w:val="22"/>
          <w:lang w:val="en-US"/>
        </w:rPr>
      </w:pPr>
      <w:r>
        <w:rPr>
          <w:smallCaps/>
          <w:sz w:val="22"/>
          <w:szCs w:val="22"/>
          <w:lang w:val="en-US"/>
        </w:rPr>
      </w:r>
    </w:p>
    <w:p>
      <w:pPr>
        <w:pStyle w:val="Normal"/>
        <w:rPr>
          <w:smallCaps/>
          <w:sz w:val="22"/>
          <w:szCs w:val="22"/>
          <w:lang w:val="en-US"/>
        </w:rPr>
      </w:pPr>
      <w:r>
        <w:rPr>
          <w:smallCaps/>
          <w:sz w:val="22"/>
          <w:szCs w:val="22"/>
          <w:lang w:val="en-US"/>
        </w:rPr>
      </w:r>
    </w:p>
    <w:p>
      <w:pPr>
        <w:pStyle w:val="Normal"/>
        <w:rPr>
          <w:smallCaps/>
          <w:sz w:val="22"/>
          <w:szCs w:val="22"/>
          <w:lang w:val="en-US"/>
        </w:rPr>
      </w:pPr>
      <w:r>
        <w:rPr>
          <w:smallCaps/>
          <w:sz w:val="22"/>
          <w:szCs w:val="22"/>
          <w:lang w:val="en-US"/>
        </w:rPr>
      </w:r>
    </w:p>
    <w:p>
      <w:pPr>
        <w:pStyle w:val="Normal"/>
        <w:rPr>
          <w:smallCaps/>
          <w:sz w:val="22"/>
          <w:szCs w:val="22"/>
          <w:lang w:val="en-US"/>
        </w:rPr>
      </w:pPr>
      <w:r>
        <w:rPr>
          <w:smallCaps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mallCaps/>
          <w:sz w:val="22"/>
          <w:szCs w:val="22"/>
        </w:rPr>
        <w:t xml:space="preserve">Тема: </w:t>
      </w:r>
      <w:r>
        <w:rPr/>
        <w:t>транспорт</w:t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  <w:gridCol w:w="2340"/>
        <w:gridCol w:w="5760"/>
        <w:gridCol w:w="2340"/>
      </w:tblGrid>
      <w:tr>
        <w:trPr>
          <w:trHeight w:val="6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бобщающих  пон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и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они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значные слова</w:t>
            </w:r>
          </w:p>
        </w:tc>
      </w:tr>
      <w:tr>
        <w:trPr>
          <w:trHeight w:val="68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рь</w:t>
            </w:r>
          </w:p>
          <w:p>
            <w:pPr>
              <w:pStyle w:val="Normal"/>
              <w:ind w:lef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ительные: троллейбус, автобус, такси, трамвай, корабль, самолет, вертолет, пароход, машина, метро,  лодка.</w:t>
            </w:r>
          </w:p>
          <w:p>
            <w:pPr>
              <w:pStyle w:val="Normal"/>
              <w:ind w:lef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по теме: остановка, вокзал, кондуктор, билет, гараж, рельсы, шпалы, паром, трасса, проводник, авария, кран, пассажир</w:t>
            </w:r>
          </w:p>
          <w:p>
            <w:pPr>
              <w:pStyle w:val="Normal"/>
              <w:ind w:lef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ы: ехать, плыть, сигналить, останавливаться, стоять, чинить, ломаться, отчаливать, причаливать, тормози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тельные: быстрый, пассажирский, грузовой, водный, наземный, воздушный, железнодорожный, морской, речной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о лишнее и почему?</w:t>
            </w:r>
          </w:p>
          <w:p>
            <w:pPr>
              <w:pStyle w:val="Normal"/>
              <w:ind w:lef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лет, вертолет, орел, ракета</w:t>
            </w:r>
          </w:p>
          <w:p>
            <w:pPr>
              <w:pStyle w:val="Normal"/>
              <w:ind w:lef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мвай, троллейбус, велосипед, автобус</w:t>
            </w:r>
          </w:p>
          <w:p>
            <w:pPr>
              <w:pStyle w:val="Normal"/>
              <w:ind w:lef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-медл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узить-выгруз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зжать-уезж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теть-улете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опится-спеш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-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ер-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ясни словечко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уборочная  - убирает снег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лет – сам летает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ход – идет с помощью пара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здеход – ходит, едет везде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воз – возит молоко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омешалка – мешает бетон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воз – возит воду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бор предмета к признаку, действ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ет…; плывет…летает…; сигналит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аливает…;причаливает…;тормозит…; грузовой…;трехколесный…; быстроходный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ящий…;пассажирский…;грузовой…; трехколесный…;быстроходный…; летящий…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бор действия к предме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…ехать, перевозить людей, поворачивать, тормозить, трога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лет…взлететь, приземлятьс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ое слово не подходи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га, дороженька, дорогой, подорожни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ет, билетный, билетер, балет, билет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, морской, юмор, заморский, моряк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ери нужное слов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шина (летает, ныряет, </w:t>
            </w:r>
            <w:r>
              <w:rPr>
                <w:i/>
                <w:sz w:val="22"/>
                <w:szCs w:val="22"/>
              </w:rPr>
              <w:t xml:space="preserve">едет, </w:t>
            </w:r>
            <w:r>
              <w:rPr>
                <w:sz w:val="22"/>
                <w:szCs w:val="22"/>
              </w:rPr>
              <w:t>прыгает) по дорог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молет (едет, </w:t>
            </w:r>
            <w:r>
              <w:rPr>
                <w:i/>
                <w:sz w:val="22"/>
                <w:szCs w:val="22"/>
              </w:rPr>
              <w:t>летит</w:t>
            </w:r>
            <w:r>
              <w:rPr>
                <w:sz w:val="22"/>
                <w:szCs w:val="22"/>
              </w:rPr>
              <w:t>, порхает, скачет) высоко над городо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рабль (</w:t>
            </w:r>
            <w:r>
              <w:rPr>
                <w:i/>
                <w:sz w:val="22"/>
                <w:szCs w:val="22"/>
              </w:rPr>
              <w:t>идет</w:t>
            </w:r>
            <w:r>
              <w:rPr>
                <w:sz w:val="22"/>
                <w:szCs w:val="22"/>
              </w:rPr>
              <w:t>, катится, едет, выныривает) по мор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– подъемный, на кухн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 – часть самолета, часть птиц, насекомы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 – у человека, у кораб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75" w:hanging="0"/>
        <w:jc w:val="both"/>
        <w:rPr/>
      </w:pPr>
      <w:r>
        <w:rPr>
          <w:smallCaps/>
          <w:sz w:val="22"/>
          <w:szCs w:val="22"/>
        </w:rPr>
        <w:t xml:space="preserve">Тема: </w:t>
      </w:r>
      <w:r>
        <w:rPr>
          <w:b/>
          <w:smallCaps/>
          <w:sz w:val="22"/>
          <w:szCs w:val="22"/>
        </w:rPr>
        <w:t>одежда. головные уборы.</w:t>
      </w:r>
    </w:p>
    <w:p>
      <w:pPr>
        <w:pStyle w:val="Normal"/>
        <w:ind w:left="75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957"/>
        <w:gridCol w:w="2957"/>
        <w:gridCol w:w="3837"/>
        <w:gridCol w:w="2700"/>
      </w:tblGrid>
      <w:tr>
        <w:trPr>
          <w:trHeight w:val="532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бобщающих  понят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и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они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значные слова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рь</w:t>
            </w:r>
          </w:p>
          <w:p>
            <w:pPr>
              <w:pStyle w:val="Normal"/>
              <w:ind w:lef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ка, трусы, рубашка, брюки, пальто, шарф, плащ, комбинезон, юбка, платье, носки, футболка, жилетка, шапка, панама, кепкак, каска, платок, халат, фортук, гольфы, чулки, колготки</w:t>
            </w:r>
          </w:p>
          <w:p>
            <w:pPr>
              <w:pStyle w:val="Normal"/>
              <w:ind w:lef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вать, шить, гладить, вешать, застегивать, вязать, кроить, пороть, стирать</w:t>
            </w:r>
          </w:p>
          <w:p>
            <w:pPr>
              <w:pStyle w:val="Normal"/>
              <w:ind w:lef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яя, летняя, спортивная, нарядная, мужская, женская, удобная, детская, домашняя, повседневная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о лишнее и почему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ашка, платье, рукав, футбо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, воротник, пальто, шуб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ье, майка, панама, юб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ядная -повседне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ь-распары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вать-снима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ваться-раздевать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ый-н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ий-дли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ый-холодны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я-портни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ть-надеть</w:t>
            </w:r>
          </w:p>
          <w:p>
            <w:pPr>
              <w:pStyle w:val="Normal"/>
              <w:ind w:lef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ятный – аккурат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ясни словечко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огрейка – согревает тело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бор признака к предме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ье – красивое, нарядное, короткое, длинное, шелковое, ситцев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пка -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ое слово не подходит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ь, швея, шило, вышив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авь слово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то…на вешалке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та шелковая, а шуба . . 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лкой шьют, а спицами . .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олния</w:t>
            </w:r>
            <w:r>
              <w:rPr>
                <w:sz w:val="22"/>
                <w:szCs w:val="22"/>
              </w:rPr>
              <w:t xml:space="preserve"> – на небе, у куртк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гла</w:t>
            </w:r>
            <w:r>
              <w:rPr>
                <w:sz w:val="22"/>
                <w:szCs w:val="22"/>
              </w:rPr>
              <w:t xml:space="preserve"> – для шитья, у елки, у еж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Шляпка</w:t>
            </w:r>
            <w:r>
              <w:rPr>
                <w:sz w:val="22"/>
                <w:szCs w:val="22"/>
              </w:rPr>
              <w:t xml:space="preserve"> – головной убор, у гриб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зырек</w:t>
            </w:r>
            <w:r>
              <w:rPr>
                <w:sz w:val="22"/>
                <w:szCs w:val="22"/>
              </w:rPr>
              <w:t xml:space="preserve"> – у кепки, над дверь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лин</w:t>
            </w:r>
            <w:r>
              <w:rPr>
                <w:sz w:val="22"/>
                <w:szCs w:val="22"/>
              </w:rPr>
              <w:t xml:space="preserve"> – на юбке, журавли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  <w:t>Тема: обувь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957"/>
        <w:gridCol w:w="2957"/>
        <w:gridCol w:w="3837"/>
        <w:gridCol w:w="2700"/>
      </w:tblGrid>
      <w:tr>
        <w:trPr>
          <w:trHeight w:val="532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бобщающих  понят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и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они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значные слова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рь</w:t>
            </w:r>
          </w:p>
          <w:p>
            <w:pPr>
              <w:pStyle w:val="Normal"/>
              <w:ind w:lef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инки, сапоги, туфли, сандалии, тапочки, валенки, лап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о лишнее и почему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ясни словечко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бор признака к предмету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ое слово не подходи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авь с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75" w:hanging="0"/>
        <w:jc w:val="both"/>
        <w:rPr/>
      </w:pPr>
      <w:r>
        <w:rPr/>
        <w:t>Тема: игрушки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957"/>
        <w:gridCol w:w="2957"/>
        <w:gridCol w:w="3837"/>
        <w:gridCol w:w="2700"/>
      </w:tblGrid>
      <w:tr>
        <w:trPr>
          <w:trHeight w:val="532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бобщающих  понят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и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они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значные слова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рь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о лишнее и почему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ясни словечк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бор признака к предмет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ое слово не подходи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авь слово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 сделан из резины, а карандаш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75" w:hanging="0"/>
        <w:jc w:val="both"/>
        <w:rPr/>
      </w:pPr>
      <w:r>
        <w:rPr/>
        <w:t>Тема: цветы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957"/>
        <w:gridCol w:w="2957"/>
        <w:gridCol w:w="3837"/>
        <w:gridCol w:w="2700"/>
      </w:tblGrid>
      <w:tr>
        <w:trPr>
          <w:trHeight w:val="532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бобщающих  понят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и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они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значные слова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рь</w:t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кольчик, ромашка, тюльпан, роза, ландыш, мак, фиалка, астра, васил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о лишнее и почему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ясни словечк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бор признака к предмет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ое слово не подходи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авь слово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шки…на поля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5" w:hanging="0"/>
        <w:jc w:val="both"/>
        <w:rPr/>
      </w:pPr>
      <w:r>
        <w:br w:type="page"/>
      </w:r>
      <w:r>
        <w:rPr/>
        <w:t>Тема: насекомые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957"/>
        <w:gridCol w:w="2957"/>
        <w:gridCol w:w="3837"/>
        <w:gridCol w:w="2700"/>
      </w:tblGrid>
      <w:tr>
        <w:trPr>
          <w:trHeight w:val="532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бобщающих  понят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и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они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значные слова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рь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о лишнее и почему?</w:t>
            </w:r>
          </w:p>
          <w:p>
            <w:pPr>
              <w:pStyle w:val="Normal"/>
              <w:ind w:lef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, бабочка, пте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ясни словечк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бор признака к предмет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ое слово не подходи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авь с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5" w:hanging="0"/>
        <w:jc w:val="both"/>
        <w:rPr/>
      </w:pPr>
      <w:r>
        <w:br w:type="page"/>
      </w:r>
      <w:r>
        <w:rPr/>
        <w:t>Тема: ягоды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957"/>
        <w:gridCol w:w="2957"/>
        <w:gridCol w:w="3837"/>
        <w:gridCol w:w="2700"/>
      </w:tblGrid>
      <w:tr>
        <w:trPr>
          <w:trHeight w:val="532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бобщающих  понят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и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они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значные слова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рь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ника, малина, земляника, ежевика, брусника, клюква, черника, смородина.</w:t>
            </w:r>
          </w:p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о лишнее и почему?</w:t>
            </w:r>
          </w:p>
          <w:p>
            <w:pPr>
              <w:pStyle w:val="Normal"/>
              <w:ind w:lef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ква, брусника, болото, голуб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ясни словечк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бор признака к предмет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ое слово не подходи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авь с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75" w:hanging="0"/>
        <w:jc w:val="both"/>
        <w:rPr/>
      </w:pPr>
      <w:r>
        <w:rPr/>
        <w:t>Тема: рыбы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957"/>
        <w:gridCol w:w="2957"/>
        <w:gridCol w:w="3837"/>
        <w:gridCol w:w="2700"/>
      </w:tblGrid>
      <w:tr>
        <w:trPr>
          <w:trHeight w:val="532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бобщающих  понят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и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они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значные слова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рь</w:t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ка, сом, карась, лещ, ерш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о лишнее и почему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ясни словечк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бор признака к предмет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ое слово не подходи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авь с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5" w:hanging="0"/>
        <w:jc w:val="both"/>
        <w:rPr/>
      </w:pPr>
      <w:r>
        <w:br w:type="page"/>
      </w:r>
      <w:r>
        <w:rPr/>
        <w:t>Тема: птицы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957"/>
        <w:gridCol w:w="2957"/>
        <w:gridCol w:w="3837"/>
        <w:gridCol w:w="2700"/>
      </w:tblGrid>
      <w:tr>
        <w:trPr>
          <w:trHeight w:val="532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бобщающих  понят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и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они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значные слова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р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о лишнее и почему?</w:t>
            </w:r>
          </w:p>
          <w:p>
            <w:pPr>
              <w:pStyle w:val="Normal"/>
              <w:ind w:lef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ст, крыло, журавль, стриж</w:t>
            </w:r>
          </w:p>
          <w:p>
            <w:pPr>
              <w:pStyle w:val="Normal"/>
              <w:ind w:lef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ец, скворечник, грач, дрозд</w:t>
            </w:r>
          </w:p>
          <w:p>
            <w:pPr>
              <w:pStyle w:val="Normal"/>
              <w:ind w:lef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ирь, синица, кормушка, голубь</w:t>
            </w:r>
          </w:p>
          <w:p>
            <w:pPr>
              <w:pStyle w:val="Normal"/>
              <w:ind w:lef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тел, щегол, сверистель, барсук</w:t>
            </w:r>
          </w:p>
          <w:p>
            <w:pPr>
              <w:pStyle w:val="Normal"/>
              <w:ind w:lef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а, ворона, ласточка</w:t>
            </w:r>
          </w:p>
          <w:p>
            <w:pPr>
              <w:pStyle w:val="Normal"/>
              <w:ind w:lef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ясни словечко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бор предмета к признак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ает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ать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ится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ет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ают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икают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рудый…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бор признака к предмету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ое слово не подходи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а, утиный, уточка, минутка, утен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, крылышко, Крым, крыль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ь, голубок, голубизна, голубка, голубят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а, совушка, совет, совята, сови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а, воронка, вороний, воронен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ь, гусиный, гусли, гусыня, гуся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юк, индеей, индейка, индюша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авь с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як – дверной, журавли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5" w:hanging="0"/>
        <w:jc w:val="both"/>
        <w:rPr/>
      </w:pPr>
      <w:r>
        <w:br w:type="page"/>
      </w:r>
      <w:r>
        <w:rPr/>
        <w:t>Тема: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957"/>
        <w:gridCol w:w="2957"/>
        <w:gridCol w:w="3837"/>
        <w:gridCol w:w="2700"/>
      </w:tblGrid>
      <w:tr>
        <w:trPr>
          <w:trHeight w:val="532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бобщающих  понят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и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они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значные слова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р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о лишнее и почему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ясни словечко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бор признака к предмету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ое слово не подходи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авь с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5" w:hanging="0"/>
        <w:jc w:val="both"/>
        <w:rPr/>
      </w:pPr>
      <w:r>
        <w:br w:type="page"/>
      </w:r>
      <w:r>
        <w:rPr/>
        <w:t>Тема: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957"/>
        <w:gridCol w:w="2957"/>
        <w:gridCol w:w="3837"/>
        <w:gridCol w:w="2700"/>
      </w:tblGrid>
      <w:tr>
        <w:trPr>
          <w:trHeight w:val="532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бобщающих  понят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и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они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значные слова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р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о лишнее и почему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ясни словечко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бор признака к предмету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ое слово не подходи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авь с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5" w:hanging="0"/>
        <w:jc w:val="both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75" w:hanging="0"/>
        <w:jc w:val="both"/>
        <w:rPr/>
      </w:pPr>
      <w:r>
        <w:rPr>
          <w:smallCaps/>
          <w:sz w:val="22"/>
          <w:szCs w:val="22"/>
        </w:rPr>
        <w:t>Тема:</w:t>
      </w:r>
      <w:r>
        <w:rPr>
          <w:b/>
          <w:smallCaps/>
          <w:sz w:val="22"/>
          <w:szCs w:val="22"/>
        </w:rPr>
        <w:t xml:space="preserve"> Дикие животные</w:t>
      </w:r>
      <w:r>
        <w:rPr>
          <w:smallCaps/>
          <w:sz w:val="22"/>
          <w:szCs w:val="22"/>
        </w:rPr>
        <w:t>: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40"/>
        <w:gridCol w:w="2520"/>
        <w:gridCol w:w="4860"/>
        <w:gridCol w:w="3060"/>
      </w:tblGrid>
      <w:tr>
        <w:trPr>
          <w:trHeight w:val="6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бобщающих пон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и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они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значные слов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, тигр, слон, рысь, зебра, медведь, лиса, еж, белка, заяц, черепаха, обезьяна, кенгуру, кабан, олень, выдра, рысь,  куница, антилопа, северный олень, тюлень, морской котик, </w:t>
            </w:r>
          </w:p>
          <w:p>
            <w:pPr>
              <w:pStyle w:val="Normal"/>
              <w:ind w:lef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ова по теме: клыки, плутовка, сохатый, пасть, морда, брюхо, шерсть, лапы, хобот, логово, дупло, берлога, саванна, лес, джунгли, льдина, хищник,охотник</w:t>
            </w:r>
          </w:p>
          <w:p>
            <w:pPr>
              <w:pStyle w:val="Normal"/>
              <w:ind w:lef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ы: ходить, рычать, прыгать, колоться, красться, бродить, подстерегать.</w:t>
            </w:r>
          </w:p>
          <w:p>
            <w:pPr>
              <w:pStyle w:val="Normal"/>
              <w:ind w:lef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тельные: колючий, рыжая, серый, злой, пушистый, хитрая, бурый, трусливый, полосатый, косолапый, длинноухий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о лишнее и почему?</w:t>
            </w:r>
          </w:p>
          <w:p>
            <w:pPr>
              <w:pStyle w:val="Normal"/>
              <w:ind w:lef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ь, волк, корова, лось</w:t>
            </w:r>
          </w:p>
          <w:p>
            <w:pPr>
              <w:pStyle w:val="Normal"/>
              <w:ind w:lef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а, дупло, лиса, еж</w:t>
            </w:r>
          </w:p>
          <w:p>
            <w:pPr>
              <w:pStyle w:val="Normal"/>
              <w:ind w:lef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а, аквариум, логово, берло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нький-больш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-мел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сливый-храбр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й-зл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-низ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рный-неповоротли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ий-дли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н большой, а комар. . . </w:t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 смелый, а заяц . .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епый-зл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брый-смел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рный-лов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ясни словечко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олапый –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оухий – длинные уши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оядные – питаются травой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бор предмета к признаку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ючий…; могучий…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стый…; полосатая…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оногий…; серый…;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клюжий…; сильный…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сливый…; злой…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тый…; хитрая…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кая…; хищный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оухий…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ое слово не подходит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, львица, левый, львен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люд, верблюдица, верба, верблюж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сть, шерстка, шестерка, шерстя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, волчий, волокно, волчонок, волчи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а, белочка, бельчонок, берлога, белич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, волчонок, ствол, волчий, волчица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авь слово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а живет в дупле, а волк…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а пушистая, а еж…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пард пятнистый, а зебра…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ери нужное сл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итая кошка выпустила(колючки, когти, копыт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ла – швейная, у ежа, на спине, у елки, сосн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smallCaps/>
          <w:sz w:val="22"/>
          <w:szCs w:val="22"/>
        </w:rPr>
        <w:t>Тема</w:t>
      </w:r>
      <w:r>
        <w:rPr>
          <w:b/>
          <w:smallCaps/>
          <w:sz w:val="22"/>
          <w:szCs w:val="22"/>
        </w:rPr>
        <w:t>: мебель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712"/>
        <w:gridCol w:w="2520"/>
        <w:gridCol w:w="4680"/>
        <w:gridCol w:w="3240"/>
      </w:tblGrid>
      <w:tr>
        <w:trPr>
          <w:trHeight w:val="61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бобщающих поняти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и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они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значные слова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ительные: стол, стул, шкаф, кровать, кресло, торшер, книжная полка, табуретка, диван, тахта, кушетка, этажерка, софа, буфет, сервант, пол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по теме: кухня, гостиная, фабрика, столяр, дверцы, ручки, дерево, метал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голы: расставить, стоять, спать, сидеть, делать, сколотить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тельные:кухонная, спальная, письменный, обеденный, журнальный, сервировочный, детский, мебельны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что лишнее и почему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, плита, стул, шка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иться-встава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скать-поднима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вать-открыва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ь-выход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й-тверд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ий-уз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ь-взя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ать – лом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авни предм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ан и кро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и табуретка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ое слово не подходит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ать, кроватка, кров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авь сл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беденным столом обедаем, за письменным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туле сидим, на кровати…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ери нужное сл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 ( набросала, положила, накрыла) на ст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нка – часть тела, часть сту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ка – часть тела, часть меб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– дверная, у человек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9:36:00Z</dcterms:created>
  <dc:creator>IGLA</dc:creator>
  <dc:description/>
  <cp:keywords/>
  <dc:language>en-US</dc:language>
  <cp:lastModifiedBy>1</cp:lastModifiedBy>
  <dcterms:modified xsi:type="dcterms:W3CDTF">2013-10-03T13:02:00Z</dcterms:modified>
  <cp:revision>7</cp:revision>
  <dc:subject/>
  <dc:title>ТЕМА: ПОСУДА</dc:title>
</cp:coreProperties>
</file>