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оссийская Федерац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епартамент образования города Москвы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Юго-Восточное окружное управление образован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Государственное бюджетное образовательное учреждение города Москвы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редняя общеобразовательная школа № 2092 имени И.Н. Кожедуб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Дошкольное подразделение «Поколение» по адресу: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109559, г. Москва, ул. Маршала Кожедуба, д.16, к.2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тел.:    </w:t>
      </w:r>
      <w:r>
        <w:rPr>
          <w:b/>
          <w:color w:val="000000"/>
          <w:spacing w:val="14"/>
        </w:rPr>
        <w:t>(495)658-72-84;факс 658-84-84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color w:val="000000"/>
          <w:spacing w:val="14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3">
        <w:r>
          <w:rPr>
            <w:rStyle w:val="InternetLink"/>
            <w:b/>
            <w:spacing w:val="14"/>
            <w:lang w:val="en-US"/>
          </w:rPr>
          <w:t>doy</w:t>
        </w:r>
        <w:r>
          <w:rPr>
            <w:rStyle w:val="InternetLink"/>
            <w:b/>
            <w:spacing w:val="14"/>
          </w:rPr>
          <w:t>1417@</w:t>
        </w:r>
        <w:r>
          <w:rPr>
            <w:rStyle w:val="InternetLink"/>
            <w:b/>
            <w:spacing w:val="14"/>
            <w:lang w:val="en-US"/>
          </w:rPr>
          <w:t>bk</w:t>
        </w:r>
        <w:r>
          <w:rPr>
            <w:rStyle w:val="InternetLink"/>
            <w:b/>
            <w:spacing w:val="14"/>
          </w:rPr>
          <w:t>.</w:t>
        </w:r>
        <w:r>
          <w:rPr>
            <w:rStyle w:val="InternetLink"/>
            <w:b/>
            <w:spacing w:val="1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460" w:leader="none"/>
        </w:tabs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аспорт творчески –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знавательного проекта для детей среднего дошкольного возраста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С.Я.Маршак «Сказка о глупом мышонке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ы проекта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венко Ирина Алексеевна,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оспитатель высшей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занова Лилия Алиевна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-логопед высшей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квалификационной категории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полнова Елена Владимировна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ый руководитель высшей</w:t>
      </w:r>
    </w:p>
    <w:p>
      <w:pPr>
        <w:pStyle w:val="Normal"/>
        <w:jc w:val="right"/>
        <w:rPr>
          <w:sz w:val="44"/>
          <w:szCs w:val="44"/>
        </w:rPr>
      </w:pPr>
      <w:r>
        <w:rPr>
          <w:i/>
          <w:sz w:val="32"/>
          <w:szCs w:val="32"/>
        </w:rPr>
        <w:t>квалификационной категор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32"/>
          <w:szCs w:val="32"/>
        </w:rPr>
      </w:pPr>
      <w:r>
        <w:rPr>
          <w:sz w:val="44"/>
          <w:szCs w:val="44"/>
        </w:rPr>
        <w:tab/>
      </w:r>
      <w:r>
        <w:rPr>
          <w:b/>
          <w:i/>
          <w:sz w:val="32"/>
          <w:szCs w:val="32"/>
        </w:rPr>
        <w:t>Москва 20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1. Название проекта </w:t>
      </w:r>
      <w:r>
        <w:rPr>
          <w:sz w:val="28"/>
          <w:szCs w:val="28"/>
        </w:rPr>
        <w:t>«С.Я.Маршак «Сказка о глупом мышонк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2. Вид проекта: </w:t>
      </w:r>
      <w:r>
        <w:rPr>
          <w:sz w:val="28"/>
          <w:szCs w:val="28"/>
        </w:rPr>
        <w:t xml:space="preserve"> познавательный, творче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3. Продолжительность: </w:t>
      </w:r>
      <w:r>
        <w:rPr>
          <w:sz w:val="28"/>
          <w:szCs w:val="28"/>
        </w:rPr>
        <w:t>краткосрочный (с 14 октября по 18 октября 2013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Участники проекта: </w:t>
      </w:r>
      <w:r>
        <w:rPr>
          <w:sz w:val="28"/>
          <w:szCs w:val="28"/>
        </w:rPr>
        <w:t>воспитатель, учитель-логопед, музыкальный руководитель, дети, родител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Цель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познавательных способностей детей в процессе разработки образовательного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детей старшего дошкольного возраста о некоторых произведениях С.Марша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й потенциал детей средствами проект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эффективность детско-родительских отношений и самооценку родителей в воспитании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Актуальность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роизведение помогает развивать образность речи детей, понимание значений образных слов и выражений, добиваться хорошего запоминания стихов, воспитывать интерес к поэзии, желание запоминать и выразительно читать стихи, пользуясь естественной интонацией. А также обогащать словарь детей новыми словами; способствовать усвоению ранее неизвестных слов, а также новых значений ряда слов, уже имеющихся в лексиконе; закреплять правильное произношение гласных и согласных звуков; совершенствовать отчетливое произнесение слов и словосочетаний. Новая получаемая информация предоставляет прекрасный  материал для развития активной мыслительной деятельности: анализа, сравнения, обобщения по признакам, установления взаимосвязей, высказывания сужд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Образовательные обла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Задачи образовательных област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детей на примере произведения С.Маршака «Сказка о глупом мышонк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художественной литерату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такта, ритмичных движений, голосоведения, музыкального слух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пособность к целостному восприятию произ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нимать и оценивать характеры и поступки героев; образное содержание и идею произведения; видеть взаимосвязь между содержанием и названием произ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и формулировать тему, стимулировать желание придумывать новые детали, эпизоды, фрагмен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ромова О.Е. Конспекты занятий по развитию речи детей 4-5 лет.- М.: ТЦ Сфера, 2009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ромова О.Е Стихи и рассказы о животном мире.- М.: ТЦ Сфера, 2009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ьяченко В.Ю. Развитие речи. Тематическое планирование занятий.- Волгоград: Учитель, 200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Шорыгина Т.А.  Домашние животные. Какие они?- М.: «Гном и Д», 200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Картинки с изображением домашних животны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«Домашние животные»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знакомить детей с домашними животными, учить описывать домашнее животное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узнавать и называть  домашних животных (собака, кошка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употреблять в речи правильные формы названий детенышей домашних животных (щенята, котята)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- формировать у детей умение образовывать форму множественного числа существительных обозначающих детенышей животных в именительном и винительном падежах (котята, щенята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диалогическую речь: учить участвовать в беседе, отвечать на вопросы, учить отгадывать загадки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оображение, память, художественно- творческие способност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борудование и материалы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Трафареты с контурами домашних животных, альбомные листы, карандаши, предметные картинки, шапочки с изображением детенышей домашних животных, музыкальное сопровождение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30"/>
        <w:ind w:left="1212" w:hanging="360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ргмомент.</w:t>
      </w:r>
    </w:p>
    <w:p>
      <w:pPr>
        <w:pStyle w:val="Normal"/>
        <w:spacing w:lineRule="atLeast" w:line="27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раздаются трафареты с контурами домашних животных и предлагается обвести контур и назвать животное.</w:t>
      </w:r>
    </w:p>
    <w:p>
      <w:pPr>
        <w:pStyle w:val="Normal"/>
        <w:numPr>
          <w:ilvl w:val="0"/>
          <w:numId w:val="4"/>
        </w:numPr>
        <w:spacing w:lineRule="atLeast" w:line="330"/>
        <w:ind w:left="1212" w:hanging="360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Беседа по теме занятия с опорой на картинки</w:t>
      </w:r>
    </w:p>
    <w:p>
      <w:pPr>
        <w:pStyle w:val="Normal"/>
        <w:spacing w:lineRule="atLeast" w:line="270"/>
        <w:ind w:firstLine="568"/>
        <w:jc w:val="both"/>
        <w:rPr/>
      </w:pPr>
      <w:r>
        <w:rPr>
          <w:color w:val="000000"/>
          <w:sz w:val="28"/>
          <w:szCs w:val="28"/>
        </w:rPr>
        <w:t>Воспитатель загадывает загадку:</w:t>
      </w:r>
    </w:p>
    <w:p>
      <w:pPr>
        <w:pStyle w:val="Normal"/>
        <w:spacing w:lineRule="atLeast" w:line="270"/>
        <w:ind w:left="15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зяину служу –</w:t>
      </w:r>
    </w:p>
    <w:p>
      <w:pPr>
        <w:pStyle w:val="Normal"/>
        <w:spacing w:lineRule="atLeast" w:line="270"/>
        <w:ind w:left="15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хозяйский сторожу,</w:t>
      </w:r>
    </w:p>
    <w:p>
      <w:pPr>
        <w:pStyle w:val="Normal"/>
        <w:spacing w:lineRule="atLeast" w:line="270"/>
        <w:ind w:left="15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ычу и громко лаю,</w:t>
      </w:r>
    </w:p>
    <w:p>
      <w:pPr>
        <w:pStyle w:val="Normal"/>
        <w:spacing w:lineRule="atLeast" w:line="270"/>
        <w:ind w:left="15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ужих я прогоняю.</w:t>
      </w:r>
    </w:p>
    <w:p>
      <w:pPr>
        <w:pStyle w:val="Normal"/>
        <w:spacing w:lineRule="atLeast" w:line="270"/>
        <w:ind w:left="15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(Собака)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 xml:space="preserve">Воспитатель: «Самым первым животным, которого человек сделал своим другом, была собака».  </w:t>
      </w:r>
    </w:p>
    <w:p>
      <w:pPr>
        <w:pStyle w:val="Normal"/>
        <w:spacing w:lineRule="atLeast" w:line="270"/>
        <w:ind w:firstLine="56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ind w:firstLine="56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игра «Назови семью»  </w:t>
      </w:r>
    </w:p>
    <w:p>
      <w:pPr>
        <w:pStyle w:val="Normal"/>
        <w:spacing w:lineRule="atLeast" w:line="270"/>
        <w:ind w:firstLine="568"/>
        <w:jc w:val="both"/>
        <w:rPr/>
      </w:pPr>
      <w:r>
        <w:rPr>
          <w:color w:val="000000"/>
          <w:sz w:val="28"/>
          <w:szCs w:val="28"/>
        </w:rPr>
        <w:t>Педагог загадывает загадку:</w:t>
      </w:r>
    </w:p>
    <w:p>
      <w:pPr>
        <w:pStyle w:val="Normal"/>
        <w:spacing w:lineRule="atLeast" w:line="27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бархатные лапки,</w:t>
      </w:r>
    </w:p>
    <w:p>
      <w:pPr>
        <w:pStyle w:val="Normal"/>
        <w:spacing w:lineRule="atLeast" w:line="27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овут меня «царапкой»,</w:t>
      </w:r>
    </w:p>
    <w:p>
      <w:pPr>
        <w:pStyle w:val="Normal"/>
        <w:spacing w:lineRule="atLeast" w:line="27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ек  ловко я ловлю,</w:t>
      </w:r>
    </w:p>
    <w:p>
      <w:pPr>
        <w:pStyle w:val="Normal"/>
        <w:spacing w:lineRule="atLeast" w:line="27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из блюдца пью.</w:t>
      </w:r>
    </w:p>
    <w:p>
      <w:pPr>
        <w:pStyle w:val="Normal"/>
        <w:spacing w:lineRule="atLeast" w:line="27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шка).</w:t>
      </w:r>
    </w:p>
    <w:p>
      <w:pPr>
        <w:pStyle w:val="Normal"/>
        <w:spacing w:lineRule="atLeast" w:line="270"/>
        <w:ind w:firstLine="568"/>
        <w:jc w:val="both"/>
        <w:rPr/>
      </w:pPr>
      <w:r>
        <w:rPr>
          <w:color w:val="000000"/>
          <w:sz w:val="28"/>
          <w:szCs w:val="28"/>
        </w:rPr>
        <w:t xml:space="preserve">Педагог: «Кошка – гибкое, изящное и очень чистоплотное животное. Она любит своих хозяев, свой дом, ей нравится понежиться в тепле и уюте, подремать на солнышке или в мягком кресле».  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       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Дидактическая игра «Считай и называй» 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сосчитать и назвать животных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Изменение слова «котенок» по падежам» 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ня есть котенок;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ня нет котенка;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дам  молоко котенку;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ижу котенка;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гуляю с котенком;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думаю о котенке.</w:t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ая игра «Найди свою маму»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ообщается, что взрослые животные растеряли своих детенышей, и предлагается их собрать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раздаются шапочки с изображением какого- либо детеныша домашних животных. Надев шапочку, ребенок должен назвать себя: «Я  котенок. Моя мама кошка» и т.д. педагог поочередно играет роль взрослого животного, к нему должны подойти соответствующие детеныши.  </w:t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игра «Увидел – не увидел» 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 предложения по образцу: «Вовка увидел  две  кошки и не увидел одну кошку»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Вовка увидел  одну  собаку и не увидел  пять собак»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Дидактическая игра  «Опиши животное»  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игра  «Голоса домашних животных» 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ка налили мало!-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мяукал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                   </w:t>
      </w:r>
      <w:r>
        <w:rPr>
          <w:i/>
          <w:iCs/>
          <w:color w:val="000000"/>
          <w:sz w:val="28"/>
          <w:szCs w:val="28"/>
        </w:rPr>
        <w:t>(Мяу-мяу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ай вора за рукав! –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 залаял: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                  </w:t>
      </w:r>
      <w:r>
        <w:rPr>
          <w:i/>
          <w:iCs/>
          <w:color w:val="000000"/>
          <w:sz w:val="28"/>
          <w:szCs w:val="28"/>
        </w:rPr>
        <w:t>(Гав-гав-гав)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0"/>
        <w:ind w:left="1212" w:hanging="360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занятия.</w:t>
      </w:r>
    </w:p>
    <w:p>
      <w:pPr>
        <w:pStyle w:val="Normal"/>
        <w:spacing w:lineRule="atLeast" w:line="270"/>
        <w:ind w:left="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Дети, о чем мы говорили на занятии? Что понравилось больше всего?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880"/>
        <w:gridCol w:w="1980"/>
        <w:gridCol w:w="18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и достижения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Осн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емств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сть: детский сад – семья в проектной деятельности</w:t>
            </w:r>
          </w:p>
        </w:tc>
      </w:tr>
      <w:tr>
        <w:trPr>
          <w:trHeight w:val="2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ение произведения С. Маршака «Усатый-полосат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детей понимать образное содержание и идею произведения, видеть взаимосвязь между содержанием и названием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сидчивость во время прослушивания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интерес к художественной литерату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гадка о котёнке;</w:t>
            </w:r>
          </w:p>
          <w:p>
            <w:pPr>
              <w:pStyle w:val="Normal"/>
              <w:jc w:val="both"/>
              <w:rPr/>
            </w:pPr>
            <w:r>
              <w:rPr/>
              <w:t>- беседа на тему «Мой любимец»;</w:t>
            </w:r>
          </w:p>
          <w:p>
            <w:pPr>
              <w:pStyle w:val="Normal"/>
              <w:jc w:val="both"/>
              <w:rPr/>
            </w:pPr>
            <w:r>
              <w:rPr/>
              <w:t>- психоэтюд «Котик»;</w:t>
            </w:r>
          </w:p>
          <w:p>
            <w:pPr>
              <w:pStyle w:val="Normal"/>
              <w:jc w:val="both"/>
              <w:rPr/>
            </w:pPr>
            <w:r>
              <w:rPr/>
              <w:t>- чтение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вопросы по содержанию;</w:t>
            </w:r>
          </w:p>
          <w:p>
            <w:pPr>
              <w:pStyle w:val="Normal"/>
              <w:jc w:val="both"/>
              <w:rPr/>
            </w:pPr>
            <w:r>
              <w:rPr/>
              <w:t>- д/и «Скажи ласк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ллюстрации к произведению;</w:t>
            </w:r>
          </w:p>
          <w:p>
            <w:pPr>
              <w:pStyle w:val="Normal"/>
              <w:jc w:val="both"/>
              <w:rPr/>
            </w:pPr>
            <w:r>
              <w:rPr/>
              <w:t>- картинки с изображением животных для дидактической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произведений С. Маршака</w:t>
            </w:r>
          </w:p>
        </w:tc>
      </w:tr>
      <w:tr>
        <w:trPr>
          <w:trHeight w:val="4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матривание картины «Кошка с котятам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детей рассматривать картину, отвечать на вопросы по ее содержанию, формулировать простейшие выводы, слушать рассказ взрослого, составленный по картине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использовать в речи названия детёнышей животных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бережное отношение к живот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матривание картины;</w:t>
            </w:r>
          </w:p>
          <w:p>
            <w:pPr>
              <w:pStyle w:val="Normal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jc w:val="both"/>
              <w:rPr/>
            </w:pPr>
            <w:r>
              <w:rPr/>
              <w:t>- вопросы, направленные на осознание того, кто заботится о кошке и котятах;</w:t>
            </w:r>
          </w:p>
          <w:p>
            <w:pPr>
              <w:pStyle w:val="Normal"/>
              <w:jc w:val="both"/>
              <w:rPr/>
            </w:pPr>
            <w:r>
              <w:rPr/>
              <w:t>- психоэтюд «Забавные котята»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а по картине педагогом;</w:t>
            </w:r>
          </w:p>
          <w:p>
            <w:pPr>
              <w:pStyle w:val="Normal"/>
              <w:jc w:val="both"/>
              <w:rPr/>
            </w:pPr>
            <w:r>
              <w:rPr/>
              <w:t>- д/и «Попроси малыш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ртина «Кошка с котят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тить внимание детей на поведение кошки и её отношение к котятам;</w:t>
            </w:r>
          </w:p>
          <w:p>
            <w:pPr>
              <w:pStyle w:val="Normal"/>
              <w:jc w:val="both"/>
              <w:rPr/>
            </w:pPr>
            <w:r>
              <w:rPr/>
              <w:t>- помочь составить рассказ о забавном наблюдении о котёнке.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ление сравнительного рассказа по картинам «Кошка», «Соба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детей составлять сравнительный рассказ по двум предметным картинам, используя образец педагога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вязную речь и умение составлять сложные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умение внимательно слушать рассказы други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гадки о кошке и собаке;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ы «Собака», «Кошка»; вопросы;</w:t>
            </w:r>
          </w:p>
          <w:p>
            <w:pPr>
              <w:pStyle w:val="Normal"/>
              <w:jc w:val="both"/>
              <w:rPr/>
            </w:pPr>
            <w:r>
              <w:rPr/>
              <w:t>- физминутка «Котёнок»;</w:t>
            </w:r>
          </w:p>
          <w:p>
            <w:pPr>
              <w:pStyle w:val="Normal"/>
              <w:jc w:val="both"/>
              <w:rPr/>
            </w:pPr>
            <w:r>
              <w:rPr/>
              <w:t>- д/и «Волшебная палочка» (активизация в речи глаголов-действий, характерных для кошки и соба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ртины «Кошка», «Соба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тить внимание детей на внешность и повадки домашних питомцев.</w:t>
            </w:r>
          </w:p>
        </w:tc>
      </w:tr>
      <w:tr>
        <w:trPr>
          <w:trHeight w:val="3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общающие слова: домашние живо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ширять знания детей о домашн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называть множественное число имён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бережное отношение к домашним живот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ступительная беседа; 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ок с изображением домашн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- д/и «Скажи со словом «много», «Скажи правильно»;</w:t>
            </w:r>
          </w:p>
          <w:p>
            <w:pPr>
              <w:pStyle w:val="Normal"/>
              <w:jc w:val="both"/>
              <w:rPr/>
            </w:pPr>
            <w:r>
              <w:rPr/>
              <w:t>- физминутка «Зай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ллюстрации по теме;</w:t>
            </w:r>
          </w:p>
          <w:p>
            <w:pPr>
              <w:pStyle w:val="Normal"/>
              <w:jc w:val="both"/>
              <w:rPr/>
            </w:pPr>
            <w:r>
              <w:rPr/>
              <w:t>- карточки с изображением домашних животных для дидактически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братить внимание детей на многообразие домашних животных</w:t>
            </w:r>
          </w:p>
        </w:tc>
      </w:tr>
      <w:tr>
        <w:trPr>
          <w:trHeight w:val="6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знакомление с малыми фольклорными формами (загадки, скороговорки, чистоговор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детей отгадывать загадки, построенные на описании и сравнении; формировать представление о жанре загадки; познакомить со скороговорками, их назначением; учить четко произносить их, придумывать небольшие истории по их сюжету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артикуляционный аппарат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внимательное отношение к родному языку и собствен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гадывание детьми некоторых предметов – игрушек через игру «Чудесный мешочек»;</w:t>
            </w:r>
          </w:p>
          <w:p>
            <w:pPr>
              <w:pStyle w:val="Normal"/>
              <w:jc w:val="both"/>
              <w:rPr/>
            </w:pPr>
            <w:r>
              <w:rPr/>
              <w:t>- вступительное слово о назначении загадки;</w:t>
            </w:r>
          </w:p>
          <w:p>
            <w:pPr>
              <w:pStyle w:val="Normal"/>
              <w:jc w:val="both"/>
              <w:rPr/>
            </w:pPr>
            <w:r>
              <w:rPr/>
              <w:t>- отгадывание загадок;</w:t>
            </w:r>
          </w:p>
          <w:p>
            <w:pPr>
              <w:pStyle w:val="Normal"/>
              <w:jc w:val="both"/>
              <w:rPr/>
            </w:pPr>
            <w:r>
              <w:rPr/>
              <w:t>- обобщающая беседа о том, что такое загад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изминутка по выбору детей;</w:t>
            </w:r>
          </w:p>
          <w:p>
            <w:pPr>
              <w:pStyle w:val="Normal"/>
              <w:jc w:val="both"/>
              <w:rPr/>
            </w:pPr>
            <w:r>
              <w:rPr/>
              <w:t>- рассказ педагога о назначении скороговорок и чистоговорок;</w:t>
            </w:r>
          </w:p>
          <w:p>
            <w:pPr>
              <w:pStyle w:val="Normal"/>
              <w:jc w:val="both"/>
              <w:rPr/>
            </w:pPr>
            <w:r>
              <w:rPr/>
              <w:t>- проговаривание скороговорок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грушки животных;</w:t>
            </w:r>
          </w:p>
          <w:p>
            <w:pPr>
              <w:pStyle w:val="Normal"/>
              <w:jc w:val="both"/>
              <w:rPr/>
            </w:pPr>
            <w:r>
              <w:rPr/>
              <w:t>- мешочек для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ожить для домашнего чтения и заучивания разные загадки, а также чистоговорки и скороговорки для заучивания и тренировки артикуляционного аппарат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y1417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1:00Z</dcterms:created>
  <dc:creator>Anatoliy</dc:creator>
  <dc:description/>
  <cp:keywords/>
  <dc:language>en-US</dc:language>
  <cp:lastModifiedBy>ОЛЬГА</cp:lastModifiedBy>
  <dcterms:modified xsi:type="dcterms:W3CDTF">2013-12-23T09:21:00Z</dcterms:modified>
  <cp:revision>2</cp:revision>
  <dc:subject/>
  <dc:title/>
</cp:coreProperties>
</file>