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удь внимателен к своим мыслям, они начало поступк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Цели: </w:t>
      </w:r>
      <w:r>
        <w:rPr>
          <w:sz w:val="26"/>
          <w:szCs w:val="26"/>
        </w:rPr>
        <w:t>воспитывать в детях осознанную потребность жить и трудиться для ближнего; научить различать эгоистические и альтруистические мотивы поступков; развивать фантазию детей и умения соотносить отвлечённые понятия с конкретными ситуация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Задачи: </w:t>
      </w:r>
      <w:r>
        <w:rPr>
          <w:sz w:val="26"/>
          <w:szCs w:val="26"/>
        </w:rPr>
        <w:t>формировать умение открыто высказывать своё мнение вести уважительный диалог с собеседни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ть фантазию и эстетическое чувство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лядно продемонстрировать разницу между истинными и ложными мотивами поступко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Технолог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коллективного творческого воспитания (просмотр с последующим коллективным обсуждением отрывков из худ. и мульт.фильм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менты технологии критического мышления (критическая оценка поступков героев, выдвижение гипотез и их коллективного обсуждени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оспитательной работы с коллективом класса (эта технология проявилась в постановке цели: жить и трудиться для ближнего, без обуздания своих эгоистических интересов невозможно успешное построение коллектива единомышленник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индивидуального рефлексивного самовоспитания (через умение давать оценку поступкам героев научиться самоанализу и рефлЕкс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гуманного коллективного воспитания В.А. Сухомлинского (акцентирование внимания на сказке «Цветик-семицветик» объясняется гуманной идеей этого произведения: самый благородный поступок - бескорыстная помощь тому, кто ограничен в своих возможностях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Методы воспитатель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ъяснительно-иллюстратив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 фронтальной беседы; - убежд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ожительный пример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пражнение (приучение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добр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жд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 за повед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ключение на другие виды деятельности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Целей своих я достигла, дети научились в ходе классного часа давать адекватную нравственную оценку поступкам героев, поняли, что важны не только поступки, но и их мотивы. Они наглядно увидели разницу между правильными поступками, совершенными ради собственной славы, и благородными поступками ради ближнег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классного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Здравствуйте, ребята. Меня зовут Маргарита Владимировна. Мне очень приятно сегодня с вами провести классный час. Я надеюсь, что у всех нас будет хорошее настроение. Я попрошу вас встать, повернуться друг к другу и взяться за руки. Я тоже стану в ваш дружный круг. Давайте просто по-доброму улыбнёмся друг другу. Ведь сегодня мы с вами будем говорить </w:t>
      </w:r>
      <w:r>
        <w:rPr>
          <w:b/>
          <w:bCs/>
          <w:sz w:val="26"/>
          <w:szCs w:val="26"/>
        </w:rPr>
        <w:t>о добрых мыслях и хороших поступ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ота нужна всем люд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побольше добрых буд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ворят не зря при встре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обрый день» и «Добрый вечер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не зря ведь есть у на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еланье «В добрый час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ота она от ве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рашенье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бята, а как вы думаете, какие качества украшают человека? (Ответы дет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в чём проявляются качества челове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Для того чтобы наша работа была предметнее, на ваших столах лежат листочки. Как вы думаете, почему в центре изображено солнце, а говорить мы будем о добром человека, о добрых поступках и мыслях? От поступков доброго человека всем становится теплее, светлее, как от солнца. Солнце - символ доброго человека, добрых д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Чтобы вам легче было разобраться в огромном наборе положительных качеств человека, а предложу вам несколько ситуаций. Во время их обсуждения мы будем украшать нашу картинку. Я на экране, а вы будете приклеивать облака на картинки при помощи клея.</w:t>
      </w:r>
    </w:p>
    <w:p>
      <w:pPr>
        <w:pStyle w:val="Normal"/>
        <w:rPr/>
      </w:pPr>
      <w:r>
        <w:rPr>
          <w:sz w:val="26"/>
          <w:szCs w:val="26"/>
          <w:u w:val="single"/>
        </w:rPr>
        <w:t>Разбор ситуац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Вот представьте, например, младший брат порвал и книгу, а старший бережно подклеил страницы, привел книгу в порядок, потому что она еще многим интересна. Какое качество проявил старший брат? </w:t>
      </w:r>
      <w:r>
        <w:rPr>
          <w:b/>
          <w:bCs/>
          <w:sz w:val="26"/>
          <w:szCs w:val="26"/>
        </w:rPr>
        <w:t>(Бережлив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Ваш друг не понимает, как решить задачу, не удается ему справиться с темой по математике, а вы объяснили, помогли разобраться в трудной теме. </w:t>
      </w:r>
      <w:r>
        <w:rPr>
          <w:b/>
          <w:bCs/>
          <w:sz w:val="26"/>
          <w:szCs w:val="26"/>
        </w:rPr>
        <w:t>(Взаимовыруч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е получается у мальчика выполнить сложное упражнение на уроке физкультуры, а он не сдается, все-равно стараетесь, тренируетесь, чтобы добиться результатов. </w:t>
      </w:r>
      <w:r>
        <w:rPr>
          <w:b/>
          <w:bCs/>
          <w:sz w:val="26"/>
          <w:szCs w:val="26"/>
        </w:rPr>
        <w:t>(Упорств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вочка видит, как старушка безуспешно пытается перейти дорогу, машину снуют, не останавливаясь, а ещё и тяжелая сумка мешает. Девочка помогла и дорогу перейти, и сумку донести. </w:t>
      </w:r>
      <w:r>
        <w:rPr>
          <w:b/>
          <w:bCs/>
          <w:sz w:val="26"/>
          <w:szCs w:val="26"/>
        </w:rPr>
        <w:t>(Заботлив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аленький мальчик, увидев вас, просит проводить его, потому что он очень боится соседской собаки. И вы отзываетесь на его просьбу. </w:t>
      </w:r>
      <w:r>
        <w:rPr>
          <w:b/>
          <w:bCs/>
          <w:sz w:val="26"/>
          <w:szCs w:val="26"/>
        </w:rPr>
        <w:t>(Отзывчив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от видите, какой красивый небосклон у нас получился. Мы вспомнили лето, почувствовали тепло солнечного дня, легкий ветерок. Эти качества красят не только человека, но и мир, в котором мы жив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ечно, хороших качеств, украшающих человека, очень м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 сейчас я хочу познакомить вас с героем, о котором окружающие говорят -добрая душа. Давайте посмотрим, как он заслужил такое высокое з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смотр «Ералаша» «Вовка - добрая душа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 считаете, действительно Вовка - добрая душ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А то что он стольких людей предупредил о падении, разве это плохо? (Нет, хорош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 почему же слова «добрая душа» иронично звуча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 каким поступкам мы понимаем, что он не добр? (Не просто уверенность, а самоуверенность, напыщенность, он получает удовольствие от того, что его хваля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чему мы все-таки не можем назвать его добрым человеком? Что затмило добрый Вовкин поступ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ас отношение к Вовке изменилось, мы недовольны его поведением. Вот сейчас мы будем закрывать солнышко тучами. Но давайте, ребята, не будем их приклеивать.</w:t>
      </w:r>
    </w:p>
    <w:p>
      <w:pPr>
        <w:pStyle w:val="Normal"/>
        <w:rPr/>
      </w:pPr>
      <w:r>
        <w:rPr>
          <w:sz w:val="26"/>
          <w:szCs w:val="26"/>
        </w:rPr>
        <w:t xml:space="preserve">-  Ребята, Вовка ведь по-прежнему продолжает предупреждать людей об опасности. Но что изменилось в его поведении? (Голос. Он становится громче.) Почему это происходит? </w:t>
      </w:r>
      <w:r>
        <w:rPr>
          <w:b/>
          <w:bCs/>
          <w:sz w:val="26"/>
          <w:szCs w:val="26"/>
        </w:rPr>
        <w:t xml:space="preserve">(Самоуверенность, </w:t>
      </w:r>
      <w:r>
        <w:rPr>
          <w:sz w:val="26"/>
          <w:szCs w:val="26"/>
        </w:rPr>
        <w:t>человек, слишком уверенный в самом себе, в своей непогрешимост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 Девочки просят принести фотографии, чтобы повесить на доску почета. Это предложение мальчику понравилось? А какая черта проявилась? </w:t>
      </w:r>
      <w:r>
        <w:rPr>
          <w:b/>
          <w:bCs/>
          <w:sz w:val="26"/>
          <w:szCs w:val="26"/>
        </w:rPr>
        <w:t>(жажда слав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этой славы он хочет для кого? (Только для себя. Эгоизм)</w:t>
      </w:r>
    </w:p>
    <w:p>
      <w:pPr>
        <w:pStyle w:val="Normal"/>
        <w:rPr/>
      </w:pPr>
      <w:r>
        <w:rPr>
          <w:sz w:val="26"/>
          <w:szCs w:val="26"/>
        </w:rPr>
        <w:t xml:space="preserve">-  Как поступает Вовка с маленьким мальчиком? </w:t>
      </w:r>
      <w:r>
        <w:rPr>
          <w:b/>
          <w:bCs/>
          <w:sz w:val="26"/>
          <w:szCs w:val="26"/>
        </w:rPr>
        <w:t xml:space="preserve">(Грубость. </w:t>
      </w:r>
      <w:r>
        <w:rPr>
          <w:sz w:val="26"/>
          <w:szCs w:val="26"/>
        </w:rPr>
        <w:t>Маленький мальчик мешает Вовке наслаждаться славой).</w:t>
      </w:r>
    </w:p>
    <w:p>
      <w:pPr>
        <w:pStyle w:val="Normal"/>
        <w:rPr/>
      </w:pPr>
      <w:r>
        <w:rPr>
          <w:sz w:val="26"/>
          <w:szCs w:val="26"/>
        </w:rPr>
        <w:t xml:space="preserve">-Расчищая дорожку от песка, какое качество он проявляет? </w:t>
      </w:r>
      <w:r>
        <w:rPr>
          <w:b/>
          <w:bCs/>
          <w:sz w:val="26"/>
          <w:szCs w:val="26"/>
        </w:rPr>
        <w:t xml:space="preserve">(Упрямство). (В </w:t>
      </w:r>
      <w:r>
        <w:rPr>
          <w:sz w:val="26"/>
          <w:szCs w:val="26"/>
        </w:rPr>
        <w:t>ходе работы закрываем солнышко туч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от видите, нам несколько минут назад было очень приятно вспомнить лето, теплые солнечные лучи согревали нас, но вот тучи наползают, закрывают солнце -воспоминания разрушаются, в природе становится темно, неуютно. Также и на душе у человека становится тоскливо и пасмур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Что побудило Вовку предупредить первую бабушку о том, что дорога скользкая? (Заботливость, отзывчивость, сострадательно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А почему он продолжает это делать дальше? (Потому что он наслаждается похвалою, это делает его значительнее в собственных глазах и глазах окружающи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гда мальчик заслуживает уважения и когда он этого уважения лишается?(Когда он начинает предупреждать людей об опасности ради слав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ь не зря говорится в пословице, не рой другому яму, сам в неё упадёш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ем заканчивается эпизо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чему наказан Вовка? За что? (Потому что свои отрицательные мысли он пытается прикрыть добрыми дел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С какими мыслями он совершает этот поступок? А в мыслях у него что? (Прославиться, всё для себ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Мало просто положительных поступков, должны быть высокие помыслы, мотивы должны быть благородны. Добро гаснет, если мотивы поступков неблагородны, если ты совершаешь благие дела ради похвалы, нагр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аром в русских народных сказках герой проходит испытание огнем, водой и медными трубами, потому что это испытание самое сложное. Что это значит - медные трубы? (Испытание славой. Медные трубы трубят в честь победителя, героя, и не каждый человек с честью проходит испытание слав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чему для Вовки последнее испытание оказалось сложным? (Потому что он не смог устоять перед соблазном быть лучше всех, не выдержал этого испыт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 самого раннего детства вы читали сказки. Скоро Новый год, обязательно будут показывать замечательный фильм «Морозко», поставленный по мотивам русских народных сказок. Вот там, по-моему, есть очень показательный пример, касающийся сегодняшней темы. Кто из вас может его вспомни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 «Морозко» - герой за самовлюбленность, за эгоизм был наказан. Он жаждал славы, как наш Вовка - добрая душа. Спас его истинно добрый поступок во имя другого человека. Только эта мысль спасла. Только когда герой искренне и от всего сердца совершает доброе дело ради другого, только тогда он избавляется от ужасного облика. Оказывается, бескорыстный поступок имеет волшебную силу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А теперь давайте вспомним сказку «Аленький цветочек» Кто в этой сказке показывает пример высокой нравственности, жертвуя собою ради ближнего? («Аленький цветочек» - Настенька отправляется к чудищу, чтобы спасти своего отца. Ведь из-за её желания отец оказывается в беде. Настенька, совершив доброе дело, сама становится счастливой и помогает отц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теперь я хочу вас познакомить с еще одной сказкой. Её героиня познакомилась с удивительной старушкой, которая подарила ей волшебный цветок, исполняющий все желания. Вот если бы в ваших руках оказался такой цветок, вы были бы счастлив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от Женя сначала потратила первый лепесток на игрушки, но слишком много их было. И она отменила свое желание. Затем сладости, отменяет, вот ей захотелось путешествия на Северный полюс, но сильно замёрзнув, она отменяет и это желание. Ни одно из желаний не принесло Жене счастье. И вот у неё только один последний волшебный лепесток, как же с ним поступить? Что задумать? Какое желание исполнить? Давайте посмотрим, как поступила Ж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осмотр отрывка из м/ф «Цветик-семицветик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бята, Женя производит впечатление счастливого человека? (Д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о ведь она для себя ничего не сделала? А почему же она так счастлива? (Она счастлива, потому что её мысли были направлены на добрые поступки ради другого, она совершила поступок, думая не о себе, а о друг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ая добрые поступки, руководствуясь благородными целями, мы становимся лучше, чище, мудрее, мы как бы поднимаемся над собой, мы делаем шаг по лестнице вверх, вверх, к солнцу. (Запуская шарик вверх). И чтобы подняться вверх, нам нужно избавиться от отрицательных качеств и эгоистических мыслей, которые тянут нас вн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И вот как порыв ветра, ветра перемен, раздувает тучи, скрывшие солнце, так и мы сейчас дружно избавимся от туч, закрывших наше солнце, пусть летят. (Вместе дуем). Пусть ничто не закрывает наше солнце. Пусть всегда будет тепло и уютно и на душе у человека, и в ми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Много усилий нужно приложить, чтобы стать человеком с большой буквы. Сегодня мы сделали один из первых шагов. Ребята, каким должен стать наш первый шаг? (Избавиться от эгоизма, от желания славы лишь для себя). И вы должны помнить всегда, что совершая добрые дела у вас должны быть и высокие помыс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память о нашей встрече пусть останется у вас эта красивая и мудрая картинка. Я надеюсь, что она пополнится новыми добрыми качествами, но внимательно следите, чтобы солнце не закрывали тёмные тучи, а душу тёмные мысли и 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асибо вам. Мне с вами было очень интересно. До свидания.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17:00Z</dcterms:created>
  <dc:creator>Рита</dc:creator>
  <dc:description/>
  <cp:keywords/>
  <dc:language>en-US</dc:language>
  <cp:lastModifiedBy>Рита</cp:lastModifiedBy>
  <dcterms:modified xsi:type="dcterms:W3CDTF">2013-06-02T13:17:00Z</dcterms:modified>
  <cp:revision>2</cp:revision>
  <dc:subject/>
  <dc:title/>
</cp:coreProperties>
</file>