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 «Как я понимаю справедливость»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етствие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хочу поделиться с вами проблемой, с которой часто сталкиваюсь в своей работе:</w:t>
      </w:r>
      <w:r>
        <w:rPr>
          <w:rFonts w:cs="Times New Roman" w:ascii="Times New Roman" w:hAnsi="Times New Roman"/>
          <w:sz w:val="28"/>
          <w:szCs w:val="28"/>
        </w:rPr>
        <w:t xml:space="preserve"> прошу ученика ответить на вопрос, пересказать текст. Он не отвечает, но горячо меня убеждает, что учил, читал... А я должна оценить ответ. Ставлю двойку. Справедливо это?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разговора – «Как я понимаю справедливость». Начать разговор хотелось бы с вопроса: </w:t>
      </w:r>
      <w:r>
        <w:rPr>
          <w:rFonts w:cs="Times New Roman" w:ascii="Times New Roman" w:hAnsi="Times New Roman"/>
          <w:b/>
          <w:sz w:val="28"/>
          <w:szCs w:val="28"/>
        </w:rPr>
        <w:t>что такое справедливость? Как вы понимаете значение этого слова? Учитель: Словарь русского языка С.И.Ожегова</w:t>
      </w:r>
      <w:r>
        <w:rPr>
          <w:rFonts w:cs="Times New Roman" w:ascii="Times New Roman" w:hAnsi="Times New Roman"/>
          <w:sz w:val="28"/>
          <w:szCs w:val="28"/>
        </w:rPr>
        <w:t xml:space="preserve"> трактует справедливость как беспристрастие; справедливость – то же, что справедливый (это значит – действующий беспристрастно, в соответствии с истиной; справедливый – это то же самое, что истинный, правильный).</w:t>
      </w:r>
      <w:r>
        <w:rPr>
          <w:rFonts w:cs="Times New Roman" w:ascii="Times New Roman" w:hAnsi="Times New Roman"/>
          <w:b/>
          <w:sz w:val="28"/>
          <w:szCs w:val="28"/>
        </w:rPr>
        <w:t>Слайд2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ейчас я предлагаю вам прослушать притчу и ответить на вопрос: справедливо или нет поступил герой и почему? слайд 3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Шел охотник по лесу, вдруг видит: дерево упало на дорогу и придавило змею. Подошел охотник к змее, а она умоляет его: «Спаси меня, я уже вторые сутки здесь лежу, умираю, подвинь дерево». Охотник подвинул дерево, выскользнула змея, обвила ногу охотника и готовится укусить. Взмолвил тогда охотник: «Что же ты делаешь, ведь я тебя от смерти спас?»</w:t>
        <w:br/>
        <w:t>«На то я и змея» - ответила она. Здесь к счастью охотника пробегала мимо лисица. Просит охотник лисицу рассудить, кто прав из них. А лисица сделала вид, что ничего не поняла, и просит, чтобы змея снова под дерево легла. Придавил охотник змею деревом и больше спасать не стал, пошел своей дорогой, оставив змею умирать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праведливо или нет поступил герой и почему?</w:t>
      </w:r>
      <w:r>
        <w:rPr>
          <w:rFonts w:cs="Times New Roman" w:ascii="Times New Roman" w:hAnsi="Times New Roman"/>
          <w:sz w:val="28"/>
          <w:szCs w:val="28"/>
        </w:rPr>
        <w:t xml:space="preserve"> (отвечают)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 бы я ответила на этот вопрос? С позиций того зла, которое хотела причинить змея человеку, наверное охотник сделал правильно. Но если подумать, что справедливый поступок человека стал причиной смерти змеи, то назвать такое поведение человека правильным как-то не получается. То есть, на мой взгляд, </w:t>
      </w:r>
      <w:r>
        <w:rPr>
          <w:rFonts w:cs="Times New Roman" w:ascii="Times New Roman" w:hAnsi="Times New Roman"/>
          <w:b/>
          <w:sz w:val="28"/>
          <w:szCs w:val="28"/>
        </w:rPr>
        <w:t>абсолютно справедливым назвать такое поведение нельз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опрос «что такое справедливость и как ее понимать?» волновал людей во все време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йчас я предлагаю вам поработать в группах с  высказываниями известных людей о справедливости: прочитайте их и скажи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понимаете эту мысль? согласны ли вы с ней и почем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ают в парах или группах, зачитывают высказывание, отвечают по нему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4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ыть добрым очень легко, быть справедливым — вот что трудно. Виктор Гюго</w:t>
      </w:r>
      <w:r>
        <w:rPr>
          <w:sz w:val="28"/>
          <w:szCs w:val="28"/>
        </w:rPr>
        <w:t xml:space="preserve"> (трудно быть объективным, беспристрастным и ко всем подходить с одинаковыми требованиями, независимо от чувств или степени родства)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вопрос после обсуждения этой цитаты: поднимите руку те, кто считают, что в вас присутствует такое качество, как справедливость (выполняют). 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амая редкая вещь, какую только можно найти на земле, — это по-настоящему справедливый человек. Фенимор Купе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 обсуждения: Купер изрек эту мысль двести  лет назад, осталась ли она актуальной сегодня?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вод учителя:</w:t>
      </w:r>
      <w:r>
        <w:rPr>
          <w:sz w:val="28"/>
          <w:szCs w:val="28"/>
        </w:rPr>
        <w:t xml:space="preserve"> если обобщить все высказывания, которые вы комментировали, то можно выделить две наиболее важные мысли: первая – </w:t>
      </w:r>
      <w:r>
        <w:rPr>
          <w:b/>
          <w:sz w:val="28"/>
          <w:szCs w:val="28"/>
        </w:rPr>
        <w:t>быть справедливым трудно,</w:t>
      </w:r>
      <w:r>
        <w:rPr>
          <w:sz w:val="28"/>
          <w:szCs w:val="28"/>
        </w:rPr>
        <w:t xml:space="preserve"> это огромная  внутренняя работа. </w:t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должить рассуждения по проблеме «как я понимаю справедливость»  предлагаю на основе решения  конкретной ситуации: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>1 Ситуация для обсуждения: Слайд5                                                                                             --</w:t>
      </w:r>
      <w:r>
        <w:rPr>
          <w:sz w:val="28"/>
          <w:szCs w:val="28"/>
        </w:rPr>
        <w:t>Мы долго просиживаем у компьютера, не жалея нашего зрения, осанки и т.д., зато приобретаем много новой информации и навыков владения компьютером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де справедливость?» - говорят наши глаза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  <w:sz w:val="28"/>
          <w:szCs w:val="28"/>
        </w:rPr>
        <w:t xml:space="preserve">2 Ситуация для обсуждения: Слайд6                                                                                                 -  </w:t>
      </w:r>
      <w:r>
        <w:rPr>
          <w:sz w:val="28"/>
          <w:szCs w:val="28"/>
        </w:rPr>
        <w:t xml:space="preserve">На детской площадке девочка выгуливает собаку, а мужчина гуляет с маленькой дочкой и просит увести пса. Девочка возражает: собака добрая, никого не обидит.   </w:t>
      </w:r>
      <w:r>
        <w:rPr>
          <w:bCs/>
          <w:sz w:val="28"/>
          <w:szCs w:val="28"/>
        </w:rPr>
        <w:t xml:space="preserve">Как поступить по  справедливости? </w:t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продолжение обсуждаемой проблемы  предлагаю вам сравнить две позиции и выразить свое мнение: с чем вы согласны, а с чем – нет.</w:t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ая позиц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гда-то кто-то спросил у Конфуция: «Правильно ли отвечать добром на зло?» - он ответил: «Как можно отвечать добром? На зло отвечают справедливостью. На добро отвечают добром»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 позицию Конфуция: На зло отвечать справедливостью – это как? (после ответов ребят: может быть, таким же образом отвечать, как и к тебе отнеслись, ведь такой ответ Конфуция предполагает и этот  вариант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пози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Н.Толстой, утверждая одну из заповедей Евангелия, считал, что основа отношений – непротивление злу насилием, то есть он был убежден в том, что нельзя отвечать на зло злом, надо терпеть обиды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 чьей позицией вы согласны и почему? </w:t>
      </w:r>
      <w:r>
        <w:rPr>
          <w:rFonts w:cs="Times New Roman" w:ascii="Times New Roman" w:hAnsi="Times New Roman"/>
          <w:sz w:val="28"/>
          <w:szCs w:val="28"/>
        </w:rPr>
        <w:t>(отвечают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ы затронули сложный философский и психологический вопрос, ведь ответить на зло  злом – сделать плохо в том числе и себе; терпеть зло от другого – психологи сегодня также говорят, что это вредно для человека. Вопрос непростой, и мне бы хотелось, чтобы после нашей встречи вы поразмышляли над этой проблемой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 завершение нашего разговора ответьте на вопрос: над чем заставило вас задуматься это занятие?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, я хочу поблагодарить вас за работу и пожела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в жизни вы встречались только с справедливыми людьми и сами поступали по справедливости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Шибанов Николай Викторович</dc:creator>
  <dc:description/>
  <cp:keywords/>
  <dc:language>en-US</dc:language>
  <cp:lastModifiedBy>Надежда</cp:lastModifiedBy>
  <dcterms:modified xsi:type="dcterms:W3CDTF">2013-01-21T14:24:00Z</dcterms:modified>
  <cp:revision>14</cp:revision>
  <dc:subject/>
  <dc:title/>
</cp:coreProperties>
</file>