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Контрольная работа по творчеству Н.В. Гогол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Часть А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собенности творчест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.В. Гоголь – человек разносторонне одаренный. Его творчество не замыкалось. В рамках одного какого-то жанра или литературного рода. Испытав многое, не стал пробовать себя в качестве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поэта;                  б) критика;          в) драматурга;          г) издателя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Ранние произведения Гоголь подписывал псевдонимами. Укажите наиболее известный псевдоним  Гоголя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А) В. Алов;          б) 0000;           в) П. Глечик;            г) Человек без селезенки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Гоголь много путешествовал. Большая часть первого тома «Мертвых душ» создана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А) в Баден-Бадене;      б) в Париже;    в) в Риме;       г) в Иерусалиме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  Появление какого произведения  (сборника) сделало имя Гоголя известным всей России?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) «Вечера на хуторе близ Диканьки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Б) «Миргород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«Ревизор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Г) «Мертвые души»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5. Авторское самолюбие Гоголя  часто приводило к тому, что «неудачное» произведение сжигалось, а автор отправлялся за границу. Первый раз это произошло, когда отзыв критиков на это произведение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) «Идиллия в картинах» «Ганс Кюхельгартен»;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)  Романтическое стихотворение «Италии»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Историческая поэма «Россия под игом татар»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Г)  Сатира «Нечто о Нежине, или Дуракам закон не писан»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6. Что не является объединяющим началом цикла повестей «Вечера на хуторе близ Диканьки»?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А) «Место действия (Диканьки и ее окрестности)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Б)  «Издатель» (пасичник Рудый Панько)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Украинский портрет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Г) Сквозной герой. </w:t>
      </w:r>
    </w:p>
    <w:p>
      <w:pPr>
        <w:pStyle w:val="Normal"/>
        <w:spacing w:lineRule="auto" w:line="360"/>
        <w:rPr/>
      </w:pPr>
      <w:r>
        <w:rPr/>
        <w:t xml:space="preserve">7. Произведение «Тарас Бульба», вошедшее в состав сборника «Миргород» по жанру является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)  Рассказом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 Исторической повестью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) Героической эпопеей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)  Историческим романом. </w:t>
      </w:r>
    </w:p>
    <w:p>
      <w:pPr>
        <w:pStyle w:val="Normal"/>
        <w:spacing w:lineRule="auto" w:line="360"/>
        <w:rPr/>
      </w:pPr>
      <w:r>
        <w:rPr/>
        <w:t xml:space="preserve">8. Жизнь «маленького человека», чиновника Петербурга, задавленного и доведенного до сумасшествия и смерти, предстает перед нами в повести: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А) «Нос»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Б) «Шинель»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) «Пропавшая грамота»;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Г)  «Иван Федорович Шпонька и его тетушка». </w:t>
      </w:r>
    </w:p>
    <w:p>
      <w:pPr>
        <w:pStyle w:val="Normal"/>
        <w:spacing w:lineRule="auto" w:line="360"/>
        <w:rPr/>
      </w:pPr>
      <w:r>
        <w:rPr/>
        <w:t xml:space="preserve">9. Комизм характеров в «Ревизоре» выявляется  в трех комедийных  ситуациях: страхе, глухоте и слепоте, ситуации подмены. Случайно разоблачил «подмену»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)  Городничий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) Почтмейстер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) настоящий ревизор;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) судья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«Мертвые души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вторский  «жанровый подзаголовок»  «Мертвых душ»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А)  роман-путешествие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Б) авантюрно-плутовской роман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В) поэма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Г)  нравоописательный роман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Какая из  перечисленных «вставок» отсутствуют в романе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А) Притча;              Б)  Повесть;        В) Пословицы;     Г) Любовное письмо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В основе  изображения помещиков один и тот же сюжет. Какой из его элементов  повторяется, показывая не индивидуальное, а общее в помещиках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Встреча;    Б) Угощение;       В) Согласие на аферу;    Г)  Отъезд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Гоголь использует прием «окаменения» вещей и людей как символ движения человека, которое застывает, но не исчезает, которое могло бы возродиться. Какое из «окаменений» символизирует Манилова?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остановившиеся часы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Б) книга, заложенная на 14 странице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В) пустые стойла в конюшне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Г) сломанная мельница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5. Кифа Мокиевич и Мокий Кифович представляют собой два «полюса» русской души. Кифа Мокиевич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А) Философ;       Б) Скупой;       В) Драчун;      Г) Богатырь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Внося изменения в произведения по настоянию цензоров, гоголь отстоял «Повесть о капитане Копейкине», которая важна и не только для понимания идеи произведения в целом, но и для характеристики одного из его действующих  лиц. Чьим  девизом стал завещанный отцом жизненный принцип «копи копейку»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А) Коробочки;       Б) Собакевича;          В) Плюшкина;        Г) Чичиков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Часть 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то подсказал Гоголю сюжет «Мертвых душ»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эма «Мертвые души»  должна быть трехчастной: нам остался только «ад», «чистилище» было сожжено, «рай» не написан. Назовите автора и произведение, по аналогии с которым «Мертвые души» должны были состоять из трех частей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аким художественным приемом воспользовался Гоголь, назвав свою поэму «Мертвые души»?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Один пошлее другого», как выразился Гоголь о галерее выведенных им помещиков.  Кто из них оказался самым пошлым, кого Чичиков навещает в последнюю очередь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то из героев «Мертвых душ» рассказывает «Повесть о капитане Копейкине»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 кого из чиновников города «толки, мнения и слухи» о Чичикове больше всего подействовали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Русь! Русь! Вижу тебя, из моего чудного, прекрасного далека тебя вижу: бедно, разбросано и неприютно в тебе. … Но какая же непостижимая,  тайная сила влечет к тебе?» Кто  из  героев поэмы «Мертвые души» произносит эти слухи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Не так ли и ты, </w:t>
      </w:r>
      <w:r>
        <w:rPr>
          <w:b/>
        </w:rPr>
        <w:t>Русь</w:t>
      </w:r>
      <w:r>
        <w:rPr/>
        <w:t xml:space="preserve">, что бойкая необгонимая тройка несешься?» назовите художественный прием,  который использует Н.В. Гоголь?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46:00Z</dcterms:created>
  <dc:creator>GOLD</dc:creator>
  <dc:description/>
  <cp:keywords/>
  <dc:language>en-US</dc:language>
  <cp:lastModifiedBy>GOLD</cp:lastModifiedBy>
  <dcterms:modified xsi:type="dcterms:W3CDTF">2013-10-13T07:22:00Z</dcterms:modified>
  <cp:revision>8</cp:revision>
  <dc:subject/>
  <dc:title/>
</cp:coreProperties>
</file>