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ст по литературе 5 класс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С. Тургенев «Муму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ма произведени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ждение крепостного права, калечащего судьбы люде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противопоставление крепостников и крепостных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 размышления о необходимости отмены крепостного прав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снове повести «Муму» лежит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удожественный вымысе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историческая реальнос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 нереальное событ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происходит в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 Петербург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скв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л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ота Герасима имеет символический смысл и означает, чт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воей стране он не может открыто высказыватьс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му не о чем говорить с людьм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тяжёлой работы речь не нужн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характеру Герасим бы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щительны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бродушны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мкнуты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я, что Герасим «вырос немой и могучий, как дерево растёт  на плодородной земле», автор использова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ерболу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титезу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авне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асим  желал жениться на Татьяне, потому что ему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ыло одиноко жить в его каморк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юбилась Татьян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ыло трудно справляться с домашними делам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вление Муму в жизни Герасим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расило его одинокую жизн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далило его от люде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зволило ему отдать собаке всю свою невостребованную любов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 фразе: « Этот лекарь, которого искусство состояло в том, что он носил сапоги с мягкими подошвами, умел деликатно браться за пульс, спал 14 часов в сутки» - используетс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ербол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рон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титез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 фразе «Герасим  глядел на всех этих людишек в немецких кафтанах сверху, слегка упёрши  руки в бока; в своей  красной крестьянской рубашке он казался каким-то великаном перед ними» - автор использовал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титезу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авне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тафору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едложении: « Он шёл… с какой-т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сокрушим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отвагой, с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чая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и вмест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достн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мостью» - выделенные слова являютс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питетам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ллегорие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авнение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 «решимость» и «отвага» ( см. задание 11) объединяет явле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тоними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ноними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моними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асим ушёл из Москвы, потому что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шился единственного друг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л от городской жизн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кучился по крестьянскому труду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ость у барыни был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сёлая и щедра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устная и одинока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упая и скучающа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05:00Z</dcterms:created>
  <dc:creator>Машулька</dc:creator>
  <dc:description/>
  <cp:keywords/>
  <dc:language>en-US</dc:language>
  <cp:lastModifiedBy>Машулька</cp:lastModifiedBy>
  <dcterms:modified xsi:type="dcterms:W3CDTF">2013-09-07T13:18:00Z</dcterms:modified>
  <cp:revision>3</cp:revision>
  <dc:subject/>
  <dc:title/>
</cp:coreProperties>
</file>