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рок литературы в 7 классе по рассказу Е.И.Носова «Кукла»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Урок разработан на основе технологии развития критического мышления через чтение и письмо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Цель:</w:t>
      </w:r>
      <w:r>
        <w:rPr>
          <w:b/>
          <w:bCs/>
          <w:lang w:bidi="he-I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lang w:bidi="he-IL"/>
        </w:rPr>
        <w:t xml:space="preserve">На основе работы с литературным произведением научить анализу поступков героев, их характеров, а также видению и пониманию учащимися смысла прочитанного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lang w:bidi="he-IL"/>
        </w:rPr>
        <w:t xml:space="preserve">Развитие коммуникативной компетенции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lang w:bidi="he-IL"/>
        </w:rPr>
        <w:t xml:space="preserve">Воспитание нравственности. 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Normal"/>
        <w:jc w:val="both"/>
        <w:rPr/>
      </w:pPr>
      <w:r>
        <w:rPr/>
        <w:t>1.Текст рассказа «Кукла»</w:t>
      </w:r>
    </w:p>
    <w:p>
      <w:pPr>
        <w:pStyle w:val="Normal"/>
        <w:jc w:val="both"/>
        <w:rPr/>
      </w:pPr>
      <w:r>
        <w:rPr/>
        <w:t>2.Тексты стихотворений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.Случевский «Кукла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.Кедрин «Кукла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.Тушнова «Кукла»</w:t>
      </w:r>
    </w:p>
    <w:p>
      <w:pPr>
        <w:pStyle w:val="Normal"/>
        <w:jc w:val="both"/>
        <w:rPr/>
      </w:pPr>
      <w:r>
        <w:rPr/>
        <w:t>3.Портрет Е.И.Носова</w:t>
      </w:r>
    </w:p>
    <w:p>
      <w:pPr>
        <w:pStyle w:val="Normal"/>
        <w:jc w:val="both"/>
        <w:rPr/>
      </w:pPr>
      <w:r>
        <w:rPr/>
        <w:t>4. «Сундучок мудрости»</w:t>
      </w:r>
    </w:p>
    <w:p>
      <w:pPr>
        <w:pStyle w:val="Normal"/>
        <w:jc w:val="both"/>
        <w:rPr/>
      </w:pPr>
      <w:r>
        <w:rPr/>
        <w:t>5.Фонозапись «Русские коло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стадия «Вызов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Ребята, давайте внимательно послушаем стихотворения, которые подготовили ваши одноклассники.</w:t>
      </w:r>
    </w:p>
    <w:p>
      <w:pPr>
        <w:pStyle w:val="Normal"/>
        <w:jc w:val="both"/>
        <w:rPr/>
      </w:pPr>
      <w:r>
        <w:rPr/>
        <w:t>(Чтение стихотворений в сопровождении фонозаписи «Русские колокола»)</w:t>
      </w:r>
    </w:p>
    <w:p>
      <w:pPr>
        <w:pStyle w:val="Normal"/>
        <w:jc w:val="both"/>
        <w:rPr/>
      </w:pPr>
      <w:r>
        <w:rPr/>
        <w:t>- Как вы думаете, о чём мы сегодня будем говорить на уроке? Какие цели поставим перед собой?</w:t>
      </w:r>
    </w:p>
    <w:p>
      <w:pPr>
        <w:pStyle w:val="Normal"/>
        <w:jc w:val="both"/>
        <w:rPr/>
      </w:pPr>
      <w:r>
        <w:rPr/>
        <w:t>- А какая музыка звучала, когда ребята читали стихотворения? (тревожная, набат)</w:t>
      </w:r>
    </w:p>
    <w:p>
      <w:pPr>
        <w:pStyle w:val="Normal"/>
        <w:jc w:val="both"/>
        <w:rPr/>
      </w:pPr>
      <w:r>
        <w:rPr/>
        <w:t>- Назовите ваши ассоциации к слову «кукл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стадия «Осмысление»</w:t>
      </w:r>
    </w:p>
    <w:p>
      <w:pPr>
        <w:pStyle w:val="Normal"/>
        <w:jc w:val="both"/>
        <w:rPr/>
      </w:pPr>
      <w:r>
        <w:rPr/>
        <w:t>Чтение с остановк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егодня мы познакомимся с рассказом Е.И.Носова «Кукла». И начнём с сообщения о жизни пис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Выступление подготовленного ученика)</w:t>
      </w:r>
    </w:p>
    <w:p>
      <w:pPr>
        <w:pStyle w:val="Style15"/>
        <w:rPr/>
      </w:pPr>
      <w:r>
        <w:rPr/>
        <w:t xml:space="preserve">         </w:t>
      </w:r>
      <w:r>
        <w:rPr/>
        <w:t>Родился в 1925 году в селе Толмачёве, под Курском, на высоком берегу Сейма – в краю, отмеченном летописями, воспетом в «Слове о полку Игореве», Тургеневым, Никитиным, Кольцовым, Буниным. Этот чудный край, поэтическое место, остаётся в сердце. Здесь истоки таланта, “удивительный мир” которого не мог не быть запечатлён.</w:t>
        <w:br/>
        <w:t xml:space="preserve">         Повседневные житейские нужды полуголодного детства вполне уживались в ребёнке с романтическими мечтами, навеянными жизнью трав, деревьев, зверей и птиц. Увлечение живой природой разделяет с сыном отец: по воскресеньям он “брал ножницы и принимался вырезать из бумаги фигурки... однотипные, примитивные, наподобие лошадей и наклеивал их на оконное стекло. «А сейчас собаку сделаем», – проговаривал он и вырезал такую же лошадиную фигурку, но только с крючкообразным хвостом”. И вот эти отцовские “кони” побудили мальчика вглядываться в окружающий мир. Он полюбил всё живое. Рисовал животных. И даже взрослый пишет: “И до сих пор я помню их краски, образ жизни...” – то есть от отца он перенял, что есть для него родина. Диковинная, прекрасная, та, что Русью зовётся.</w:t>
        <w:br/>
        <w:t xml:space="preserve">         И работящая... 30-е годы, на которые пришлось детство писателя, – годы первых пятилеток. Бегал с приятелями на завод, следили сквозь закопчённые окна за работой отца, видели первые тракторы и провожали их жадными глазами. “Полуголодные, плохо одетые, не знающие, что такое крепкие ботинки... были полны счастья бежать за этими машинами хоть на край света”.</w:t>
        <w:br/>
        <w:t xml:space="preserve">         Дед кузнечил. Отсюда, из семейных традиций, пришло к Евгению Ивановичу “глубочайшее уважение к труду, умение видеть сквозь будни поэтическую,красивую сторону... любого ремесла”.</w:t>
        <w:br/>
        <w:t xml:space="preserve">         Ходил с дедом в ночное. Кони, росные травы, костерок, студёное предрассветье. Слияние с природой, которая вдохновляла будущего писателя.</w:t>
        <w:br/>
        <w:t>Е.Носов – свидетель крупных сражений на Курской дуге. В восемнадцать лет – на фронте, артиллерист, доходит до Восточной Пруссии. Награды: ордена Отечественной войны и Красной Звезды, медали «За отвагу» и «За победу над Германией». Май 1945 года – ранение, госпиталь, то есть испытал на себе беды и тяготы войны, понял, что жизнь даётся один раз: люби её, люби людей, люби всё живое, делай добро.</w:t>
        <w:br/>
        <w:t xml:space="preserve">         Осень 1945 года. Он с пособием по инвалидности. Ему только двадцать лет! Решил продолжить учёбу, ведь до войны окончил восемь классов. Но, как сам вспоминает, когда зашёл в класс в гимнастёрке, при боевых орденах, все встали, думая, что пришёл новый учитель. Мысль об образовании оставил. И занимается самообразованием. Остался в душе романтиком. Поэтому и мир, им воссоздаваемый, живопис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«Моей неизменной темой по-прежнему остаётся жизнь простого деревенского человека, его нравственные истоки, отношение к земле, природе и ко всему современному бытию», - писал Е.И.Носов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Как вы думаете, почему писатель назвал своё произведение «Кукла»?</w:t>
      </w:r>
    </w:p>
    <w:p>
      <w:pPr>
        <w:pStyle w:val="Normal"/>
        <w:jc w:val="both"/>
        <w:rPr>
          <w:i/>
          <w:i/>
        </w:rPr>
      </w:pPr>
      <w:r>
        <w:rPr>
          <w:i/>
        </w:rPr>
        <w:t>- Что может произойти в рассказе с таким названием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Чтение отрывка учителем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240"/>
        <w:rPr/>
      </w:pPr>
      <w:r>
        <w:rPr/>
        <w:t xml:space="preserve">         </w:t>
      </w:r>
      <w:r>
        <w:rPr/>
        <w:t xml:space="preserve">Теперь уже редко бываю в тех местах: занесло, затянуло, заилило, забило песком последние сеймские омута. </w:t>
        <w:br/>
        <w:t xml:space="preserve">         Вот, говорят, раньше реки были глубже…</w:t>
      </w:r>
    </w:p>
    <w:p>
      <w:pPr>
        <w:pStyle w:val="Style15"/>
        <w:spacing w:before="0" w:after="240"/>
        <w:rPr/>
      </w:pPr>
      <w:r>
        <w:rPr/>
        <w:t xml:space="preserve">         </w:t>
      </w:r>
      <w:r>
        <w:rPr/>
        <w:t>Зачем же далеко в историю забираться? В не так далекое время любил я наведываться под Липино, верстах в двадцати пяти от дома. В самый раз против древнего обезглавленного кургана, над которым в знойные дни завсегда парили коршуны, была одна заветная яма. В этом месте река, упершись в несокрушимую девонскую глину, делает поворот с таким норовом, что начинает крутить целиком весь омут</w:t>
      </w:r>
      <w:r>
        <w:rPr>
          <w:i/>
          <w:iCs/>
        </w:rPr>
        <w:t xml:space="preserve">, </w:t>
      </w:r>
      <w:r>
        <w:rPr/>
        <w:t>создавая обратнокруговое течение. Часами здесь кружат, никак не могут вырваться на вольную воду щепа, водоросли, торчащие горлышком вверх бутылки, обломки вездесущего пенопласта, и денно и нощно урчат, булькают и всхлипывают</w:t>
        <w:br/>
        <w:t xml:space="preserve">страшноватые воронки, которых избегают даже гуси. Ну а ночью у омута и вовсе не по себе, когда вдруг гулко, тяжко обрушится подмытый берег или полоснёт по воде плоским хвостом, будто доской, поднявшийся из ямы матерый хозяин-сом. </w:t>
        <w:br/>
        <w:t xml:space="preserve">         Как-то застал я перевозчика Акимыча возле своего шалаша за тайным рыбацким делом. Приладив на носу очки, он сосредоточенно выдирал золотистый корд из обрезка приводного ремня — замышлял перемет. И все сокрушался: нет у него подходящих крючков. </w:t>
        <w:br/>
        <w:t xml:space="preserve">         Я порылся в своих припасах, отобрал самых лихих, гнутых из вороненой двухмиллиметровой проволоки, которые когда-то приобрел просто так, для экзотики, и высыпал их в Акимычеву фуражку. Тот взял один непослушными, задубелыми пальцами, повертел перед очками и насмешливо посмотрел на меня, сощурив один глаз: </w:t>
        <w:br/>
        <w:t xml:space="preserve">- А я думал и вправду крюк. Придется в кузне заказывать. А эти убери со смеху. </w:t>
        <w:br/>
        <w:t xml:space="preserve">         Не знаю, заловил ли Акимыч хозяина Липиной ямы, потому что потом по разным причинам образовался у меня перерыв, не стал я ездить в те места. Лишь спустя несколько лет довелось, наконец, проведать старые свои сиж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Почему автор начинает рассказ с описания природы? (Потому что он любит родную землю, подчеркивает в пейзажной зарисовке величие природы).</w:t>
      </w:r>
    </w:p>
    <w:p>
      <w:pPr>
        <w:pStyle w:val="Normal"/>
        <w:rPr/>
      </w:pPr>
      <w:r>
        <w:rPr>
          <w:i/>
        </w:rPr>
        <w:t>- Но в этом отрывке уже звучат тревожные ноты, которые омрачают восторженное настроение читателя. С чем это связано? («Часами здесь кружат… обломки вездесущего пенопласта…»; люди забыли, что они являются частицей природы).</w:t>
      </w:r>
    </w:p>
    <w:p>
      <w:pPr>
        <w:pStyle w:val="Normal"/>
        <w:rPr>
          <w:i/>
          <w:i/>
        </w:rPr>
      </w:pPr>
      <w:r>
        <w:rPr>
          <w:i/>
        </w:rPr>
        <w:t>- Как вы думаете, что произойдёт дальше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Чтение отрывка учителем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240"/>
        <w:rPr/>
      </w:pPr>
      <w:r>
        <w:rPr/>
        <w:t xml:space="preserve">Поехал и не узнал реки. </w:t>
        <w:br/>
        <w:t xml:space="preserve">       Русло сузилось, затравенело, чистые пески на излучинах затянуло дурнишником и жестким белокопытником, объявилось много незнакомых мелей и кос. Не стало приглубых тягунов-быстрин, где прежде на вечерней зорьке буравили речную гладь литые, забронзовелые язи. Бывало, готовишь снасть для проводки, а пальцы никак не могут попасть лесой в колечко — такой охватывает азартный озноб при виде крутых, беззвучно расходящихся кругов... Ныне все это язевое приволье ощетинилось кугой и пиками стрелолиста, а всюду, где пока свободно от трав, прёт черная донная тина, раздобревшая от избытка удобрений, сносимых дождями с полей. </w:t>
        <w:br/>
        <w:t xml:space="preserve">       «Ну уж,--- думаю,— с </w:t>
      </w:r>
      <w:r>
        <w:rPr>
          <w:i/>
          <w:iCs/>
        </w:rPr>
        <w:t xml:space="preserve">Липиной </w:t>
      </w:r>
      <w:r>
        <w:rPr/>
        <w:t xml:space="preserve">ямой ничего не случилось. Что может статься с такой пучиной!»  Подхожу и не верю глазам: там, где когда-то страшно крутило и водоворотило, горбом выпер грязный серый меляк, похожий на большую околевшую рыбину, и на том меляке — старый гусак. Стоял он этак небрежно, на одной лапе, охорашиваясь, клювом изгоняя блох из-под оттопыренного крыла. И невдомёк глупому, что еще недавно под ним было шесть- семь метров черной кипучей глубины, которую он же сам, возглавляя выводок, боязливо оплывал сторонкой. </w:t>
        <w:br/>
        <w:t xml:space="preserve">       Глядя на зарастающую реку, едва сочившуюся присмиревшей водицей, Акимыч горестно отмахнулся: </w:t>
        <w:br/>
        <w:t>— И</w:t>
      </w:r>
      <w:r>
        <w:rPr>
          <w:b/>
          <w:bCs/>
        </w:rPr>
        <w:t xml:space="preserve"> </w:t>
      </w:r>
      <w:r>
        <w:rPr/>
        <w:t xml:space="preserve">даже удочек не разматывай! Не трави душу. Не стало делов, Иваныч, не стало! </w:t>
        <w:br/>
        <w:t xml:space="preserve">       Вскоре не стало на Сейме и самого Акимыча, избыл его старый речной перевоз.. </w:t>
        <w:br/>
        <w:t xml:space="preserve">         На берегу, в тростниковом шалаше, мне не раз доводилось коротать летние ночи. Тогда же выяснилось, что мы с Акимычем, оказывается, воевали в одной и той же горбатовской третьей армии, участвовали в «Багратионе», вместе ликвидировали Бобруйский, а затем и Минский котлы, брали одни и те же белорусские и польские города. И</w:t>
      </w:r>
      <w:r>
        <w:rPr>
          <w:b/>
          <w:bCs/>
        </w:rPr>
        <w:t xml:space="preserve"> </w:t>
      </w:r>
      <w:r>
        <w:rPr/>
        <w:t xml:space="preserve">даже выбыли из войны в одном и том же месяце. Правда, госпиталя нам выпали разные: я попал в Серпухов, а он — в Углич. </w:t>
        <w:br/>
        <w:t xml:space="preserve">         Ранило Акимыча бескровно, но тяжело: дальнобойным фугасом завалило в окопе и контузило так, что и теперь, спустя десятилетия, разволновавшись, он внезапно утрачивал дар речи, язык его будто намертво заклинивало, и Акимыч, побледнев, умолкал, мучительно, вытаращенно глядя на собеседника и беспомощно вытянув губы трубочкой. Так длилось несколько минут, после чего он глубоко, шумно вздыхал, поднимая при этом острые, худые плечи, и холодный пот осыпал его измученное немотой и окаменелостью лицо. </w:t>
      </w:r>
    </w:p>
    <w:p>
      <w:pPr>
        <w:pStyle w:val="Style15"/>
        <w:spacing w:before="0" w:after="240"/>
        <w:rPr/>
      </w:pPr>
      <w:r>
        <w:rPr/>
        <w:t xml:space="preserve">       </w:t>
      </w:r>
      <w:r>
        <w:rPr/>
        <w:t xml:space="preserve">«Уж не помер ли?» — нехорошо сжалось во мне, когда я набрел на обгорелые останки Акимычева шалаша. </w:t>
        <w:br/>
        <w:t xml:space="preserve">      Ан-нет! Прошлой осенью иду по селу, мимо новенькой белокирпичной школы, так ладно занявшей зеленый взгорок над Сеймом, гляжу, а навстречу — Акимыч! Торопко гукает кирзачами, картузик, телогреечка внапашку, на плече — лопата. </w:t>
        <w:br/>
        <w:t xml:space="preserve">- Здорово, друг сердечный! — раскинул я руки, преграждая ему путь. </w:t>
        <w:br/>
        <w:t xml:space="preserve">       Акимыч, бледный,</w:t>
      </w:r>
      <w:r>
        <w:rPr>
          <w:i/>
          <w:iCs/>
        </w:rPr>
        <w:t xml:space="preserve"> </w:t>
      </w:r>
      <w:r>
        <w:rPr/>
        <w:t xml:space="preserve">с мучительно одеревеневшими губами, казалось, не признал меня вовсе. Видно, его что-то вывело из себя и, как всегда в таких случаях, намертво заклинило.  </w:t>
      </w:r>
    </w:p>
    <w:p>
      <w:pPr>
        <w:pStyle w:val="Style15"/>
        <w:spacing w:before="0" w:after="240"/>
        <w:rPr/>
      </w:pPr>
      <w:r>
        <w:rPr/>
        <w:t xml:space="preserve">--  Ты куда пропал-то?! Не видно на реке. </w:t>
        <w:br/>
        <w:t xml:space="preserve">       Акимыч вытянул губы трубочкой, силясь что-то сказать. </w:t>
      </w:r>
    </w:p>
    <w:p>
      <w:pPr>
        <w:pStyle w:val="Style15"/>
        <w:spacing w:before="0" w:after="240"/>
        <w:rPr/>
      </w:pPr>
      <w:r>
        <w:rPr/>
        <w:t xml:space="preserve">— </w:t>
      </w:r>
      <w:r>
        <w:rPr/>
        <w:t xml:space="preserve">Гляжу, шалаш твой сожгли. </w:t>
        <w:br/>
        <w:t xml:space="preserve">     Вместо ответа он повертел указательным пальцем у виска, мол, на это большого ума не надо. </w:t>
        <w:br/>
        <w:t xml:space="preserve">— Так ты где сейчас, не пойму? </w:t>
        <w:br/>
        <w:t xml:space="preserve">     Все еще не приходя в себя, Акимыч кивнул головой в сторону школы. </w:t>
        <w:br/>
        <w:t>— Ясно теперь. Сторожишь, садовничаешь. А с лопатой куда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- Прошло несколько лет. Что произошло за это время с рекой? Какой автор увидел реку? </w:t>
      </w:r>
    </w:p>
    <w:p>
      <w:pPr>
        <w:pStyle w:val="Normal"/>
        <w:rPr>
          <w:i/>
          <w:i/>
        </w:rPr>
      </w:pPr>
      <w:r>
        <w:rPr>
          <w:i/>
        </w:rPr>
        <w:t>- Какое чувство он испытывает, вновь оказавшись в дорогих его сердцу местах?</w:t>
      </w:r>
    </w:p>
    <w:p>
      <w:pPr>
        <w:pStyle w:val="Normal"/>
        <w:rPr>
          <w:i/>
          <w:i/>
        </w:rPr>
      </w:pPr>
      <w:r>
        <w:rPr>
          <w:i/>
        </w:rPr>
        <w:t>- О чем думаем мы, читая эти строки, невольно сравнивая вместе с автором прежнюю и нынешнюю реку? (Об уродливом отношении человека к земле, воде, о гибели живой природы. Мы чувствуем вину перед природой за трагическое ее состояние).</w:t>
      </w:r>
    </w:p>
    <w:p>
      <w:pPr>
        <w:pStyle w:val="Normal"/>
        <w:rPr>
          <w:i/>
          <w:i/>
        </w:rPr>
      </w:pPr>
      <w:r>
        <w:rPr>
          <w:i/>
        </w:rPr>
        <w:t>- На фоне меняющейся природы автор знакомит нас с Акимычем. Кто такой Акимыч, и что связывает автора с ним? («Мы с Акимычем, оказывается, воевали в одной и той же горбатовской третьей армии… Ранило Акимыча бескровно…»).</w:t>
      </w:r>
    </w:p>
    <w:p>
      <w:pPr>
        <w:pStyle w:val="Normal"/>
        <w:rPr>
          <w:i/>
          <w:i/>
        </w:rPr>
      </w:pPr>
      <w:r>
        <w:rPr>
          <w:i/>
        </w:rPr>
        <w:t xml:space="preserve">- Это вы сказали о судьбе Акимыча. А о нем как о человеке что вы можете сказать? Какой человек предстает перед нами? (Беспокойный, неравнодушный. Старый рыбак, он не просто любит природу, он относится к ней бережно и уважительно, страдает, видя погибающую природу). </w:t>
      </w:r>
    </w:p>
    <w:p>
      <w:pPr>
        <w:pStyle w:val="Normal"/>
        <w:rPr>
          <w:i/>
          <w:i/>
        </w:rPr>
      </w:pPr>
      <w:r>
        <w:rPr>
          <w:i/>
        </w:rPr>
        <w:t>- Почему «заклинило» Акимыча? (Устами Акимыча Носов убеждает нас, читателей, в том, что люди утратили в себе что-то очень важное, забыли о своем долге перед природой, рвут связи с ней. С грустью описывает автор новую встречу с Акимычем. «Акимыч, бледный, с мучительно одеревеневшими губами, казалось, не признал меня вовсе. Видно, его что-то вывело из себя и, как всегда в таких случаях, намертво заклинило»).</w:t>
      </w:r>
    </w:p>
    <w:p>
      <w:pPr>
        <w:pStyle w:val="Normal"/>
        <w:rPr>
          <w:i/>
          <w:i/>
        </w:rPr>
      </w:pPr>
      <w:r>
        <w:rPr>
          <w:i/>
        </w:rPr>
        <w:t>- Кто и почему сжёг шалаш Акимыча? Как можно назвать такого человека?</w:t>
      </w:r>
    </w:p>
    <w:p>
      <w:pPr>
        <w:pStyle w:val="Normal"/>
        <w:rPr>
          <w:i/>
          <w:i/>
        </w:rPr>
      </w:pPr>
      <w:r>
        <w:rPr>
          <w:i/>
        </w:rPr>
        <w:t>- А с лопатой куда? – спрашивает автор. Как вы думаете, куда идёт Акимыч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Чтение отрывка учителем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240"/>
        <w:rPr/>
      </w:pPr>
      <w:r>
        <w:rPr/>
        <w:t xml:space="preserve">— </w:t>
      </w:r>
      <w:r>
        <w:rPr/>
        <w:t xml:space="preserve">А-а? — вырвалось у него, и он досадливо сунул плечом, порываясь идти. </w:t>
        <w:br/>
        <w:t xml:space="preserve">         Мы пошли мимо школьной ограды по дороге, обсаженной старыми ивами, уже охваченными осенней позолотой. В природе было еще солнечно, тепло и даже празднично, как иногда бывает в начале погожего октября, когда доцветают последние звездочки цикория и еще шарят по запоздалым шапкам татарника черно-бархатные шмели. А воздух уже остер и крепок и дали ясны и открыты до беспредельности. </w:t>
      </w:r>
    </w:p>
    <w:p>
      <w:pPr>
        <w:pStyle w:val="Style15"/>
        <w:spacing w:before="0" w:after="240"/>
        <w:rPr/>
      </w:pPr>
      <w:r>
        <w:rPr/>
        <w:t xml:space="preserve">         </w:t>
      </w:r>
      <w:r>
        <w:rPr/>
        <w:t>Прямо от школьной ограды, вернее, от проходящей мимо нее дороги, начиналась речная луговина, еще по-летнему зеленая, с белыми вкраплениями тысячелистника, гусиных перьев и каких-то луговых грибов. И только вблизи придорожных ив луг был усыпан палым листом, узким и длинным, похожим на нашу сеймскую рыбку-верховку. А из-за</w:t>
      </w:r>
      <w:r>
        <w:rPr>
          <w:i/>
          <w:iCs/>
        </w:rPr>
        <w:t xml:space="preserve"> </w:t>
      </w:r>
      <w:r>
        <w:rPr/>
        <w:t xml:space="preserve">ограды тянуло влажной перекопанной </w:t>
        <w:br/>
        <w:t>хмельной яблочной прелью. Где-то там, за молодыми яблонями, должно быть, на спортивной площадке, раздавались хлесткие шлепки по волейбольному мячу, иногда сопровождаемые всплесками торжествующих, одобрительных ребячьих вскриков, и</w:t>
      </w:r>
      <w:r>
        <w:rPr>
          <w:i/>
          <w:iCs/>
        </w:rPr>
        <w:t xml:space="preserve"> </w:t>
      </w:r>
      <w:r>
        <w:rPr/>
        <w:t xml:space="preserve">эти молодые голоса под безоблачным сельским полднем тоже создавали ощущение праздничности и радости бытия. </w:t>
        <w:br/>
        <w:t xml:space="preserve">         Все это время Акимыч шел впереди меня молча и споро, лишь когда минули угол ограды, он остановился и сдавленно обронил: </w:t>
        <w:br/>
        <w:t xml:space="preserve">-- Вот, гляди… </w:t>
      </w:r>
    </w:p>
    <w:p>
      <w:pPr>
        <w:pStyle w:val="Normal"/>
        <w:jc w:val="both"/>
        <w:rPr>
          <w:i/>
          <w:i/>
        </w:rPr>
      </w:pPr>
      <w:r>
        <w:rPr>
          <w:i/>
        </w:rPr>
        <w:t>- О чём вы узнали из этого отрывка?</w:t>
      </w:r>
    </w:p>
    <w:p>
      <w:pPr>
        <w:pStyle w:val="Normal"/>
        <w:jc w:val="both"/>
        <w:rPr>
          <w:i/>
          <w:i/>
        </w:rPr>
      </w:pPr>
      <w:r>
        <w:rPr>
          <w:i/>
        </w:rPr>
        <w:t>- Почему автор прерывает рассказ об Акимыче описанием природы?</w:t>
      </w:r>
    </w:p>
    <w:p>
      <w:pPr>
        <w:pStyle w:val="Normal"/>
        <w:jc w:val="both"/>
        <w:rPr>
          <w:i/>
          <w:i/>
        </w:rPr>
      </w:pPr>
      <w:r>
        <w:rPr>
          <w:i/>
        </w:rPr>
        <w:t>- Какие эпитеты встречаются в описании пейзажа? (Осенней позолотой, черно-бархатные шмели, хмельной яблочной прелью)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Кроме описания природы, какие еще детали в тексте подчеркивают праздничность и радостность наблюдаемой героем картины? («Хлёсткие шлепки по волейбольному мячу, иногда сопровождаемые всплесками торжествующих, одобрительных ребячьих вскриков…»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Кажется, ничто не предвещает беды. Что же происходит с Акимычем? Почему он не замечает этой красоты вокруг? («Шел молча и споро…», «сдавленно обронил»). </w:t>
      </w:r>
    </w:p>
    <w:p>
      <w:pPr>
        <w:pStyle w:val="Normal"/>
        <w:jc w:val="both"/>
        <w:rPr>
          <w:i/>
          <w:i/>
        </w:rPr>
      </w:pPr>
      <w:r>
        <w:rPr>
          <w:i/>
        </w:rPr>
        <w:t>- Что его так взволновало? Куда идет Акимыч?</w:t>
      </w:r>
    </w:p>
    <w:p>
      <w:pPr>
        <w:pStyle w:val="Normal"/>
        <w:jc w:val="both"/>
        <w:rPr>
          <w:i/>
          <w:i/>
        </w:rPr>
      </w:pPr>
      <w:r>
        <w:rPr>
          <w:i/>
        </w:rPr>
        <w:t>- Вот гляди. На что призывает смотреть Акимыч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Чтение отрывка учителем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240"/>
        <w:rPr/>
      </w:pPr>
      <w:r>
        <w:rPr/>
        <w:t xml:space="preserve">         </w:t>
      </w:r>
      <w:r>
        <w:rPr/>
        <w:t>В грязном придорожном кювете валялась кукла. Она лежала навзничь, раскинув руки и ноги. Большая и все еще миловидная лицом, с легкой, едва обозначенной улыбкой на припухлых по-детски губах. Но светлые шелковистые</w:t>
        <w:br/>
        <w:t>волосы на голове были местами обожжены, глаза выдавлены, а на месте носа зияла дыра, прожжённая, должно быть, сигаретой. Кто-то сорвал с нее платье, а голубенькие трусики сдернул до самых башмаков, и</w:t>
      </w:r>
      <w:r>
        <w:rPr>
          <w:i/>
          <w:iCs/>
        </w:rPr>
        <w:t xml:space="preserve"> </w:t>
      </w:r>
      <w:r>
        <w:rPr/>
        <w:t xml:space="preserve">то место, которое прежде закрывалось, тоже было истыкано сигаретой. </w:t>
        <w:br/>
        <w:t xml:space="preserve">--- Это чья же работа? </w:t>
      </w:r>
    </w:p>
    <w:p>
      <w:pPr>
        <w:pStyle w:val="Style15"/>
        <w:spacing w:before="0" w:after="240"/>
        <w:rPr/>
      </w:pPr>
      <w:r>
        <w:rPr/>
        <w:t>--- Кто же их знает …— не сразу ответил Акимыч, все глядя на куклу, над которой кто-то так цинично и жестоко глумился.— Нынче трудно на кого думать. Многие притерпелись к худу и</w:t>
      </w:r>
      <w:r>
        <w:rPr>
          <w:i/>
          <w:iCs/>
        </w:rPr>
        <w:t xml:space="preserve"> </w:t>
      </w:r>
      <w:r>
        <w:rPr/>
        <w:t xml:space="preserve">не видят, как сами худое творят. А от них дети того набираются. С куклой это не первый случай. Езжу я и в район, и в область и вижу: то тут, то там — под забором ли, в мусорной куче выброшенные куклы валяются. Которые целиком прямо, в платье, с бантом в волосах, а бывает, -- без головы или без обеих ног... Так мне нехорошо видеть это! Аж сердце комом </w:t>
        <w:br/>
        <w:t>сожмется... Может, со мной с войны такое. На всю жизнь нагляделся. Вроде и понимаешь: кукла. Да ведь облик-то человеческий. Иную так сделают, что и от живого дитя не отличишь, И плачет по-людски. И когда это подобие валяется растерзанное у дороги — не могу видеть. Колотит меня всего. А люди идут мимо — каждый</w:t>
      </w:r>
      <w:r>
        <w:rPr>
          <w:i/>
          <w:iCs/>
        </w:rPr>
        <w:t xml:space="preserve"> </w:t>
      </w:r>
      <w:r>
        <w:rPr/>
        <w:t xml:space="preserve">по своим делам,— и ничего... Проходят парочки, за руки держатся, про любовь говорят, о детках мечтают. Везут малышей в колясках — бровью не поведут. Детишки бегают привыкают к такому святотатству. Вот и тут: сколько мимо прошло учеников! Утром - в школу, вечером — из школы. А главное - учителя: они ведь тоже мимо проходят. Вот чего не понимаю. Как же так?! Чему же ты научишь, какой красоте, какому добру, если ты слеп, душа твоя глуха!.. Эх!., </w:t>
        <w:br/>
        <w:t xml:space="preserve">         Акимыч вдруг побледнел, лицо напряглось той страшной его окаменелостью, а губы сами собой вытянулись трубочкой, будто в них застряло и застыло что-то невысказанное. </w:t>
      </w:r>
    </w:p>
    <w:p>
      <w:pPr>
        <w:pStyle w:val="Style15"/>
        <w:rPr/>
      </w:pPr>
      <w:r>
        <w:rPr/>
        <w:t xml:space="preserve">         </w:t>
      </w:r>
      <w:r>
        <w:rPr/>
        <w:t xml:space="preserve">Я уже знал, что Акимыча опять «заклинило» и заговорит он теперь нескоро. </w:t>
        <w:br/>
        <w:t xml:space="preserve">         Он сутуло, согбенно перешагнул кювет и там, на пустыре, за поворотом школьной ограды, возле большого лопуха с листьями, похожими на слоновые уши, принялся копать яму, предварительно наметив лопатой ее продолговатые контуры. Ростом кукла была не более метра, но Акимыч рыл старательно и глубоко, как настоящую могилку, зарывшись по самый</w:t>
      </w:r>
      <w:r>
        <w:rPr>
          <w:i/>
          <w:iCs/>
        </w:rPr>
        <w:t xml:space="preserve"> </w:t>
      </w:r>
      <w:r>
        <w:rPr/>
        <w:t>пояс. Обровняв стенку, он все так же</w:t>
        <w:br/>
        <w:t xml:space="preserve">молча и отрешенно сходил к стожку на выгоне, принёс охапку сена и выстлал им днище ямы. Потом поправил кукле трусишки, сложил ее руки вдоль туловища и </w:t>
        <w:br/>
        <w:t xml:space="preserve">опустил в сырую глубину ямы, Сверху прикрыл ее остатками сена и лишь после этого снова взялся за лопату. </w:t>
        <w:br/>
        <w:t xml:space="preserve">         И вдруг он шумно вздохнул, будто вынырнул из какой-то глубины, и проговорил с болью: </w:t>
        <w:br/>
        <w:t xml:space="preserve">--- Всего не закопать... </w:t>
      </w:r>
    </w:p>
    <w:p>
      <w:pPr>
        <w:pStyle w:val="Style15"/>
        <w:spacing w:before="0" w:after="240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Куда же шёл Акимыч? Что его так взволновало? (Носов описывает куклу как человека, подчеркивает ее сходство с беспомощным ребенком («миловидная лицом, с легкой, едва обозначенной улыбкой на припухлых по-детски губах», « светлые шелковистые волосы»)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Какое чувство вызывает этот отрывок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А вам доводилось видеть такую картину в жизни? Если да, то как вы относитесь к этому?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Почему так сильно страдает Акимыч? Как он это объясняет? («Может, со мной с войны такое… На всю жизнь нагляделся я человечины… Вроде и понимаешь: кукла. Да ведь облик-то человеческий»).     </w:t>
      </w:r>
    </w:p>
    <w:p>
      <w:pPr>
        <w:pStyle w:val="Normal"/>
        <w:jc w:val="both"/>
        <w:rPr/>
      </w:pPr>
      <w:r>
        <w:rPr>
          <w:i/>
        </w:rPr>
        <w:t>- Что более всего потрясает Акимыча в истории с куклой? («А люди идут мимо — каждый</w:t>
      </w:r>
      <w:r>
        <w:rPr>
          <w:i/>
          <w:iCs/>
        </w:rPr>
        <w:t xml:space="preserve"> </w:t>
      </w:r>
      <w:r>
        <w:rPr>
          <w:i/>
        </w:rPr>
        <w:t>по своим делам,— и ничего...»).</w:t>
      </w:r>
    </w:p>
    <w:p>
      <w:pPr>
        <w:pStyle w:val="Normal"/>
        <w:jc w:val="both"/>
        <w:rPr/>
      </w:pPr>
      <w:r>
        <w:rPr>
          <w:i/>
        </w:rPr>
        <w:t>- Какой вывод делает Акимыч о причинах происшедшего? («Многие притерпелись к худу и</w:t>
      </w:r>
      <w:r>
        <w:rPr>
          <w:i/>
          <w:iCs/>
        </w:rPr>
        <w:t xml:space="preserve"> </w:t>
      </w:r>
      <w:r>
        <w:rPr>
          <w:i/>
        </w:rPr>
        <w:t>не видят, как сами худое творят. А от них дети того набираются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 xml:space="preserve">- </w:t>
      </w:r>
      <w:r>
        <w:rPr>
          <w:i/>
          <w:color w:val="333333"/>
        </w:rPr>
        <w:t>Почему Акимыч копает настоящую могилу, как для человека? Не кажется ли вам странным его поведени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333333"/>
        </w:rPr>
      </w:pPr>
      <w:r>
        <w:rPr>
          <w:i/>
          <w:color w:val="333333"/>
        </w:rPr>
        <w:t>- Есть что-то общее в рассказе «Кукла» и стихотворениях, прозвучавших в начале урока?</w:t>
      </w:r>
    </w:p>
    <w:p>
      <w:pPr>
        <w:pStyle w:val="Normal"/>
        <w:spacing w:before="280" w:after="280"/>
        <w:jc w:val="both"/>
        <w:rPr/>
      </w:pPr>
      <w:r>
        <w:rPr>
          <w:i/>
          <w:color w:val="333333"/>
        </w:rPr>
        <w:t>- Вначале писатель назвал свой рассказ «Акимыч», а затем уже «Кукла». Как вы думаете, почему? (Б</w:t>
      </w:r>
      <w:r>
        <w:rPr>
          <w:i/>
          <w:lang w:bidi="he-IL"/>
        </w:rPr>
        <w:t>рошенная, истерзанная кукла, случайно увиденная Акимычем, стала толчком к серьезному размышлению о человеке, его достоинствах и недостатках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333333"/>
        </w:rPr>
      </w:pPr>
      <w:r>
        <w:rPr>
          <w:i/>
          <w:color w:val="333333"/>
        </w:rPr>
        <w:t>- Как вы понимаете слова Акимыча: «Всего не закопать». (Зла много, в одиночку с ним не справить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333333"/>
        </w:rPr>
      </w:pPr>
      <w:r>
        <w:rPr>
          <w:i/>
          <w:color w:val="333333"/>
        </w:rPr>
        <w:t>- Кто борется со злом в рассказе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333333"/>
        </w:rPr>
      </w:pPr>
      <w:r>
        <w:rPr>
          <w:i/>
          <w:color w:val="333333"/>
        </w:rPr>
        <w:t>(Акимыч, авто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color w:val="333333"/>
        </w:rPr>
        <w:t xml:space="preserve">- А кому всё равно, кто проходит мимо, не замечая происходящего вокруг? (Влюбленные, будущие родители; </w:t>
      </w:r>
      <w:r>
        <w:rPr>
          <w:i/>
          <w:iCs/>
          <w:color w:val="333333"/>
        </w:rPr>
        <w:t>мамы, главное назначение которых – воспитывать своих детей. В их колясках маленькие дети, совсем такие же, как эта беззащитная кукла. Неужели кукла не напомнила им собственных детей; учителя, профессия которых обязывает учить детей красоте и добру, показывать им пример своими поступками, но вместо этого они равнодушно проходят мимо куклы; неизвестный, так как он совершил кощунств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jc w:val="both"/>
        <w:rPr>
          <w:i/>
          <w:i/>
          <w:color w:val="333333"/>
          <w:lang w:val="en-US"/>
        </w:rPr>
      </w:pPr>
      <w:r>
        <w:rPr>
          <w:i/>
          <w:color w:val="333333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стадия Рефлекс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Назовите пороки человеческой личности (запись на доске)</w:t>
      </w:r>
    </w:p>
    <w:p>
      <w:pPr>
        <w:pStyle w:val="Normal"/>
        <w:jc w:val="both"/>
        <w:rPr/>
      </w:pPr>
      <w:r>
        <w:rPr/>
        <w:t>Жестокость</w:t>
      </w:r>
    </w:p>
    <w:p>
      <w:pPr>
        <w:pStyle w:val="Normal"/>
        <w:jc w:val="both"/>
        <w:rPr/>
      </w:pPr>
      <w:r>
        <w:rPr/>
        <w:t xml:space="preserve">Злость </w:t>
      </w:r>
    </w:p>
    <w:p>
      <w:pPr>
        <w:pStyle w:val="Normal"/>
        <w:jc w:val="both"/>
        <w:rPr/>
      </w:pPr>
      <w:r>
        <w:rPr/>
        <w:t xml:space="preserve">Легкомыслие </w:t>
      </w:r>
    </w:p>
    <w:p>
      <w:pPr>
        <w:pStyle w:val="Normal"/>
        <w:jc w:val="both"/>
        <w:rPr/>
      </w:pPr>
      <w:r>
        <w:rPr/>
        <w:t>Безответственность</w:t>
      </w:r>
    </w:p>
    <w:p>
      <w:pPr>
        <w:pStyle w:val="Normal"/>
        <w:jc w:val="both"/>
        <w:rPr/>
      </w:pPr>
      <w:r>
        <w:rPr/>
        <w:t>Равнодушие</w:t>
      </w:r>
    </w:p>
    <w:p>
      <w:pPr>
        <w:pStyle w:val="Normal"/>
        <w:jc w:val="both"/>
        <w:rPr/>
      </w:pPr>
      <w:r>
        <w:rPr/>
        <w:t xml:space="preserve">Зависть </w:t>
      </w:r>
    </w:p>
    <w:p>
      <w:pPr>
        <w:pStyle w:val="Normal"/>
        <w:jc w:val="both"/>
        <w:rPr/>
      </w:pPr>
      <w:r>
        <w:rPr/>
        <w:t>Трусость</w:t>
      </w:r>
    </w:p>
    <w:p>
      <w:pPr>
        <w:pStyle w:val="Normal"/>
        <w:jc w:val="both"/>
        <w:rPr/>
      </w:pPr>
      <w:r>
        <w:rPr/>
        <w:t>Предательство</w:t>
      </w:r>
    </w:p>
    <w:p>
      <w:pPr>
        <w:pStyle w:val="Normal"/>
        <w:jc w:val="both"/>
        <w:rPr/>
      </w:pPr>
      <w:r>
        <w:rPr/>
        <w:t xml:space="preserve">Лицемерие </w:t>
      </w:r>
    </w:p>
    <w:p>
      <w:pPr>
        <w:pStyle w:val="Normal"/>
        <w:jc w:val="both"/>
        <w:rPr/>
      </w:pPr>
      <w:r>
        <w:rPr/>
        <w:t xml:space="preserve">Жадность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- Какой из этих пороков присущ неизвестному?</w:t>
      </w:r>
    </w:p>
    <w:p>
      <w:pPr>
        <w:pStyle w:val="Normal"/>
        <w:jc w:val="both"/>
        <w:rPr>
          <w:i/>
          <w:i/>
        </w:rPr>
      </w:pPr>
      <w:r>
        <w:rPr>
          <w:i/>
        </w:rPr>
        <w:t>- А какой из этих пороков, по вашему мнению, самый страшный? (Равнодушие)</w:t>
      </w:r>
    </w:p>
    <w:p>
      <w:pPr>
        <w:pStyle w:val="Normal"/>
        <w:jc w:val="both"/>
        <w:rPr>
          <w:i/>
          <w:i/>
        </w:rPr>
      </w:pPr>
      <w:r>
        <w:rPr>
          <w:i/>
        </w:rPr>
        <w:t>- Почему? (Равнодушие может привести к проявлению зла, жестокости и в итоге к преступлению)</w:t>
      </w:r>
    </w:p>
    <w:p>
      <w:pPr>
        <w:pStyle w:val="Style15"/>
        <w:jc w:val="both"/>
        <w:rPr/>
      </w:pPr>
      <w:r>
        <w:rPr>
          <w:i/>
        </w:rPr>
        <w:t>- В подтверждение ваших слов мне хочется прочитать слова польского писателя Бруно Ясенского: «Не бойся</w:t>
      </w:r>
      <w:r>
        <w:rPr>
          <w:bCs/>
          <w:i/>
        </w:rPr>
        <w:t xml:space="preserve"> врага своего, в худшем случае он может убить. Не бойся друга своего, в худшем случае он может предать. Бойся равнодушных, они не убивают и не предают, но только с их молчаливого согласия существуют на земле предательство и убийство»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- У меня на столе «Сундучок мудрости», а у вас – листочки. Напишите, пожалуйста, какой урок вы извлекли из рассказа Е.И.Носова «Кукла»? О чём задумались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Чтение написанного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Домашнее задание: </w:t>
      </w:r>
      <w:r>
        <w:rPr/>
        <w:t>написать письмо людям от имени кук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Дмитрий Кедрин</w:t>
      </w:r>
    </w:p>
    <w:p>
      <w:pPr>
        <w:pStyle w:val="Normal"/>
        <w:jc w:val="both"/>
        <w:rPr/>
      </w:pPr>
      <w:r>
        <w:rPr>
          <w:i/>
        </w:rPr>
        <w:t xml:space="preserve">               </w:t>
      </w:r>
      <w:r>
        <w:rPr>
          <w:i/>
        </w:rPr>
        <w:t>Кукл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и слова сквозь грохот не слышно!..</w:t>
      </w:r>
    </w:p>
    <w:p>
      <w:pPr>
        <w:pStyle w:val="Normal"/>
        <w:jc w:val="both"/>
        <w:rPr/>
      </w:pPr>
      <w:r>
        <w:rPr/>
        <w:t>Из дома, где мирно спала,</w:t>
      </w:r>
    </w:p>
    <w:p>
      <w:pPr>
        <w:pStyle w:val="Normal"/>
        <w:jc w:val="both"/>
        <w:rPr/>
      </w:pPr>
      <w:r>
        <w:rPr/>
        <w:t>В убежище девочка вышла</w:t>
      </w:r>
    </w:p>
    <w:p>
      <w:pPr>
        <w:pStyle w:val="Normal"/>
        <w:jc w:val="both"/>
        <w:rPr/>
      </w:pPr>
      <w:r>
        <w:rPr/>
        <w:t>И куклу с собой принес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тят смертоносные птицы,</w:t>
      </w:r>
    </w:p>
    <w:p>
      <w:pPr>
        <w:pStyle w:val="Normal"/>
        <w:jc w:val="both"/>
        <w:rPr/>
      </w:pPr>
      <w:r>
        <w:rPr/>
        <w:t>Ослепшие в прожекторах!</w:t>
      </w:r>
    </w:p>
    <w:p>
      <w:pPr>
        <w:pStyle w:val="Normal"/>
        <w:jc w:val="both"/>
        <w:rPr/>
      </w:pPr>
      <w:r>
        <w:rPr/>
        <w:t>У женщин бескровные лица,</w:t>
      </w:r>
    </w:p>
    <w:p>
      <w:pPr>
        <w:pStyle w:val="Normal"/>
        <w:jc w:val="both"/>
        <w:rPr/>
      </w:pPr>
      <w:r>
        <w:rPr/>
        <w:t>В глазах у них горе и ст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в этой семье сиротливой,</w:t>
      </w:r>
    </w:p>
    <w:p>
      <w:pPr>
        <w:pStyle w:val="Normal"/>
        <w:jc w:val="both"/>
        <w:rPr/>
      </w:pPr>
      <w:r>
        <w:rPr/>
        <w:t>Что в щели отбоя ждала,</w:t>
      </w:r>
    </w:p>
    <w:p>
      <w:pPr>
        <w:pStyle w:val="Normal"/>
        <w:jc w:val="both"/>
        <w:rPr/>
      </w:pPr>
      <w:r>
        <w:rPr/>
        <w:t>По совести, самой счастливой</w:t>
      </w:r>
    </w:p>
    <w:p>
      <w:pPr>
        <w:pStyle w:val="Normal"/>
        <w:jc w:val="both"/>
        <w:rPr/>
      </w:pPr>
      <w:r>
        <w:rPr/>
        <w:t>Тряпичная кукла был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чем горевать этой кукле?</w:t>
      </w:r>
    </w:p>
    <w:p>
      <w:pPr>
        <w:pStyle w:val="Normal"/>
        <w:jc w:val="both"/>
        <w:rPr/>
      </w:pPr>
      <w:r>
        <w:rPr/>
        <w:t>Ей тут безопаснее всех:</w:t>
      </w:r>
    </w:p>
    <w:p>
      <w:pPr>
        <w:pStyle w:val="Normal"/>
        <w:jc w:val="both"/>
        <w:rPr/>
      </w:pPr>
      <w:r>
        <w:rPr/>
        <w:t>Торчат ее рыжие букли,</w:t>
      </w:r>
    </w:p>
    <w:p>
      <w:pPr>
        <w:pStyle w:val="Normal"/>
        <w:jc w:val="both"/>
        <w:rPr/>
      </w:pPr>
      <w:r>
        <w:rPr/>
        <w:t>На толстых губах ее смех...</w:t>
      </w:r>
    </w:p>
    <w:p>
      <w:pPr>
        <w:pStyle w:val="Normal"/>
        <w:jc w:val="both"/>
        <w:rPr/>
      </w:pPr>
      <w:r>
        <w:rPr/>
        <w:t>"Ты в силах, - спросил я, - смеяться?"</w:t>
      </w:r>
    </w:p>
    <w:p>
      <w:pPr>
        <w:pStyle w:val="Normal"/>
        <w:jc w:val="both"/>
        <w:rPr/>
      </w:pPr>
      <w:r>
        <w:rPr/>
        <w:t>И, мнится, услышал слова:</w:t>
      </w:r>
    </w:p>
    <w:p>
      <w:pPr>
        <w:pStyle w:val="Normal"/>
        <w:jc w:val="both"/>
        <w:rPr/>
      </w:pPr>
      <w:r>
        <w:rPr/>
        <w:t>"Я кукла. Чего мне бояться?</w:t>
      </w:r>
    </w:p>
    <w:p>
      <w:pPr>
        <w:pStyle w:val="Normal"/>
        <w:jc w:val="both"/>
        <w:rPr/>
      </w:pPr>
      <w:r>
        <w:rPr/>
        <w:t>Меня не убьют. Я мертв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 сентября 19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 xml:space="preserve">Вероника Тушнова 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i/>
        </w:rPr>
        <w:t xml:space="preserve">КУКЛА </w:t>
      </w:r>
    </w:p>
    <w:p>
      <w:pPr>
        <w:pStyle w:val="Normal"/>
        <w:jc w:val="both"/>
        <w:rPr/>
      </w:pPr>
      <w:r>
        <w:rPr/>
        <w:t>Много нынче в памяти потухло,</w:t>
      </w:r>
    </w:p>
    <w:p>
      <w:pPr>
        <w:pStyle w:val="Normal"/>
        <w:jc w:val="both"/>
        <w:rPr/>
      </w:pPr>
      <w:r>
        <w:rPr/>
        <w:t>а живет безделица, пустяк:</w:t>
      </w:r>
    </w:p>
    <w:p>
      <w:pPr>
        <w:pStyle w:val="Normal"/>
        <w:jc w:val="both"/>
        <w:rPr/>
      </w:pPr>
      <w:r>
        <w:rPr/>
        <w:t>девочкой потерянная кукла</w:t>
      </w:r>
    </w:p>
    <w:p>
      <w:pPr>
        <w:pStyle w:val="Normal"/>
        <w:jc w:val="both"/>
        <w:rPr/>
      </w:pPr>
      <w:r>
        <w:rPr/>
        <w:t>на железных скрещенных пут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д платформой пар от паровозов</w:t>
      </w:r>
    </w:p>
    <w:p>
      <w:pPr>
        <w:pStyle w:val="Normal"/>
        <w:jc w:val="both"/>
        <w:rPr/>
      </w:pPr>
      <w:r>
        <w:rPr/>
        <w:t>низко плыл, в равнину уходя...</w:t>
      </w:r>
    </w:p>
    <w:p>
      <w:pPr>
        <w:pStyle w:val="Normal"/>
        <w:jc w:val="both"/>
        <w:rPr/>
      </w:pPr>
      <w:r>
        <w:rPr/>
        <w:t>Теплый дождь шушукался в березах,</w:t>
      </w:r>
    </w:p>
    <w:p>
      <w:pPr>
        <w:pStyle w:val="Normal"/>
        <w:jc w:val="both"/>
        <w:rPr/>
      </w:pPr>
      <w:r>
        <w:rPr/>
        <w:t>но никто не замечал дожд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шелоны шли тогда к востоку,</w:t>
      </w:r>
    </w:p>
    <w:p>
      <w:pPr>
        <w:pStyle w:val="Normal"/>
        <w:jc w:val="both"/>
        <w:rPr/>
      </w:pPr>
      <w:r>
        <w:rPr/>
        <w:t>молча шли, без света и воды,</w:t>
      </w:r>
    </w:p>
    <w:p>
      <w:pPr>
        <w:pStyle w:val="Normal"/>
        <w:jc w:val="both"/>
        <w:rPr/>
      </w:pPr>
      <w:r>
        <w:rPr/>
        <w:t>полные внезапной и жестокой,</w:t>
      </w:r>
    </w:p>
    <w:p>
      <w:pPr>
        <w:pStyle w:val="Normal"/>
        <w:jc w:val="both"/>
        <w:rPr/>
      </w:pPr>
      <w:r>
        <w:rPr/>
        <w:t>горькой человеческой б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вочка кричала и просила</w:t>
      </w:r>
    </w:p>
    <w:p>
      <w:pPr>
        <w:pStyle w:val="Normal"/>
        <w:jc w:val="both"/>
        <w:rPr/>
      </w:pPr>
      <w:r>
        <w:rPr/>
        <w:t>и рвалась из материнских рук,—</w:t>
      </w:r>
    </w:p>
    <w:p>
      <w:pPr>
        <w:pStyle w:val="Normal"/>
        <w:jc w:val="both"/>
        <w:rPr/>
      </w:pPr>
      <w:r>
        <w:rPr/>
        <w:t>показалась ей такой красивой</w:t>
      </w:r>
    </w:p>
    <w:p>
      <w:pPr>
        <w:pStyle w:val="Normal"/>
        <w:jc w:val="both"/>
        <w:rPr/>
      </w:pPr>
      <w:r>
        <w:rPr/>
        <w:t>и желанной эта кукла вдр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никто не подал ей игрушки,</w:t>
      </w:r>
    </w:p>
    <w:p>
      <w:pPr>
        <w:pStyle w:val="Normal"/>
        <w:jc w:val="both"/>
        <w:rPr/>
      </w:pPr>
      <w:r>
        <w:rPr/>
        <w:t>и толпа, к посадке торопясь,</w:t>
      </w:r>
    </w:p>
    <w:p>
      <w:pPr>
        <w:pStyle w:val="Normal"/>
        <w:jc w:val="both"/>
        <w:rPr/>
      </w:pPr>
      <w:r>
        <w:rPr/>
        <w:t>куклу затоптала у теплушки</w:t>
      </w:r>
    </w:p>
    <w:p>
      <w:pPr>
        <w:pStyle w:val="Normal"/>
        <w:jc w:val="both"/>
        <w:rPr/>
      </w:pPr>
      <w:r>
        <w:rPr/>
        <w:t>в жидкую струящуюся гряз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ленькая смерти не поверит,</w:t>
      </w:r>
    </w:p>
    <w:p>
      <w:pPr>
        <w:pStyle w:val="Normal"/>
        <w:jc w:val="both"/>
        <w:rPr/>
      </w:pPr>
      <w:r>
        <w:rPr/>
        <w:t>и разлуки не поймет она...</w:t>
      </w:r>
    </w:p>
    <w:p>
      <w:pPr>
        <w:pStyle w:val="Normal"/>
        <w:jc w:val="both"/>
        <w:rPr/>
      </w:pPr>
      <w:r>
        <w:rPr/>
        <w:t>Так хоть этой крохотной потерей</w:t>
      </w:r>
    </w:p>
    <w:p>
      <w:pPr>
        <w:pStyle w:val="Normal"/>
        <w:jc w:val="both"/>
        <w:rPr/>
      </w:pPr>
      <w:r>
        <w:rPr/>
        <w:t>дотянулась до нее вой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куда от странной мысли деться:</w:t>
      </w:r>
    </w:p>
    <w:p>
      <w:pPr>
        <w:pStyle w:val="Normal"/>
        <w:jc w:val="both"/>
        <w:rPr/>
      </w:pPr>
      <w:r>
        <w:rPr/>
        <w:t>это не игрушка, не пустяк,—</w:t>
      </w:r>
    </w:p>
    <w:p>
      <w:pPr>
        <w:pStyle w:val="Normal"/>
        <w:jc w:val="both"/>
        <w:rPr/>
      </w:pPr>
      <w:r>
        <w:rPr/>
        <w:t>это, может быть, обломок детства</w:t>
      </w:r>
    </w:p>
    <w:p>
      <w:pPr>
        <w:pStyle w:val="Normal"/>
        <w:jc w:val="both"/>
        <w:rPr/>
      </w:pPr>
      <w:r>
        <w:rPr/>
        <w:t>на железных скрещенных путях.</w:t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/>
        <w:t xml:space="preserve"> </w:t>
      </w:r>
      <w:r>
        <w:rPr>
          <w:i/>
        </w:rPr>
        <w:t>Константин Случевский</w:t>
      </w:r>
    </w:p>
    <w:p>
      <w:pPr>
        <w:pStyle w:val="Normal"/>
        <w:jc w:val="both"/>
        <w:rPr/>
      </w:pPr>
      <w:r>
        <w:rPr>
          <w:i/>
        </w:rPr>
        <w:t xml:space="preserve">                  </w:t>
      </w:r>
      <w:r>
        <w:rPr>
          <w:i/>
        </w:rPr>
        <w:t>Кукла</w:t>
      </w:r>
    </w:p>
    <w:p>
      <w:pPr>
        <w:pStyle w:val="Normal"/>
        <w:jc w:val="both"/>
        <w:rPr/>
      </w:pPr>
      <w:r>
        <w:rPr/>
        <w:t>Куклу бросил ребенок. Кукла быстро свалилась,</w:t>
      </w:r>
    </w:p>
    <w:p>
      <w:pPr>
        <w:pStyle w:val="Normal"/>
        <w:jc w:val="both"/>
        <w:rPr/>
      </w:pPr>
      <w:r>
        <w:rPr/>
        <w:t>Стукнулась глухо о землю и навзничь упала...</w:t>
      </w:r>
    </w:p>
    <w:p>
      <w:pPr>
        <w:pStyle w:val="Normal"/>
        <w:jc w:val="both"/>
        <w:rPr/>
      </w:pPr>
      <w:r>
        <w:rPr/>
        <w:t>Бедная кукла! Ты так неподвижно лежала</w:t>
      </w:r>
    </w:p>
    <w:p>
      <w:pPr>
        <w:pStyle w:val="Normal"/>
        <w:jc w:val="both"/>
        <w:rPr/>
      </w:pPr>
      <w:r>
        <w:rPr/>
        <w:t>Скорбной фигуркой своей, так покорно сломилась,</w:t>
      </w:r>
    </w:p>
    <w:p>
      <w:pPr>
        <w:pStyle w:val="Normal"/>
        <w:jc w:val="both"/>
        <w:rPr/>
      </w:pPr>
      <w:r>
        <w:rPr/>
        <w:t>Руки раскинула, ясные очи закрыла...</w:t>
      </w:r>
    </w:p>
    <w:p>
      <w:pPr>
        <w:pStyle w:val="Normal"/>
        <w:jc w:val="both"/>
        <w:rPr/>
      </w:pPr>
      <w:r>
        <w:rPr/>
        <w:t>На человека ты, кукла, вполне походила!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2">
    <w:name w:val="Стиль2"/>
    <w:basedOn w:val="Style15"/>
    <w:qFormat/>
    <w:pPr>
      <w:spacing w:before="28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21:00Z</dcterms:created>
  <dc:creator>1</dc:creator>
  <dc:description/>
  <cp:keywords/>
  <dc:language>en-US</dc:language>
  <cp:lastModifiedBy>валек</cp:lastModifiedBy>
  <dcterms:modified xsi:type="dcterms:W3CDTF">2013-11-05T05:40:00Z</dcterms:modified>
  <cp:revision>6</cp:revision>
  <dc:subject/>
  <dc:title/>
</cp:coreProperties>
</file>