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 химии МОУ «Лицей №1 ГП Тер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окуловой  Э.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дрение исследовательского принци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цессе обучения хим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ый мир имеет новые услов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ребует новых действ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Рери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странства. 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, лежащий в основе разработки стандартов нового поколения предполагает формирование универсальных учебных действий, которыми должны овладеть учащие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огика развития универсальных учебных действий строится по формуле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 действия к  мысли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ладение учащимися УУД создаёт возможность самостоятельного успешного усвоения новых знаний, умений и компетентностей, включая организацию усвоения, т.е. умения учи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сл.)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познавательных способностей и творческой активности учащихся на уроках химии сегодня находятся в прямой зависимости от использования инновационных технологий в преподавании предм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3сл.) </w:t>
      </w:r>
      <w:r>
        <w:rPr>
          <w:rFonts w:cs="Times New Roman" w:ascii="Times New Roman" w:hAnsi="Times New Roman"/>
          <w:sz w:val="28"/>
          <w:szCs w:val="28"/>
        </w:rPr>
        <w:t>Эффективные  педагогические технолог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высокого результата в обучении, необходимо научить детей мыслить, находить и решать проблемы, используя для этой цели знания из различных областей, коммуникативные и информационно-технологические умения. Только в тесном взаимодействии эксперимента и теории в образовательном процессе можно достигнуть высокого качества знаний учащихся по хим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л.4-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метода эвристических заданий формулирование для школьников нового закона, правила  совершается не учителем с участием ребят, а самими школьниками под руководством учителя и с его помощь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л.10,1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место в учебном процессе занимают упражнения, формирующие у школьников исследовательские навыки. Одним из основных приёмов активизации исследовательской деятельности учащихся является проблемное обучение. Методы его организации могут быть самыми разнообразны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в созданной им проблемной ситуации ставит проблему и решает её с помощью учащихся. Школьники активно участвуют в решении проблемы, выдвигают предположения, доказывают гипотез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х суть заключается в том, что учитель ставит перед учащимися теоретические и практические исследовательские задания, имеющие высокий уровень проблемности.  Ученик совершает логические операции самостоятельно, раскрывая сущность нового понятия и нового метода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способствует формированию определенного опыта по поиску подходов к проблеме, проигрыванию ситуаций в уме, прогнозированию последствий тех или иных действий, поведению анализа результатов, поиску новых подходов, логичности знаний и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методе проектов, нужно сказать, что учебный прект-это</w:t>
      </w:r>
      <w:r>
        <w:rPr>
          <w:rFonts w:cs="Times New Roman" w:ascii="Times New Roman" w:hAnsi="Times New Roman"/>
          <w:b/>
          <w:sz w:val="28"/>
          <w:szCs w:val="28"/>
        </w:rPr>
        <w:t>(сл.12-2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я в пректе?(сл.2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(сл.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 лицее(сл.23-2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выводы (2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химии в основной школе даёт возможность достичь следующих результатов, особенно 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(28,29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выпускниками основной школы программы по химии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енерировать идеи и определять средства, необходимые для их реализ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источников для получения химической информ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исследование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Дело или занятие, </w:t>
        <w:br/>
        <w:t>не содержащее трудностей, недостойно ума человека»</w:t>
        <w:br/>
        <w:t xml:space="preserve">                                 У. Ченнинг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.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щество имеет следующий качественный состав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 (C) = 40%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 (H) = 6,7%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 (O) = 53,3%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лярная масса неизвестного вещества равна 180 г/моль. Найти формулу неизвестного веществ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sz w:val="44"/>
          <w:szCs w:val="44"/>
          <w:vertAlign w:val="subscript"/>
        </w:rPr>
        <w:t>6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i/>
          <w:iCs/>
          <w:color w:val="990033"/>
          <w:kern w:val="2"/>
          <w:sz w:val="176"/>
          <w:szCs w:val="17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ГЛЮКОЗА!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(Н</w:t>
      </w:r>
      <w:r>
        <w:rPr>
          <w:rFonts w:cs="Times New Roman" w:ascii="Times New Roman" w:hAnsi="Times New Roman"/>
          <w:b/>
          <w:bCs/>
          <w:sz w:val="40"/>
          <w:szCs w:val="4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</w:rPr>
        <w:t>О)</w:t>
      </w:r>
      <w:r>
        <w:rPr>
          <w:rFonts w:cs="Times New Roman" w:ascii="Times New Roman" w:hAnsi="Times New Roman"/>
          <w:bCs/>
          <w:sz w:val="40"/>
          <w:szCs w:val="40"/>
          <w:vertAlign w:val="subscript"/>
          <w:lang w:val="en-US"/>
        </w:rPr>
        <w:t>m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40"/>
          <w:szCs w:val="40"/>
          <w:vertAlign w:val="subscript"/>
        </w:rPr>
      </w:pPr>
      <w:r>
        <w:rPr>
          <w:rFonts w:cs="Times New Roman" w:ascii="Times New Roman" w:hAnsi="Times New Roman"/>
          <w:bCs/>
          <w:sz w:val="40"/>
          <w:szCs w:val="40"/>
          <w:vertAlign w:val="subscript"/>
        </w:rPr>
        <w:t>Углеводы – органические соединения, состоящие из углерода, водорода и кислорода, причем водород и кислород входят  в соотношении (2:1) как в воде, отсюда и наз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этой аналогии русский химик К. Шмидт в 1844 г. предложил термин углевода  (углерод и вода), а общая формула углеводов  Сn(Н2О)m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46990</wp:posOffset>
                </wp:positionV>
                <wp:extent cx="360045" cy="358775"/>
                <wp:effectExtent l="20955" t="5715" r="20320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" fillcolor="#4f81bd" stroked="t" o:allowincell="f" style="position:absolute;margin-left:240.75pt;margin-top:3.7pt;width:28.3pt;height:28.2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25400</wp:posOffset>
                </wp:positionV>
                <wp:extent cx="360045" cy="358775"/>
                <wp:effectExtent l="20955" t="5715" r="20320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4f81bd" stroked="t" o:allowincell="f" style="position:absolute;margin-left:240.75pt;margin-top:2pt;width:28.3pt;height:28.2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10795</wp:posOffset>
                </wp:positionV>
                <wp:extent cx="360045" cy="358775"/>
                <wp:effectExtent l="20955" t="5715" r="20320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4f81bd" stroked="t" o:allowincell="f" style="position:absolute;margin-left:240.75pt;margin-top:0.85pt;width:28.3pt;height:28.2pt;mso-wrap-style:none;v-text-anchor:middle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+mn-ea;Times New Roman"/>
          <w:b/>
          <w:b/>
          <w:bCs/>
          <w:shadow/>
          <w:sz w:val="40"/>
          <w:szCs w:val="40"/>
        </w:rPr>
      </w:pPr>
      <w:r>
        <w:rPr>
          <w:rFonts w:eastAsia="Calibri"/>
          <w:b/>
          <w:bCs/>
          <w:shadow/>
          <w:sz w:val="40"/>
          <w:szCs w:val="40"/>
        </w:rPr>
        <w:t xml:space="preserve">                                               </w:t>
      </w:r>
      <w:r>
        <w:rPr>
          <w:rFonts w:eastAsia="+mn-ea;Times New Roman"/>
          <w:b/>
          <w:bCs/>
          <w:shadow/>
          <w:sz w:val="40"/>
          <w:szCs w:val="40"/>
        </w:rPr>
        <w:t>СВО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bCs/>
          <w:shadow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 Ни одна наука не нуждается в эксперименте в такой степени как химия. Ее основные законы, теории и выводы опираются на факты. Поэтому посто-янный контроль опытом необходи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 М. Бутлер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фактов по данной те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жение гипоте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е гипотезы эксперимент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ание вывода по результатам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наружить наличие функциональных групп в глюкозе и доказать зависимость свойств веществ от их 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уясь инструкцией, докажите наличие функциональных групп в молекуле глюкоз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ение молекулы глюкоз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реакция «серебряного зеркала» и реакция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ри нагрева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олекуле глюкозы есть альдегидная групп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ачественная реакция на многоатомные спирты с гидроксидом          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олекуле глюкозы есть несколько гидроксильны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ЮКОЗА – АЛЬДЕГИДО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1209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8884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933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ФИЗИЧЕСКИЕ СВОЙСТВА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ГЛЮКОЗА - </w:t>
      </w:r>
    </w:p>
    <w:p>
      <w:pPr>
        <w:pStyle w:val="Normal"/>
        <w:spacing w:lineRule="auto" w:line="240" w:before="0" w:after="0"/>
        <w:ind w:left="9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 xml:space="preserve">бесцветное кристаллическое вещество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 xml:space="preserve">хорошо растворимо в вод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 xml:space="preserve">сладкое на вкус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>температура плавления 146</w:t>
      </w:r>
      <w:r>
        <w:rPr>
          <w:bCs/>
          <w:sz w:val="28"/>
          <w:szCs w:val="28"/>
          <w:vertAlign w:val="superscript"/>
          <w:lang w:val="en-US" w:eastAsia="en-US"/>
        </w:rPr>
        <w:t xml:space="preserve">о </w:t>
      </w:r>
      <w:r>
        <w:rPr>
          <w:bCs/>
          <w:sz w:val="28"/>
          <w:szCs w:val="28"/>
          <w:lang w:val="en-US" w:eastAsia="en-US"/>
        </w:rPr>
        <w:t xml:space="preserve">С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хождение в природ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обом виде глюкоза содержится почти во всех органах зеленых раст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 ее много в  виноградном соке,  поэтому глюкозу иногда                         называют виноградным     сахар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 в основном состоит   из смеси глюкозы с фрукт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энергия питательных веществ, поступающих в организм, заключена в ковалентных связях между ато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юкозе количество потенциальной энергии составляет 2800 кДж на 1 моль (то есть на 180 грам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 из ключевых продуктов обмена веществ, обеспечивающих живые клетки энергией                    (в процессах дыхания, брожения, гликолиз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ит исходным продуктом биосинтеза многих вещест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человека и животных постоянный уровень глюкоза в крови поддерживается путем синтеза и распада гликоге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изме человека глюкоза содержится в мышцах, в крови и в небольших количествах во все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алось ли вам на уроке установить связь между свойствами и строением глюкоз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жете ли вы экспериментально определить функциональные группы в молекулах органических вещест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вы взяли для себя с данно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§</w:t>
      </w:r>
      <w:r>
        <w:rPr>
          <w:rFonts w:cs="Times New Roman" w:ascii="Times New Roman" w:hAnsi="Times New Roman"/>
          <w:bCs/>
          <w:sz w:val="28"/>
          <w:szCs w:val="28"/>
        </w:rPr>
        <w:t xml:space="preserve"> 1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уравнения химических  реакций сегодняшних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Подготовить сообщение о практическом значении глюк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08:00Z</dcterms:created>
  <dc:creator>Admin</dc:creator>
  <dc:description/>
  <cp:keywords/>
  <dc:language>en-US</dc:language>
  <cp:lastModifiedBy>VVV</cp:lastModifiedBy>
  <dcterms:modified xsi:type="dcterms:W3CDTF">2014-03-04T06:54:00Z</dcterms:modified>
  <cp:revision>12</cp:revision>
  <dc:subject/>
  <dc:title/>
</cp:coreProperties>
</file>