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разовательное учреждение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 xml:space="preserve">« Демидовская СОШ»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Быковского муниципального района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Волгоградской област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Викт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  <w:color w:val="FF0000"/>
          <w:sz w:val="160"/>
          <w:szCs w:val="160"/>
        </w:rPr>
      </w:pPr>
      <w:r>
        <w:rPr>
          <w:i/>
          <w:iCs/>
          <w:color w:val="FF0000"/>
          <w:sz w:val="160"/>
          <w:szCs w:val="160"/>
        </w:rPr>
        <w:t>«Учимся говорить</w:t>
      </w:r>
    </w:p>
    <w:p>
      <w:pPr>
        <w:pStyle w:val="Normal"/>
        <w:jc w:val="center"/>
        <w:rPr>
          <w:i/>
          <w:i/>
          <w:iCs/>
          <w:color w:val="FF0000"/>
          <w:sz w:val="160"/>
          <w:szCs w:val="160"/>
        </w:rPr>
      </w:pPr>
      <w:r>
        <w:rPr>
          <w:i/>
          <w:iCs/>
          <w:color w:val="FF0000"/>
          <w:sz w:val="160"/>
          <w:szCs w:val="160"/>
        </w:rPr>
        <w:t>спасибо»</w:t>
      </w:r>
    </w:p>
    <w:p>
      <w:pPr>
        <w:pStyle w:val="Normal"/>
        <w:jc w:val="center"/>
        <w:rPr>
          <w:i/>
          <w:i/>
          <w:iCs/>
          <w:color w:val="FF0000"/>
          <w:sz w:val="160"/>
          <w:szCs w:val="160"/>
        </w:rPr>
      </w:pPr>
      <w:r>
        <w:rPr>
          <w:i/>
          <w:iCs/>
          <w:color w:val="FF0000"/>
          <w:sz w:val="160"/>
          <w:szCs w:val="16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Разработчик: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 xml:space="preserve">педагог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 xml:space="preserve">1 квалификационной категории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Градова Елена Федоров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формление и 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i/>
          <w:iCs/>
        </w:rPr>
        <w:t xml:space="preserve">  </w:t>
      </w:r>
      <w:r>
        <w:rPr>
          <w:i/>
          <w:iCs/>
        </w:rPr>
        <w:t xml:space="preserve">Плакат:   </w:t>
      </w:r>
      <w:r>
        <w:rPr/>
        <w:t xml:space="preserve">       Этот мир многогранен и тесен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человеку непросто в нем жит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Так ,чтоб обществу был он полезен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мог дружить и ,конечно,любить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И какой бы он ни был натуры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в шутке ,юморе меру чтоб знал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Категории «долг» , « честь и культура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без условий всегда принимал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 xml:space="preserve">А поможет ему разобраться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и поверить в себя самог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Наша ЭТИКА ,-вдумайтесь,братцы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мы ж теперь изучаем е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дготовительная работ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1.Подготовлены доклады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2.Отобраны пословицы,поговорки,соответствующие теме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3.Проведена работа по обработке материала,опубликованного в С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>
          <w:sz w:val="32"/>
          <w:szCs w:val="32"/>
        </w:rPr>
        <w:t>Ход меропри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i/>
          <w:iCs/>
        </w:rPr>
        <w:t xml:space="preserve">  </w:t>
      </w:r>
      <w:r>
        <w:rPr>
          <w:i/>
          <w:iCs/>
        </w:rPr>
        <w:t>Педагог:</w:t>
      </w:r>
      <w:r>
        <w:rPr/>
        <w:t>Эпиграфом к теме нашей викторины я выбрала древнерусский афоризм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«Ничто так не ободряет человека ,как доброе слово».Но прежде чем начать ,я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/>
        <w:t>хотела  бы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</w:t>
      </w:r>
      <w:r>
        <w:rPr/>
        <w:t>спросить у вас :как вы понимаете значение фразы «Доброе слово ,что ясный                                                                           день»,что  значит для вас «доброе слово»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i/>
          <w:iCs/>
        </w:rPr>
        <w:t xml:space="preserve">  </w:t>
      </w:r>
      <w:r>
        <w:rPr>
          <w:i/>
          <w:iCs/>
        </w:rPr>
        <w:t>Ответы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-вежливо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-слово поддержк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-комплимен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-доброжелательно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-одобрительно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-уважительно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-приветливо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-иногда и молчани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-любез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i/>
          <w:iCs/>
        </w:rPr>
        <w:t>Педагог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все люди на свете испытывают потребность в общении.О современной культуре                                                                 общения можно говорить лишь в том случае ,если в речевой «репертуар» включены      манеры общения,подчеркивающие интеллегентность и воспитанность.                                     К ним можно отнести : доброжелательность,отзывчивость,тактичность,вежливость и т. д.</w:t>
      </w:r>
    </w:p>
    <w:p>
      <w:pPr>
        <w:pStyle w:val="Normal"/>
        <w:rPr/>
      </w:pPr>
      <w:r>
        <w:rPr/>
        <w:t>Но о том ,что вежливым человеком должен быть не только на работе, помнят не все.</w:t>
      </w:r>
    </w:p>
    <w:p>
      <w:pPr>
        <w:pStyle w:val="Normal"/>
        <w:rPr/>
      </w:pPr>
      <w:r>
        <w:rPr>
          <w:i/>
          <w:iCs/>
          <w:sz w:val="30"/>
          <w:szCs w:val="30"/>
        </w:rPr>
        <w:t>Правила поведения в семье.</w:t>
      </w:r>
      <w:r>
        <w:rPr/>
        <w:t xml:space="preserve">(1 ученик)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Требовать от других можно только то ,что ты способен дать и даешь сам.К сожалению  , очень часто эту простую истину забывают ,особенно дома,в отношениях с близкими родственникам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Умение вести себя в узком семейном кругу — показатель благовоспитанности человека.</w:t>
      </w:r>
    </w:p>
    <w:p>
      <w:pPr>
        <w:pStyle w:val="Normal"/>
        <w:jc w:val="both"/>
        <w:rPr/>
      </w:pPr>
      <w:r>
        <w:rPr/>
        <w:t>Не подлежат сомнению тот факт ,что члены семьи ,соблюдающие дома правила хорошего  тона ,почти застрахован отвсякого рода оплошностей в окружении посторонних ,поскольку он привык следить за собой и своим поведением.К этому нелишне добавить ,что человек воспитанный и галантный пользуется любовью и уважением близких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Некоторые считают ,что дома можно позволить себе то,что никогда не позволишь  в обществе ;что на работе необходимо соблюдать все правила этикета ,а дома проявлять по отношению к близким уважение ,любезность, учтивость — не обязательно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Такая позиция , занятая по неразумению или в силу недостаточного воспитания,в итоге превращает семейную жизнь в ад и рано или поздно приводит к крушению семьи.Из-за неумения вести себя дома и в обществе происходит ничуть не меньше разводов ,чем на почве неверности или пьянства.Очень важно уяснить себе ,что соблюдение этикета среди домашнихне менее важно и обязательно ,чем среди знакомых и посторонних .Нередко служебные и производственные неудачи выливаются в грубое обращение с близкими , которое  со временем переходит в привычку срывать на них накопившееся зло 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Грубое слово ,брошенное в пылу гнева ,больно ранит ваших родных .И здесь необходимо отметить глубокое заблуждение тех , кто надеется на бесконечное понимание и прощение с их стороны .До поры до времени родные попытаются относиться к грубости любимого человека с пониманием ,постараются как- то оправдать его .Но с течением времени несоблюдение элементарного этикета в обращении с домашними становиться нетерпимым .в семье наступает разлад .В общем, в отношениях с близкими необходимо соблюдать те же правила, что и в отношениях с чужими людьм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Бывает ,что в лексиконе некоторых членов семьи отсутствуют такие слова ,как «спасибо,пожалуйста».Многие не считают нужным загружать свою речь подобными выражениями .Они кажутся им ненужными и устаревшими .Подсчитай , сколько раз в день 3ты произносишь слова благодарности своим близким?Восточные мудрецы считают ,что вежливость продлевает человеку жизнь ,поэтому не забывай почаще благодарить своих родителей и друзей 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Здороваясь ,вежливый человек не должен цедить сквозь зубы «здрасьте».Здороваясь ,мы приветствуем другого человека и на  самом деле желаем ему здоровья. Не стоит хмуро сдвигать брови и произносить приветствие куда -то в сторону или бурчать себе под нос.Тот ,кому адресовано приветствие ,должен видеть твое расположение.Произносяпривествие ,не забудь улыбнуться .Тебе тоже ответят улыбкой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Некоторые мальчишки говорят друг другу при встрече вместо «здравствуй» «здорово» или «привет».Конечно, такая форма приветствия допустима,но среди множества вариантов это не самое удачное и красивое приветствие.Всегда можно подобрать что- нибудь другое.Приветствуя кого-нибудь, не стоит излишне жестикулировать .Девочкам не следует забывать ,что пожимать при встрече руку должны только мужчины.Для девушки будет достаточно легкого кивка головой 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Прощаясь,не стоит бросать в спину уходящему знакомому или приятелю «пока».Вежливый человек должен обязательно сказать «до свидания».При этом нужно смотреть в лицо человеку ,с которым прощаешься.Ребята должны помнить ,что здороваться  и прощаться со взрослыми они должны первыми.При этом необходимо следить за мимикой .Если ты будешь корчить рожи или гримасничать ,вряд ли в следующий раз с тобой захотят общаться.Вежливый человек не должен забывать о том ,что приветствие или благодарность ,сказанные пренебрежительно или насмешливым тоном ,могут оскорбить человека.Не стоит также излишне злоупотреблять словами благодарности .     </w:t>
      </w:r>
    </w:p>
    <w:p>
      <w:pPr>
        <w:pStyle w:val="Normal"/>
        <w:jc w:val="both"/>
        <w:rPr/>
      </w:pPr>
      <w:r>
        <w:rPr/>
        <w:t>Если ты через каждое слово будешь говорить «спасибо», «благодорю вас», «весьма признателен» это будет выглядеть слишком неискренне и наигранно.Вполне достаточно искренне поблагодарить за оказанную услугу.Здесь я могу привести такой пример :в рассказе Чехова «Смерть чиновника» главный герой ,случайно чихнув в театре на начальника ,потом излишне ему надоедал своими извинениями и все же решил ,что его не простили 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Человек ,который не научился быть благодарным ,может не рассчитывать на помощь окружающих.Вряд ли кто-то захочет помогать невеже и вообще общаться с ним.                                    </w:t>
      </w:r>
      <w:r>
        <w:rPr>
          <w:i/>
          <w:iCs/>
        </w:rPr>
        <w:t>Самое главное правило вежливости гласит: «Уважай окружающих ,считайся с ними»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</w:rPr>
        <w:t xml:space="preserve">              </w:t>
      </w:r>
      <w:r>
        <w:rPr>
          <w:b w:val="false"/>
          <w:bCs w:val="false"/>
          <w:i w:val="false"/>
          <w:iCs w:val="false"/>
        </w:rPr>
        <w:t>Умение хорошо ,умно и тактично говорить в какой -то степени является мерилом социального положения собеседника и основой уважения и почтительности к нему.Деликатность,тактичность в обращении со словами ,как известно ,является одним из важнейших правил этикета.Таким образом ,отличительными чертами собеседников должны быть , по-нашему глубокому убеждению ,доброжелательность ,тактичность,высокое чувство человеческого достоинства.Не следует забывать ,что доброе слово ,сказанное вовремя ,продлевает жизнь .Все это метко подметил поэт В.Боков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                    </w:t>
      </w:r>
      <w:r>
        <w:rPr>
          <w:b w:val="false"/>
          <w:bCs w:val="false"/>
          <w:i w:val="false"/>
          <w:iCs w:val="false"/>
        </w:rPr>
        <w:t>Друзья мои, внушайте людям веру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                    </w:t>
      </w:r>
      <w:r>
        <w:rPr>
          <w:b w:val="false"/>
          <w:bCs w:val="false"/>
          <w:i w:val="false"/>
          <w:iCs w:val="false"/>
        </w:rPr>
        <w:t>И чаще говорите «Добрый день!»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                    </w:t>
      </w:r>
      <w:r>
        <w:rPr>
          <w:b w:val="false"/>
          <w:bCs w:val="false"/>
          <w:i w:val="false"/>
          <w:iCs w:val="false"/>
        </w:rPr>
        <w:t>И следуйте хорошему примеру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                    </w:t>
      </w:r>
      <w:r>
        <w:rPr>
          <w:b w:val="false"/>
          <w:bCs w:val="false"/>
          <w:i w:val="false"/>
          <w:iCs w:val="false"/>
        </w:rPr>
        <w:t>Продляйте добрым словом жизнь людей!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Педагог: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юдям приятно,когда о них говорят хорошо или то ,что они хотели бы о себе услышать.Говорите побольше любезностей ,приятных слов, делайте комплименты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</w:t>
      </w:r>
      <w:r>
        <w:rPr>
          <w:b w:val="false"/>
          <w:bCs w:val="false"/>
          <w:i w:val="false"/>
          <w:iCs w:val="false"/>
        </w:rPr>
        <w:t xml:space="preserve">2 ученик:    </w:t>
      </w:r>
      <w:r>
        <w:rPr>
          <w:b w:val="false"/>
          <w:bCs w:val="false"/>
          <w:i/>
          <w:iCs/>
          <w:sz w:val="30"/>
          <w:szCs w:val="30"/>
        </w:rPr>
        <w:t xml:space="preserve">  О комплиментах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елать комплименты -это особое искусство,потому что не все могут естественно и тонко говорить красивые и приятные слова в адрес  других.И еще : комплименты -это искусство потому , что каждый воспринимает их по -своему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   </w:t>
      </w:r>
      <w:r>
        <w:rPr>
          <w:rFonts w:eastAsia="Times New Roman" w:cs="Times New Roman"/>
          <w:b w:val="false"/>
          <w:bCs w:val="false"/>
          <w:i/>
          <w:iCs/>
          <w:sz w:val="26"/>
          <w:szCs w:val="26"/>
        </w:rPr>
        <w:t xml:space="preserve"> </w:t>
      </w:r>
      <w:r>
        <w:rPr>
          <w:b w:val="false"/>
          <w:bCs w:val="false"/>
          <w:i/>
          <w:iCs/>
          <w:sz w:val="26"/>
          <w:szCs w:val="26"/>
        </w:rPr>
        <w:t xml:space="preserve">«Люди ,при всех своих недостатках ,остаются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</w:rPr>
        <w:t xml:space="preserve">                  </w:t>
      </w:r>
      <w:r>
        <w:rPr>
          <w:b w:val="false"/>
          <w:bCs w:val="false"/>
          <w:i/>
          <w:iCs/>
          <w:sz w:val="26"/>
          <w:szCs w:val="26"/>
        </w:rPr>
        <w:t>достойнейшими в мире существами» (И.Гете)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Хороших слов заслуживает каждый .и не только за красивую одежду.Можно хвалить за сообразительность ,за умение вовремя оказать поддержку , за способности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Не считай ,что комплименты говорят только мужчины женщинам -это ошибочное мнение.Конечно,женщинам приятно услышать добрые слова в  свой адрес ,но мужчинам тоже нужно уделять внимание .Как это делается ?Если в женщине особенно важна внешняя красота ,то в мужчине прежде всего ценится внутренняя красота, ум. Именно эти качества можно отмечать ,если хочешь оказать внимание ,завоевать дружбу или просто сделать симпатичному тебе человеку приятное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Еще одна из распространенных форм проявления внимания и расположения -подарить цветы.Старайся говорить приятные вещи не только когда требует обстановка ,но и тогда ,когда внутри тебя вспыхивает восхищение:это будут самые удачные комплименты,самая искренняя похвала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</w:t>
      </w:r>
      <w:r>
        <w:rPr>
          <w:b w:val="false"/>
          <w:bCs w:val="false"/>
          <w:i w:val="false"/>
          <w:iCs w:val="false"/>
        </w:rPr>
        <w:t>Твой жизненный опыт подсказывает ,что говорить приятные слова очень тяжело ,язык почему-то не ворочается -и упускается нужный момент.Умение говорить красиво и к месту приходит со временем или не приходит никогда.Если тебе поручают сказать поздравительные или приветственные слова , не отказывайся и не ссылайся на неумение</w:t>
      </w:r>
      <w:r>
        <w:rPr>
          <w:b w:val="false"/>
          <w:bCs w:val="false"/>
          <w:i/>
          <w:iCs/>
          <w:sz w:val="26"/>
          <w:szCs w:val="26"/>
        </w:rPr>
        <w:t xml:space="preserve">.Всему </w:t>
      </w:r>
      <w:r>
        <w:rPr>
          <w:b w:val="false"/>
          <w:bCs w:val="false"/>
          <w:i/>
          <w:iCs/>
          <w:sz w:val="24"/>
          <w:szCs w:val="24"/>
        </w:rPr>
        <w:t>когда-нибудь приходит</w:t>
      </w:r>
      <w:r>
        <w:rPr>
          <w:b w:val="false"/>
          <w:bCs w:val="false"/>
          <w:i/>
          <w:iCs/>
          <w:sz w:val="26"/>
          <w:szCs w:val="26"/>
        </w:rPr>
        <w:t xml:space="preserve"> время  научится,и чем раньше,тем лучше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едагог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авно известно ,что смех продлевает жизнь,но также известно ,что шутка в разговоре позволительна только   в таком случае ,если она отличается тонким смыслом,легка и никого из присутствующих не оскорбляет.</w:t>
      </w:r>
    </w:p>
    <w:p>
      <w:pPr>
        <w:pStyle w:val="Heading2"/>
        <w:spacing w:before="240" w:after="12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ак говорил Н .В.Гоголь: «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...помни ,что насмешки боится даже тот, кто уже ничего не боится на свете».</w:t>
      </w:r>
    </w:p>
    <w:p>
      <w:pPr>
        <w:pStyle w:val="Heading2"/>
        <w:spacing w:before="240" w:after="12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3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учени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: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  О шутка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друг в разговоре вы обидели,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 прервалась веселая беседа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ей факт вы осознайте чутко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ладит все и все исправит шут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Шуткой называется остроумное и деликатное изречение о каких-либо маловажных предметах.Шутка должна действовать на окружающих увеселяюще при непременном условии ,что она будет употребляема с умеренность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зволять себе шутки можно только с людьми вежливыми и добродушными.умеющими отличить шутку от оскорбления,т.к. Есть много таких лиц , которые всегда готовы принять шутку за насмешку ,за доказателтство неуважения к их личности и очень легко могут рассердится .Шутка,переходящая в грубость, нетерпима в порядочном обществе, и это вполне справедливо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иличие и миролюбие общества дозваляют шутку только деликатную,сказанную кстати ,и то лишь между равны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еобходимо ,чтобы шутка не походила ни на сарказм, ни на грубость: в первом случае она легко может быть оскорбительна ,во втором-должна быть изгоняема из каждой приличной компа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 наше время нередко попадается тип насмешника,нагло издевающегося над всем добрым и прекрасным.Насмешки его никогда не бывают направленны против порока, но всегда против добродетели.Натура таких людей всегда бывает глубоко извращена и в высшей степени антипатична для людей истинно честных и благородны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чень неприлично позволять себе шутки с лицами старше нас -это нарушение должного к ним почтения и уважения .Точно так же лица,поставленные выше ,не должны позволять себе шуток со своими подчиненны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аждый из нас когда-нибудь оказывался в неловком положении не только по своей нерадивости.но из-за неуместного смеха окружающих.В жизни столько курьезов ,что иногда трудно сдержать смех или улыбку.Они вырываются сами собой и ранят того,над кем мы смеемся.Это печально , потому что смех должен приносить только здоровье и радость ,а не печаль и слез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старайся подумать ,прежде чем посмеешься над прохожим ,который неосторожно сел на окрашенную скамейку или по рассеянности надел туфли ,а может быть ,носки разных па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Если смеются все — это не значит ,что нужно поддерживать их, когда нет повода .Компания ,конечно,большая сила , но не нужно терять своей головы .Не стоит ради благосклонности друзей поддерживать издевательский смех или глупую шутку.Помни, что ты или твой  лучший друг запросто могли бы оказаться на месте того , над кем смею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Если ты не умеешь сдерживать смех, то сглаживай остроту ситуации извинением или поддержкой в адрес того , кого обидел смех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Это не значит , что все должны быть Царевнами-Несмеянами , ходить «ка в воду опущенные».Просто неплохо было бы помнить ,что все хорошо в мер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едагог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аждый из нас так устроен ,что тянется к тем ,кто способен выслушать нас.Другими словами ,люди обожают ,когда их слушают.Именно поэтому мпогие психотерапевты и психологи достигают такого успеха и популярности у пациентов.В то же время вести разговор -это целая наука, со своими правилами и границами .Вести разговор о разговоре будет с нами следующий выступающ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4 ученик: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Разговор о разговор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ы живем среди людей , и мы одни из всех живых существ имеем уникальную возможность говорить ,слушать ,делиться впечатлениями, спорить , высказывать свои мысли , шутить,т.е. Общаться друг с другом при помощи речи.Это очень здорово, но в то же время и труд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 разговоре всегда участвуют как минимум двое- говорящий и слушающий .Часто они меняются ролями.Для каждого из нас существуют определенные правила ,помогающие поддерживать интерес к бесед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е бойся начинать разговор первым -обычно такая инициатива не бывает наказуема, правдв при условии ,что тебе есть  что сказать и момент для разговора подходящ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 собеседником нужно вести себя вежливо,доброжелательно и внимательно.Тему беседы следует выбирать интересную для всех участвующих в разговоре.Постоянно говорить о себе самом неприлично.Так поступают обычно самовлюбленные люди , полагающие что в мире нет ничего более интересного ,чем они сами ,и никто не может более живо и красочно рассказывать различные истории 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Чем интереснее и разнообразнее жизнь человека, чем живее он воспринимает все , что его окружает ,тем более интересным собеседником он является.С ним легко найти общую тему для разговора.Приятно поговорить ,интересно послуша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гда мы разговариваем ,мы руками ,позами,мимикой помагаем сделать нашу речь более выразительной.Все эти движения должны быть определенными и не слишком навязчивыми .Если постоянно размахивать руками,гримасничать-это, скорее,сделает разговор утомительным,чем эффективны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ергать за рукав собеседника ,теребить пуговицу на его одежде,привлекать внимание,широко размахиватьруками и вовсе не рекомендуется.От таких жестов стоит избавить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Что делать ,если ты хочешь сказать что-то важное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а на тебя не обращают внимание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.Упасть на асфальт и стучать ног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.Закатить истери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Начать ругать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4.Встать на коле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5.Вывесить красный фла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6.Купить мегаф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7.Кидать во всех тухлыми яйц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8.Спрыгнуть с восьмого этаж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9.Громко ика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0.Во весь голос продекламировать какую-нибудь глупо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 если же говорить серьезно , то привлечь внимание можно,специально понизив голос,- и всем придется замолчать, чтобы понять , что ты говоришь.Иногда лучше помолчать, чем сказать лишнее.Например,если знаешь , что произнесенное тобой слово может обидеть собеседника.Промолчать следует и в том случае,когда тебе доверили тайну.Хранить чужой секрет — очень ответственное и сложное дело.Секретная информация так и просится наружу, ты постоянно о ней думаешь и каждый раз боишься проболтаться.А проболтаться нельзя,иначе потеряешь доверие и преданность друг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«Людям легче держать на языке горящий уголь , нежели тайну»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.(С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окр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едаго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ейчас хочу пригласить сюда тех ,кто прочтет нам поговорки ,пословицы и афоризм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словицы не даром молвятся 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ез них прожить никак нельз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ни великие помощницы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 в жизни верные друзья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рой они нас наставляют 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оветы мудрые дают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рой чему-то поучаю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И от беды нас берегут.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СЛОВИЦ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лово не воробей :вылетит — не поймаеш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лово пуще стрелы рази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оброе молчание лучше худого ворчань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лово не обух ,а от него люди гибну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расна речь слушаньем, а беседа — смиренье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Лучше недосказать, чем пересказат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то языком штурмует,не много навоюе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устая мельница и без ветра меле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оворил день до вечера, а слушать нечег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Лишнее говорить — себе вредит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т одного слова- да на век ссор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За худые слова слетит и голов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то бы и знал ,коли б не сам сказа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мей вовремя сказать ,вовремя смолчат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оворит-хорошо,а замолчит- еще лучш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ня на вожжах удержишь,а слово с языка не воротиш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лово выпустишь, так и крючком не втащиш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стати промолчать-что большое слово сказат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т приветливых слов язык не отсохне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казанное слово-серебряное,несказанное-золото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е смейся над старым:и сам будешь ста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Жизнь дана на добрые дел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ранье не введет в добр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оброе слово лучше мягкого пирог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етер головы разрушает ,а слово -народы поднима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едагог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елаем вывод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.Необходимо быть вежливым и уважительным человеком.В репертуар общения должны входить :доброжелательность , отзывчивость, тактичность.Приветливость- это золотой ключ, который открывает железные замки людских сердец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.Говорите побольше любезностей, приятных слов,делайте комплименты.Не забывайте , что доброе слово, сказанное вовремя ,продлевает жизн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Шутка в разговоре позволительна только в том случае, если она отличается тонким смыслом, легка и никого не оскорбля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4.Умение слушать- важнейший критерий коммуникабельности.А коммуникабельность начинается с вниманием к людя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Заканчиваем наш разговор песне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есня «ИСКОРК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на музыку гр. «Премьер — министр»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азгорелся пламенем костерок у нас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бсуждаем важную тему мы сейча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Этикет и этика, чуточку добра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се это как искорки одного костра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2 ра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рипе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Ла-ла-ла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скорками добрыми одного кост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Шутка и внимание ,тонкий комплимент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овесть и терпение, вежливый ответ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ень искрится радостью с самого утр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скорками добрыми одного костра.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2 раз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рипе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Ла-ла-ла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скорками добрыми одного кост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Жизнь дана на добрые , девочка, де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овори с улыбкою добрые сло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лово к слову тянется нынче и вче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ловно звезды — искорки одного костра.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2 раз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рипе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Ла-ла-ла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ловно звезды — искорки одного кост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ивыкайте к доброму ,к доброму, друзья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ез добра на свете нам жить никак нельзя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Хамство, зло и ненависть исключить пора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ы же с вами искорки одного костра!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2 раз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рипе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Ла-ла-ла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ы же с вами искорки одного костра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sz w:val="26"/>
          <w:szCs w:val="26"/>
        </w:rPr>
        <w:t xml:space="preserve">                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37:14Z</dcterms:created>
  <dc:creator/>
  <dc:description/>
  <dc:language>en-US</dc:language>
  <cp:lastModifiedBy/>
  <cp:revision>0</cp:revision>
  <dc:subject/>
  <dc:title/>
</cp:coreProperties>
</file>