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«Рыцарь пустоты» Манилов и «скопидомка»                                                                 Коробочка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Цель урока:</w:t>
      </w:r>
      <w:r>
        <w:rPr>
          <w:sz w:val="28"/>
          <w:szCs w:val="28"/>
        </w:rPr>
        <w:t xml:space="preserve"> 1. Раскрыть характеристику образов помещиков.</w:t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 Научить подмечать новые особенности    персонажей, работая с текстом.</w:t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. Выделить главные черты характера, особенности портрета для анализа образа.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Эпиграф к уроку</w:t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…</w:t>
      </w:r>
      <w:r>
        <w:rPr>
          <w:b/>
          <w:i/>
          <w:color w:val="008000"/>
          <w:sz w:val="28"/>
          <w:szCs w:val="28"/>
        </w:rPr>
        <w:t xml:space="preserve">Рабы власти без достоинства и тираны </w:t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без сострадания своих крепостных,</w:t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высасывающие жизнь и кровь народа…</w:t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А.И.Герцен.</w:t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Боже, как грустна наша Россия.</w:t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А.С.Пушк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ступительное слово учите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кончив экскурсию по городу Н. вместе с Чичиковым и получив визитные карточки с приглашениями от помещиков, мы отправляемся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пригляден, беден открывающийся дорожный пейзаж: кочки, ельник, кусты. Типичная картина убожества, нищеты русской провинции. Это подготавливает нас к  встрече с жалким, пустым образом жизни помещика Манилова, к которому направляется наш герой. Посмотрим, что написано в его визитной карточ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омещик Манилов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1830</wp:posOffset>
                </wp:positionH>
                <wp:positionV relativeFrom="paragraph">
                  <wp:posOffset>-8890</wp:posOffset>
                </wp:positionV>
                <wp:extent cx="4866640" cy="1356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640" cy="13569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Помещик Манилов-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 xml:space="preserve">Бесплодный мечтатель и фантазёр-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приглашает вас на «сладенькую болтовню»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 xml:space="preserve">в « Храм уединённого размышления» на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берегу озера в поместье Маниловк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3.2pt;height:106.85pt;mso-wrap-distance-left:9.05pt;mso-wrap-distance-right:9.05pt;mso-wrap-distance-top:0pt;mso-wrap-distance-bottom:0pt;margin-top:-0.7pt;mso-position-vertical-relative:text;margin-left:52.9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Помещик Манилов-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 xml:space="preserve">Бесплодный мечтатель и фантазёр- 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приглашает вас на «сладенькую болтовню»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 xml:space="preserve">в « Храм уединённого размышления» на 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берегу озера в поместье Маниловк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Бесплодный мечтатель и фантазёр- </w:t>
      </w:r>
    </w:p>
    <w:p>
      <w:pPr>
        <w:pStyle w:val="Normal"/>
        <w:ind w:left="36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иглашает вас на «сладенькую болтовню»</w:t>
      </w:r>
    </w:p>
    <w:p>
      <w:pPr>
        <w:pStyle w:val="Normal"/>
        <w:ind w:left="36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в « Храм уединённого размышления» на </w:t>
      </w:r>
    </w:p>
    <w:p>
      <w:pPr>
        <w:pStyle w:val="Normal"/>
        <w:ind w:left="36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берегу озера в поместье Маниловка.</w:t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«Приятная встреча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треча Павла Ивановича с хозяином Маниловки будет проходить по плану: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исание усадьбы Маниловка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вторская характеристика Манилова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нилов и его отношение к другим помещикам.</w:t>
      </w:r>
    </w:p>
    <w:p>
      <w:pPr>
        <w:pStyle w:val="Normal"/>
        <w:rPr/>
      </w:pPr>
      <w:r>
        <w:rPr>
          <w:sz w:val="28"/>
          <w:szCs w:val="28"/>
        </w:rPr>
        <w:t xml:space="preserve">( Ученик рассказывает о Маниловке по конспекту, составленному дома по второй главе, зачитывая описание усадьбы, кабинета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3 . Лексическая нахо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ётся лексическая характеристика образа и записывается всеми учащимися в тетрад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color w:val="008000"/>
          <w:sz w:val="28"/>
          <w:szCs w:val="28"/>
        </w:rPr>
        <w:t>Полное отсутствие живых мыслей, стремлений, интересов. Бесплодное  фантазёрство, «сладенькая болтовня», заискивающие манеры, заманчивая улыбка, человек бесформенный, неопределённый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Итоги по образу Манилова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же главное в Манилов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Его бездуховность, убожество, полное отсутствие живых мыслей, стремлений и интересов. Манилов-бесхозяйственный, бесхарактерный, пустой мечтатель. Автор подчёркивает его никчёмность и слащавость. Гоголь, руководствуясь задачей сатирического обличия при изображении человеческого характера, выдвигает на первый план отрицательные черты. Весь уклад жизни, интерьер комнат, окружающие вещи, поступки говорят о том, что Манилов- человек « так себе, ни то ни сё, ни в городе Багдан, ни в селе Селифан»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«маниловщина» 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Это слово стало в нашем быту характеристикой сладеньких болтунов, которые прикрывают пустоту своей души прекрасными фразами.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color w:val="0000FF"/>
          <w:sz w:val="28"/>
          <w:szCs w:val="28"/>
        </w:rPr>
        <w:t>5.Литературная разминка.</w:t>
      </w:r>
    </w:p>
    <w:p>
      <w:pPr>
        <w:pStyle w:val="Normal"/>
        <w:ind w:left="360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оседство глав у Гоголя значимо. Показывая помещиков-« расточителей» и помещиков-«накопителей», он заставляет нас сопоставлять и находить в них то общее, что причисляет их к «мёртвым душам»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( Разминку проводит ученица, подготовившая сообщение о Коробочке. 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Читается визитная карточка Коробочки.</w:t>
      </w:r>
    </w:p>
    <w:p>
      <w:pPr>
        <w:pStyle w:val="Normal"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6130</wp:posOffset>
                </wp:positionH>
                <wp:positionV relativeFrom="paragraph">
                  <wp:posOffset>125095</wp:posOffset>
                </wp:positionV>
                <wp:extent cx="5180965" cy="1370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3703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Помещица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Коробочка Настасья Петровна-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коллежская секретарша, «дубинноголовая»,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суеверная и ограниченная - всегда ждёт вас в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своей деревеньке и готова продать вам даже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свою душу по выгодной цен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07.95pt;height:107.9pt;mso-wrap-distance-left:9.05pt;mso-wrap-distance-right:9.05pt;mso-wrap-distance-top:0pt;mso-wrap-distance-bottom:0pt;margin-top:9.85pt;mso-position-vertical-relative:text;margin-left:61.9pt;mso-position-horizontal-relative:text">
                <v:textbox>
                  <w:txbxContent>
                    <w:p>
                      <w:pPr>
                        <w:pStyle w:val="Normal"/>
                        <w:ind w:left="1080" w:hanging="0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Помещица</w:t>
                      </w:r>
                    </w:p>
                    <w:p>
                      <w:pPr>
                        <w:pStyle w:val="Normal"/>
                        <w:ind w:left="1080" w:hanging="0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Коробочка Настасья Петровна-</w:t>
                      </w:r>
                    </w:p>
                    <w:p>
                      <w:pPr>
                        <w:pStyle w:val="Normal"/>
                        <w:ind w:left="1080" w:hanging="0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коллежская секретарша, «дубинноголовая»,</w:t>
                      </w:r>
                    </w:p>
                    <w:p>
                      <w:pPr>
                        <w:pStyle w:val="Normal"/>
                        <w:ind w:left="1080" w:hanging="0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суеверная и ограниченная - всегда ждёт вас в</w:t>
                      </w:r>
                    </w:p>
                    <w:p>
                      <w:pPr>
                        <w:pStyle w:val="Normal"/>
                        <w:ind w:left="1080" w:hanging="0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своей деревеньке и готова продать вам даже</w:t>
                      </w:r>
                    </w:p>
                    <w:p>
                      <w:pPr>
                        <w:pStyle w:val="Normal"/>
                        <w:ind w:left="1080" w:hanging="0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свою душу по выгодной цен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мещица</w:t>
      </w:r>
    </w:p>
    <w:p>
      <w:pPr>
        <w:pStyle w:val="Normal"/>
        <w:ind w:left="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обочка Настасья Петровна-</w:t>
      </w:r>
    </w:p>
    <w:p>
      <w:pPr>
        <w:pStyle w:val="Normal"/>
        <w:ind w:left="1080" w:hanging="0"/>
        <w:jc w:val="center"/>
        <w:rPr/>
      </w:pPr>
      <w:r>
        <w:rPr>
          <w:b/>
          <w:i/>
          <w:sz w:val="28"/>
          <w:szCs w:val="28"/>
        </w:rPr>
        <w:t xml:space="preserve">коллежская секретарша, «дубинноголовая», </w:t>
      </w:r>
    </w:p>
    <w:p>
      <w:pPr>
        <w:pStyle w:val="Normal"/>
        <w:ind w:left="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уеверная и ограниченная - всегда ждёт вас в </w:t>
      </w:r>
    </w:p>
    <w:p>
      <w:pPr>
        <w:pStyle w:val="Normal"/>
        <w:ind w:left="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оей деревеньке и готова продать вам даже </w:t>
      </w:r>
    </w:p>
    <w:p>
      <w:pPr>
        <w:pStyle w:val="Normal"/>
        <w:ind w:left="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ою душу по выгодной цене.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Трудный диа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ый диалог Коробочки и Чичикова читается учащимися по ролям. ( или прослушивается на аудиокассете ; если есть фильм, то просматривается фрагмент фильм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Беседа после чтения диалога. </w:t>
      </w:r>
    </w:p>
    <w:p>
      <w:pPr>
        <w:pStyle w:val="Normal"/>
        <w:ind w:left="1080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ие черты характера Коробочки выявились в сцене торга?</w:t>
      </w:r>
    </w:p>
    <w:p>
      <w:pPr>
        <w:pStyle w:val="Normal"/>
        <w:rPr/>
      </w:pPr>
      <w:r>
        <w:rPr>
          <w:sz w:val="28"/>
          <w:szCs w:val="28"/>
        </w:rPr>
        <w:t>( Тупо, непоколебимо, убеждённо Коробочка делает своё дело – продаёт, ест, спит, копит, копит, копит… Характерно, что сама торговля «мертвыми душами» её не смутила: она готова торговать и покойниками, только боится продешевить. Ей присуща нудная медлительность и осторожность. Она отравилась в город, чтобы узнать, почём нынче продают «мертвых душ».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ово положение крестьян у Коробочки ?</w:t>
      </w:r>
    </w:p>
    <w:p>
      <w:pPr>
        <w:pStyle w:val="Normal"/>
        <w:rPr/>
      </w:pPr>
      <w:r>
        <w:rPr>
          <w:sz w:val="28"/>
          <w:szCs w:val="28"/>
        </w:rPr>
        <w:t>( Деревенька – источник меда, сала, пеньки, которыми Коробочка торгует. Поторговывает она и самими крестьянами – вот «уступила» третьего года протопопу «двух девок по сто рублей каждую» еще одна деталь: девчонка Пелагея из барской дворни лет одиннадцати, посланная Коробочкой показать Селифану дорогу, не знает где право, где лево. Этот ребёнок, наивное, милое существо, но растущее в скотских условиях. Коробочка проявляет беспокойство о девочке, но не более, чем о вещи: «… только ты смотри: не заведи её, у меня уже одну завезли купцы».)</w:t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ывод:</w:t>
      </w:r>
      <w:r>
        <w:rPr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Оказывается, помещичья хозяйственность может иметь такой же подлый, бесчеловечный смысл, как и бесхозяйствен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Что сделало Коробочку такой ?</w:t>
      </w:r>
    </w:p>
    <w:p>
      <w:pPr>
        <w:pStyle w:val="Normal"/>
        <w:rPr/>
      </w:pPr>
      <w:r>
        <w:rPr>
          <w:sz w:val="28"/>
          <w:szCs w:val="28"/>
        </w:rPr>
        <w:t xml:space="preserve">( Традиции в условиях патриорхального быта подавили личность Коробочки, остановили её интеллектуальное развитие на очень низком уровне; все другие стороны жизни, не связанные с накопительством и приобретательством, остались для нее недоступными. Так Гоголь обнажает социальные проблемы: образ Коробочки типичен для застойного крепостнического хозяйства с его бесперспективностью и отсталостью общественных отношений в России в  30-х годах 19 века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/>
      </w:pPr>
      <w:r>
        <w:rPr>
          <w:i/>
          <w:color w:val="0000FF"/>
          <w:sz w:val="28"/>
          <w:szCs w:val="28"/>
        </w:rPr>
        <w:t>Экскурсия в картинную галерею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чу обратить ваше внимание на портреты уже знакомых вам героев поэмы «Мёртвые души». Они выполнены известными мастерами кисти П.М.Боклевским и Кукрыниксам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ётр Михайлович Боклевский (1816-1897)- русский живописец, рисовальщик, ученик  К.П.Брюллова, выполнил серию карикатур « На нынешнюю войну» (  на Крымскую компанию). Им выполнены иллюстрации к произведениям Островского, Тургенева, Достоевского. П.М.Боклевский - известный иллюстратор «Мёртвых душ» Н.В.Гоголя. Его заслуга заключается в том, что он создал галерею образов поэмы как типичных представителей того времени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ед нами портрет Манилова. Слащавая, «сахарная» улыбка, прищуренные глазки, губки бантиком, заискивающий наклон головы. Так и просятся слова: «Один только Бог разве мог сказать, какой был характер у Манилова   .» </w:t>
      </w:r>
    </w:p>
    <w:p>
      <w:pPr>
        <w:pStyle w:val="Normal"/>
        <w:rPr/>
      </w:pPr>
      <w:r>
        <w:rPr>
          <w:sz w:val="28"/>
          <w:szCs w:val="28"/>
        </w:rPr>
        <w:t>А вот ещё один портрет Манилова. Таким увидели его Кукрыниксы. Кукрыниксы- это псевдоним трёх художников: Куприянова Михаила Васильевича, Крылова Порфирия Никитича, Соколова Николая Александровича. Они учились вместе в Московском художественном училище (ВХУТЕМАСЕ) (  1921-1929). Получили всемирную Какими словами из текста можно озаглавить каждый из рисунков?</w:t>
      </w:r>
    </w:p>
    <w:p>
      <w:pPr>
        <w:pStyle w:val="Normal"/>
        <w:rPr/>
      </w:pPr>
      <w:r>
        <w:rPr>
          <w:sz w:val="28"/>
          <w:szCs w:val="28"/>
        </w:rPr>
        <w:t>известность, создав новый тип политически острой карикатуры, иллюстрировали « 12 стульев», «Золотого телёнка» Ильфа и Петрова, произведения М.Е.Салтыкова-Щедрина, Н.В.Гоголя, А.П.Чехова, А.М.Горького. При иллюстрировании поэмы Н.В.Гоголя «Мёртвые души» основную задачу видели в выявлении социального смысла поэмы, раскрытии критического отношения к персонажам, осмеянным великим писа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нилов в изображении Кукрыниксов- «божий одуванчик», расточающий ласковые словечки, приятно улыбающий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лной противоположностью Манилову изображена художником Коробочка. Мне кажется, что она похожа на черепаху в тяжёлом панцире из которого торчит маленькая головка без шеи, с совершенно тупым выражением лица, упрямо неподвижным взгляд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1"/>
          <w:numId w:val="4"/>
        </w:numPr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Вопросы по картинам 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то из художников, по вашему мнению, смог наиболее точно приблизиться к персонажу, описанному Гоголем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Обобщение по теме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знакомились с двумя уникальными типами помещиков: бесхозяйственным Маниловым, «рыцарем пустоты», праздным мечтателем, живущим в мире своих грёз, и «дубинноголовой» Коробочкой, мелочной скопидомкой. Жизнь одного никчёмна. Хозяйством он не занимается. Не мудрено, что у такого «хозяина» пусто в кладовой, приказчик и ключнича - воры, слуги - «нечистоплотны и пьяницы», «вся дворня спит немилосердным образом и повесничает всё остальное время». Другая - пародия на живого человека. В противоположность Манилову, Коробочка - домовитая хозяйка. Она - воплощение тех традиций, которые сложились у захолустных мелких помещиков, ведущих натуральное хозяй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Аукцион в Маниловке. (смотри по времен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тся 5 вопросов, стоимость каждого – 2 балла. Кто из «покупателей» (учащихся) наберёт больше баллов, тот получит дополнительную оц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rPr/>
      </w:pPr>
      <w:r>
        <w:rPr>
          <w:b/>
          <w:i/>
          <w:sz w:val="28"/>
          <w:szCs w:val="28"/>
        </w:rPr>
        <w:t>Что написано на беседке у пруда?</w:t>
      </w:r>
      <w:r>
        <w:rPr>
          <w:sz w:val="28"/>
          <w:szCs w:val="28"/>
        </w:rPr>
        <w:t xml:space="preserve"> (Храм уединенного размышления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/>
      </w:pPr>
      <w:r>
        <w:rPr>
          <w:b/>
          <w:i/>
          <w:sz w:val="28"/>
          <w:szCs w:val="28"/>
        </w:rPr>
        <w:t>Как звали жену Манилова?</w:t>
      </w:r>
      <w:r>
        <w:rPr>
          <w:sz w:val="28"/>
          <w:szCs w:val="28"/>
        </w:rPr>
        <w:t xml:space="preserve"> (Лизанька)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/>
      </w:pPr>
      <w:r>
        <w:rPr>
          <w:b/>
          <w:i/>
          <w:sz w:val="28"/>
          <w:szCs w:val="28"/>
        </w:rPr>
        <w:t>Сколько лет прожили в супружестве Маниловы?</w:t>
      </w:r>
      <w:r>
        <w:rPr>
          <w:sz w:val="28"/>
          <w:szCs w:val="28"/>
        </w:rPr>
        <w:t xml:space="preserve"> (более 8 лет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Как звали детей Манилова?</w:t>
      </w:r>
      <w:r>
        <w:rPr>
          <w:sz w:val="28"/>
          <w:szCs w:val="28"/>
        </w:rPr>
        <w:t xml:space="preserve"> (Фемистоклюс и Алкид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/>
      </w:pPr>
      <w:r>
        <w:rPr>
          <w:b/>
          <w:i/>
          <w:sz w:val="28"/>
          <w:szCs w:val="28"/>
        </w:rPr>
        <w:t>Какие подарки обещал привезти Чичиков детям Манилова?</w:t>
      </w:r>
      <w:r>
        <w:rPr>
          <w:sz w:val="28"/>
          <w:szCs w:val="28"/>
        </w:rPr>
        <w:t xml:space="preserve"> (саблю и бараб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Домашнее задание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готовить характеристики образов Ноздрёва и Собакевич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дивид. задания: экскурсия в галерею (знакомство с художником А.А.Агиным 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дготовить суд над Ноздрёв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36"/>
        <w:i/>
        <w:szCs w:val="36"/>
        <w:color w:val="0000FF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36"/>
      <w:szCs w:val="3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/>
      <w:color w:val="0000FF"/>
      <w:sz w:val="36"/>
      <w:szCs w:val="3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8:47:00Z</dcterms:created>
  <dc:creator>Семенов</dc:creator>
  <dc:description/>
  <cp:keywords/>
  <dc:language>en-US</dc:language>
  <cp:lastModifiedBy>Александр</cp:lastModifiedBy>
  <dcterms:modified xsi:type="dcterms:W3CDTF">2013-11-07T12:49:00Z</dcterms:modified>
  <cp:revision>41</cp:revision>
  <dc:subject/>
  <dc:title>Тема: «Рыцарь пустоты» Манилов и «скопидомка» Коробочка</dc:title>
</cp:coreProperties>
</file>