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jc w:val="center"/>
        <w:rPr>
          <w:rFonts w:ascii="Times New Roman" w:hAnsi="Times New Roman" w:cs="Times New Roman"/>
          <w:sz w:val="28"/>
          <w:szCs w:val="28"/>
        </w:rPr>
      </w:pPr>
      <w:r>
        <w:rPr>
          <w:rFonts w:cs="Times New Roman" w:ascii="Times New Roman" w:hAnsi="Times New Roman"/>
          <w:sz w:val="28"/>
          <w:szCs w:val="28"/>
        </w:rPr>
        <w:t>Гостиный ряд – улица памятник</w:t>
      </w:r>
    </w:p>
    <w:p>
      <w:pPr>
        <w:pStyle w:val="Normal"/>
        <w:tabs>
          <w:tab w:val="clear" w:pos="708"/>
          <w:tab w:val="left" w:pos="5610" w:leader="none"/>
        </w:tabs>
        <w:spacing w:lineRule="auto" w:line="240"/>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108" w:type="dxa"/>
        <w:tblLayout w:type="fixed"/>
        <w:tblCellMar>
          <w:top w:w="0" w:type="dxa"/>
          <w:left w:w="108" w:type="dxa"/>
          <w:bottom w:w="0" w:type="dxa"/>
          <w:right w:w="108" w:type="dxa"/>
        </w:tblCellMar>
      </w:tblPr>
      <w:tblGrid>
        <w:gridCol w:w="6488"/>
        <w:gridCol w:w="3547"/>
      </w:tblGrid>
      <w:tr>
        <w:trPr/>
        <w:tc>
          <w:tcPr>
            <w:tcW w:w="6488" w:type="dxa"/>
            <w:tcBorders/>
          </w:tcPr>
          <w:p>
            <w:pPr>
              <w:pStyle w:val="Normal"/>
              <w:tabs>
                <w:tab w:val="clear" w:pos="708"/>
                <w:tab w:val="left" w:pos="56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7" w:type="dxa"/>
            <w:tcBorders/>
          </w:tcPr>
          <w:p>
            <w:pPr>
              <w:pStyle w:val="Normal"/>
              <w:tabs>
                <w:tab w:val="clear" w:pos="708"/>
                <w:tab w:val="left" w:pos="561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4"/>
                <w:szCs w:val="24"/>
              </w:rPr>
              <w:t>…</w:t>
            </w:r>
            <w:r>
              <w:rPr>
                <w:rFonts w:cs="Times New Roman" w:ascii="Times New Roman" w:hAnsi="Times New Roman"/>
                <w:sz w:val="24"/>
                <w:szCs w:val="24"/>
              </w:rPr>
              <w:t>весьма не мешало бы</w:t>
            </w:r>
          </w:p>
          <w:p>
            <w:pPr>
              <w:pStyle w:val="Normal"/>
              <w:tabs>
                <w:tab w:val="clear" w:pos="708"/>
                <w:tab w:val="left" w:pos="5610" w:leader="none"/>
              </w:tabs>
              <w:spacing w:lineRule="auto" w:line="240" w:before="0" w:after="0"/>
              <w:rPr/>
            </w:pPr>
            <w:r>
              <w:rPr>
                <w:rFonts w:cs="Times New Roman" w:ascii="Times New Roman" w:hAnsi="Times New Roman"/>
                <w:sz w:val="24"/>
                <w:szCs w:val="24"/>
              </w:rPr>
              <w:t>иметь в городе одну такую                                                                                         улицу, которая бы вмещала                                                                       в себе архитектурную летопись.                                                                                 Н.В. Гоголь</w:t>
            </w:r>
          </w:p>
        </w:tc>
      </w:tr>
    </w:tbl>
    <w:p>
      <w:pPr>
        <w:pStyle w:val="Normal"/>
        <w:tabs>
          <w:tab w:val="clear" w:pos="708"/>
          <w:tab w:val="left" w:pos="5610" w:leader="none"/>
        </w:tabs>
        <w:spacing w:lineRule="auto" w:line="240"/>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це Х</w:t>
      </w:r>
      <w:r>
        <w:rPr>
          <w:rFonts w:cs="Times New Roman" w:ascii="Times New Roman" w:hAnsi="Times New Roman"/>
          <w:sz w:val="24"/>
          <w:szCs w:val="24"/>
          <w:lang w:val="en-US"/>
        </w:rPr>
        <w:t>VIII</w:t>
      </w:r>
      <w:r>
        <w:rPr>
          <w:rFonts w:cs="Times New Roman" w:ascii="Times New Roman" w:hAnsi="Times New Roman"/>
          <w:sz w:val="24"/>
          <w:szCs w:val="24"/>
        </w:rPr>
        <w:t xml:space="preserve"> в. П. Мерлушкин записал одно из распространенных в то время преданий, согласно которому царь Иван Васильевич Грозный, идя летом 1552 г.с войском под Казань, достиг расположенного в дремучих лесах на берегу Теши большого мордовского поселения. Жители со своими предводителями братьями Арзаем и Масаем встретили царя с покорностью и дарами. Царь объявил свою волю: заложить здесь город.</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признано, что начало городу Арзамасу, как многим русским городам Х</w:t>
      </w:r>
      <w:r>
        <w:rPr>
          <w:rFonts w:cs="Times New Roman" w:ascii="Times New Roman" w:hAnsi="Times New Roman"/>
          <w:sz w:val="24"/>
          <w:szCs w:val="24"/>
          <w:lang w:val="en-US"/>
        </w:rPr>
        <w:t>VI</w:t>
      </w:r>
      <w:r>
        <w:rPr>
          <w:rFonts w:cs="Times New Roman" w:ascii="Times New Roman" w:hAnsi="Times New Roman"/>
          <w:sz w:val="24"/>
          <w:szCs w:val="24"/>
        </w:rPr>
        <w:t xml:space="preserve"> в., положила военная пограничная крепость. С самого начала своего существования Арзамас сочетал функции пограничной крепости и административного центра большого уез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е города в прошлом разбивались на части (районы). Часть могла иметь номерное обозначение, отражать географический признак, род занятий жителей, исторические события, фамилии, имена.</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замас распадался на две части: первую (Нагорную) и вторую (Нижнюю)</w:t>
      </w:r>
      <w:r>
        <w:rPr>
          <w:rFonts w:cs="Times New Roman" w:ascii="Times New Roman" w:hAnsi="Times New Roman"/>
          <w:smallCaps/>
          <w:color w:val="000000"/>
          <w:sz w:val="24"/>
          <w:szCs w:val="24"/>
        </w:rPr>
        <w:t xml:space="preserve">. </w:t>
      </w:r>
      <w:r>
        <w:rPr>
          <w:rFonts w:eastAsia="Times New Roman" w:cs="Times New Roman" w:ascii="Times New Roman" w:hAnsi="Times New Roman"/>
          <w:color w:val="000000"/>
          <w:sz w:val="24"/>
          <w:szCs w:val="24"/>
        </w:rPr>
        <w:t>Отдельные места и улицы, их названия подсказаны начальной исто</w:t>
        <w:softHyphen/>
        <w:t>рией города: Пушкарская слобода, Бутырская слобода, улица Стрелец</w:t>
        <w:softHyphen/>
        <w:t xml:space="preserve">кая. </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 географией связаны названия улиц Песочной, Лобковской, Рамзайской.</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честь своих приходских церквей горожане наименовали площади: Соборная, Благовещенская, Троицкая, Спасская, улицы Алексеевская,</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ождественская, Ильинская, Троицкая, Софийский переулок.</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дельные улицы носили фамилии живших на них купцов, которые занимались благотворительностью и снискали уважение земляков, или являлись такими ремесленниками, которыми гордился Арзамас. Таковы улицы Сальниковая, Цыбышева, Скоблинская, Масленков переулок...</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других названиях улиц сразу угадывались постоянные связи Арза</w:t>
        <w:softHyphen/>
        <w:t>маса с первопрестольной столицей. В нижней части города, возле выездновского моста, пролегали улицы Старо-Московская и Ново-Мос</w:t>
        <w:softHyphen/>
        <w:t>ковская, они и выходили на Московский тракт.</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Родная, незабывная! Тут жила гостеприимная родня, добрые со</w:t>
        <w:softHyphen/>
        <w:t>седи и знакомые. Ты, улица, исподволь, в играх учила дружить со свер</w:t>
        <w:softHyphen/>
        <w:t>стниками, уважать и почитать старших, ты сдерживала осудительные порывы, будила интерес к другим улицам, к иным людям. Ты славно воспитывала всеми сторонами своей трудовой и праздничной жизни, поистине созидала человека, поднимала в нем любовь к своей малой родине, к своему народу. Низкий поклон тебе, родная улица!</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Улицы города... Кажется, дав</w:t>
        <w:softHyphen/>
        <w:t>но знакомые, чем они манят нас? Вот одна из улиц старого Арзамаса Гостиный ряд. Много ли мы знаем о ней?</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Гостиный ряд - невелика улочка: спустился с горочки и нет её. Две-три минуты неспешной прогулки - и пройдешь всю. Однако редкому путнику удаётся здесь так быстро прошмыгнуть, ибо вся улица целиком усыпана лавками, говоря по современному, магазинами. А посему походы по Гостиному ряду у иных искателей товара отнимают битый час и поболе. И заведен такой порядок в этом самом месте более трех столетий назад.</w:t>
      </w:r>
    </w:p>
    <w:p>
      <w:pPr>
        <w:pStyle w:val="Normal"/>
        <w:shd w:fill="FFFFFF" w:val="clear"/>
        <w:autoSpaceDE w:val="false"/>
        <w:spacing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той улице столько же лет, сколько Арзамасу.  Ког</w:t>
        <w:softHyphen/>
        <w:t>да-то шла она к воротам арзамасского кремля, поднимаясь по склону тешного холма, продол</w:t>
        <w:softHyphen/>
        <w:t>жала столбовую дорогу из Москвы. Здесь, у Кузнечных во</w:t>
        <w:softHyphen/>
        <w:t xml:space="preserve">рот острога, сходились главные тракты, а когда в </w:t>
      </w:r>
      <w:r>
        <w:rPr>
          <w:rFonts w:eastAsia="Times New Roman" w:cs="Times New Roman" w:ascii="Times New Roman" w:hAnsi="Times New Roman"/>
          <w:color w:val="000000"/>
          <w:sz w:val="24"/>
          <w:szCs w:val="24"/>
          <w:lang w:val="en-US"/>
        </w:rPr>
        <w:t>XVII</w:t>
      </w:r>
      <w:r>
        <w:rPr>
          <w:rFonts w:eastAsia="Times New Roman" w:cs="Times New Roman" w:ascii="Times New Roman" w:hAnsi="Times New Roman"/>
          <w:color w:val="000000"/>
          <w:sz w:val="24"/>
          <w:szCs w:val="24"/>
        </w:rPr>
        <w:t xml:space="preserve"> веке об</w:t>
        <w:softHyphen/>
        <w:t>разовался единый всероссийский рынок, через Арзамас легли важнейшие торговые пути.</w:t>
      </w:r>
    </w:p>
    <w:p>
      <w:pPr>
        <w:pStyle w:val="Normal"/>
        <w:shd w:fill="FFFFFF" w:val="clear"/>
        <w:ind w:left="5" w:right="7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же в </w:t>
      </w:r>
      <w:r>
        <w:rPr>
          <w:rFonts w:eastAsia="Times New Roman" w:cs="Times New Roman" w:ascii="Times New Roman" w:hAnsi="Times New Roman"/>
          <w:sz w:val="24"/>
          <w:szCs w:val="24"/>
          <w:lang w:val="en-US"/>
        </w:rPr>
        <w:t>XVII</w:t>
      </w:r>
      <w:r>
        <w:rPr>
          <w:rFonts w:eastAsia="Times New Roman" w:cs="Times New Roman" w:ascii="Times New Roman" w:hAnsi="Times New Roman"/>
          <w:sz w:val="24"/>
          <w:szCs w:val="24"/>
        </w:rPr>
        <w:t xml:space="preserve"> веке Арзамас стал утрачивать свое первоначальное назначение военного форпоста на рубежах Российского государства. Но стремительно развивался он как торгово-промышленный центр</w:t>
      </w:r>
    </w:p>
    <w:p>
      <w:pPr>
        <w:pStyle w:val="Normal"/>
        <w:shd w:fill="FFFFFF" w:val="clear"/>
        <w:ind w:left="29" w:right="38" w:firstLine="274"/>
        <w:jc w:val="both"/>
        <w:rPr>
          <w:rFonts w:ascii="Times New Roman" w:hAnsi="Times New Roman" w:cs="Times New Roman"/>
          <w:sz w:val="24"/>
          <w:szCs w:val="24"/>
        </w:rPr>
      </w:pPr>
      <w:r>
        <w:rPr>
          <w:rFonts w:eastAsia="Times New Roman" w:cs="Times New Roman" w:ascii="Times New Roman" w:hAnsi="Times New Roman"/>
          <w:sz w:val="24"/>
          <w:szCs w:val="24"/>
        </w:rPr>
        <w:t>Это благодаря трудолюбию и смекалке древних арзамасцев и удобному нахождению на перекрестке нескольких важнейших трактов. Сразу на нескольких городских площадях в то время возникли торжища, и на каждой торговали своим товаром. Соединялись площади торговыми рядами. Их тоже было много. На месте нашей улицы позади Никольского монастыря за Настасьинской башней крепости устроился москательный ряд. Здесь можно было купить клея, краски, непищевого масла и прочих товаров, которые ныне мы отнесли бы к бытовой химии и ширпотребу.</w:t>
      </w:r>
    </w:p>
    <w:p>
      <w:pPr>
        <w:pStyle w:val="Normal"/>
        <w:shd w:fill="FFFFFF" w:val="clear"/>
        <w:ind w:left="91" w:right="14" w:firstLine="2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вращению улицы в тот Гостиный ряд, к какому мы привыкли, способствовал, в некотором смысле, страшный пожар 1726 года. Пострадали многие храмы и дома. Сгорела и крепостная стена. Ее за ненадобностью не стали восстанавливать, а со временем и крепостные рвы заровняли. </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Антиохийский архидьякон Па</w:t>
        <w:softHyphen/>
        <w:t>вел Алеппский, в то время по</w:t>
        <w:softHyphen/>
        <w:t>сетивший Россию, отметил, что в русских городах  не было объ</w:t>
        <w:softHyphen/>
        <w:t>ездных дорог за городом, и та дорога, что шла через него, со</w:t>
        <w:softHyphen/>
        <w:t>единила важнейшие пути и ста</w:t>
        <w:softHyphen/>
        <w:t>новилась главной улицей. Доба</w:t>
        <w:softHyphen/>
        <w:t>вим, улица эта, как правило, бы</w:t>
        <w:softHyphen/>
        <w:t>ла торговой, ведь от удачного расположения зависели резуль</w:t>
        <w:softHyphen/>
        <w:t>таты торговли. Образованию в этом месте Арзамаса обширного торга, способствовало еще и то, что здесь неудобно было строить жилые дома с усадьбами, место   было   низкое, в русле   речки   Сорока.</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 мере того, как расширя</w:t>
        <w:softHyphen/>
        <w:t>лась торговля, распространя</w:t>
        <w:softHyphen/>
        <w:t xml:space="preserve">лись торговые ряды. И к </w:t>
      </w:r>
      <w:r>
        <w:rPr>
          <w:rFonts w:eastAsia="Times New Roman" w:cs="Times New Roman" w:ascii="Times New Roman" w:hAnsi="Times New Roman"/>
          <w:color w:val="000000"/>
          <w:sz w:val="24"/>
          <w:szCs w:val="24"/>
          <w:lang w:val="en-US"/>
        </w:rPr>
        <w:t>XVIII</w:t>
      </w:r>
      <w:r>
        <w:rPr>
          <w:rFonts w:eastAsia="Times New Roman" w:cs="Times New Roman" w:ascii="Times New Roman" w:hAnsi="Times New Roman"/>
          <w:color w:val="000000"/>
          <w:sz w:val="24"/>
          <w:szCs w:val="24"/>
        </w:rPr>
        <w:t xml:space="preserve"> веку их насчитывалось уже бо</w:t>
        <w:softHyphen/>
        <w:t>лее десяти: Красный, Моска</w:t>
        <w:softHyphen/>
        <w:t>тельный, Гостиный, Сенной, Хомутинный, Рогозинный, Рукавишный, Сапожный, Лесной, Калаш</w:t>
        <w:softHyphen/>
        <w:t>ный, Икорный, Рыбный и т. д. Все ряды заключались в дере</w:t>
        <w:softHyphen/>
        <w:t>вянных лавках, амбарах, шала</w:t>
        <w:softHyphen/>
        <w:t>шах, полках и, естественно, бы</w:t>
        <w:softHyphen/>
        <w:t>ли недолговечными сооружения</w:t>
        <w:softHyphen/>
        <w:t>ми.</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амое старое здание Гости</w:t>
        <w:softHyphen/>
        <w:t>ного ряда, сохранившееся до сих пор, — кирпичный дом по</w:t>
        <w:softHyphen/>
        <w:t>садского человека (дом № 7) был построен в 1727 году, и с него началась каменная, более основательная застройка улицы. Можно с уверенностью сказать, что это самый старинный граж</w:t>
        <w:softHyphen/>
        <w:t>данский памятник Арзамаса.</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его облике отразились ар</w:t>
        <w:softHyphen/>
        <w:t>хитектурные черты того време</w:t>
        <w:softHyphen/>
        <w:t xml:space="preserve">ни, эпохи царствования Петра </w:t>
      </w:r>
      <w:r>
        <w:rPr>
          <w:rFonts w:eastAsia="Times New Roman" w:cs="Times New Roman" w:ascii="Times New Roman" w:hAnsi="Times New Roman"/>
          <w:color w:val="000000"/>
          <w:sz w:val="24"/>
          <w:szCs w:val="24"/>
          <w:lang w:val="en-US"/>
        </w:rPr>
        <w:t>I</w:t>
      </w:r>
      <w:r>
        <w:rPr>
          <w:rFonts w:eastAsia="Times New Roman" w:cs="Times New Roman" w:ascii="Times New Roman" w:hAnsi="Times New Roman"/>
          <w:color w:val="000000"/>
          <w:sz w:val="24"/>
          <w:szCs w:val="24"/>
        </w:rPr>
        <w:t xml:space="preserve"> и его нововведений и указов. Этот дом непосредственно свя</w:t>
        <w:softHyphen/>
        <w:t>зан с указом императора, за</w:t>
        <w:softHyphen/>
        <w:t>прещавшим строить каменные здания в провинции на время с 1714 по 1724 год</w:t>
      </w:r>
      <w:r>
        <w:rPr>
          <w:rFonts w:eastAsia="Times New Roman" w:cs="Times New Roman" w:ascii="Times New Roman" w:hAnsi="Times New Roman"/>
          <w:color w:val="000000"/>
          <w:sz w:val="24"/>
          <w:szCs w:val="24"/>
          <w:vertAlign w:val="subscript"/>
        </w:rPr>
        <w:t>.</w:t>
      </w:r>
      <w:r>
        <w:rPr>
          <w:rFonts w:eastAsia="Times New Roman" w:cs="Times New Roman" w:ascii="Times New Roman" w:hAnsi="Times New Roman"/>
          <w:color w:val="000000"/>
          <w:sz w:val="24"/>
          <w:szCs w:val="24"/>
        </w:rPr>
        <w:t xml:space="preserve"> Все силы ка</w:t>
        <w:softHyphen/>
        <w:t>менщиков и средства были брошены на строительство новой столицы – Санкт-Петербурга. Строили посадский дом на торгу Арзамаса, видимо, те же строители, что в 1727 году возвели в Выездной Казачьей слободе колокольню при церк</w:t>
        <w:softHyphen/>
        <w:t>ви Рождества Богородицы. Их рука угадывается по одним и тем же кирпичным тесаным де</w:t>
        <w:softHyphen/>
        <w:t>талям, наличникам и карнизам.</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 один дом еще не улица, и после 1767 года появляется вто</w:t>
        <w:softHyphen/>
        <w:t>рой каменный дом торгового человека (дом N° 13), который также сейчас сохраняется, и еще появляются три каменных лав</w:t>
        <w:softHyphen/>
        <w:t>ки, не сохранившиеся до наше</w:t>
        <w:softHyphen/>
        <w:t>го времени. Их первыми вла</w:t>
        <w:softHyphen/>
        <w:t>дельцами были крупные купцы, именитые люди города: Афана</w:t>
        <w:softHyphen/>
        <w:t xml:space="preserve">сий Кочешков, Фаветья Цыбышева, Василий Рукавишников, Иван Сторожев, Анна Шевякова. </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ервые пять каменных до</w:t>
        <w:softHyphen/>
        <w:t>мов и. окружавшие их со всех сторон деревянные лавки дали улице приблизительно то же на</w:t>
        <w:softHyphen/>
        <w:t>правление, что существует и сейчас. Прямые красные линии ее появились только на проек</w:t>
        <w:softHyphen/>
        <w:t>те перепланировки Арзамаса, созданном в Нижнем Новгороде в 1782 году.</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 сначала был составлен в Санкт-Петербурге в 1779 году первый эскиз плана города, где обозначена пробивка торговой улицы совсем по другую сторо</w:t>
        <w:softHyphen/>
        <w:t>ну, ближе в Старой Хлебной площади, где стоит Благовещен</w:t>
        <w:softHyphen/>
        <w:t>ская церковь. Улица по этому плану попала в самое русло Сороки и из-за этой и многих других несоответствий с нату</w:t>
        <w:softHyphen/>
        <w:t>рой пришлось отклонить этот уже «конфирмованный» импе</w:t>
        <w:softHyphen/>
        <w:t xml:space="preserve">ратрицей Екатериной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в 1781 году план регулярного переобо</w:t>
        <w:softHyphen/>
        <w:t>рудования города.</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к правило, ко всем планам такого рода прикладывались «образцовые» типовые проекты жилых и гражданских зданий для применения их при рекон</w:t>
        <w:softHyphen/>
        <w:t>струкции. По одному из таких «образцовых» проектов в 1780— 90-е годы были построены боль</w:t>
        <w:softHyphen/>
        <w:t>шие корпуса с лавками в пер</w:t>
        <w:softHyphen/>
        <w:t>вом этаже и жилыми комната</w:t>
        <w:softHyphen/>
        <w:t>ми наверху, из которых сейчас сохранилось четыре (дома №№ 1, 3, 19—21 и дом Афанасия Кочешкова рядом с маги</w:t>
        <w:softHyphen/>
        <w:t>стратом. С этих домов начи</w:t>
        <w:softHyphen/>
        <w:t>нается сплошная застройка улицы, где небольшие и до</w:t>
        <w:softHyphen/>
        <w:t>вольно крупные здания оказа</w:t>
        <w:softHyphen/>
        <w:t>лись тесно прижатыми друг к другу.</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появлением кирпичных ла</w:t>
        <w:softHyphen/>
        <w:t>вок все более вытесняются де</w:t>
        <w:softHyphen/>
        <w:t>ревянные, и вся улица оформ</w:t>
        <w:softHyphen/>
        <w:t>ляется однотипными зданиями со сквозной галереей по перво</w:t>
        <w:softHyphen/>
        <w:t>му этажу. Менялись стили в архитектуре, на смену барокко пришел классицизм, а проект «образцового» фасада дома с лавкою оставался для Арзама</w:t>
        <w:softHyphen/>
        <w:t>са неизменным. Дело в том, что проект предусматривал только один уличный фасад, а дворо</w:t>
        <w:softHyphen/>
        <w:t>вый оставлялся «на волю хозя</w:t>
        <w:softHyphen/>
        <w:t>ев».</w:t>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обще, имен архитекторов, строивших Гостиную улицу и торговые ряды, можно сказать, не сохранилось. Исключение составляют два имени: арзамасский городской архитектор Семен Соколов и гражданский строитель А. С. Плотников. Пер</w:t>
        <w:softHyphen/>
        <w:t>вый оформил фасады крупных корпусов Гостиного, Сенного и Мучного рядов аркадами с, пор</w:t>
        <w:softHyphen/>
        <w:t>тиками и фронтонами, перестра</w:t>
        <w:softHyphen/>
        <w:t>ивал гостиницу, братьев Подсосовых в 1823—-1829 годы, буду</w:t>
        <w:softHyphen/>
        <w:t>чи назначенным в Арзамас пос</w:t>
        <w:softHyphen/>
        <w:t>ле огромного пожара, погло</w:t>
        <w:softHyphen/>
        <w:t>тившего нижнюю часть города. А второй сочинил проект од</w:t>
        <w:softHyphen/>
        <w:t>ного из самых последних зда</w:t>
        <w:softHyphen/>
        <w:t>ний по улице — лавки купца Муравина, пожелавшего иметь уменьшенную копию нижегород</w:t>
        <w:softHyphen/>
        <w:t>ской Городской Думы, что вид</w:t>
        <w:softHyphen/>
        <w:t>но на этом здании и сейчас (дом № 23).</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то породило удивительное смешение стилей. Глаз архитектора отыщет в Гостином ряду четкие формы классицизма, элементы барокко и модерн.</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днако до нас улица дошла далеко не в своем первозданном виде. Прежде по обеим сторонам ряда фасады украшали </w:t>
      </w:r>
      <w:r>
        <w:rPr>
          <w:rFonts w:eastAsia="Times New Roman" w:cs="Times New Roman" w:ascii="Times New Roman" w:hAnsi="Times New Roman"/>
          <w:spacing w:val="-1"/>
          <w:sz w:val="24"/>
          <w:szCs w:val="24"/>
        </w:rPr>
        <w:t xml:space="preserve">открытые галереи—аркады. Но на рубеже </w:t>
      </w:r>
      <w:r>
        <w:rPr>
          <w:rFonts w:eastAsia="Times New Roman" w:cs="Times New Roman" w:ascii="Times New Roman" w:hAnsi="Times New Roman"/>
          <w:spacing w:val="-1"/>
          <w:sz w:val="24"/>
          <w:szCs w:val="24"/>
          <w:lang w:val="en-US"/>
        </w:rPr>
        <w:t>XIX</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lang w:val="en-US"/>
        </w:rPr>
        <w:t>XX</w:t>
      </w:r>
      <w:r>
        <w:rPr>
          <w:rFonts w:eastAsia="Times New Roman" w:cs="Times New Roman" w:ascii="Times New Roman" w:hAnsi="Times New Roman"/>
          <w:spacing w:val="-1"/>
          <w:sz w:val="24"/>
          <w:szCs w:val="24"/>
        </w:rPr>
        <w:t xml:space="preserve"> веков хозяева </w:t>
      </w:r>
      <w:r>
        <w:rPr>
          <w:rFonts w:eastAsia="Times New Roman" w:cs="Times New Roman" w:ascii="Times New Roman" w:hAnsi="Times New Roman"/>
          <w:sz w:val="24"/>
          <w:szCs w:val="24"/>
        </w:rPr>
        <w:t>в целях расширения торговых площадей заложили эти галереи кирпичом.</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гораздо более позднее время разломаны были </w:t>
      </w:r>
      <w:r>
        <w:rPr>
          <w:rFonts w:eastAsia="Times New Roman" w:cs="Times New Roman" w:ascii="Times New Roman" w:hAnsi="Times New Roman"/>
          <w:spacing w:val="-1"/>
          <w:sz w:val="24"/>
          <w:szCs w:val="24"/>
        </w:rPr>
        <w:t xml:space="preserve">аттики на некоторых крышах. И уж совсем недавно с восточного </w:t>
      </w:r>
      <w:r>
        <w:rPr>
          <w:rFonts w:eastAsia="Times New Roman" w:cs="Times New Roman" w:ascii="Times New Roman" w:hAnsi="Times New Roman"/>
          <w:sz w:val="24"/>
          <w:szCs w:val="24"/>
        </w:rPr>
        <w:t xml:space="preserve">фасада древнего дома № 7 пропали изразцы лубочных картин с </w:t>
      </w:r>
      <w:r>
        <w:rPr>
          <w:rFonts w:eastAsia="Times New Roman" w:cs="Times New Roman" w:ascii="Times New Roman" w:hAnsi="Times New Roman"/>
          <w:spacing w:val="-1"/>
          <w:sz w:val="24"/>
          <w:szCs w:val="24"/>
        </w:rPr>
        <w:t>соловьем-разбойником и Александром Македонским.</w:t>
      </w:r>
    </w:p>
    <w:p>
      <w:pPr>
        <w:pStyle w:val="Normal"/>
        <w:shd w:fill="FFFFFF" w:val="clear"/>
        <w:ind w:left="14" w:right="96"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оме архитекторов нужно назвать имена людей, чья креп</w:t>
        <w:softHyphen/>
        <w:t>кая рука и надзор позволили в короткий срок превратить хао</w:t>
        <w:softHyphen/>
        <w:t>тично застроенный деревянны</w:t>
        <w:softHyphen/>
        <w:t xml:space="preserve">ми постройками кривой проезд в стройную «улицу-коридор», которой гордился город конца </w:t>
      </w:r>
      <w:r>
        <w:rPr>
          <w:rFonts w:eastAsia="Times New Roman" w:cs="Times New Roman" w:ascii="Times New Roman" w:hAnsi="Times New Roman"/>
          <w:sz w:val="24"/>
          <w:szCs w:val="24"/>
          <w:lang w:val="en-US"/>
        </w:rPr>
        <w:t>XVIII</w:t>
      </w:r>
      <w:r>
        <w:rPr>
          <w:rFonts w:eastAsia="Times New Roman" w:cs="Times New Roman" w:ascii="Times New Roman" w:hAnsi="Times New Roman"/>
          <w:sz w:val="24"/>
          <w:szCs w:val="24"/>
        </w:rPr>
        <w:t xml:space="preserve">—начала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еков. Снача</w:t>
        <w:softHyphen/>
        <w:t>ла городничий Ананьин, а затем сменивший его в 1793 году Да</w:t>
        <w:softHyphen/>
        <w:t>нила Юрлов следили за выда</w:t>
        <w:softHyphen/>
        <w:t>чей «владенных указов», «би</w:t>
        <w:softHyphen/>
        <w:t>летов» на застройку. Когда решался вопрос о строительстве в Арзамасе Гостинного двора, городничий Юрлов определил строить Гостинный ряд в две линии, оставив тем самым в качестве главного торгового места в городе торговую улицу с галереями. Выдачей выкопировок из генплана, «привязкой» типовых фасадов к месту владельца ведали несколько землемеров, имена которых чертежах: Егор Михайлов, Иван Орлов, Петр Грачев, Петр Дронов. Их силами создавалось общее лицо улицы и всего города, нет, к сожалению, ни одного имени строителей — камен</w:t>
        <w:softHyphen/>
        <w:t>щиков, штукатуров, кровельщи</w:t>
        <w:softHyphen/>
        <w:t>ков, благодаря высокому каче</w:t>
        <w:softHyphen/>
        <w:t>ству работ которых возводились крепкие здания на слож</w:t>
        <w:softHyphen/>
        <w:t xml:space="preserve">ном рельефе, на спуске горы </w:t>
      </w:r>
      <w:r>
        <w:rPr>
          <w:rFonts w:eastAsia="Times New Roman" w:cs="Times New Roman" w:ascii="Times New Roman" w:hAnsi="Times New Roman"/>
          <w:i/>
          <w:iCs/>
          <w:sz w:val="24"/>
          <w:szCs w:val="24"/>
        </w:rPr>
        <w:t xml:space="preserve">у </w:t>
      </w:r>
      <w:r>
        <w:rPr>
          <w:rFonts w:eastAsia="Times New Roman" w:cs="Times New Roman" w:ascii="Times New Roman" w:hAnsi="Times New Roman"/>
          <w:sz w:val="24"/>
          <w:szCs w:val="24"/>
        </w:rPr>
        <w:t>сохраняются доныне дома Го</w:t>
        <w:softHyphen/>
        <w:t>стиной улицы.</w:t>
      </w:r>
    </w:p>
    <w:p>
      <w:pPr>
        <w:pStyle w:val="Normal"/>
        <w:shd w:fill="FFFFFF" w:val="clear"/>
        <w:autoSpaceDE w:val="false"/>
        <w:spacing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ть время и есть безвременье — так говорили миру еще древние мудрецы. Вот и Арзамас пережил свой "Золотой век" (1775—1850 г.г.)</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t xml:space="preserve">затем "Век серебряный» (1851 — 1885 г. г.) и, наконец,"Арзамасское лихолетье" в последние пятнадцать лет </w:t>
      </w:r>
      <w:r>
        <w:rPr>
          <w:rFonts w:eastAsia="Times New Roman" w:cs="Times New Roman" w:ascii="Times New Roman" w:hAnsi="Times New Roman"/>
          <w:color w:val="000000"/>
          <w:sz w:val="24"/>
          <w:szCs w:val="24"/>
          <w:lang w:val="en-US"/>
        </w:rPr>
        <w:t>XIX</w:t>
      </w:r>
      <w:r>
        <w:rPr>
          <w:rFonts w:eastAsia="Times New Roman" w:cs="Times New Roman" w:ascii="Times New Roman" w:hAnsi="Times New Roman"/>
          <w:color w:val="000000"/>
          <w:sz w:val="24"/>
          <w:szCs w:val="24"/>
        </w:rPr>
        <w:t xml:space="preserve"> века. </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рзамас в </w:t>
      </w:r>
      <w:r>
        <w:rPr>
          <w:rFonts w:eastAsia="Times New Roman" w:cs="Times New Roman" w:ascii="Times New Roman" w:hAnsi="Times New Roman"/>
          <w:color w:val="000000"/>
          <w:sz w:val="24"/>
          <w:szCs w:val="24"/>
          <w:lang w:val="en-US"/>
        </w:rPr>
        <w:t>XVII</w:t>
      </w:r>
      <w:r>
        <w:rPr>
          <w:rFonts w:eastAsia="Times New Roman" w:cs="Times New Roman" w:ascii="Times New Roman" w:hAnsi="Times New Roman"/>
          <w:color w:val="000000"/>
          <w:sz w:val="24"/>
          <w:szCs w:val="24"/>
        </w:rPr>
        <w:t xml:space="preserve"> веке, вошел</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в экономику Руси. Кроме сельскохозяйственного сырья и продуктов переработки то, стал приносить Москве одну из главных статей государственного дохода — поташ, столь необходимый тогда при изготовлении стекла, мыла и окраски тканей? </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одственник царя Алексея Михайловича Б. И. Морозов имел в Арзамасском уезде обширные лесные владения, он-то и устроил "будные станы" для производства поташа из</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древесной золы.</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идной статьей доходов арзамасцев в первое время был бобровый промысел и бортничество — мед доставляла мордва вначале на Макарьевскую, а потом и на Нижегородскую ярмарку. </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начальном обилии лесов арзамасцы много делали деревянной по</w:t>
        <w:softHyphen/>
        <w:t xml:space="preserve">суды. Из таможенной книги Москвы видно, что только за февраль и март 1694 года они привезли много ложек, мис, ковшей, бочонков, а кроме того, кожу, меха, краску, хмель.    </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 арзамасцы известны и дру</w:t>
        <w:softHyphen/>
        <w:t>гим. В обширной провинции, в за</w:t>
        <w:softHyphen/>
        <w:t>падной ее части, в районе Выксунских мест, дымили чугунные заводы именитых купцов Цыбышевых, за</w:t>
        <w:softHyphen/>
        <w:t>вод И.  И.  Белянинова, работал и железоделательный завод в селе Ни</w:t>
        <w:softHyphen/>
        <w:t>кольском унтер-офицера флота кня</w:t>
        <w:softHyphen/>
        <w:t>зя Петра Черкасского.</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начале "Золотого века» в Арзамасекожевенных заводов -14, скорняжных мастерских – 10, мыльных заводов – 4, салотопных – 2, кирпичных- 7 </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цветали в конце </w:t>
      </w:r>
      <w:r>
        <w:rPr>
          <w:rFonts w:eastAsia="Times New Roman" w:cs="Times New Roman" w:ascii="Times New Roman" w:hAnsi="Times New Roman"/>
          <w:color w:val="000000"/>
          <w:sz w:val="24"/>
          <w:szCs w:val="24"/>
          <w:lang w:val="en-US"/>
        </w:rPr>
        <w:t>XVIII</w:t>
      </w:r>
      <w:r>
        <w:rPr>
          <w:rFonts w:eastAsia="Times New Roman" w:cs="Times New Roman" w:ascii="Times New Roman" w:hAnsi="Times New Roman"/>
          <w:color w:val="000000"/>
          <w:sz w:val="24"/>
          <w:szCs w:val="24"/>
        </w:rPr>
        <w:t xml:space="preserve"> — первой половине </w:t>
      </w:r>
      <w:r>
        <w:rPr>
          <w:rFonts w:eastAsia="Times New Roman" w:cs="Times New Roman" w:ascii="Times New Roman" w:hAnsi="Times New Roman"/>
          <w:color w:val="000000"/>
          <w:sz w:val="24"/>
          <w:szCs w:val="24"/>
          <w:lang w:val="en-US"/>
        </w:rPr>
        <w:t>XIX</w:t>
      </w:r>
      <w:r>
        <w:rPr>
          <w:rFonts w:eastAsia="Times New Roman" w:cs="Times New Roman" w:ascii="Times New Roman" w:hAnsi="Times New Roman"/>
          <w:color w:val="000000"/>
          <w:sz w:val="24"/>
          <w:szCs w:val="24"/>
        </w:rPr>
        <w:t xml:space="preserve"> века и различные ремесла иконостасное, чеканное, ювелирное, множилось число масте</w:t>
        <w:softHyphen/>
        <w:t>ров иконного письма, в женских монастырях готовилось много золотного шитья, кружев.</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 промышленной и торговой деятельности арзамасцев историк Н. М. Щегольков писал, что в городе и подгородной Выездной слободе работало до ста кожевенных заводов, скорняки выделывали до двух мил</w:t>
        <w:softHyphen/>
        <w:t>лионов шкурок различных пушных зверьков и овчины. Огромное число рогатого скота и баранов закупалось в Приуралье и все это перерабатыва</w:t>
        <w:softHyphen/>
        <w:t>лось, приносило хорошие доходы. Скупка и продажа в огромных количе</w:t>
        <w:softHyphen/>
        <w:t xml:space="preserve">ствах домотканого холста, рыбы, икры, лесных орехов... Это в "Золотой век" родилась в Москве долго ходившая поговорка: "Один глаз на нас, а другой на Арзамас."  </w:t>
      </w:r>
    </w:p>
    <w:p>
      <w:pPr>
        <w:pStyle w:val="Normal"/>
        <w:shd w:fill="FFFFFF" w:val="clear"/>
        <w:autoSpaceDE w:val="false"/>
        <w:spacing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город свозилось столь много льняного масла, что от цен, что формировались здесь зависели цены и по всей России. Про арзамасского купца были сказаны и такие завидные слова: "Арзамасец ст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товарам цену знает». Это от Мос</w:t>
        <w:softHyphen/>
        <w:t>квы, Дона и до Ирбита...</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Но расцвет скоро сменился запустением. Как писал историк города купец Н. М. Щегольков: «опустели и поросли быльем все сходившиеся в Арзамасе тракты... Дошло до того, что появление на базаре или в Го</w:t>
        <w:softHyphen/>
        <w:t>стином ряду приезжего челове</w:t>
        <w:softHyphen/>
        <w:t>ка становилось событием».</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1872 года начинаются переделки торговых лавок. Вла</w:t>
        <w:softHyphen/>
        <w:t>дельцы, стремясь увеличить площадь помещений, выламыва</w:t>
        <w:softHyphen/>
        <w:t>ли стены и переносили их в ар</w:t>
        <w:softHyphen/>
        <w:t>ки галереи. Так постепенно ис</w:t>
        <w:softHyphen/>
        <w:t>чезли главные отличительные черты улицы: И сейчас трудно в</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еказистых и плохо оштукату</w:t>
        <w:softHyphen/>
        <w:t>ренных зданиях узнать памятни</w:t>
        <w:softHyphen/>
        <w:t xml:space="preserve">ки архитектуры </w:t>
      </w:r>
      <w:r>
        <w:rPr>
          <w:rFonts w:eastAsia="Times New Roman" w:cs="Times New Roman" w:ascii="Times New Roman" w:hAnsi="Times New Roman"/>
          <w:color w:val="000000"/>
          <w:sz w:val="24"/>
          <w:szCs w:val="24"/>
          <w:lang w:val="en-US"/>
        </w:rPr>
        <w:t>XVIII</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en-US"/>
        </w:rPr>
        <w:t>XIX</w:t>
      </w:r>
      <w:r>
        <w:rPr>
          <w:rFonts w:eastAsia="Times New Roman" w:cs="Times New Roman" w:ascii="Times New Roman" w:hAnsi="Times New Roman"/>
          <w:color w:val="000000"/>
          <w:sz w:val="24"/>
          <w:szCs w:val="24"/>
        </w:rPr>
        <w:t xml:space="preserve"> ве</w:t>
        <w:softHyphen/>
        <w:t>ков.</w:t>
      </w:r>
    </w:p>
    <w:p>
      <w:pPr>
        <w:pStyle w:val="Normal"/>
        <w:shd w:fill="FFFFFF" w:val="clear"/>
        <w:autoSpaceDE w:val="false"/>
        <w:spacing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рхитектурное     лицо   главной улицы   Арзамаса, его «разнока</w:t>
        <w:softHyphen/>
        <w:t>либерная   архитектура» склады</w:t>
        <w:softHyphen/>
        <w:t>вались     на     протяжении   двухсот лет.   Последнее   здание   —  лабаз купца   Мунина     был   построен   в 1923   году.   А   в   основном   улица получила     законченный     вид   в пору «золотого   века».</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рзамаса с   середины   </w:t>
      </w:r>
      <w:r>
        <w:rPr>
          <w:rFonts w:eastAsia="Times New Roman" w:cs="Times New Roman" w:ascii="Times New Roman" w:hAnsi="Times New Roman"/>
          <w:color w:val="000000"/>
          <w:sz w:val="24"/>
          <w:szCs w:val="24"/>
          <w:lang w:val="en-US"/>
        </w:rPr>
        <w:t>XVIII</w:t>
      </w:r>
      <w:r>
        <w:rPr>
          <w:rFonts w:eastAsia="Times New Roman" w:cs="Times New Roman" w:ascii="Times New Roman" w:hAnsi="Times New Roman"/>
          <w:color w:val="000000"/>
          <w:sz w:val="24"/>
          <w:szCs w:val="24"/>
        </w:rPr>
        <w:t xml:space="preserve">     по   середину </w:t>
      </w:r>
      <w:r>
        <w:rPr>
          <w:rFonts w:eastAsia="Times New Roman" w:cs="Times New Roman" w:ascii="Times New Roman" w:hAnsi="Times New Roman"/>
          <w:color w:val="000000"/>
          <w:sz w:val="24"/>
          <w:szCs w:val="24"/>
          <w:lang w:val="en-US"/>
        </w:rPr>
        <w:t>XIX</w:t>
      </w:r>
      <w:r>
        <w:rPr>
          <w:rFonts w:eastAsia="Times New Roman" w:cs="Times New Roman" w:ascii="Times New Roman" w:hAnsi="Times New Roman"/>
          <w:color w:val="000000"/>
          <w:sz w:val="24"/>
          <w:szCs w:val="24"/>
        </w:rPr>
        <w:t xml:space="preserve">   века   и   отображает тот рас</w:t>
        <w:softHyphen/>
        <w:t>цвет   торговли, ремесел, строи</w:t>
        <w:softHyphen/>
        <w:t>тельного   дела, культуры   и   ис</w:t>
        <w:softHyphen/>
        <w:t>кусства, что    получил   развитие в   небывалых   масштабах в   горо</w:t>
        <w:softHyphen/>
        <w:t xml:space="preserve">де.     Кстати     сказать, ни    одно событие   в   жизни   Арзамаса   не прошло     мимо   торговой   улицы. </w:t>
      </w:r>
    </w:p>
    <w:p>
      <w:pPr>
        <w:pStyle w:val="Normal"/>
        <w:shd w:fill="FFFFFF" w:val="clear"/>
        <w:autoSpaceDE w:val="false"/>
        <w:spacing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ногие   прославленные арзамасцы   владели     лавками   в   рядах: братья   Лысковцевы —   мастера медного   дела, промышленники Цыбышевы — тут    собрана вся родословная     купечества   Арза</w:t>
        <w:softHyphen/>
        <w:t>маса.   Одна   из   страниц   детства художника   А.   В.  Ступина   связа</w:t>
        <w:softHyphen/>
        <w:t>на с мелочной лавкой его при</w:t>
        <w:softHyphen/>
        <w:t>емной     матери, в   которой   он пробыл, правда, недолго.</w:t>
      </w:r>
    </w:p>
    <w:p>
      <w:pPr>
        <w:pStyle w:val="Normal"/>
        <w:shd w:fill="FFFFFF" w:val="clear"/>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Гостинном ряду торговали городское купечество и монастыри, даже некоторые церковные приходы города владели здесь лавками и сдавали их в аренду торговцам, извлекая из этого немалую выгоду.</w:t>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о не только лавки и гостиницы размещались в Гостином ряду. В одном из домов в нижней части улицы три комнаты на </w:t>
      </w:r>
      <w:r>
        <w:rPr>
          <w:rFonts w:eastAsia="Times New Roman" w:cs="Times New Roman" w:ascii="Times New Roman" w:hAnsi="Times New Roman"/>
          <w:spacing w:val="-1"/>
          <w:sz w:val="24"/>
          <w:szCs w:val="24"/>
        </w:rPr>
        <w:t xml:space="preserve">втором этаже с </w:t>
      </w:r>
      <w:r>
        <w:rPr>
          <w:rFonts w:eastAsia="Times New Roman" w:cs="Times New Roman" w:ascii="Times New Roman" w:hAnsi="Times New Roman"/>
          <w:spacing w:val="-1"/>
          <w:sz w:val="24"/>
          <w:szCs w:val="24"/>
          <w:lang w:val="en-US"/>
        </w:rPr>
        <w:t>XIX</w:t>
      </w:r>
      <w:r>
        <w:rPr>
          <w:rFonts w:eastAsia="Times New Roman" w:cs="Times New Roman" w:ascii="Times New Roman" w:hAnsi="Times New Roman"/>
          <w:spacing w:val="-1"/>
          <w:sz w:val="24"/>
          <w:szCs w:val="24"/>
        </w:rPr>
        <w:t xml:space="preserve"> века занимал общественный банк. Здесь же </w:t>
      </w:r>
      <w:r>
        <w:rPr>
          <w:rFonts w:eastAsia="Times New Roman" w:cs="Times New Roman" w:ascii="Times New Roman" w:hAnsi="Times New Roman"/>
          <w:sz w:val="24"/>
          <w:szCs w:val="24"/>
        </w:rPr>
        <w:t xml:space="preserve">располагались рождественские приходские женское и мужское училища. В здании по соседству в семи комнатах размещалась городская управа. Тут же заседала городская Дума. </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А уж каких только купцов и товаров за более чем двухсотлетнюю историю здесь не водилось, и сколько покупателей перебывало в этих </w:t>
      </w:r>
      <w:r>
        <w:rPr>
          <w:rFonts w:eastAsia="Times New Roman" w:cs="Times New Roman" w:ascii="Times New Roman" w:hAnsi="Times New Roman"/>
          <w:spacing w:val="-1"/>
          <w:sz w:val="24"/>
          <w:szCs w:val="24"/>
        </w:rPr>
        <w:t>лавках-магазинах—сейчас и представить трудно.</w:t>
      </w:r>
    </w:p>
    <w:p>
      <w:pPr>
        <w:pStyle w:val="Normal"/>
        <w:shd w:fill="FFFFFF" w:val="clear"/>
        <w:autoSpaceDE w:val="false"/>
        <w:spacing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 xml:space="preserve">ноября 1918 года новые власти Арзамаса переименовали улицы, "...имеющие империалистическое название или связанные с таковыми, или носящие название имени купцов". </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Улица Гостинный ряд была переименована в Кооперативную. Новое название улицы продолжало отражать ее назначение. В 90-е годы прошлого столетия улице вернули ее прежнее название Гостинный ряд.</w:t>
      </w:r>
    </w:p>
    <w:p>
      <w:pPr>
        <w:pStyle w:val="Normal"/>
        <w:shd w:fill="FFFFFF" w:val="clear"/>
        <w:ind w:right="9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егодня, чтобы оценить древность Гостиного ряда, вовсе не </w:t>
      </w:r>
      <w:r>
        <w:rPr>
          <w:rFonts w:eastAsia="Times New Roman" w:cs="Times New Roman" w:ascii="Times New Roman" w:hAnsi="Times New Roman"/>
          <w:spacing w:val="-2"/>
          <w:sz w:val="24"/>
          <w:szCs w:val="24"/>
        </w:rPr>
        <w:t xml:space="preserve">обязательно разбираться в тонкостях архитектурных стилей, ибо </w:t>
      </w:r>
      <w:r>
        <w:rPr>
          <w:rFonts w:eastAsia="Times New Roman" w:cs="Times New Roman" w:ascii="Times New Roman" w:hAnsi="Times New Roman"/>
          <w:sz w:val="24"/>
          <w:szCs w:val="24"/>
        </w:rPr>
        <w:t xml:space="preserve">ветхое их состояние вполне наглядно открывается неподготовленному обывательскому взгляду. И одного такого взгляда достаточно, чтобы понять, что улица требует реставрации. </w:t>
      </w:r>
    </w:p>
    <w:p>
      <w:pPr>
        <w:pStyle w:val="Normal"/>
        <w:shd w:fill="FFFFFF" w:val="clear"/>
        <w:ind w:right="9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rPr>
        <w:t xml:space="preserve">-  На рубеже 80-90 годов прошлого столетия была попытка заняться реконструкцией Гостиного ряда, — рассказывает </w:t>
      </w:r>
      <w:r>
        <w:rPr>
          <w:rFonts w:eastAsia="Times New Roman" w:cs="Times New Roman" w:ascii="Times New Roman" w:hAnsi="Times New Roman"/>
          <w:spacing w:val="-1"/>
          <w:sz w:val="24"/>
          <w:szCs w:val="24"/>
        </w:rPr>
        <w:t>главный архитектор города А. Столяренко.</w:t>
      </w:r>
    </w:p>
    <w:p>
      <w:pPr>
        <w:pStyle w:val="Normal"/>
        <w:shd w:fill="FFFFFF" w:val="clear"/>
        <w:ind w:right="91"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 </w:t>
      </w:r>
      <w:r>
        <w:rPr>
          <w:rFonts w:eastAsia="Times New Roman" w:cs="Times New Roman" w:ascii="Times New Roman" w:hAnsi="Times New Roman"/>
          <w:spacing w:val="-1"/>
          <w:sz w:val="24"/>
          <w:szCs w:val="24"/>
        </w:rPr>
        <w:t xml:space="preserve">Тогда были другие </w:t>
      </w:r>
      <w:r>
        <w:rPr>
          <w:rFonts w:eastAsia="Times New Roman" w:cs="Times New Roman" w:ascii="Times New Roman" w:hAnsi="Times New Roman"/>
          <w:sz w:val="24"/>
          <w:szCs w:val="24"/>
        </w:rPr>
        <w:t xml:space="preserve">финансовые возможности для таких работ и заинтересованность в этом была. Но ситуация быстро изменилась, и возможность </w:t>
      </w:r>
      <w:r>
        <w:rPr>
          <w:rFonts w:eastAsia="Times New Roman" w:cs="Times New Roman" w:ascii="Times New Roman" w:hAnsi="Times New Roman"/>
          <w:spacing w:val="-1"/>
          <w:sz w:val="24"/>
          <w:szCs w:val="24"/>
        </w:rPr>
        <w:t xml:space="preserve">была упущена. Чтобы серьезно заняться реконструкцией зданий, </w:t>
      </w:r>
      <w:r>
        <w:rPr>
          <w:rFonts w:eastAsia="Times New Roman" w:cs="Times New Roman" w:ascii="Times New Roman" w:hAnsi="Times New Roman"/>
          <w:sz w:val="24"/>
          <w:szCs w:val="24"/>
        </w:rPr>
        <w:t>необходимы весьма недешевые изыскания. Без серьезного научного подхода мы рискуем навредить историческим строениям, а то и просто их разрушить.</w:t>
      </w:r>
    </w:p>
    <w:p>
      <w:pPr>
        <w:pStyle w:val="Normal"/>
        <w:shd w:fill="FFFFFF" w:val="clear"/>
        <w:ind w:left="14" w:firstLine="2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остиный ряд—это уникальный памятник, представляющий ' собой торговые ряды на рельефе. Другого такого ансамбля нет нигде—ни в России, ни в Европе. Это изюминка Арзамаса, по </w:t>
      </w:r>
      <w:r>
        <w:rPr>
          <w:rFonts w:eastAsia="Times New Roman" w:cs="Times New Roman" w:ascii="Times New Roman" w:hAnsi="Times New Roman"/>
          <w:spacing w:val="-1"/>
          <w:sz w:val="24"/>
          <w:szCs w:val="24"/>
        </w:rPr>
        <w:t>своей ценности сопоставимая с Воскресенским собором.</w:t>
      </w:r>
      <w:r>
        <w:rPr>
          <w:rFonts w:cs="Times New Roman" w:ascii="Times New Roman" w:hAnsi="Times New Roman"/>
          <w:sz w:val="24"/>
          <w:szCs w:val="24"/>
        </w:rPr>
        <w:t xml:space="preserve"> </w:t>
      </w:r>
      <w:r>
        <w:rPr>
          <w:rFonts w:eastAsia="Times New Roman" w:cs="Times New Roman" w:ascii="Times New Roman" w:hAnsi="Times New Roman"/>
          <w:sz w:val="24"/>
          <w:szCs w:val="24"/>
        </w:rPr>
        <w:t>В силу своего рельефа, короткой длины и бурлящей жизни улица не очень располагает к неспешным прогулкам в задумчивости. Здесь иной ритм. Идешь, а навстречу масса прохожих, большая часть которых с озабоченным видом ныряет из магазина в магазин. Но к вечеру суетящееся многолюдье куда-то быстро улетучивается.</w:t>
      </w:r>
    </w:p>
    <w:p>
      <w:pPr>
        <w:pStyle w:val="Normal"/>
        <w:shd w:fill="FFFFFF" w:val="clear"/>
        <w:ind w:left="19" w:right="43"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тиный ряд—это не только сплошные магазины. Каждое здание здесь к тому же памятник архитектуры, охраняемый (хоть и весьма скверно) государством. Да и сама улица - настоящий памятник, насквозь пропитанный историей, духом Золотого века Арзамаса с его оборотистым и размашистым купечеством. А современное его состояние свидетельствует о сегодняшней странице в истории города и о нынешних купцах в том числе.</w:t>
      </w:r>
    </w:p>
    <w:p>
      <w:pPr>
        <w:pStyle w:val="Normal"/>
        <w:shd w:fill="FFFFFF" w:val="clear"/>
        <w:ind w:left="19" w:right="43"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писок литературы:</w:t>
      </w:r>
    </w:p>
    <w:p>
      <w:pPr>
        <w:pStyle w:val="Normal"/>
        <w:shd w:fill="FFFFFF" w:val="clear"/>
        <w:ind w:left="19" w:right="43"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 xml:space="preserve"> В. Булыгин</w:t>
      </w:r>
      <w:r>
        <w:rPr>
          <w:rFonts w:cs="Times New Roman" w:ascii="Times New Roman" w:hAnsi="Times New Roman"/>
          <w:sz w:val="20"/>
          <w:szCs w:val="20"/>
        </w:rPr>
        <w:t xml:space="preserve">. </w:t>
      </w:r>
      <w:r>
        <w:rPr>
          <w:rFonts w:eastAsia="Times New Roman" w:cs="Times New Roman" w:ascii="Times New Roman" w:hAnsi="Times New Roman"/>
          <w:sz w:val="20"/>
          <w:szCs w:val="20"/>
        </w:rPr>
        <w:t>Улица-торг. Улица-памятник</w:t>
      </w:r>
      <w:r>
        <w:rPr>
          <w:rFonts w:eastAsia="Times New Roman" w:cs="Times New Roman" w:ascii="Times New Roman" w:hAnsi="Times New Roman"/>
          <w:spacing w:val="-2"/>
          <w:sz w:val="20"/>
          <w:szCs w:val="20"/>
        </w:rPr>
        <w:t xml:space="preserve"> Арзамасские новости.—2005.—2 апреля</w:t>
      </w:r>
      <w:r>
        <w:rPr>
          <w:rFonts w:eastAsia="Times New Roman" w:cs="Times New Roman" w:ascii="Times New Roman" w:hAnsi="Times New Roman"/>
          <w:sz w:val="20"/>
          <w:szCs w:val="20"/>
        </w:rPr>
        <w:t xml:space="preserve"> </w:t>
      </w:r>
    </w:p>
    <w:p>
      <w:pPr>
        <w:pStyle w:val="Normal"/>
        <w:shd w:fill="FFFFFF" w:val="clear"/>
        <w:ind w:left="19" w:right="43"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Ерееев П.Арзамас-городок. Арзамас.1998</w:t>
      </w:r>
    </w:p>
    <w:p>
      <w:pPr>
        <w:pStyle w:val="Normal"/>
        <w:shd w:fill="FFFFFF" w:val="clear"/>
        <w:ind w:left="19" w:right="43"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толяренко С. Улица коридор// Арзамасская правда. – 1993 – 21 июля</w:t>
      </w:r>
    </w:p>
    <w:p>
      <w:pPr>
        <w:pStyle w:val="Normal"/>
        <w:shd w:fill="FFFFFF" w:val="clear"/>
        <w:tabs>
          <w:tab w:val="clear" w:pos="708"/>
          <w:tab w:val="left" w:pos="8460" w:leader="none"/>
        </w:tabs>
        <w:ind w:left="19" w:right="43" w:firstLine="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Очерки истории Арзамаса. Горький. 1981</w:t>
        <w:tab/>
      </w:r>
    </w:p>
    <w:p>
      <w:pPr>
        <w:pStyle w:val="Normal"/>
        <w:shd w:fill="FFFFFF" w:val="clear"/>
        <w:spacing w:before="0" w:after="200"/>
        <w:jc w:val="both"/>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 xml:space="preserve"> Щегольков Н.М. Исторические сведения о городе Арзамасе.                                                         Арзамас. 1911.</w:t>
      </w:r>
    </w:p>
    <w:sectPr>
      <w:footerReference w:type="default" r:id="rId2"/>
      <w:type w:val="nextPage"/>
      <w:pgSz w:w="11906" w:h="16838"/>
      <w:pgMar w:left="1210" w:right="850" w:gutter="0" w:header="0" w:top="1134" w:footer="708" w:bottom="899"/>
      <w:pgBorders w:display="allPages" w:offsetFrom="text">
        <w:top w:val="thinThickMediumGap" w:sz="24" w:space="27" w:color="0070C0"/>
        <w:left w:val="thinThickMediumGap" w:sz="24" w:space="31" w:color="0070C0"/>
        <w:bottom w:val="thickThinMediumGap" w:sz="24" w:space="5" w:color="0070C0"/>
        <w:right w:val="thickThinMediumGap" w:sz="24" w:space="13"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2:06:00Z</dcterms:created>
  <dc:creator>user</dc:creator>
  <dc:description/>
  <cp:keywords/>
  <dc:language>en-US</dc:language>
  <cp:lastModifiedBy>Пользователь</cp:lastModifiedBy>
  <cp:lastPrinted>2008-12-04T21:59:00Z</cp:lastPrinted>
  <dcterms:modified xsi:type="dcterms:W3CDTF">2014-03-22T08:01:00Z</dcterms:modified>
  <cp:revision>4</cp:revision>
  <dc:subject/>
  <dc:title/>
</cp:coreProperties>
</file>