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Номинация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«Классный руководитель — воспитатель патриота и гражданина будущей России»</w:t>
      </w:r>
    </w:p>
    <w:p>
      <w:pPr>
        <w:pStyle w:val="TextBody"/>
        <w:rPr/>
      </w:pPr>
      <w:r>
        <w:rPr/>
        <w:t>Павлово — Посадский муниципальный район  МОУ гимназия</w:t>
      </w:r>
    </w:p>
    <w:p>
      <w:pPr>
        <w:pStyle w:val="TextBody"/>
        <w:rPr/>
      </w:pPr>
      <w:r>
        <w:rPr/>
        <w:t>Дмитриева Ирина Валерьевна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168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Эпиграф:       </w:t>
            </w:r>
            <w:r>
              <w:rPr/>
              <w:t>«Тот кто не любит свою страну, ничего любить не сможет».</w:t>
            </w:r>
          </w:p>
          <w:p>
            <w:pPr>
              <w:pStyle w:val="Normal"/>
              <w:jc w:val="right"/>
              <w:rPr/>
            </w:pPr>
            <w:r>
              <w:rPr/>
              <w:t>Джордж Байрон</w:t>
            </w:r>
          </w:p>
          <w:p>
            <w:pPr>
              <w:pStyle w:val="Normal"/>
              <w:rPr/>
            </w:pPr>
            <w:r>
              <w:rPr/>
              <w:t xml:space="preserve">На фотографии - мои сегодняшние восьмиклассники, с которыми я работаю уже четвертый  год. За это время они выросли  и повзрослели. Для меня их взрослость определяется не  прическами и стилем одежды, а теми изменениями, которые по моим наблюдениям с ними происходят.  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Когда в 2008 году меня назначили  классным руководителем  пятого класса ( а опыт работы классного руководителя у меня уже был 8 лет назад), я задумалась о том, какие задачи воспитания детей (поколения «</w:t>
            </w:r>
            <w:r>
              <w:rPr>
                <w:lang w:val="en-US"/>
              </w:rPr>
              <w:t>PEPSI</w:t>
            </w:r>
            <w:r>
              <w:rPr/>
              <w:t xml:space="preserve">»)ставят передо мной родители, гимназия, государство, какую программу действий должна разработать Я? Ведь эти дети не похожи на тех, которые пришли учиться в гимназию в 1997 году. Эти дети совсем другие. …И время другое.  И задачи школы другие. 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Понимая, что определить эти задачи поможет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диагностика уровня развития личности обучающихся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-изучение нравственных ценностей семей учащихся. </w:t>
            </w:r>
          </w:p>
          <w:p>
            <w:pPr>
              <w:pStyle w:val="Normal"/>
              <w:rPr/>
            </w:pPr>
            <w:r>
              <w:rPr/>
              <w:t>Использовала я самые информативные методики:</w:t>
            </w:r>
          </w:p>
          <w:p>
            <w:pPr>
              <w:pStyle w:val="Normal"/>
              <w:rPr/>
            </w:pPr>
            <w:r>
              <w:rPr/>
              <w:t>-тестирование,</w:t>
            </w:r>
          </w:p>
          <w:p>
            <w:pPr>
              <w:pStyle w:val="Normal"/>
              <w:rPr/>
            </w:pPr>
            <w:r>
              <w:rPr/>
              <w:t>-анкетирование,</w:t>
            </w:r>
          </w:p>
          <w:p>
            <w:pPr>
              <w:pStyle w:val="Normal"/>
              <w:rPr/>
            </w:pPr>
            <w:r>
              <w:rPr/>
              <w:t>-наблюдение;</w:t>
            </w:r>
          </w:p>
          <w:p>
            <w:pPr>
              <w:pStyle w:val="Normal"/>
              <w:rPr/>
            </w:pPr>
            <w:r>
              <w:rPr/>
              <w:t>-беседа</w:t>
            </w:r>
          </w:p>
          <w:p>
            <w:pPr>
              <w:pStyle w:val="Normal"/>
              <w:rPr/>
            </w:pPr>
            <w:r>
              <w:rPr/>
              <w:t xml:space="preserve">.  </w:t>
            </w:r>
          </w:p>
        </w:tc>
      </w:tr>
      <w:tr>
        <w:trPr>
          <w:trHeight w:val="70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Диагностика показала:</w:t>
            </w:r>
          </w:p>
          <w:p>
            <w:pPr>
              <w:pStyle w:val="Normal"/>
              <w:rPr/>
            </w:pPr>
            <w:r>
              <w:rPr/>
              <w:t xml:space="preserve">Ребят в классе объединяет желание хорошо учиться, а вот над созданием классного коллектива придется поработать (в классе – не просто отличники и хорошисты, а большинство из них – с лидерскими претензиями!). У многих ребят осознание собственного «Я» преобладает над понятием «Мы», для них свои интересы важнее интересов класса. </w:t>
            </w:r>
          </w:p>
          <w:p>
            <w:pPr>
              <w:pStyle w:val="Normal"/>
              <w:rPr/>
            </w:pPr>
            <w:r>
              <w:rPr/>
              <w:t xml:space="preserve">Значительное количество воспитанников не имеет представления о том, в чем проявляется любовь к Отечеству, к своей малой Родине. Они не испытывают чувства гордости за свое образовательное учреждение, в котором учатся, за свой город, в котором живут.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Исходя из выявленных противоречий, мной была разработана программа «Воспитание патриота и гражданина», рассчитанная на пять лет работы (с 5 по 9 класс). Главная цель патриотического воспитания – формирование и развитие личности, обладающей качествами гражданина – патриота Родины и способной успешно выполнять гражданские обязанности в мирное и военное время. На классных часах мы часто рассуждаем о том, что для нас значит «патриотизм», и почему слово </w:t>
            </w:r>
          </w:p>
          <w:p>
            <w:pPr>
              <w:pStyle w:val="Normal"/>
              <w:rPr/>
            </w:pPr>
            <w:r>
              <w:rPr/>
              <w:t>«гражданин» порой пишется с большой бук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 каждого заботою своей глаза полны,</w:t>
            </w:r>
          </w:p>
          <w:p>
            <w:pPr>
              <w:pStyle w:val="Normal"/>
              <w:rPr/>
            </w:pPr>
            <w:r>
              <w:rPr/>
              <w:t>Наша Родина - не что-то, она сегодня – МЫ!</w:t>
            </w:r>
          </w:p>
          <w:p>
            <w:pPr>
              <w:pStyle w:val="Normal"/>
              <w:rPr/>
            </w:pPr>
            <w:r>
              <w:rPr/>
              <w:t xml:space="preserve">У каждого дорога своя или тропа. </w:t>
            </w:r>
          </w:p>
          <w:p>
            <w:pPr>
              <w:pStyle w:val="Normal"/>
              <w:rPr/>
            </w:pPr>
            <w:r>
              <w:rPr/>
              <w:t>И пусть нас очень много, Мы все ее судьба.</w:t>
            </w:r>
          </w:p>
          <w:p>
            <w:pPr>
              <w:pStyle w:val="Normal"/>
              <w:rPr/>
            </w:pPr>
            <w:r>
              <w:rPr/>
              <w:t>Она не позабудет ни света и ни тьмы…</w:t>
            </w:r>
          </w:p>
          <w:p>
            <w:pPr>
              <w:pStyle w:val="Normal"/>
              <w:rPr/>
            </w:pPr>
            <w:r>
              <w:rPr/>
              <w:t>Она такою будет, какими будем МЫ.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Понимая, насколько жизненно важно возродить в российском обществе чувство истинного патриотизма как духовно-нравственную и социальную ценность, сформировать в молодом человеке активные, социально-значимые качества, которые он сможет проявить в созидательном процессе и в тех иных видах деятельности, которые связаны с защитой российских рубежей, я приступила к реализации разработанной Програм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ой воспитательной системы класса я выбрала краеведческую деятельность, с целью вопитания в детях чувства гордости за свою малую Родину, за свой народ, за  свою школу, давшую образование стольким жителям города, за тех людей, которые защитили свое Отечество в годы Великой Отечественной войны, а среди них были . и учителя и выпускники школы №3, на базе которой выросла наша гимназия.</w:t>
            </w:r>
          </w:p>
          <w:p>
            <w:pPr>
              <w:pStyle w:val="Normal"/>
              <w:rPr/>
            </w:pPr>
            <w:r>
              <w:rPr/>
              <w:t xml:space="preserve">Прежде всего я спланировала работу с нашим школьным музеем, который хранит память о героических страницах жизни школы в военное и мирное время. Здесь проводятся встречи с ветеранами Великой Отечественной войны, ветеранами тыла, с детьми войны- с теми, кто своими глазами видел «лицо» фашизма. </w:t>
            </w:r>
          </w:p>
          <w:p>
            <w:pPr>
              <w:pStyle w:val="Normal"/>
              <w:rPr/>
            </w:pPr>
            <w:r>
              <w:rPr/>
              <w:t xml:space="preserve">Эта работа и вправду заинтересовала моих ребят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Интересный материал, содержательные экспозиции музея привлекли внимание многих ребят нашего класса, и они стали активными членами совета музея, работают в лекторской группе и занимаются поисковой работой, сбором  документов, фотографий, книг о войне, перепиской с ветеранами, работой с архивными материалами, написанием рефератов о героизме жителей микрорайона, своих родственников, учителей и учеников школы №3, проявленном в борьбе с фашистской Германией. </w:t>
            </w:r>
          </w:p>
          <w:p>
            <w:pPr>
              <w:pStyle w:val="Normal"/>
              <w:rPr/>
            </w:pPr>
            <w:r>
              <w:rPr/>
              <w:t>Ребята проводят большую работу для того, чтобы на долгие годы сохранить память об их беспримерном мужестве.</w:t>
            </w:r>
          </w:p>
          <w:p>
            <w:pPr>
              <w:pStyle w:val="Normal"/>
              <w:rPr/>
            </w:pPr>
            <w:r>
              <w:rPr/>
              <w:t>После одной из экскурсий в школьном музее я предложила ребятам записать свои впечатления и отдать в редакцию газеты гимназии «Я+МЫ». Так и в нашем классе появились корреспонденты школьной газеты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частие в конкурсах знатоков истории, встречи с участниками Великой Отечественной войны и тружениками тыла позволяют заочно и воочию познакомиться с людьми, у которых за плечами подвиги в годы Великой Отечественной войны. Личные встречи с ними – прекрасные уроки жизни, уроки мужества. Такие встречи – источник обогащения духовного мира школьников, школа духовно-нравственного становления личности и формирования гражданской позиции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звестно, что гражданско-патриотическое воспитание осуществляется не только в процессе военно-патриотической деятельности детей, а и в туристско-краеведческой,  экологической, художественной и спортивно - оздоровительной работе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воей главной задачей я вижу  умение «зажечь» ребят желанием заниматься каким-то интересным и полезным делом. Какие бы конкурсы ни объявлялись в гимназии, я пытаюсь пробудить в ребятах желание  в них участвовать. Поэтому наш класс - один из самых активных участников всех гимназических праздников, декад, предметных недель и творческих сессий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Вовлекая ребят во внеклассную работу гимназии, я  учитываю то, что соревновательный момент участия команд класса в различных конкурсных мероприятиях работает и на сплочение классного коллектива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Моих воспитанников можно встретить и в отряде юных инспекторов дорожного движения, и в дружине юных пожарных, и в команде зарничников. Им все интересно, и это хорошо. Все заняты кружками и секциями (некоторые занимаются в 2-3 кружках различной направленности): искусство, пожарно-прикладной вид спорта, фигурное катание, каратэ, - все направления их занятости перечислять можно очень долго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се наши классные мероприятия проходят очень интересно, обязательно с театрализацией потому, что в нашем классе есть ребята, которые с пятого класса занимаются в арт-студии. Ежегодно они принимают участие и во всех спектаклях, композициях, с которыми арт-студия выступает не только перед учащимися гимназии и родителями, но и перед детьми близ лежащих детских садов. Этот коллектив не раз становился победителями районных конкурсов театральных коллективов. Свой артистизм ребята демонстрируют и в агитационных выступлениях  по пропаганде дорожного движения в микрорайоне гимназии.</w:t>
            </w:r>
          </w:p>
          <w:p>
            <w:pPr>
              <w:pStyle w:val="Normal"/>
              <w:rPr/>
            </w:pPr>
            <w:r>
              <w:rPr/>
              <w:t xml:space="preserve">Занятость в кружках помогает детям занять свое свободное время, развить свои способности, а мне это важно для решения поставленных задач. </w:t>
            </w:r>
          </w:p>
          <w:p>
            <w:pPr>
              <w:pStyle w:val="Normal"/>
              <w:rPr/>
            </w:pPr>
            <w:r>
              <w:rPr/>
              <w:t>Мне всегда хотелось, чтобы ребята  добровольно и с большим желанием участвовали в разнообразных делах класса, гимназии, учились быть самостоятельными,  чтобы они умели оценивать свои возможности, стремились к познанию себя. Поэтому всю работу мы планируем вместе. И реализуем ее тоже вместе.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 классных часах ребята учатся сотрудничать, рассуждать, осознавать себя как личность. Формы проведения классных часов выбираются как традиционные,  так и нетрадиционные: игры и упражнения на поддержание психо - эмоционального фона для сплочения коллектива, повышения адаптивных возможностей, формирования мотивов личностного роста, например классный час-практикум, психологический классный час, классный час-конкурс, анкетирование… 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красную возможность увидеть статус каждого ребенка в классном коллективе и оптимизировать взаимодействие ребят друг с другом дают результаты мониторинга за ходом развития взаимоотношений ребят в процессе их участия в обсуждении вопросов, затрагиваемых в связи с выбранными темами классных часов и их работы над заданиями. Проводимая мною работа по формированию классного коллектива, дала свои результаты.</w:t>
            </w:r>
          </w:p>
          <w:p>
            <w:pPr>
              <w:pStyle w:val="Normal"/>
              <w:rPr/>
            </w:pPr>
            <w:r>
              <w:rPr/>
              <w:t>Все три года наш класс становился победителем конкурса «Класс года»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время реализации Программы гражданско-патриотического воспитания обучающихся, я уже могу отметить положительную динамику в решении некоторых задач:</w:t>
            </w:r>
          </w:p>
          <w:p>
            <w:pPr>
              <w:pStyle w:val="Normal"/>
              <w:rPr/>
            </w:pPr>
            <w:r>
              <w:rPr/>
              <w:t>-участвуя в поисковой работе, в олимпиадах, конференциях, ребята глубже узнают историю родного города, историю названий улиц, предприятий, историю своей школы. Расширяется их кругозор, формируются познавательные потребности;</w:t>
            </w:r>
          </w:p>
          <w:p>
            <w:pPr>
              <w:pStyle w:val="Normal"/>
              <w:rPr/>
            </w:pPr>
            <w:r>
              <w:rPr/>
              <w:t>-участвуя во всех делах и акциях, ребята проникаются сознанием, что высшей нравственной ценностью является Родина, у них возникает убеждение в том, что надо способствовать процветанию родного края;</w:t>
            </w:r>
          </w:p>
          <w:p>
            <w:pPr>
              <w:pStyle w:val="Normal"/>
              <w:rPr/>
            </w:pPr>
            <w:r>
              <w:rPr/>
              <w:t>-в результате педагогических ситуаций, организуемых в разных видах деятельности, школьники осознают себя гражданами великой страны России, патриотами родного города;</w:t>
            </w:r>
          </w:p>
          <w:p>
            <w:pPr>
              <w:pStyle w:val="Normal"/>
              <w:rPr/>
            </w:pPr>
            <w:r>
              <w:rPr/>
              <w:t xml:space="preserve">-участие в делах и акциях развивает в них умение трудиться, сотрудничать, коллективно решать творческие задачи, у них появляется желание совершать гражданские поступки: ведь дела, в которых они участвуют, несут в себе патриотический смысл, а значит все это – гражданские поступки. </w:t>
            </w:r>
          </w:p>
          <w:p>
            <w:pPr>
              <w:pStyle w:val="Normal"/>
              <w:rPr/>
            </w:pPr>
            <w:r>
              <w:rPr/>
              <w:t>Впереди у нас много планов. Хочется верить, что мне удастся решить поставленные задачи. И мои ребята, выпускники 2015 года, выйдут в большую жизнь настоящими гражданами страны.</w:t>
            </w:r>
          </w:p>
          <w:p>
            <w:pPr>
              <w:pStyle w:val="Normal"/>
              <w:rPr/>
            </w:pPr>
            <w:r>
              <w:rPr/>
              <w:t xml:space="preserve">В этом учебном году в начальных классах Российских образовательных учреждений началось внедрение Федерального Государственного Образовательного Стандарта, который ставит задачу обеспечения духовно-нравственного развития и воспитания обучающихся в единстве урочной, внеурочной и внешкольной деятельности, в совместной педагогической работе образовательного учреждения , семьи и других институтов общества. Программа предусматривает формирование у обучающихся социальных компетенций и гражданской активности, формирование у детей опыта позитивного взаимодействия с окружающим миром и приобщение обучающихся к ценностям культуры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 я вижу свое видение гражданско-патриотического воспитания своих воспитанников правильным. Возможно потому, что я родилась 23 феврал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>
                <w:b/>
                <w:i/>
              </w:rPr>
              <w:t>Стихотворение на фоне: «Успехи класса».</w:t>
            </w:r>
          </w:p>
          <w:p>
            <w:pPr>
              <w:pStyle w:val="Normal"/>
              <w:snapToGrid w:val="false"/>
              <w:rPr/>
            </w:pPr>
            <w:r>
              <w:rPr/>
              <w:t>Патриотизм. Вот кто-то улыбнулся, ему такого слова не понять…</w:t>
            </w:r>
          </w:p>
          <w:p>
            <w:pPr>
              <w:pStyle w:val="Normal"/>
              <w:rPr/>
            </w:pPr>
            <w:r>
              <w:rPr/>
              <w:t xml:space="preserve">Он не готов в любви к Отечеству поклясться, </w:t>
            </w:r>
          </w:p>
          <w:p>
            <w:pPr>
              <w:pStyle w:val="Normal"/>
              <w:rPr/>
            </w:pPr>
            <w:r>
              <w:rPr/>
              <w:t>Без малой Родины не будет он скучать.</w:t>
            </w:r>
          </w:p>
          <w:p>
            <w:pPr>
              <w:pStyle w:val="Normal"/>
              <w:rPr/>
            </w:pPr>
            <w:r>
              <w:rPr/>
              <w:t>И все же люди есть в России, для них патриотизм - не просто звук,</w:t>
            </w:r>
          </w:p>
          <w:p>
            <w:pPr>
              <w:pStyle w:val="Normal"/>
              <w:rPr/>
            </w:pPr>
            <w:r>
              <w:rPr/>
              <w:t>Для них он тот, единственный Мессия,</w:t>
            </w:r>
          </w:p>
          <w:p>
            <w:pPr>
              <w:pStyle w:val="Normal"/>
              <w:rPr/>
            </w:pPr>
            <w:r>
              <w:rPr/>
              <w:t>Который к ним придет на первый стук.</w:t>
            </w:r>
          </w:p>
          <w:p>
            <w:pPr>
              <w:pStyle w:val="Normal"/>
              <w:rPr/>
            </w:pPr>
            <w:r>
              <w:rPr/>
              <w:t xml:space="preserve">Патриотизм, - когда Отчизну любишь, </w:t>
            </w:r>
          </w:p>
          <w:p>
            <w:pPr>
              <w:pStyle w:val="Normal"/>
              <w:rPr/>
            </w:pPr>
            <w:r>
              <w:rPr/>
              <w:t>придется если, то и жизнь отдашь.</w:t>
            </w:r>
          </w:p>
          <w:p>
            <w:pPr>
              <w:pStyle w:val="Normal"/>
              <w:rPr/>
            </w:pPr>
            <w:r>
              <w:rPr/>
              <w:t xml:space="preserve">Лишь с нею душу не остудишь, </w:t>
            </w:r>
          </w:p>
          <w:p>
            <w:pPr>
              <w:pStyle w:val="Normal"/>
              <w:rPr/>
            </w:pPr>
            <w:r>
              <w:rPr/>
              <w:t>к ней столько чувств – в словах не передаш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8:31:00Z</dcterms:created>
  <dc:creator>Игорь</dc:creator>
  <dc:description/>
  <cp:keywords/>
  <dc:language>en-US</dc:language>
  <cp:lastModifiedBy>Sony</cp:lastModifiedBy>
  <cp:lastPrinted>2011-11-08T02:00:00Z</cp:lastPrinted>
  <dcterms:modified xsi:type="dcterms:W3CDTF">2011-11-07T22:22:00Z</dcterms:modified>
  <cp:revision>4</cp:revision>
  <dc:subject/>
  <dc:title>«Тот кто не любит свою страну, ничего любить не сможет»</dc:title>
</cp:coreProperties>
</file>