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 войны не женское лицо» (урок-размышление по стихотворению Ю.Друниной «Зинка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Style15"/>
        <w:jc w:val="both"/>
        <w:rPr/>
      </w:pPr>
      <w:r>
        <w:rPr>
          <w:b/>
          <w:bCs/>
        </w:rPr>
        <w:t>Тип урока</w:t>
      </w:r>
      <w:r>
        <w:rPr/>
        <w:t xml:space="preserve">: комбинированный </w:t>
      </w:r>
    </w:p>
    <w:p>
      <w:pPr>
        <w:pStyle w:val="Style15"/>
        <w:jc w:val="both"/>
        <w:rPr/>
      </w:pPr>
      <w:r>
        <w:rPr>
          <w:b/>
          <w:bCs/>
        </w:rPr>
        <w:t>Форма</w:t>
      </w:r>
      <w:r>
        <w:rPr/>
        <w:t>: урок-размыш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звать интерес к творческому наследию Ю.Друниной; анализируя текст, понять, каково женское восприятие войны на примере стихотворения Ю.Друниной «З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развитию образного и критического мышления,</w:t>
      </w:r>
      <w:r>
        <w:rPr>
          <w:rFonts w:eastAsia="Times New Roman" w:cs="Times New Roman" w:ascii="Times New Roman" w:hAnsi="Times New Roman"/>
          <w:color w:val="1B1B49"/>
          <w:sz w:val="24"/>
          <w:szCs w:val="24"/>
          <w:lang w:eastAsia="ru-RU"/>
        </w:rPr>
        <w:t xml:space="preserve"> развитию коммуникативных способностей, метапредметных компетенций</w:t>
      </w:r>
      <w:r>
        <w:rPr>
          <w:rFonts w:cs="Times New Roman" w:ascii="Times New Roman" w:hAnsi="Times New Roman"/>
          <w:color w:val="1B1B49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трепетное, благоговейное отношение к женщ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1. Проектор, компьютер, экран; презентация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«Аве, Мария»  Ф.Шуберта;  песни «Вставай, страна огромная» (муз. А.Александров, слова  В.Лебедев-Кумач); репродукций:  Рафаэль «Сикстинская Мадонна»,  Икона Владимирской Богоматери,  Леонардо да Винчи «Мона Лиза»,  К.Брюллов «Всадница»,  фотографий: девушка, женщина-мать с ребенком; фотографии женщин на войне. 2. Карточки с заданиями для групп, цветные фломаст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порою себя ощущаю связной </w:t>
        <w:br/>
        <w:t xml:space="preserve">Между теми, кто жив </w:t>
        <w:br/>
        <w:t xml:space="preserve">И кто отнят войной. </w:t>
        <w:br/>
        <w:t xml:space="preserve">Я – связная. </w:t>
        <w:br/>
        <w:t xml:space="preserve">Пусть грохот сражения стих: </w:t>
        <w:br/>
        <w:t xml:space="preserve">Донесеньем из боя </w:t>
        <w:br/>
        <w:t xml:space="preserve">Остался мой стих… </w:t>
        <w:br/>
        <w:t>(Юлия Друнина)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я вызов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изация мысли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ка к восприятию нов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кране - заставка-интрига «В мир приходит женщина, чтобы…» На фоне музыки «Аве, Мария»  Ф.Шуберта, мультимедийной презентации, в которой репродукции известных картин с изображением женщин и современные фото женщин, звучит стихотворение в исполнении учителя. (1 слайд-шоу)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В мир приходит женщина,</w:t>
        <w:br/>
        <w:t xml:space="preserve">                Чтоб свечу зажечь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р приходит женщина,</w:t>
        <w:br/>
        <w:t xml:space="preserve">                Чтоб очаг беречь.</w:t>
        <w:br/>
        <w:t xml:space="preserve">                В мир приходит женщина.</w:t>
        <w:br/>
        <w:t xml:space="preserve">                Чтоб любимой быть.</w:t>
        <w:br/>
        <w:t xml:space="preserve">                В мир приходит женщина,</w:t>
        <w:br/>
        <w:t xml:space="preserve">                Чтоб детей родить.</w:t>
        <w:br/>
        <w:t xml:space="preserve">                В мир приходит женщина,</w:t>
        <w:br/>
        <w:t xml:space="preserve">                Чтобы цветком цвести.</w:t>
        <w:br/>
        <w:t xml:space="preserve">                В мир приходит женщина,</w:t>
        <w:br/>
        <w:t xml:space="preserve">                Чтобы мир сп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.. Во все века ей поклонялись художники, поэты, музыканты, композиторы. Лик женщины…Есть в нем  что-то возвышенное: одухотворенный лик Богоматери, лик красоты, счастливый материнский  лик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кластеров. Ассоциативные ря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 подберем ассоциации к слову «Женщина». Составление кластера (мать, любовь, красота, д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мотрите на плакат (слайд «Родина-мать зовет»). Здесь тоже изображена женщина. Где же лик одухотворенности, нежност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знает, в какое время появился этот плакат? (в первые дни Великой Отечественной войн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2 слайд-шоу). Звучит песня «Вставай, страна огромная…»(под музыку песни).  В годы Великой Отечественной войны женщине пришлось стать солдатом. Она  не только спасала, перевязывала, но и стреляла из «снайперки», подрывала мосты, ходила в разведку, брала “языка”, сражалась с врагом в небе. Всего за годы войны в различных родах войск служило свыше 800 тысяч женщи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учащимися темы и цели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о чем пойдет речь на уроке? (о женщине на  войн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ема сегодняшнего урока «У войны не женское лицо» (запись на до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перь давайте подберем ассоциации к слову «война». Составление кластера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, смерть, взрыв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уйте цель урока, о чем мы будем размышлять? (женщина и война – несовместимы)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осмысления. Чтение и анализ стихотвор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: Наверное, вы уже слышали это выражение «У войны не женское лицо». Это истина. Сегодня нам предстоит поиск этой ист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отворении поэтессы Юлии Друниной, </w:t>
      </w:r>
      <w:r>
        <w:rPr>
          <w:rFonts w:cs="Times New Roman" w:ascii="Times New Roman" w:hAnsi="Times New Roman"/>
          <w:sz w:val="24"/>
          <w:szCs w:val="24"/>
        </w:rPr>
        <w:t xml:space="preserve"> которая 17-летней выпускницей одной из московских школ, как и многие её сверстницы, в 1941 году добровольно ушла на фронт. (слайд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шла из детства в грязную теплушк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шелон пехоты, в санитарный взв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озиция, ее женский взгляд на войну  выразились в строчках: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Кто сказал, что на войне не страшно,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Тот ничего не знает о вой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ом к уроку станут слова Ю.Друниной (слайд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порою себя ощущаю связной </w:t>
        <w:br/>
        <w:t>Между теми, кто жи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кто отнят войной. </w:t>
        <w:br/>
        <w:t xml:space="preserve">Я – связная. </w:t>
        <w:br/>
        <w:t xml:space="preserve">Пусть грохот сражения стих: </w:t>
        <w:br/>
        <w:t xml:space="preserve">Донесеньем из боя </w:t>
        <w:br/>
        <w:t xml:space="preserve">Остался мой стих… 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ознакомимся с одним таким «посланием с войны» - стихотворением «Зин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нозирование по назва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ытайтесь предположить, почему стихотворение называется именно так: «Зинка» (не  «Зина», не «Зинаида»). Какой будет героиня? Заполнение таблиц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знакомства со стихотворением  соотнесем ваши предположения с фак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ение наизусть стихотворения уч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ия Друнина «Зи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и однополчанки –</w:t>
        <w:br/>
        <w:t>Героя Советского Союза</w:t>
        <w:br/>
        <w:t>Зины Самсон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егли у разбитой ели,</w:t>
        <w:br/>
        <w:t>Ждём, когда же начнёт светлеть.</w:t>
        <w:br/>
        <w:t>Под шинелью вдвоём теплее</w:t>
        <w:br/>
        <w:t>На продрогшей, гнилой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ешь, Юлька, </w:t>
        <w:br/>
        <w:t>я – не против грусти,</w:t>
        <w:br/>
        <w:t>Но сегодня она – не в счёт.</w:t>
        <w:br/>
        <w:t xml:space="preserve">Дома, в яблочном захолустье, </w:t>
        <w:br/>
        <w:t>Мама, мамка моя жив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ебя есть друзья, любимый, </w:t>
        <w:br/>
        <w:t>у меня – лишь она одна.</w:t>
        <w:br/>
        <w:t xml:space="preserve">Пахнет в хате квашнёй и дымом, </w:t>
        <w:br/>
        <w:t>За порогом бурлит ве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й кажется: каждый кустик</w:t>
        <w:br/>
        <w:t>Беспокойную дочку ждёт…</w:t>
        <w:br/>
        <w:t xml:space="preserve">Знаешь, Юлька, я – против грусти, </w:t>
        <w:br/>
        <w:t>Но сегодня она – не в сч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грелись мы еле-еле, </w:t>
        <w:br/>
        <w:t>Вдруг – приказ:</w:t>
        <w:br/>
        <w:t>«Выступать вперёд!»</w:t>
        <w:br/>
        <w:t>Снова рядом в сырой шинели</w:t>
        <w:br/>
        <w:t>Светлокосый солдат ид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днём становилось горше.</w:t>
        <w:br/>
        <w:t>Шли без митингов и знамён.</w:t>
        <w:br/>
        <w:t>В окруженье попал под Оршей</w:t>
        <w:br/>
        <w:t>Наш потрёпанный баталь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нка нас повела в атаку, </w:t>
        <w:br/>
        <w:t xml:space="preserve">Мы пробились по чёрной ржи, </w:t>
        <w:br/>
        <w:t xml:space="preserve">По воронкам и буеракам, </w:t>
        <w:br/>
        <w:t>Через смертные руб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ждали посмертной славы.</w:t>
        <w:br/>
        <w:t>Мы хотели со славой жить.</w:t>
        <w:br/>
        <w:t>…Почему же в бинтах кровавых</w:t>
        <w:br/>
        <w:t>Светлокосый солдат леж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тело своей шинелью</w:t>
        <w:br/>
        <w:t xml:space="preserve">Укрывала я, зубы сжав, </w:t>
        <w:br/>
        <w:t>Белорусские ветры пели</w:t>
        <w:br/>
        <w:t>О рязанских глухих са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шь, Зинка, я – </w:t>
        <w:br/>
        <w:t>против грусти,</w:t>
        <w:br/>
        <w:t>Но сегодня она – не в счёт.</w:t>
        <w:br/>
        <w:t xml:space="preserve">Где-то, в яблочном захолустье, </w:t>
        <w:br/>
        <w:t>Мама, мамка твоя жив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есть друзья, любимый, </w:t>
        <w:br/>
        <w:t>У неё ты была одна.</w:t>
        <w:br/>
        <w:t xml:space="preserve">Пахнет в хате квашнёй и дымом, </w:t>
        <w:br/>
        <w:t>За порогом бурлит ве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рушка в цветастом платье</w:t>
        <w:br/>
        <w:t>У иконы свечу зажгла.</w:t>
        <w:br/>
        <w:t xml:space="preserve">…Я не знаю, как написать ей, </w:t>
        <w:br/>
        <w:t>Чтоб тебя она не жд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есе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увства вызывает  у вас это стихотворени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читайте, кому посвящено это стихотворение?  (З.Самсонова – ровесница Ю.Друниной, тоже добровольно ушедшая на фронт. 86 советским женщинам присвоено высокое  звание Героя Советского Союза. Одной из них была З.Самсонова, геройски погибшая в 1944 год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колько частей поделила Ю.Друнина стихотворение и почему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м 1 и 3 часть. Что заметили в их построении? (слова почти одинаковые, повторяются, но если 1 часть построена в форме диалога, то 3 – монолога, обращённого к погибшей подруге и самой себе)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Словарная работа. </w:t>
      </w:r>
    </w:p>
    <w:p>
      <w:pPr>
        <w:pStyle w:val="Style15"/>
        <w:jc w:val="both"/>
        <w:rPr/>
      </w:pPr>
      <w:r>
        <w:rPr/>
        <w:t xml:space="preserve">Учитель: Тема нашего урока «У войны не женское лицо». Лицо, лик. Эти слова очень похожи. Каковы значения этих слов в словаре В.И.Даля? </w:t>
      </w:r>
    </w:p>
    <w:p>
      <w:pPr>
        <w:pStyle w:val="Style15"/>
        <w:jc w:val="both"/>
        <w:rPr/>
      </w:pPr>
      <w:r>
        <w:rPr/>
        <w:t xml:space="preserve">ЛИК -  лицо, облик, образ; изображение лица на иконах. </w:t>
      </w:r>
    </w:p>
    <w:p>
      <w:pPr>
        <w:pStyle w:val="Style15"/>
        <w:jc w:val="both"/>
        <w:rPr/>
      </w:pPr>
      <w:r>
        <w:rPr>
          <w:bCs/>
        </w:rPr>
        <w:t>ЛИЦО</w:t>
      </w:r>
      <w:r>
        <w:rPr/>
        <w:t xml:space="preserve"> -  в возвышенном знач. Лик; передняя часть головы человека; облик; особа, человек.  («Толковый словарь живого великорусского языка»  В.И.Да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лик – это высокое, прекрасное женское начало. Совместимо ли слово «лик» со словом «война»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тимся к стихотворению.  В каких частях стихотворения мы видим преимущественно  «лик женщины»?  (в 1 и 3 частя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 какой части – страшное «лицо войны»? (во 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 что автор делит стихотворение на 3 части, по сути оно состоит из 2 частей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задача – понять, чем отличаются эти 2 части по эмоциональной окраске, образам, каково женское восприятие вой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в группах.  Для этого продолжим работу со стихотворением  в групп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. Задание по 1 и 3 части стихотворения .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музыкой и наглядностью из представленной на уроке презентации вы сопроводили бы эти части  стихотворения и почему?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выразительно вслух данную строфу. С какой целью автор использует  повтор  звуков  [л], [э]? Как называется этот прием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легли у разбитой ели,</w:t>
        <w:br/>
        <w:t>Ждём, когда же начнёт светлеть.</w:t>
        <w:br/>
        <w:t>Под шинелью вдвоём теплее</w:t>
        <w:br/>
        <w:t>На продрогшей, гнилой земле.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им ключевым словам, картинам, образам вы увидели  «лик женщины»? Какой у вас получился образ женщины? (изобразите  в виде схемы, используя разные цвета фломастер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. Задание по 2 части стихотв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й музыкой и наглядностью из представленной на уроке презентации вы сопроводили бы 2 часть стихотворения и почему?</w:t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читайте выразительно вслух данную строфу. С какой целью автор использует  повтор  звука  [р]? Как называется этот прием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инка нас повела в атаку,                        </w:t>
        <w:br/>
        <w:t xml:space="preserve">Мы пробились по чёрной ржи,                </w:t>
        <w:br/>
        <w:t xml:space="preserve">По воронкам и буеракам, </w:t>
        <w:br/>
        <w:t>Через смертные рубеж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каким ключевым словам, картинам, образам вы увидели «лицо войны»? Какое оно у вас получилось? (изобразите в виде схемы, используя разные цвета фломастер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ступление групп. Подведение ит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каким подобранными вами в начале урока ассоциациями к слову «война» можно соотнести стихотворение?  (смерть, бол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какими ассоциациями к слову «женщина» можно отнести стихотворение? (мать, дом, красота, светлокосы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местимы ли эти слова: женщина и война? 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Мы познакомились с женским видением войны в этом стихотворении: страшное, трагичное, чудовищное лицо войны – некрасивое, не одухотворенное, как  лик  женщи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смогли мы доказать, что «У войны не женское лицо»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это сочетание противоестественное. Но ведь было что-то, что привело женщину, призванную дарить жизнь, на войну, где отнимают эту жизн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же Зинка,  другие такие же девчата, всеми правдами и неправдами  прибавляли  себе лишний год, чтобы пойти добровольцем на фронт; вели в атаку, спасали от смерти раненых, жертвуя собственной жизнью; не думая о себе. Они убивали, ведь это война.. Они, для которых предназначена природой роль матери, дарящей жизнь, выбрали роль «светлокосого солдата», призванного убивать, погибать самой?!  (они встали на защиту Родины – матери, на защиту самой жизни  ради будущих поколений.  Суровая необходимость их мобилизовала.  Они  сделали свой нравственный выбор. В трудное для страны время они заняли собственную позицию, проявив волю и сил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). Согласно «Словарю по этике»,  жизненная  позиция - это принцип поведения, точка зрения личности на свое место и роль в общественной жизни. Значит, роль определяется жизненной пози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а жизненная позиция   Зинки, Юльки, женщин, взявших в руки оружие?  (позиция патриота, граждани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поэтому они выбрали роль солдата, защитника, выстояли в тылу, в оккупации.  И они сделали все, чтобы приблизить побед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озиция была и у Ю.Друниной: (слайд) «потому что имя ближе, чем Россия, не могла сыскать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тогом наших размышлений по теме урока станет составление синквейна к слову «Зинка». Чтение синквей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емся к вашим  «предположениям» по названию стихотворения. Совпали ли они? (Горячее послание Ю.Друниной нам, будущим поколениям, - это реквием по несостоявшейся жиз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е слово учителя под музыку «Аве, Мар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) Все дальше от нас эта война. В этом году мы отметили 65-летие со дня Великой Победы. Вглядитесь в эти лица. Это они, ТОГДА 17-летние,  «светлокосые солдаты» в сырых шинелях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коление 21 века узнает о войне из фильмов, рассказов участников и главное – из книг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 возвращает к событиям войны не только для того, чтобы вновь и вновь показать трудный путь нашего народа, но и для того, чтобы опыт прошлого предостерег от катастрофических ошибок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ь о нашем уроке я хочу оставить вам </w:t>
      </w:r>
      <w:r>
        <w:rPr>
          <w:rFonts w:cs="Times New Roman" w:ascii="Times New Roman" w:hAnsi="Times New Roman"/>
          <w:i/>
          <w:sz w:val="24"/>
          <w:szCs w:val="24"/>
        </w:rPr>
        <w:t>буклет</w:t>
      </w:r>
      <w:r>
        <w:rPr>
          <w:rFonts w:cs="Times New Roman" w:ascii="Times New Roman" w:hAnsi="Times New Roman"/>
          <w:sz w:val="24"/>
          <w:szCs w:val="24"/>
        </w:rPr>
        <w:t>, в котором список книг о войне, эпиграфом к нему я взяла слова Ю.Друниной.  Среди  авторов – и   женские имена: Ольга Берггольц, Маргарита Алигер , Анна Ахматова, Светлана Алексиевич, повесть  которой так и называется « У войны не женское лиц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итайте, этого забыть нельзя. Это наша память. Спасибо вам, ребята, за участие в уро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йна. Женское лицо // Родина. - 2005. - N 4. - С. 55-57. Фотографии об участии женщин в Великой Отечественной войне. </w:t>
      </w:r>
    </w:p>
    <w:p>
      <w:pPr>
        <w:pStyle w:val="Heading1"/>
        <w:numPr>
          <w:ilvl w:val="0"/>
          <w:numId w:val="6"/>
        </w:numPr>
        <w:spacing w:before="0" w:after="7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валенко Н. М. Жестокая правда войны/ Н. М. Коваленко //Читаем, учимся, играем. - 2004. - N 3. - C. 12-17.  Сценарий литературно-музыкальной композиции о женщинах, участвовавших в Великой Отечественной войне. </w:t>
      </w:r>
    </w:p>
    <w:p>
      <w:pPr>
        <w:pStyle w:val="Heading1"/>
        <w:numPr>
          <w:ilvl w:val="0"/>
          <w:numId w:val="6"/>
        </w:numPr>
        <w:spacing w:before="0" w:after="28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итова М. И. Идут по войне девчата, похожие на парней: литературно-музыкальная композиция / М.И. Титова // Классный руководитель. – 2004. - № 8. – С.75-81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Heading1"/>
        <w:numPr>
          <w:ilvl w:val="0"/>
          <w:numId w:val="2"/>
        </w:numPr>
        <w:spacing w:before="0" w:after="75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волока Т.В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У войны не женское лицо. Обзор поэзии Великой Отечественной войны.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festival.1september.ru/articles/514682/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auto" w:line="240" w:before="15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ойны не женское лицо... Сценарий для 9 - 10 классов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://worldofchildren.ru/scenarios-and-holidays/23-fevralya/1506-u-vojny-ne-zhenskoe-liczo-sczenarij-dlya-9-10-klassov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Style14"/>
        <w:numPr>
          <w:ilvl w:val="0"/>
          <w:numId w:val="2"/>
        </w:numPr>
        <w:spacing w:lineRule="auto" w:line="240" w:before="150" w:after="1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images.yandex.ru/ (изобра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427-538/" TargetMode="External"/><Relationship Id="rId3" Type="http://schemas.openxmlformats.org/officeDocument/2006/relationships/hyperlink" Target="http://festival.1september.ru/articles/514682/" TargetMode="External"/><Relationship Id="rId4" Type="http://schemas.openxmlformats.org/officeDocument/2006/relationships/hyperlink" Target="http://worldofchildren.ru/scenarios-and-holidays/23-fevralya/1506-u-vojny-ne-zhenskoe-liczo-sczenarij-dlya-9-10-klasso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5:00Z</dcterms:created>
  <dc:creator>Наталья</dc:creator>
  <dc:description/>
  <dc:language>en-US</dc:language>
  <cp:lastModifiedBy>suber</cp:lastModifiedBy>
  <cp:lastPrinted>2013-10-27T16:05:00Z</cp:lastPrinted>
  <dcterms:modified xsi:type="dcterms:W3CDTF">2013-10-29T16:25:00Z</dcterms:modified>
  <cp:revision>2</cp:revision>
  <dc:subject/>
  <dc:title/>
</cp:coreProperties>
</file>