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364" w:hRule="atLeast"/>
        </w:trPr>
        <w:tc>
          <w:tcPr>
            <w:tcW w:w="95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НИКОЛАЕВСКАЯ СРЕДНЯЯ ШКОЛ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Tahoma"/>
                <w:b/>
                <w:b/>
                <w:spacing w:val="60"/>
                <w:sz w:val="80"/>
                <w:szCs w:val="80"/>
              </w:rPr>
            </w:pPr>
            <w:r>
              <w:rPr>
                <w:rFonts w:eastAsia="Batang;바탕" w:cs="Tahoma" w:ascii="Book Antiqua" w:hAnsi="Book Antiqua"/>
                <w:b/>
                <w:spacing w:val="60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Tahoma"/>
                <w:b/>
                <w:b/>
                <w:spacing w:val="60"/>
                <w:sz w:val="80"/>
                <w:szCs w:val="80"/>
              </w:rPr>
            </w:pPr>
            <w:r>
              <w:rPr>
                <w:rFonts w:eastAsia="Batang;바탕" w:cs="Tahoma" w:ascii="Book Antiqua" w:hAnsi="Book Antiqua"/>
                <w:b/>
                <w:spacing w:val="60"/>
                <w:sz w:val="80"/>
                <w:szCs w:val="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eastAsia="SimSun;宋体" w:cs="Tung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SimSun;宋体" w:cs="Tunga" w:ascii="Verdana" w:hAnsi="Verdana"/>
                <w:b/>
                <w:i/>
                <w:sz w:val="40"/>
                <w:szCs w:val="40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rFonts w:ascii="Verdana" w:hAnsi="Verdana" w:eastAsia="SimSun;宋体" w:cs="Tung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SimSun;宋体" w:cs="Tunga" w:ascii="Verdana" w:hAnsi="Verdana"/>
                <w:b/>
                <w:i/>
                <w:sz w:val="40"/>
                <w:szCs w:val="40"/>
              </w:rPr>
              <w:t xml:space="preserve">ПО ХИМ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unga" w:ascii="Verdana" w:hAnsi="Verdana"/>
                <w:b/>
                <w:i/>
                <w:sz w:val="40"/>
                <w:szCs w:val="40"/>
              </w:rPr>
              <w:t>10 КЛАСС</w:t>
            </w:r>
          </w:p>
          <w:p>
            <w:pPr>
              <w:pStyle w:val="Normal"/>
              <w:jc w:val="center"/>
              <w:rPr>
                <w:rFonts w:ascii="Verdana" w:hAnsi="Verdana" w:eastAsia="SimSun;宋体" w:cs="Tung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SimSun;宋体" w:cs="Tunga" w:ascii="Verdana" w:hAnsi="Verdana"/>
                <w:b/>
                <w:i/>
                <w:sz w:val="40"/>
                <w:szCs w:val="40"/>
              </w:rPr>
              <w:t>ПО УЧЕБНИКУ О.С.ГАБРИЕЛЯ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unga" w:ascii="Verdana" w:hAnsi="Verdana"/>
                <w:b/>
                <w:i/>
                <w:sz w:val="40"/>
                <w:szCs w:val="40"/>
              </w:rPr>
              <w:t>НА 2013-2014 УЧЕБНЫЙ ГОД</w:t>
            </w:r>
          </w:p>
          <w:p>
            <w:pPr>
              <w:pStyle w:val="Normal"/>
              <w:jc w:val="center"/>
              <w:rPr>
                <w:rFonts w:ascii="Verdana" w:hAnsi="Verdana" w:eastAsia="SimSun;宋体" w:cs="Tung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SimSun;宋体" w:cs="Tunga" w:ascii="Verdana" w:hAnsi="Verdan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2555</wp:posOffset>
                      </wp:positionV>
                      <wp:extent cx="2743200" cy="153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ПОЛНИЛ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читель 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Сафонова Н.В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21.2pt;mso-wrap-distance-left:9.05pt;mso-wrap-distance-right:9.05pt;mso-wrap-distance-top:0pt;mso-wrap-distance-bottom:0pt;margin-top:9.65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учитель  хим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афонова Н.В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РАНСК  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:</w:t>
        <w:tab/>
        <w:tab/>
        <w:tab/>
        <w:tab/>
        <w:tab/>
        <w:tab/>
        <w:tab/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ab/>
        <w:tab/>
        <w:tab/>
        <w:tab/>
        <w:t>Зам.директора по УВ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</w:t>
        <w:tab/>
        <w:tab/>
        <w:tab/>
        <w:tab/>
        <w:tab/>
        <w:tab/>
        <w:t xml:space="preserve">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хи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химии: Сафо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ая средняя школа</w:t>
      </w:r>
    </w:p>
    <w:p>
      <w:pPr>
        <w:pStyle w:val="Normal"/>
        <w:rPr/>
      </w:pPr>
      <w:r>
        <w:rPr>
          <w:sz w:val="28"/>
          <w:szCs w:val="28"/>
        </w:rPr>
        <w:t>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Химия. 10 класс: Профильный уровень: учеб. для общеобразоват. учреждений / О.С.Габриелян, Ф.Н. Маскаев и др. – 10-е изд. - М.: Дро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й 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бриелян О.С. Химия. 10 класс. Настольная книга учителя.– М.: Дро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бриелян О.С. Органическая химия в тестах, задачах, упражнениях. 10 класс: Учебное пособие для общеобразовательных учреждений. – М.: Дро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химии на уровне среднего (полного) общего образования  направлено на изучение следующих целей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– 11 классов </w:t>
      </w:r>
      <w:r>
        <w:rPr>
          <w:spacing w:val="-6"/>
          <w:sz w:val="28"/>
          <w:szCs w:val="28"/>
        </w:rPr>
        <w:t>общеобразовательных учреждений /О. С. Габриелян.– 2-е изд., перераб. и доп. – М.: Дрофа, 2005. 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вторскую программу внесены  следующие изменени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Увеличено часов на изучение тем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2. «Углеводороды» 21 час вместо 16 часов. За счет включения темы «Типы химический реакций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3. «Спирты и фенолы» 4 часа вместо 3 часов. За счет включения практической работы № 3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4. «Альдегиды. Кетоны» 6 часов вместо 5 часов. За счет включения практической работы № 4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5. «Карбоновые кислоты. Сложные эфиры. Жиры» 7 часов вместо 6 часов. За счет включения практической работы № 5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Тема 6. «Углеводы» 5 часов вместо 4 часов за счет включения практической работы № 6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ема 7. «Азотсодержащие соединения» 10 часов вместо 6 часо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за счет увеличения количества часов на изучение тем: «Амины» (§25) и «Белки» (§27). Во- вторых, за счет включения практических работ № 7, № 8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. Соответственно, отсутствует практикум по органической химии после темы 8 «Азотсодержащие бактерии», т. к. практические работы распределены по всему курсу хими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химии 10 класса ученик должен: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объяснения химических явлений, происходящих в природе, в быту и на производстве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 грамотного поведения в окружающей среде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растворов заданной концентрации в быту и на производстве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й оценки и достоверности химической информации, поступающей из разных источник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по химии, 10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2 часа в неделю, всего 68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МК О. С. Габриеля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99"/>
        <w:gridCol w:w="1748"/>
        <w:gridCol w:w="1692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актически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контрольных работ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Строение и классификация органических соеди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</w:t>
            </w:r>
            <w:r>
              <w:rPr/>
              <w:t xml:space="preserve"> Углеводор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№ 1, № 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</w:t>
            </w:r>
            <w:r>
              <w:rPr/>
              <w:t xml:space="preserve"> Спирты и фено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№ 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</w:t>
            </w:r>
            <w:r>
              <w:rPr/>
              <w:t xml:space="preserve"> Альдегиды. Кето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№ 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Карбоновые кислоты. Сложные эфиры. Жи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№ 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</w:t>
            </w:r>
            <w:r>
              <w:rPr/>
              <w:t xml:space="preserve"> Углев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№ 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</w:t>
            </w:r>
            <w:r>
              <w:rPr/>
              <w:t xml:space="preserve"> Азотсодержащие соеди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№ 7, № 8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</w:t>
            </w:r>
            <w:r>
              <w:rPr/>
              <w:t xml:space="preserve"> Биологические Активные ве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хим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 (2ч. в неделю, всего 68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 (4 ч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97"/>
        <w:gridCol w:w="2700"/>
        <w:gridCol w:w="1980"/>
        <w:gridCol w:w="900"/>
        <w:gridCol w:w="1800"/>
        <w:gridCol w:w="540"/>
        <w:gridCol w:w="540"/>
      </w:tblGrid>
      <w:tr>
        <w:trPr>
          <w:trHeight w:val="615" w:hRule="atLeast"/>
        </w:trPr>
        <w:tc>
          <w:tcPr>
            <w:tcW w:w="53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имые химическ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имический               эксперимент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ние по учебнику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выпускнико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ия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кт</w:t>
            </w:r>
          </w:p>
        </w:tc>
      </w:tr>
      <w:tr>
        <w:trPr>
          <w:trHeight w:val="131" w:hRule="atLeast"/>
        </w:trPr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мет              органической                 хим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мет органической химии. Особенности строения и свойств органических                    соединений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екция органических веществ, материалов и изделий из них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 Упр.1-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-химические понятия: </w:t>
            </w:r>
            <w:r>
              <w:rPr>
                <w:sz w:val="20"/>
                <w:szCs w:val="20"/>
              </w:rPr>
              <w:t>вещества молекулярного и немолекулярного стро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ия строения органических соединений А.М.Бутлер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ые положения теории А.М.Бутлерова. Химическое строение и свойства органических веществ. Изомерия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и молекул: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СН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ОН,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С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, н-бутан, изобутан. Взаимодействие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 с </w:t>
            </w:r>
            <w:r>
              <w:rPr>
                <w:sz w:val="20"/>
                <w:szCs w:val="20"/>
                <w:lang w:val="en-US"/>
              </w:rPr>
              <w:t>EtOH</w:t>
            </w:r>
            <w:r>
              <w:rPr>
                <w:sz w:val="20"/>
                <w:szCs w:val="20"/>
              </w:rPr>
              <w:t>, отсутствие взаимодействия с эфиро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 Упр.1-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валентность, изомерия, изомеры, гомология, гомолог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-теорию</w:t>
            </w:r>
            <w:r>
              <w:rPr>
                <w:sz w:val="20"/>
                <w:szCs w:val="20"/>
              </w:rPr>
              <w:t xml:space="preserve"> строения органических соединений А.М. Бутлер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1" w:hRule="atLeast"/>
        </w:trPr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47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5.1pt" to="27.4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Строение атома углер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ое облако, орбиталь, формы орбиталей. Электронные и электронно-графические формулы атома углерода в нормальном и возбужденном состояниях. Ковалентная химическая связь, её разновидности (σ- и π-). Образование молекул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</w:rPr>
              <w:t xml:space="preserve">4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 Водородная связь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ростержневые и объемные модели молекул: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 Упр.1-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химические понятия</w:t>
            </w:r>
            <w:r>
              <w:rPr>
                <w:sz w:val="20"/>
                <w:szCs w:val="20"/>
              </w:rPr>
              <w:t>: электронное облако, орбиталь, формы орбиталей, электронные и электронно-графические формулы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лентные   </w:t>
            </w:r>
            <w:r>
              <w:rPr>
                <w:spacing w:val="-6"/>
                <w:sz w:val="20"/>
                <w:szCs w:val="20"/>
              </w:rPr>
              <w:t>состояния атома</w:t>
            </w:r>
            <w:r>
              <w:rPr>
                <w:sz w:val="20"/>
                <w:szCs w:val="20"/>
              </w:rPr>
              <w:t xml:space="preserve"> углер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ое валентное состояние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гибридизация(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), второе –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), третье –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. Геометрия молекул указанных веществ, характеристика видов ковалентной связи в них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аростержневые модели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</w:rPr>
              <w:t xml:space="preserve">4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. Упр.1-4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химические понятия</w:t>
            </w:r>
            <w:r>
              <w:rPr>
                <w:sz w:val="20"/>
                <w:szCs w:val="20"/>
              </w:rPr>
              <w:t>: гибридизация, валентные состояния атома углерод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Строение и классификация органических соединений (7 ч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25"/>
        <w:gridCol w:w="2880"/>
        <w:gridCol w:w="1440"/>
        <w:gridCol w:w="900"/>
        <w:gridCol w:w="1800"/>
        <w:gridCol w:w="540"/>
        <w:gridCol w:w="540"/>
      </w:tblGrid>
      <w:tr>
        <w:trPr>
          <w:trHeight w:val="660" w:hRule="atLeast"/>
        </w:trPr>
        <w:tc>
          <w:tcPr>
            <w:tcW w:w="58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имые химическ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ксперимент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ние по учебнику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выпускнико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я.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кт</w:t>
            </w:r>
          </w:p>
        </w:tc>
      </w:tr>
      <w:tr>
        <w:trPr>
          <w:trHeight w:val="131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23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(5-6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органических            соедин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органических соединений по строению углеродного скелета: ациклические (алканы, алкены, алкины, диены), карбоциклы, гетероциклы. Классификация по функциональным группам: спирты, фенолы, простые эфиры, альдегиды, кетоны, карбоновые кислоты, сложные эфиры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цы представителей различных классов  органических  соединений, их модел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5.           Упр.1-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имические понятия: </w:t>
            </w:r>
            <w:r>
              <w:rPr>
                <w:sz w:val="20"/>
                <w:szCs w:val="20"/>
              </w:rPr>
              <w:t>функциональная групп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определять </w:t>
            </w:r>
            <w:r>
              <w:rPr>
                <w:sz w:val="20"/>
                <w:szCs w:val="20"/>
              </w:rPr>
              <w:t>принадлежность веществ к различным классам органических соедин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(7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ы номенклатуры органических соединений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нклатуры:  ИЮПАК, тривиальная, рациональна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ы: «Название алканов и алкильных заместителей», «Основные классы органических соединений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6. Упр.1,2.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наз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ческие вещества по «тривиальной» или международной номенклатур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8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47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5.1pt" to="27.4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Изомерия в органической химии и ее виды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ая изомерия и ее виды. Пространственная изомерия и ее виды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ростержневые модели молеку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§ 7. Упр.1-7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валентность, гомология, гомоло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теорию</w:t>
            </w:r>
            <w:r>
              <w:rPr>
                <w:sz w:val="20"/>
                <w:szCs w:val="20"/>
              </w:rPr>
              <w:t xml:space="preserve"> строения органических соедин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(9-10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ение и систематизация знаний о строении и классификации органических соединений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задач на вывод формул органических соединений. Подготовка к контрольной работ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7. (повт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вычислять:</w:t>
            </w:r>
            <w:r>
              <w:rPr>
                <w:sz w:val="20"/>
                <w:szCs w:val="20"/>
              </w:rPr>
              <w:t xml:space="preserve"> массовую долю химического элемента по формуле соединения; формулу соединения по массовым долям ХЭ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11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 №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знаний по теме «Строение и классификация органических соединени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. Углеводороды. (21 ч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05"/>
        <w:gridCol w:w="2160"/>
        <w:gridCol w:w="1620"/>
        <w:gridCol w:w="1080"/>
        <w:gridCol w:w="2336"/>
        <w:gridCol w:w="540"/>
        <w:gridCol w:w="544"/>
      </w:tblGrid>
      <w:tr>
        <w:trPr>
          <w:trHeight w:val="750" w:hRule="atLeast"/>
        </w:trPr>
        <w:tc>
          <w:tcPr>
            <w:tcW w:w="58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0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одимые химическ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имический эксперимент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ние по учебнику</w:t>
            </w:r>
          </w:p>
        </w:tc>
        <w:tc>
          <w:tcPr>
            <w:tcW w:w="233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выпускников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я.</w:t>
            </w:r>
          </w:p>
        </w:tc>
      </w:tr>
      <w:tr>
        <w:trPr>
          <w:trHeight w:val="165" w:hRule="atLeast"/>
        </w:trPr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ан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кт</w:t>
            </w:r>
          </w:p>
        </w:tc>
      </w:tr>
      <w:tr>
        <w:trPr>
          <w:trHeight w:val="131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(12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ые источники углеводородов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фть: перегонка, крекинг. Состав нефти. Газ, уголь: состав, использовани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екция «природные источники углеводородов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-1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исполь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для безопасного обращения с природным газом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явления, происходящие при переработке неф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влияние химического загрязнения нефтью и нефтепродуктами на состояние окружающей сред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непредельных углеводор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 (13-14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каны. Строение, номенклатура, получение, физические свойств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Гомологический ряд, общая формула, строение, изомерия, физ.свойства алканов, нахождение в природе. Способы получения алканов.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творение парафина в бензине, плавление парафина, его отношение к воде, разделение смеси: бензин-вода, шаростержневые модели молекул алка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       Упр.1-4, 6-8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16"/>
                <w:sz w:val="20"/>
                <w:szCs w:val="20"/>
              </w:rPr>
              <w:t>-химические понятия:</w:t>
            </w:r>
            <w:r>
              <w:rPr>
                <w:spacing w:val="-16"/>
                <w:sz w:val="20"/>
                <w:szCs w:val="20"/>
              </w:rPr>
              <w:t xml:space="preserve"> углеродный скелет;</w:t>
            </w:r>
          </w:p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-</w:t>
            </w:r>
            <w:r>
              <w:rPr>
                <w:b/>
                <w:i/>
                <w:spacing w:val="-16"/>
                <w:sz w:val="20"/>
                <w:szCs w:val="20"/>
              </w:rPr>
              <w:t xml:space="preserve">важнейшие вещества: </w:t>
            </w:r>
            <w:r>
              <w:rPr>
                <w:spacing w:val="-16"/>
                <w:sz w:val="20"/>
                <w:szCs w:val="20"/>
              </w:rPr>
              <w:t>метан, его применение;</w:t>
            </w:r>
          </w:p>
          <w:p>
            <w:pPr>
              <w:pStyle w:val="Normal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16"/>
                <w:sz w:val="20"/>
                <w:szCs w:val="20"/>
              </w:rPr>
              <w:t xml:space="preserve">-называть: </w:t>
            </w:r>
            <w:r>
              <w:rPr>
                <w:spacing w:val="-16"/>
                <w:sz w:val="20"/>
                <w:szCs w:val="20"/>
              </w:rPr>
              <w:t xml:space="preserve">алканы по международной номенкла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pacing w:val="-16"/>
                <w:sz w:val="20"/>
                <w:szCs w:val="20"/>
              </w:rPr>
              <w:t xml:space="preserve">-определять: </w:t>
            </w:r>
            <w:r>
              <w:rPr>
                <w:spacing w:val="-16"/>
                <w:sz w:val="20"/>
                <w:szCs w:val="20"/>
              </w:rPr>
              <w:t>принадлежность органических веществ к классу алк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5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5 (15-16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477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5.1pt" to="27.4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Химические свойства алкан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кции замещения, горения, разложения, изомеризации алканов.  Применение алкано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ение метана, парафина. Восстановление С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О парафином, обнаружение С, Н в продуктах гор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                Упр.5,9-1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:</w:t>
            </w:r>
            <w:r>
              <w:rPr>
                <w:sz w:val="20"/>
                <w:szCs w:val="20"/>
              </w:rPr>
              <w:t xml:space="preserve"> строение и химические свойства метана и эта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зависимость свойств метана и этана от их  состава и стро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ы химических реакций в органической химии. Понятие о ракциях замещения (галогенирование алканов), присоединения (гидрирование алкенов), отщепления (элиминирования, дегидрирования алканов, крекинг алканов), изомер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(17-18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чествен-ный анализ органических соединений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Практической работы №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углерода и водорода. Проба Бейльштейн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1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19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кены: строение, изомерия, номенклатура, физ.свойства, получени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мологический ряд, общая формула, строение алкенов, изомерия, получение, номенклатура, физ.свойства алкено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ростержневые модели алкенов. Получение этилена из этанол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2,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имические понятия: </w:t>
            </w:r>
            <w:r>
              <w:rPr>
                <w:sz w:val="20"/>
                <w:szCs w:val="20"/>
              </w:rPr>
              <w:t xml:space="preserve">строение алкенов (наличие двойной связи)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ажнейшие веществ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лен, его примен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b/>
                <w:i/>
                <w:sz w:val="20"/>
                <w:szCs w:val="20"/>
              </w:rPr>
              <w:t xml:space="preserve">называть: </w:t>
            </w:r>
            <w:r>
              <w:rPr>
                <w:sz w:val="20"/>
                <w:szCs w:val="20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определять:</w:t>
            </w:r>
            <w:r>
              <w:rPr>
                <w:sz w:val="20"/>
                <w:szCs w:val="20"/>
              </w:rPr>
              <w:t xml:space="preserve"> принадлежность веществ к классу алке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(20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ические свойства алкен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кции присоединения, окисления, полимеризаци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Обесцвечивание раствора </w:t>
            </w:r>
            <w:r>
              <w:rPr>
                <w:spacing w:val="-6"/>
                <w:sz w:val="20"/>
                <w:szCs w:val="20"/>
                <w:lang w:val="en-US"/>
              </w:rPr>
              <w:t>KMnO</w:t>
            </w:r>
            <w:r>
              <w:rPr>
                <w:spacing w:val="-6"/>
                <w:sz w:val="20"/>
                <w:szCs w:val="20"/>
                <w:vertAlign w:val="subscript"/>
              </w:rPr>
              <w:t>4</w:t>
            </w:r>
            <w:r>
              <w:rPr>
                <w:spacing w:val="-6"/>
                <w:sz w:val="20"/>
                <w:szCs w:val="20"/>
              </w:rPr>
              <w:t xml:space="preserve"> этиленом, горение этилена, ознакомление с образцами полиэтилена и полипропиле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5-9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Уметь </w:t>
            </w:r>
            <w:r>
              <w:rPr>
                <w:b/>
                <w:i/>
                <w:spacing w:val="-20"/>
                <w:sz w:val="20"/>
                <w:szCs w:val="20"/>
              </w:rPr>
              <w:t>характеризовать:</w:t>
            </w:r>
            <w:r>
              <w:rPr>
                <w:spacing w:val="-20"/>
                <w:sz w:val="20"/>
                <w:szCs w:val="20"/>
              </w:rPr>
              <w:t xml:space="preserve"> строение и химические свойства этиле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 xml:space="preserve">-объяснять: </w:t>
            </w:r>
            <w:r>
              <w:rPr>
                <w:spacing w:val="-20"/>
                <w:sz w:val="20"/>
                <w:szCs w:val="20"/>
              </w:rPr>
              <w:t>зависимость свойств этилена от его состава и стро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(21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ение и систематизация знаний по темам «Алканы» и «Алкены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составлении химических формул изомеров и гомологов, уравнений реакций, иллюстрирующих генетическую связь между классами веществ. Решение задач на вывод химических форм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знавание алканов и алкенов. Обнаружение воды, сажи и углекислого газа в продуктах горения углеводородо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(22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кины, строение, изомерия, номенклатура. Физические свойства, получени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Гомологический ряд алкинов. Общая формула, строение, изомерия, номенклатура. Получение: метановый и карбидный способы. Физ.свойства алкино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лучение С</w:t>
            </w:r>
            <w:r>
              <w:rPr>
                <w:spacing w:val="-6"/>
                <w:sz w:val="20"/>
                <w:szCs w:val="20"/>
                <w:vertAlign w:val="subscript"/>
              </w:rPr>
              <w:t>2</w:t>
            </w:r>
            <w:r>
              <w:rPr>
                <w:spacing w:val="-6"/>
                <w:sz w:val="20"/>
                <w:szCs w:val="20"/>
              </w:rPr>
              <w:t>Н</w:t>
            </w:r>
            <w:r>
              <w:rPr>
                <w:spacing w:val="-6"/>
                <w:sz w:val="20"/>
                <w:szCs w:val="20"/>
                <w:vertAlign w:val="subscript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из карбида, ознакомление с физ.свойствами, горени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-3,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молекулы ацетилена (наличие тройной связи)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ажнейшие вещества:</w:t>
            </w:r>
            <w:r>
              <w:rPr>
                <w:sz w:val="20"/>
                <w:szCs w:val="20"/>
              </w:rPr>
              <w:t xml:space="preserve"> ацетилен, его примен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называть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цетилен по международной номенклатур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(23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ические свойства алкин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кции присоединения  (гидрирование, галогенирование, …). Применение алкинов. Горение алкино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ение ацетилена, взаимодействие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с раствором соли меди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или серебр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6-8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>: строение и химические свойства ацетиле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зависимость свойств этина от строени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(24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кадиены. Строение молекул. Изомерия и номенклатур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формула, строение, номенклатура, 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йств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и молекул  диено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3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лекулы бутадиена (наличие сопряженной связи). Кумулированные и изолированные диен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называть: </w:t>
            </w:r>
            <w:r>
              <w:rPr>
                <w:sz w:val="20"/>
                <w:szCs w:val="20"/>
              </w:rPr>
              <w:t>алкадиены по международной номенклатур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(25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ические свойства диенов. Каучуки. Резин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кции присоединения. Полимеризация диенов. Сопряженные диены. Натуральный и синтетический каучуки. Вулканизация каучука. Резина. Синтез С.В.Лебедев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и молекул диенов. Ознакомление с коллекцией «Каучуки и рези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-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важнейшие вещества и материалы: </w:t>
            </w:r>
            <w:r>
              <w:rPr>
                <w:sz w:val="20"/>
                <w:szCs w:val="20"/>
              </w:rPr>
              <w:t>каучуки, их примен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(26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клоалка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клоалканы: строение, общая формула, изомерия, номенклатура, получение, свойств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и молекул циклопарафинов. Отношение циклогексана к раствору </w:t>
            </w:r>
            <w:r>
              <w:rPr>
                <w:sz w:val="20"/>
                <w:szCs w:val="20"/>
                <w:lang w:val="en-US"/>
              </w:rPr>
              <w:t>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имические понятия: </w:t>
            </w:r>
            <w:r>
              <w:rPr>
                <w:sz w:val="20"/>
                <w:szCs w:val="20"/>
              </w:rPr>
              <w:t xml:space="preserve">строение циклоалканов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: </w:t>
            </w:r>
            <w:r>
              <w:rPr>
                <w:sz w:val="20"/>
                <w:szCs w:val="20"/>
              </w:rPr>
              <w:t>циклоалканы по международной номенкл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определять:</w:t>
            </w:r>
            <w:r>
              <w:rPr>
                <w:sz w:val="20"/>
                <w:szCs w:val="20"/>
              </w:rPr>
              <w:t xml:space="preserve"> принадлежность веществ к классу циклоалк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(27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роматические углеводороды </w:t>
            </w:r>
            <w:r>
              <w:rPr>
                <w:spacing w:val="-6"/>
                <w:sz w:val="20"/>
                <w:szCs w:val="20"/>
              </w:rPr>
              <w:t>(арены): строение,</w:t>
            </w:r>
            <w:r>
              <w:rPr>
                <w:sz w:val="20"/>
                <w:szCs w:val="20"/>
              </w:rPr>
              <w:t xml:space="preserve"> физ.свойства, получени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ение молекулы бензола. Получение, физические свойства. Изомерия и номенклатура арено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ь молекулы бензола. Растворение в бензоле различных                вещес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лекулы бензола, ароматических углеводор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зависимость свойств бензола от его состава и стро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(28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ические свойства аренов. Примен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кции замещения: галогенирование, нитрование, алкилирование. Применение арено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ение бензола. Отношение С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к раствору </w:t>
            </w:r>
            <w:r>
              <w:rPr>
                <w:sz w:val="20"/>
                <w:szCs w:val="20"/>
                <w:lang w:val="en-US"/>
              </w:rPr>
              <w:t>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С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к раствору </w:t>
            </w:r>
            <w:r>
              <w:rPr>
                <w:sz w:val="20"/>
                <w:szCs w:val="20"/>
                <w:lang w:val="en-US"/>
              </w:rPr>
              <w:t>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-9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арактеризовать: </w:t>
            </w:r>
            <w:r>
              <w:rPr>
                <w:sz w:val="20"/>
                <w:szCs w:val="20"/>
              </w:rPr>
              <w:t>химические свойства бенз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зависимость свойств бензола от его состава и стро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(29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тическая связь между классами углеводородов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упражнений на генетическую связь углеводородов. Решение задач на вывод формул по продуктам сгорания углеводородо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-16 (пов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. к пр/р </w:t>
            </w:r>
            <w:r>
              <w:rPr>
                <w:spacing w:val="-6"/>
                <w:sz w:val="20"/>
                <w:szCs w:val="20"/>
              </w:rPr>
              <w:t>№1 (с.283-285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ую связь углеводород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вычислять</w:t>
            </w:r>
            <w:r>
              <w:rPr>
                <w:sz w:val="20"/>
                <w:szCs w:val="20"/>
              </w:rPr>
              <w:t>: количество вещества, объем или массу по количеству вещества, объему или массе реагентов или продуктов реак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(30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глеводор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работа №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и свойства этилена. Свойства бензол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р № 2 (с.285-286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(31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ение знаний по теме «Углеводороды». Подготовка к контрольной работ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оставление формул и названий углеводородов, упражнения на генетическую связь классов углеводородов. Расчетные задачи на вывод формул углеводородо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-16 (повт.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(32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 №2 по теме «Углеводороды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троль зна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3. Спирты и фенолы (4 ч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25"/>
        <w:gridCol w:w="2160"/>
        <w:gridCol w:w="1980"/>
        <w:gridCol w:w="900"/>
        <w:gridCol w:w="1980"/>
        <w:gridCol w:w="540"/>
        <w:gridCol w:w="540"/>
      </w:tblGrid>
      <w:tr>
        <w:trPr>
          <w:trHeight w:val="720" w:hRule="atLeast"/>
        </w:trPr>
        <w:tc>
          <w:tcPr>
            <w:tcW w:w="58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одимые химическ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имический эксперимент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ние по учебнику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выпускнико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я.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кт</w:t>
            </w:r>
          </w:p>
        </w:tc>
      </w:tr>
      <w:tr>
        <w:trPr>
          <w:trHeight w:val="131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09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3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ирты. Состав, классификация, изомерия спиртов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и классификация спиртов. Изомерия спиртов. Физические свойства спиртов, получение. Межмолекулярная водородная связь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свойства этанола, пропанола, бутанола. </w:t>
            </w:r>
            <w:r>
              <w:rPr>
                <w:spacing w:val="-6"/>
                <w:sz w:val="20"/>
                <w:szCs w:val="20"/>
              </w:rPr>
              <w:t>Шаростержневые модели молекул спирто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7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-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20"/>
                <w:sz w:val="20"/>
                <w:szCs w:val="20"/>
              </w:rPr>
              <w:t>-химические понятия:</w:t>
            </w:r>
            <w:r>
              <w:rPr>
                <w:spacing w:val="-20"/>
                <w:sz w:val="20"/>
                <w:szCs w:val="20"/>
              </w:rPr>
              <w:t xml:space="preserve"> функциональная группа спиртов;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20"/>
                <w:sz w:val="20"/>
                <w:szCs w:val="20"/>
              </w:rPr>
              <w:t>-вещества:</w:t>
            </w:r>
            <w:r>
              <w:rPr>
                <w:spacing w:val="-20"/>
                <w:sz w:val="20"/>
                <w:szCs w:val="20"/>
              </w:rPr>
              <w:t xml:space="preserve"> этанол, физиологическое действие на организм метанола и этанола;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20"/>
                <w:sz w:val="20"/>
                <w:szCs w:val="20"/>
              </w:rPr>
              <w:t xml:space="preserve">-называть </w:t>
            </w:r>
            <w:r>
              <w:rPr>
                <w:spacing w:val="-20"/>
                <w:sz w:val="20"/>
                <w:szCs w:val="20"/>
              </w:rPr>
              <w:t>спирты              по «тривиальной» или международной номенкл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-о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принадлежность веществ к клас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пир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4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свойства предельных одноатомных и многоатомных спиртов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ические свойства спиртов: взаимодействие с металлами, галогеноводородами, дегидратация, этерификация, дегидрирование. Качественная реакция на многоатомные спирты. Физиологическое действие метанола и этанола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этанола с натрием, горение спирта. Получение этилена из этанола, получение сложного и простого эфира. Растворение глицерина в воде. Взаимодействие </w:t>
            </w:r>
            <w:r>
              <w:rPr>
                <w:spacing w:val="-6"/>
                <w:sz w:val="20"/>
                <w:szCs w:val="20"/>
              </w:rPr>
              <w:t xml:space="preserve">глицерина с </w:t>
            </w:r>
            <w:r>
              <w:rPr>
                <w:spacing w:val="-6"/>
                <w:sz w:val="20"/>
                <w:szCs w:val="20"/>
                <w:lang w:val="en-US"/>
              </w:rPr>
              <w:t>Cu(OH)</w:t>
            </w:r>
            <w:r>
              <w:rPr>
                <w:spacing w:val="-6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7.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пр.7-15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20"/>
                <w:sz w:val="20"/>
                <w:szCs w:val="20"/>
              </w:rPr>
              <w:t>-характеризовать</w:t>
            </w:r>
            <w:r>
              <w:rPr>
                <w:spacing w:val="-20"/>
                <w:sz w:val="20"/>
                <w:szCs w:val="20"/>
              </w:rPr>
              <w:t xml:space="preserve"> строение и химические свойства спиртов;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20"/>
                <w:sz w:val="20"/>
                <w:szCs w:val="20"/>
              </w:rPr>
              <w:t>-объяснять</w:t>
            </w:r>
            <w:r>
              <w:rPr>
                <w:spacing w:val="-20"/>
                <w:sz w:val="20"/>
                <w:szCs w:val="20"/>
              </w:rPr>
              <w:t xml:space="preserve"> зависимость свойств спиртов от их состава и строения</w:t>
            </w:r>
          </w:p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-вещества:</w:t>
            </w:r>
            <w:r>
              <w:rPr>
                <w:spacing w:val="-20"/>
                <w:sz w:val="20"/>
                <w:szCs w:val="20"/>
              </w:rPr>
              <w:t xml:space="preserve"> глицерин;</w:t>
            </w:r>
          </w:p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-выполнять химический эксперимент</w:t>
            </w:r>
            <w:r>
              <w:rPr>
                <w:spacing w:val="-20"/>
                <w:sz w:val="20"/>
                <w:szCs w:val="20"/>
              </w:rPr>
              <w:t xml:space="preserve"> по распознаванию многотомных спир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5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ы. Фенол. Строение, физические и химические свойства фенола. </w:t>
            </w:r>
            <w:r>
              <w:rPr>
                <w:spacing w:val="-6"/>
                <w:sz w:val="20"/>
                <w:szCs w:val="20"/>
              </w:rPr>
              <w:t>Применение фенол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нол, его физические свойства, получение, химические свойства фенола. Взаимное влияние атомов и групп в  молекулах органических                 веществ на примере фенола. Качественная реакция на фенол. Применение фенола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воримость фенола в воде. Реакция фенола с </w:t>
            </w:r>
            <w:r>
              <w:rPr>
                <w:sz w:val="20"/>
                <w:szCs w:val="20"/>
                <w:lang w:val="en-US"/>
              </w:rPr>
              <w:t>Fe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. Распознавание водных растворов фенола и глицерин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8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-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д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безопасного обращения с фенол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ля оценки влияния фенола на организм человека и другие живые организ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36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рты и фенолы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ость спиртов в воде. Получение глицерата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spacing w:val="-6"/>
                <w:sz w:val="20"/>
                <w:szCs w:val="20"/>
              </w:rPr>
              <w:t>Окисление этилового спи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оксидом меди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хромовой смесь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/р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6-2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Тема 4. Альдегиды. Кетоны. (6 ч.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85"/>
        <w:gridCol w:w="2340"/>
        <w:gridCol w:w="1620"/>
        <w:gridCol w:w="900"/>
        <w:gridCol w:w="1800"/>
        <w:gridCol w:w="540"/>
        <w:gridCol w:w="540"/>
      </w:tblGrid>
      <w:tr>
        <w:trPr>
          <w:trHeight w:val="720" w:hRule="atLeast"/>
        </w:trPr>
        <w:tc>
          <w:tcPr>
            <w:tcW w:w="58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одимые химическ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имический эксперимент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ние по учебнику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выпускнико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ия.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кт</w:t>
            </w:r>
          </w:p>
        </w:tc>
      </w:tr>
      <w:tr>
        <w:trPr>
          <w:trHeight w:val="131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09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7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Альдегиды: классификация, изомерия, номенклатура. Строение молекул и физические свойства альдегидо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ьдегиды и кетоны. Строение их молекул, изомерия, номенклатура. Особенности строения карбонильной группы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и молекул альдегидов и кетонов. Знакомство с физическими свойствами отдельных представителей альдегидов и кетонов: формальдегид, уксусный альдегид, ацето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-3, 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20"/>
                <w:sz w:val="20"/>
                <w:szCs w:val="20"/>
              </w:rPr>
              <w:t>-химические понятия:</w:t>
            </w:r>
            <w:r>
              <w:rPr>
                <w:spacing w:val="-20"/>
                <w:sz w:val="20"/>
                <w:szCs w:val="20"/>
              </w:rPr>
              <w:t xml:space="preserve"> функциональная группа альдегидов и кетонов;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20"/>
                <w:sz w:val="20"/>
                <w:szCs w:val="20"/>
              </w:rPr>
              <w:t xml:space="preserve">-называть </w:t>
            </w:r>
            <w:r>
              <w:rPr>
                <w:spacing w:val="-20"/>
                <w:sz w:val="20"/>
                <w:szCs w:val="20"/>
              </w:rPr>
              <w:t>альдегиды и кетоны по «тривиальной» или международной номенкл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-определять</w:t>
            </w:r>
            <w:r>
              <w:rPr>
                <w:spacing w:val="-20"/>
                <w:sz w:val="20"/>
                <w:szCs w:val="20"/>
              </w:rPr>
              <w:t xml:space="preserve"> принадлежность веществ к классу альдегидов и</w:t>
            </w:r>
            <w:r>
              <w:rPr>
                <w:sz w:val="20"/>
                <w:szCs w:val="20"/>
              </w:rPr>
              <w:t xml:space="preserve"> кетоно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8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Химические свойства альдегидов. Качественные реакции на альдегиды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ические свойства альдегидов, обусловленные наличием карбонильной группы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ственные реакции на альдегидную группу: реакция «серебряного зеркала», окисление альдегидов гидроксидом меди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9. 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Упр.4-10, 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2-14 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spacing w:val="-20"/>
                <w:sz w:val="20"/>
                <w:szCs w:val="20"/>
              </w:rPr>
              <w:t>характеризовать</w:t>
            </w:r>
            <w:r>
              <w:rPr>
                <w:spacing w:val="-20"/>
                <w:sz w:val="20"/>
                <w:szCs w:val="20"/>
              </w:rPr>
              <w:t xml:space="preserve"> строение и химические свойства формальдегида и ацетальдегида; </w:t>
            </w:r>
          </w:p>
          <w:p>
            <w:pPr>
              <w:pStyle w:val="Normal"/>
              <w:rPr/>
            </w:pPr>
            <w:r>
              <w:rPr>
                <w:b/>
                <w:spacing w:val="-20"/>
                <w:sz w:val="20"/>
                <w:szCs w:val="20"/>
              </w:rPr>
              <w:t xml:space="preserve">-объяснять </w:t>
            </w:r>
            <w:r>
              <w:rPr>
                <w:spacing w:val="-20"/>
                <w:sz w:val="20"/>
                <w:szCs w:val="20"/>
              </w:rPr>
              <w:t>зависимость свойств альдегидов от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20"/>
                <w:sz w:val="20"/>
                <w:szCs w:val="20"/>
              </w:rPr>
              <w:t>-выполнять химический эксперимент</w:t>
            </w:r>
            <w:r>
              <w:rPr>
                <w:spacing w:val="-20"/>
                <w:sz w:val="20"/>
                <w:szCs w:val="20"/>
              </w:rPr>
              <w:t xml:space="preserve"> по распознаванию альдеги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9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кето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исление альдегидов: Качественные реак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/р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7-2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(40-41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тизация и обобщение знаний о спиртах, фенолах, карбонильных соединениях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жнение в составлении уравнений реакций с участием перечисленных классов органических  соединений. Решение расчетных и экспериментальных задач. Подготовка к контрольной работе. Учёт и контроль знаний по изученной тем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знавание водных растворов глицерина, формальдегида, фенол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-19  (пов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 (42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3 по теме «Спирты и фенолы, альдегиды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ёт и контроль знаний по изученной тем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а 5. Карбоновые кислоты, сложные эфиры, жиры (7 ч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85"/>
        <w:gridCol w:w="2160"/>
        <w:gridCol w:w="1800"/>
        <w:gridCol w:w="900"/>
        <w:gridCol w:w="1776"/>
        <w:gridCol w:w="555"/>
        <w:gridCol w:w="549"/>
      </w:tblGrid>
      <w:tr>
        <w:trPr>
          <w:trHeight w:val="750" w:hRule="atLeast"/>
        </w:trPr>
        <w:tc>
          <w:tcPr>
            <w:tcW w:w="58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одимые химическ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имический эксперимент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ику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выпускников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я.</w:t>
            </w:r>
          </w:p>
        </w:tc>
      </w:tr>
      <w:tr>
        <w:trPr>
          <w:trHeight w:val="165" w:hRule="atLeast"/>
        </w:trPr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ан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кт</w:t>
            </w:r>
          </w:p>
        </w:tc>
      </w:tr>
      <w:tr>
        <w:trPr>
          <w:trHeight w:val="131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9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43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боновые кислоты: строение, классификация, номенклатура, физические свойств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молекул карбоновых кислот и карбоксильной группы. Классификация и номенклатура карбоновых кислот.             Биологическая роль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физическими свойствами карбоновых кислот: муравьиная, уксусная, масляная, щавелевая, лимонная, стеариновая, бензой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,1416,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20"/>
                <w:sz w:val="20"/>
                <w:szCs w:val="20"/>
              </w:rPr>
              <w:t>-химические понятия:</w:t>
            </w:r>
            <w:r>
              <w:rPr>
                <w:spacing w:val="-20"/>
                <w:sz w:val="20"/>
                <w:szCs w:val="20"/>
              </w:rPr>
              <w:t xml:space="preserve"> функциональная группа карбоновых кислот, 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20"/>
                <w:sz w:val="20"/>
                <w:szCs w:val="20"/>
              </w:rPr>
              <w:t xml:space="preserve">-называть </w:t>
            </w:r>
            <w:r>
              <w:rPr>
                <w:spacing w:val="-20"/>
                <w:sz w:val="20"/>
                <w:szCs w:val="20"/>
              </w:rPr>
              <w:t>уксусную кислоту           по международной номенкл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-определять</w:t>
            </w:r>
            <w:r>
              <w:rPr>
                <w:spacing w:val="-20"/>
                <w:sz w:val="20"/>
                <w:szCs w:val="20"/>
              </w:rPr>
              <w:t xml:space="preserve"> принадлежность веществ к классу</w:t>
            </w:r>
            <w:r>
              <w:rPr>
                <w:sz w:val="20"/>
                <w:szCs w:val="20"/>
              </w:rPr>
              <w:t xml:space="preserve"> карбоновых кислот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4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свойства карбоновых кисло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е свойства органических и неорганических кислот, влияние углеводородного радикала на силу кислоты. Реакция этерифик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действие карбоновых кислот с металлами,   </w:t>
            </w:r>
            <w:r>
              <w:rPr>
                <w:sz w:val="20"/>
                <w:szCs w:val="20"/>
                <w:lang w:val="en-US"/>
              </w:rPr>
              <w:t>Cu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(р-р), этанол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0. 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Упр.2-13,15,18 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-характери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и химические свойства уксусной кисл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объяснять</w:t>
            </w:r>
            <w:r>
              <w:rPr>
                <w:sz w:val="20"/>
                <w:szCs w:val="20"/>
              </w:rPr>
              <w:t xml:space="preserve"> зависимость свойств уксусной кислоты от состава и стро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карбоновых кислот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45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ложные эфиры: получение, номенклатура, свой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ение сложных эфиров. Изомерия сложных эфиров («углеродного скелета» и межклассовая) Номенклатура сложных эфиров. Обратимость реакции этерификации, гидролиз сложных эфиров. Запахи различных эфиро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сложных эфиров, ознакомление с образцами сложных эфиро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-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называть </w:t>
            </w:r>
            <w:r>
              <w:rPr>
                <w:sz w:val="20"/>
                <w:szCs w:val="20"/>
              </w:rPr>
              <w:t>сложные эфиры по «тривиальной» или международной номенклатур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пределять </w:t>
            </w:r>
            <w:r>
              <w:rPr>
                <w:sz w:val="20"/>
                <w:szCs w:val="20"/>
              </w:rPr>
              <w:t>принадлежность веществ к классу сложных эфи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ры. Состав и строение, физические и химические свойства мыла и СМ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жиров, омыление жиров. Понятие мыла, моющие свойства. Жиры в природе, биологическая роль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воримость жиров. Отношение сливочного, подсолнечного, машинного масел к  раствору </w:t>
            </w:r>
            <w:r>
              <w:rPr>
                <w:sz w:val="20"/>
                <w:szCs w:val="20"/>
                <w:lang w:val="en-US"/>
              </w:rPr>
              <w:t>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(тёплый, подкисленный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пределять </w:t>
            </w:r>
            <w:r>
              <w:rPr>
                <w:sz w:val="20"/>
                <w:szCs w:val="20"/>
              </w:rPr>
              <w:t>принадлежность веществ к классу жиров; мылам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жиро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 (47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боновые кисло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воримость карбоновых кислот в воде. Взаимодействие уксусной кислоты с металлами. Получение сложного эфир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/р №5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. 288-29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спознаванию важнейших органических веществ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8)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знаний по теме  «Карбоновые кислоты. Сложные Эфиры. Жиры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жнения в составлении уравнений реакций с участием карбоновых кислот, сложных эфиров, жиров, а также на генетическую связь между ними и углеводородами. Решение расчётных задач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ние растворов ацетата натрия, карбоната натрия и силиката нат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.)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строение и химические свойства изученных органических соединений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4 по теме «Карбоновые кислоты и их производные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и учёт знаний учащихся по пройденной тем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6. Углеводы (5 ч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05"/>
        <w:gridCol w:w="1980"/>
        <w:gridCol w:w="1800"/>
        <w:gridCol w:w="1260"/>
        <w:gridCol w:w="1776"/>
        <w:gridCol w:w="555"/>
        <w:gridCol w:w="9"/>
        <w:gridCol w:w="540"/>
      </w:tblGrid>
      <w:tr>
        <w:trPr>
          <w:trHeight w:val="675" w:hRule="atLeast"/>
        </w:trPr>
        <w:tc>
          <w:tcPr>
            <w:tcW w:w="58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0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одимые химическ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имический эксперимент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ние по учебнику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выпускников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я.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кт</w:t>
            </w:r>
          </w:p>
        </w:tc>
      </w:tr>
      <w:tr>
        <w:trPr>
          <w:trHeight w:val="131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26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50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глеводы, их состав и классифик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о-, ди- и полисахариды. Биологическая роль углевод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цы углеводов и изделий из них. Взаимодействие сахарозы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1</w:t>
            </w:r>
            <w:r>
              <w:rPr>
                <w:sz w:val="20"/>
                <w:szCs w:val="20"/>
                <w:lang w:val="en-US"/>
              </w:rPr>
              <w:t>-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важнейшие углеводы: глюкоза, сахароза, крахмал, клетчатка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20"/>
                <w:sz w:val="20"/>
                <w:szCs w:val="20"/>
              </w:rPr>
              <w:t>-объяснять</w:t>
            </w:r>
            <w:r>
              <w:rPr>
                <w:i/>
                <w:iCs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химические</w:t>
            </w:r>
          </w:p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явления, происходящие с углеводами в природе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(</w:t>
            </w: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осахариды. Гексозы: глюкоза и фруктоза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ение, свойства глюкозы. Брожение, виды. Биологическая роль глюкозы. Фруктоза как изомер глюкозы. Сравнение строения и свойств глюкозы и фруктозы. Биологическая роль фруктозы. Сахароз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действие глюкозы с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 xml:space="preserve">2  </w:t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, реакция «Серебряного зеркала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3. 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Упр.1-11 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классификацию моносахаридов</w:t>
            </w:r>
            <w:r>
              <w:rPr>
                <w:b/>
                <w:spacing w:val="-2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pacing w:val="-20"/>
                <w:sz w:val="20"/>
                <w:szCs w:val="20"/>
              </w:rPr>
              <w:t xml:space="preserve">-выполнять химический эксперимент </w:t>
            </w:r>
            <w:r>
              <w:rPr>
                <w:spacing w:val="-20"/>
                <w:sz w:val="20"/>
                <w:szCs w:val="20"/>
              </w:rPr>
              <w:t xml:space="preserve">по распознаванию глюкозы 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52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сахариды. Крахм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а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авнительная характеристика, свойства полисахаридо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физическими свойствами целлюлозы и крахмала. Набухание крахмала в воде. Качественная реакция на крахмал (в мёде, хлебе, фруктах и др.) Знакомство с коллекцией волокон, нитроклетчатк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4. 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Упр.1-5 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классификацию полисахаридов</w:t>
            </w:r>
            <w:r>
              <w:rPr>
                <w:b/>
                <w:spacing w:val="-2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pacing w:val="-20"/>
                <w:sz w:val="20"/>
                <w:szCs w:val="20"/>
              </w:rPr>
              <w:t xml:space="preserve">-выполнять химический эксперимент </w:t>
            </w:r>
            <w:r>
              <w:rPr>
                <w:spacing w:val="-20"/>
                <w:sz w:val="20"/>
                <w:szCs w:val="20"/>
              </w:rPr>
              <w:t>по распознаванию крахмала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истематизация и обобщение знаний по теме «Углевод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жнения в составлении уравнений реакций с участием  углеводо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ние растворов глюкозы и глицер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2-24 (повт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 (54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работа № 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 xml:space="preserve">Действие аммиачного раствора оксида серебра на глюкозу. Действие </w:t>
            </w:r>
            <w:r>
              <w:rPr>
                <w:spacing w:val="-8"/>
                <w:sz w:val="20"/>
                <w:szCs w:val="20"/>
                <w:lang w:val="en-US"/>
              </w:rPr>
              <w:t>Cu</w:t>
            </w:r>
            <w:r>
              <w:rPr>
                <w:spacing w:val="-8"/>
                <w:sz w:val="20"/>
                <w:szCs w:val="20"/>
              </w:rPr>
              <w:t>(</w:t>
            </w:r>
            <w:r>
              <w:rPr>
                <w:spacing w:val="-8"/>
                <w:sz w:val="20"/>
                <w:szCs w:val="20"/>
                <w:lang w:val="en-US"/>
              </w:rPr>
              <w:t>OH</w:t>
            </w:r>
            <w:r>
              <w:rPr>
                <w:spacing w:val="-8"/>
                <w:sz w:val="20"/>
                <w:szCs w:val="20"/>
              </w:rPr>
              <w:t>)</w:t>
            </w:r>
            <w:r>
              <w:rPr>
                <w:spacing w:val="-8"/>
                <w:sz w:val="20"/>
                <w:szCs w:val="20"/>
                <w:vertAlign w:val="subscript"/>
              </w:rPr>
              <w:t xml:space="preserve">2  </w:t>
            </w:r>
            <w:r>
              <w:rPr>
                <w:spacing w:val="-8"/>
                <w:sz w:val="20"/>
                <w:szCs w:val="20"/>
              </w:rPr>
              <w:t>на глюкозу. Действие иода на крахма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/р № 6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.290-29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а 7. Азотсодержащие соединения (10 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25"/>
        <w:gridCol w:w="1980"/>
        <w:gridCol w:w="1620"/>
        <w:gridCol w:w="1080"/>
        <w:gridCol w:w="2700"/>
        <w:gridCol w:w="540"/>
        <w:gridCol w:w="540"/>
      </w:tblGrid>
      <w:tr>
        <w:trPr>
          <w:trHeight w:val="645" w:hRule="atLeast"/>
        </w:trPr>
        <w:tc>
          <w:tcPr>
            <w:tcW w:w="58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одимые химическ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имический эксперимент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ние по учебнику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выпускнико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я.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кт</w:t>
            </w:r>
          </w:p>
        </w:tc>
      </w:tr>
      <w:tr>
        <w:trPr>
          <w:trHeight w:val="131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-56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ины (строение, классификация номенклатура, получение, свойств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ины: определение, строение, классификация, изомерия, номенклатура, получение, свойств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ами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пр.1-1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ь веществ к классу ам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и химические свойства ациклических аминов, анилин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57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инокисло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, строение, изомерия, двойственность кислотно-основных свойств, поликонденсац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и аминокисло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пр.1-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называть</w:t>
            </w:r>
            <w:r>
              <w:rPr>
                <w:sz w:val="20"/>
                <w:szCs w:val="20"/>
              </w:rPr>
              <w:t xml:space="preserve"> аминокислот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ь веществ к классу                      аминокислот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аминокисло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(58-59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птидная группа. Структуры, свойства, функции белко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творение и осаждение белков, денатурация, качественные реакции на белк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пр.1-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белк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белк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60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уклеиновые кисло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НК и Р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нуклеоти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римидиновые и пуриновые основания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ы Н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и функции нуклеиновых кислот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 (61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ение и систематизация знаний об углеводах и азотсодержащих соединения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упражн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22-28 (повт.)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ины. Аминокислоты. Белки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работа № 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атурация и цветные реакции на белк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/р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2-29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я органических соедин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работа №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знавание органических вещес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/р № 8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.293-29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4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 № 5 по теме «Углеводы и азотсодержащие соедин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знаний по темам «Углеводы» и «Азотсодержащие соединения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8. Биологически активные вещества (4 ч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45"/>
        <w:gridCol w:w="2880"/>
        <w:gridCol w:w="2700"/>
        <w:gridCol w:w="1620"/>
        <w:gridCol w:w="720"/>
        <w:gridCol w:w="720"/>
      </w:tblGrid>
      <w:tr>
        <w:trPr>
          <w:trHeight w:val="765" w:hRule="atLeast"/>
        </w:trPr>
        <w:tc>
          <w:tcPr>
            <w:tcW w:w="58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4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одимые химическ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имический эксперимен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ние по учебник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31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09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ификация, обозначение, нормы потребления. Водорастворимые (витамин С), жирорастворимые (А и Д)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итоминозы, гипер- и гиповитаминозы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цы витаминных препаратов. Поливитамины. Обнаружение витамина А в растительном масле, витамина С в яблочном соке, витамина Д в желтке яйц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пр.1-7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6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рмен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ологическое значение, строение и свойства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авнение скорости разложения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под действием каталазы и неорганич.катализаторов (</w:t>
            </w:r>
            <w:r>
              <w:rPr>
                <w:sz w:val="20"/>
                <w:szCs w:val="20"/>
                <w:lang w:val="en-US"/>
              </w:rPr>
              <w:t>Fe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 гидролиз крахмала под действием амилазы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пр.1-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ологическое значение. Классификация, представители гормоно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пр.1-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68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арст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лекарств: Сульфамиды, антибиотики, аспирин. Лекарственные формы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екция лекарственных препарато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5:00Z</dcterms:created>
  <dc:creator>Надежда</dc:creator>
  <dc:description/>
  <cp:keywords/>
  <dc:language>en-US</dc:language>
  <cp:lastModifiedBy>Наташа</cp:lastModifiedBy>
  <dcterms:modified xsi:type="dcterms:W3CDTF">2013-09-15T05:32:00Z</dcterms:modified>
  <cp:revision>8</cp:revision>
  <dc:subject/>
  <dc:title/>
</cp:coreProperties>
</file>