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ИКОЛАЕВСКАЯ СРЕДНЯЯ ШКОЛ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ЛЕКТИВНЫЙ КУРС ПО ХИМ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Химия в задачах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11 КЛАССА НА 2013-2014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ЫЙ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читель хим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афонова Н. 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РАНСК 201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                                                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Зам.директора по УВ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ый курс по химии  в 11 класс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3-2014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химии: Сафонова Н.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евская средняя шк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для 11 класса «Химия в задачах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(1 ч. в неделю, 34 ч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4"/>
        <w:gridCol w:w="2953"/>
        <w:gridCol w:w="21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вод формул вещ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ве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основании массовых долей атомов элем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массе или объёму исходного вещества и продуктов гор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массе или объёму исходного вещества и продуктов ре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труктурную формулу по молекулярной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Растворы. Растворимость. Виды концентраций. Правило смешивания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, растворимость, концентрация. Способы её выражения: процентная, молярная, норм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ычис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приготовлению раств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вычислению отдельных компонентов и свойств раств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вычислению концентрации растворов и растворимости веще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иссоциации. Ионные уравнения. Водородный показатель р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ычисления по расчё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епени диссоциации, числа ионов в раство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дородного показателя р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. Составление ионных и молекулярных уравнений гидролиз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качественные задачи на распознавание веществ по результатам исследования реакции среды растворов веще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Электронный баланс. Электронно – ионный балан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, окислитель, восстановитель, важнейшие окислители и восстановители. Полуреакции окисления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восстановления. Реакции диспропорци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ть коэффициенты методом электронного и электронно-ионного балан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ированных и усложнённых задач по курсу общей и неорганической хим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разность массы металлической пластинки после реакции замещения в раство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установление формулы кристаллогидра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СХЭ. Строение атома. Составление электронных формул атомов и ионов. «Провал» электронов. Электронные переходы. Валентные возможности атом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диоактивных распадов, квантовые числа, принцип Пау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уравнения радиоактивных превращений, рассчитывать все четыре квантовых числа для электронов в ато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шать задачи на установление химического элемента по известной массе вступившего в реакцию вещества, содержащего в составе данный химический элемент и массе или объёму продуктов этой реакции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Ле Шателье.  Направление реакций и химическое равновесие. Скорость химических реакций. Закон действующих масс. Правило Вант-Гофф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Ле Шателье. Закон действующих масс, правило Вант-Гоф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концентрированной серной и азотной кислот. Нитраты. Сульфаты. Практические занятия «Взаимодействие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тиосульфата натрия) и серной кислоты. « Взаимодействие сульфата натрия с перманганатом калия в различных средах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Метод электронного и электронно-ионного баланса. Свойства концентрированной серной и азотной кислот. Разложение нитратов. Взаимодействие сульфита натрия с перманганатом калия в различных среда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альпия. Энтропия. Свободная энергия Гиббса. Возможность протекания реакц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альпия, энтропия, свободная энергия Гиббса. Термохимические уравнения, тепловой эффект реакции, теплота образования, теплота сгорания, закон Гес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лей. Решение задач на стехиометрическое соотнош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хиометрия, закон сохранения массы, закон Авогадро, закон объёмных отношений газ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химическим уравнения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которые требуют знание химических свойств, где вещества обозначены неизвестными, в задачах осуществляются расчёты по уравнениям химических реакц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. Решение задач по составленным уравнениям электрлиз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, катодый и анодный процессы. Растворимые и нерастворимые элект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электролиза и производить по ним необходимые стехиометрические расчёт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 Фараде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электролиза, число Фараде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оединения. Их получение, номенклатура, диссоциация, константа нестойкос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Менделеева-Клайперона, Гей-Люссака, универсальная газовая постоянна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азовые законы и на смеси вещ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со сплавами, газовыми смесями и просто смесями. Необходимо знание химических свойств, умение производить стехиометрические расчёты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7:00Z</dcterms:created>
  <dc:creator>Царёва</dc:creator>
  <dc:description/>
  <cp:keywords/>
  <dc:language>en-US</dc:language>
  <cp:lastModifiedBy>Наташа</cp:lastModifiedBy>
  <dcterms:modified xsi:type="dcterms:W3CDTF">2013-09-15T06:21:00Z</dcterms:modified>
  <cp:revision>6</cp:revision>
  <dc:subject/>
  <dc:title>НИКОЛАЕВСКАЯ СРЕДНЯЯ ШКОЛА</dc:title>
</cp:coreProperties>
</file>