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пект урока чтения и развития речи в 8 классе</w:t>
      </w:r>
    </w:p>
    <w:p>
      <w:pPr>
        <w:pStyle w:val="Normal"/>
        <w:ind w:left="-360" w:firstLine="900"/>
        <w:jc w:val="both"/>
        <w:rPr/>
      </w:pPr>
      <w:r>
        <w:rPr>
          <w:b/>
          <w:bCs/>
          <w:i/>
          <w:iCs/>
          <w:sz w:val="28"/>
          <w:szCs w:val="28"/>
        </w:rPr>
        <w:t>Тема урока:</w:t>
      </w:r>
      <w:r>
        <w:rPr>
          <w:sz w:val="28"/>
          <w:szCs w:val="28"/>
        </w:rPr>
        <w:t xml:space="preserve"> С.А. Есенин «Отговорила роща золотая»</w:t>
      </w:r>
    </w:p>
    <w:p>
      <w:pPr>
        <w:pStyle w:val="Normal"/>
        <w:ind w:left="-360" w:firstLine="900"/>
        <w:jc w:val="both"/>
        <w:rPr/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b/>
          <w:bCs/>
          <w:i/>
          <w:iCs/>
          <w:sz w:val="28"/>
          <w:szCs w:val="28"/>
        </w:rPr>
        <w:t>Цель урока:</w:t>
      </w:r>
      <w:r>
        <w:rPr>
          <w:sz w:val="28"/>
          <w:szCs w:val="28"/>
        </w:rPr>
        <w:t xml:space="preserve"> Совершенствование навыка осознанного, выразительного чтения.</w:t>
      </w:r>
    </w:p>
    <w:p>
      <w:pPr>
        <w:pStyle w:val="Normal"/>
        <w:ind w:left="-36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ind w:left="-36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чить анализировать и выразительно читать данное произведение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работы над образными средствами языка.</w:t>
      </w:r>
    </w:p>
    <w:p>
      <w:pPr>
        <w:pStyle w:val="Normal"/>
        <w:ind w:left="-36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онно-развивающие: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амять учащихся, внимание, мышление, воображение, мыслительные навыки на основе операций анализа, синтеза, сравнения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вязную устную речь учащихся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моциональную сферу учащихся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монологическую и диалогическую речь учащихся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и пополнять словарный запас учащихся.</w:t>
      </w:r>
    </w:p>
    <w:p>
      <w:pPr>
        <w:pStyle w:val="Normal"/>
        <w:ind w:left="-36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интерес к творчеству С.А. Есенина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буждать интерес к предмету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вь к Родине,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Эпиграф к уроку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ортрет С.А. Есенина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Толковый словарь под редакцией С.И. Ожегова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ТСО (компьютер, музыкальный центр, диск с записью классической музыки,  диск с записью стихотворения, романса)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Таблицы со словарными словам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Карточки для самостоятельной работы учащихся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Учебник чтения для 8 класса специальных (коррекционных) образовательных учреждений VIII вида. Под ред. З.Ф. Малышевой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 Садите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Я очень рада нашей встречи, встрече с нашими гостями, хорошей пого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кажите, чему рады вы?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Начинаем наш урок. Мне хочется, чтобы он получился интересным, увлекательным, красивым. В этом поможете  мне вы. Поэтому, настройтесь на работу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дготовка к восприятию т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, мы отправимся в мир поэз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поэзия?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стихи, произведения написанные стихам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редложения, данные на доске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эзия весеннего утра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эзия золотой осени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эзия родной прир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Заменим слово </w:t>
      </w:r>
      <w:r>
        <w:rPr>
          <w:b/>
          <w:bCs/>
          <w:sz w:val="28"/>
          <w:szCs w:val="28"/>
        </w:rPr>
        <w:t xml:space="preserve">поэзия </w:t>
      </w:r>
      <w:r>
        <w:rPr>
          <w:sz w:val="28"/>
          <w:szCs w:val="28"/>
        </w:rPr>
        <w:t xml:space="preserve">словом </w:t>
      </w:r>
      <w:r>
        <w:rPr>
          <w:b/>
          <w:bCs/>
          <w:sz w:val="28"/>
          <w:szCs w:val="28"/>
        </w:rPr>
        <w:t>красо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Сколько же значений слова </w:t>
      </w:r>
      <w:r>
        <w:rPr>
          <w:b/>
          <w:bCs/>
          <w:sz w:val="28"/>
          <w:szCs w:val="28"/>
        </w:rPr>
        <w:t xml:space="preserve">поэзия </w:t>
      </w:r>
      <w:r>
        <w:rPr>
          <w:sz w:val="28"/>
          <w:szCs w:val="28"/>
        </w:rPr>
        <w:t xml:space="preserve">выяснили? </w:t>
      </w:r>
      <w:r>
        <w:rPr>
          <w:i/>
          <w:iCs/>
          <w:sz w:val="28"/>
          <w:szCs w:val="28"/>
        </w:rPr>
        <w:t>(дв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зовите 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ратимся за более точным определением слова к словарю С.И. Ожегова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учитель зачитывает значение слов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бята, в этом словаре собрано и объяснено более 70 тысяч слов. В мире поэзии эти слова встают в определенный строй,  и мы слышим прекрасные поэтические тво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чевая разми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едем речевую размин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итаем вслух по моей указке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Шум, блеск, всплеск, га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Гром, треск, плеск, гам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хожи эти слова на стихотворение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очему? </w:t>
      </w:r>
      <w:r>
        <w:rPr>
          <w:i/>
          <w:iCs/>
          <w:sz w:val="28"/>
          <w:szCs w:val="28"/>
        </w:rPr>
        <w:t>(произносятся складн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вершенно верно. Это один из признаков стихотворения, называемый рифм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Все ли слова мы произносим при чтении стихотворений одинаково? </w:t>
      </w:r>
      <w:r>
        <w:rPr>
          <w:i/>
          <w:iCs/>
          <w:sz w:val="28"/>
          <w:szCs w:val="28"/>
        </w:rPr>
        <w:t>(одни - тише, другие – громч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Это называется интон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читаем эти слова еще раз, выделяя голосом первое слово. Попытаемся прочитать с чувством рад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Хорош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перь прочитаем с интонацией удивления, спрашиваем , выделяя голосом четвертое слово, соблюдаем пау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мы сейчас повторили?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авила выразительного чтени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ислите их.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-читать не торопясь,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ыделять голосом отдельные слова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останавливаться на знаках препинания)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Сообщение цели и темы урок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ая беседа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егодня, ребята, мы начинаем изучать жизнь и творчество замечательного русского поэта Сергея Александровича Есенина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енин - нежное имя,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овьиный звон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дрями золотыми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нел веселый клен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солнечного ливня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еннее лицо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веял ветер нивный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очною пыльц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эт прожил на земле до обидного мало - всего три десятилетия. Он писал, что его творения отзовутся и останутся в людских сердцах. На уроках, посвященных его творчеству, мы постараемся увидеть, услышать, прочувствовать мир, созданный поэ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глядитесь внимательно  в портрет Есен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ом челове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 его жизни нам расскажут…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щиеся рассказывают краткую биографию поэта, на экране демонстрируются картины родного края Есенина, звучит мелодия пьесы Чайковского « Времена года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ассказ учител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гей Есенин - исконно русский, глубоко национальный поэт. «Какой русский и какой чистый поэт», - говорил о нем Максим Горький. Поэт Руси, он взял у ее природы даже характерные черты своей внеш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рующую синеву глаз у бездонных озер и голубых небес;  Мягкие кудри- у крон родных берез; золото волос- у российских нив: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Эти волосы взял я у ржи,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хочешь на палец вяжи-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нисколько не чувствую боли…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главное, он взял у Родины, у бескрайней России, глубокую и необъятную душу: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ша моя - поле безбрежное…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гей Есенин воспевал в своих стихах природу, и не зря его называют певцом русской прир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Изучение нового материала. Работа над  стихотворением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ая бесе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ознакомимся с одним из стихотворений Сергея Есенина « Отговорила роща золотая…», в которой поэт создает яркий, красочный и многоцветный мир природы, наполненный переливами цветов и изысканных оттенков. И эпиграфом к уроку возьмем слова. В. Ходасевича об этом произведении: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Это…яркий ковер, сотканный из верной и нежной любви поэта к родной земле…»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Чтение стихотворения уч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бята, это стихотворение относится к такому жанру, как пейзажная лир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ка- выражение чувств поэ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Я прочитаю вам его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итель читает стихотворение наизусть)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Ребята, что увидели, что услышали, что представили, слушая стихотворен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ое время года описано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Словарная раб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Я бы хотела выяснить, как вы понимаете значение следующих с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12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авли - большая болотная птица с длинными ногами и длинной шеей.</w:t>
      </w:r>
    </w:p>
    <w:p>
      <w:pPr>
        <w:pStyle w:val="Normal"/>
        <w:numPr>
          <w:ilvl w:val="0"/>
          <w:numId w:val="1"/>
        </w:numPr>
        <w:ind w:left="0" w:firstLine="12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внина  - ровная, без холмов земная поверх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ность-возраст, промежуточный между детством и зрелостью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экране демонстрируется толкование слов после высказываний учащих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Чтение стихотворения учащимся «про себ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ейчас прочитайте стихотворение «про себя»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щиеся читают вполголо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Я за вами наблюдала и видела, что вам было интересно читать. Интерес к стихотворению поможет понять его и выразительно прочитать вслу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ослушайте, ребята, еще раз это стихотворение в исполнении профессионального чтеца. Внимательно слушайте и следите за его интонацией </w:t>
      </w:r>
      <w:r>
        <w:rPr>
          <w:i/>
          <w:iCs/>
          <w:sz w:val="28"/>
          <w:szCs w:val="28"/>
        </w:rPr>
        <w:t>(звучит запись стихотворения)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Анализ стихотворения. Работа над средствами языковой вырази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нравилось вам исполнение актер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егодня, мы будем учиться выразительно читать это стихотворение. Для этого нам нужно поставить логическое ударение в тексте и проанализировать стихотворение. Работу проведем по карточкам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Чтение по цепоч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Я буду читать по одному четверостишию, голосом выделяя слова и пау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должны подчеркнуть эти слова и расставить паузы.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итель читает по четверостишию, учащиеся работают в карточках. Затем учитель проверяет, задавая вопросы: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кие слова подчеркнули?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Где следует поставить паузы?)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ле проделанной работы дети читают стихотворение по цепочке по четверостишию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ребята, какие чувства владели поэтом, когда он писал это стихотворение?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оска, одиночество, сожаление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Каким настроением оно проникнуто? </w:t>
      </w:r>
      <w:r>
        <w:rPr>
          <w:i/>
          <w:iCs/>
          <w:sz w:val="28"/>
          <w:szCs w:val="28"/>
        </w:rPr>
        <w:t>(грустью)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В каких строчках поэт сравнивает, природу с живым существом? Зачитайте эти ст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Ребята, а с чем сравнивает поэт себя? </w:t>
      </w:r>
      <w:r>
        <w:rPr>
          <w:i/>
          <w:iCs/>
          <w:sz w:val="28"/>
          <w:szCs w:val="28"/>
        </w:rPr>
        <w:t>(с деревом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читайте эти стро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ем чувствует себя поэт?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енней рощей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, ребята. Поэт и роща - двойники, как бы прорастающие друг в друга. Очеловечивать окружающий мир умеют все поэты. Этот прием называется олицетворением. А Есенин ощущал «себя» деревом, травой, рощей. Это как бы «олицетворение наоборо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бята, вы уже говорили, что это стихотворение грустное, печальн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о чем печалится поэт?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 прошедшей юности, об ушедшем лет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о несмотря на свою тоску, печаль, грусть, какое это стихотворение?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красивое,  пронизано любовью к родной земле)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Выразительное чт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перь, я думаю, вам не составит труда прочитать это стихотворение выразит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спомним еще раз правила выразительного чт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пробуем вместе прочитать стихотворение, выделяя голосом все смысловые слова и паузы. При чтении нужно постараться передать настроение поэт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Хоровое чт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Я даю вам минуту на тренировочное чт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читай стихотворение…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чень хорош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Закрепление знаний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Ребята, что вам напоминает это стихотворение? </w:t>
      </w:r>
      <w:r>
        <w:rPr>
          <w:i/>
          <w:iCs/>
          <w:sz w:val="28"/>
          <w:szCs w:val="28"/>
        </w:rPr>
        <w:t>(песн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К стихам расположили песни», - отмечал Есенин в автобиографических набросках. И многие стихи поэта, в свою очередь, стали известными песнями. Стихотворение «Отговорила роща золотая…» не мог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ть песней. Композитор Г. Пономаренко переложил его на музыку и получился прекрасный романс. Я предлагаю вам его послушать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вучит романс; на экране демонстрируются картины золотой осени) 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онравилось вам это произведение?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Какие чувства оно вызывает?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лнение, любовь к природ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. Оно волнует, завораживает, озаряет душу каким – то таинственным, тихим све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Домашнее зад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машнее задание, ребята,  будет немного  необычное. Обычно,  если мы учим стихи наизусть, нам это задание предлагает учебник. А сегодня такого задания в учебнике нет. Но мне бы хотелось, чтобы это произведение осталось в вашей памяти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Подведение итогов урок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цени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на ваш взгляд, отличает поэзию Есенин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любовь к Родине, к природе, к родным местам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тихах Есенина мы видим не только изображенные поэтом картины природы, но и самого поэта. Поэта можно понять только по хорошим  настоящим стихам. Когда их читаешь, будто слышишь его голо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ошел к концу. Но на этом уроке мы не закончили изучать творчество С. А. Есенина. В этом разделе учебника только два произведения поэта, но я думаю, что вы еще не раз в течение своей жизни  откроете томик стихов Есен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мне хочется вам пожелать: читайте, любите,  наслаждайтесь поэзией Сергея Есен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 сегодня показали хорошие знания по данной т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 активную работу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 красивое, выразительное чтение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Хорошо работали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ам, ребята, понравился урок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было наиболее увлекательны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начит, наш урок получился таким, каким мы его задумали: интересным, увлекательным, красив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пасибо всем за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6:00Z</dcterms:created>
  <dc:creator>user</dc:creator>
  <dc:description/>
  <cp:keywords/>
  <dc:language>en-US</dc:language>
  <cp:lastModifiedBy>user</cp:lastModifiedBy>
  <dcterms:modified xsi:type="dcterms:W3CDTF">2013-12-19T19:20:00Z</dcterms:modified>
  <cp:revision>1</cp:revision>
  <dc:subject/>
  <dc:title>Конспект урока чтения и развития речи в 8 классе</dc:title>
</cp:coreProperties>
</file>