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БОУ «Рязанская специальная (коррекционная)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-интерн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695</wp:posOffset>
                </wp:positionH>
                <wp:positionV relativeFrom="paragraph">
                  <wp:posOffset>139065</wp:posOffset>
                </wp:positionV>
                <wp:extent cx="499110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1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97.2pt;mso-wrap-distance-left:9.05pt;mso-wrap-distance-right:9.05pt;mso-wrap-distance-top:0pt;mso-wrap-distance-bottom:0pt;margin-top:10.95pt;mso-position-vertical-relative:text;margin-left: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pacing w:val="1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1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46355</wp:posOffset>
                </wp:positionV>
                <wp:extent cx="5788660" cy="197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155.35pt;mso-wrap-distance-left:9.05pt;mso-wrap-distance-right:9.05pt;mso-wrap-distance-top:0pt;mso-wrap-distance-bottom:0pt;margin-top:3.65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96"/>
                          <w:szCs w:val="96"/>
                        </w:rPr>
                        <w:pict>
                          <v:shapetype id="_x0000_t157" coordsize="21600,21600" o:spt="157" adj="0,2700" path="m@11@0c@16@4@18@3@13@0em@19@5c@21@7@23@6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red" stroked="t" o:allowincell="f" style="position:absolute;margin-left:0pt;margin-top:-148.05pt;width:441.15pt;height:147.95pt;mso-wrap-style:none;v-text-anchor:middle;mso-position-vertical:top" type="_x0000_t15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9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"Планета друзе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9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или Азбука общения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Планета друзей &#10;или Азбука общения&quot;" style="font-family:&quot;Times New Roman&quot;;font-size:48pt"/>
                            <v:fill o:detectmouseclick="t" color2="#0070c0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03240" cy="1879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400" cy="187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Планета друз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ли Азбука общен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148.05pt;width:441.15pt;height:147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Планета друзе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ли Азбука общения"</w:t>
                      </w:r>
                    </w:p>
                  </w:txbxContent>
                </v:textbox>
                <v:path textpathok="t"/>
                <v:textpath on="t" fitshape="t" string="&quot;Планета друзей &#10;или Азбука общения&quot;" style="font-family:&quot;Times New Roman&quot;;font-size:48pt"/>
                <v:fill o:detectmouseclick="t" color2="#0070c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авельева С.А.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2930" cy="156464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– 2014 учебный год</w:t>
      </w:r>
    </w:p>
    <w:p>
      <w:pPr>
        <w:pStyle w:val="ParagraphStyle"/>
        <w:keepNext w:val="true"/>
        <w:spacing w:lineRule="auto" w:line="252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Цель: </w:t>
      </w:r>
    </w:p>
    <w:p>
      <w:pPr>
        <w:pStyle w:val="ParagraphStyle"/>
        <w:keepNext w:val="true"/>
        <w:spacing w:lineRule="auto" w:line="252" w:before="12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работать правила взаимоотношений между учащимися в классе;</w:t>
      </w:r>
    </w:p>
    <w:p>
      <w:pPr>
        <w:pStyle w:val="ParagraphStyle"/>
        <w:keepNext w:val="true"/>
        <w:spacing w:lineRule="auto" w:line="252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keepNext w:val="true"/>
        <w:spacing w:lineRule="auto" w:line="252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ParagraphStyle"/>
        <w:keepNext w:val="true"/>
        <w:spacing w:lineRule="auto" w:line="252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ParagraphStyle"/>
        <w:keepNext w:val="true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накомить учащихся с понятиями «друг», «дружба»;</w:t>
      </w:r>
    </w:p>
    <w:p>
      <w:pPr>
        <w:pStyle w:val="ParagraphStyle"/>
        <w:keepNext w:val="true"/>
        <w:numPr>
          <w:ilvl w:val="0"/>
          <w:numId w:val="6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 учащихся видеть хорошее в людях;</w:t>
      </w:r>
    </w:p>
    <w:p>
      <w:pPr>
        <w:pStyle w:val="ParagraphStyle"/>
        <w:keepNext w:val="true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навыки работы в группе;</w:t>
      </w:r>
    </w:p>
    <w:p>
      <w:pPr>
        <w:pStyle w:val="ParagraphStyle"/>
        <w:keepNext w:val="true"/>
        <w:numPr>
          <w:ilvl w:val="0"/>
          <w:numId w:val="6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вать речь, мышление, восприятие учащихся; </w:t>
      </w:r>
    </w:p>
    <w:p>
      <w:pPr>
        <w:pStyle w:val="ParagraphStyle"/>
        <w:keepNext w:val="true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общую осведомлённость учащихся;</w:t>
      </w:r>
    </w:p>
    <w:p>
      <w:pPr>
        <w:pStyle w:val="ParagraphStyle"/>
        <w:keepNext w:val="true"/>
        <w:numPr>
          <w:ilvl w:val="0"/>
          <w:numId w:val="6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репить приемлемые формы поведения в процессе общения;</w:t>
      </w:r>
    </w:p>
    <w:p>
      <w:pPr>
        <w:pStyle w:val="ParagraphStyle"/>
        <w:keepNext w:val="true"/>
        <w:numPr>
          <w:ilvl w:val="0"/>
          <w:numId w:val="6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ывать нравственные качества учащихся: честность, ответственность, справедливость, отзывчивость, доброту и др.</w:t>
      </w:r>
    </w:p>
    <w:p>
      <w:pPr>
        <w:pStyle w:val="ParagraphStyle"/>
        <w:keepNext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ParagraphStyle"/>
        <w:keepNext w:val="true"/>
        <w:spacing w:lineRule="auto" w:line="252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Оборудование: </w:t>
      </w:r>
    </w:p>
    <w:p>
      <w:pPr>
        <w:pStyle w:val="ParagraphStyle"/>
        <w:keepNext w:val="true"/>
        <w:spacing w:lineRule="auto" w:line="252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ParagraphStyle"/>
        <w:keepNext w:val="true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утбук;</w:t>
      </w:r>
    </w:p>
    <w:p>
      <w:pPr>
        <w:pStyle w:val="ParagraphStyle"/>
        <w:keepNext w:val="true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ор;</w:t>
      </w:r>
    </w:p>
    <w:p>
      <w:pPr>
        <w:pStyle w:val="ParagraphStyle"/>
        <w:keepNext w:val="true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зентация по теме;</w:t>
      </w:r>
    </w:p>
    <w:p>
      <w:pPr>
        <w:pStyle w:val="ParagraphStyle"/>
        <w:keepNext w:val="true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ка;</w:t>
      </w:r>
    </w:p>
    <w:p>
      <w:pPr>
        <w:pStyle w:val="ParagraphStyle"/>
        <w:keepNext w:val="true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гниты;</w:t>
      </w:r>
    </w:p>
    <w:p>
      <w:pPr>
        <w:pStyle w:val="ParagraphStyle"/>
        <w:keepNext w:val="true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гра «Сложи узор»;</w:t>
      </w:r>
    </w:p>
    <w:p>
      <w:pPr>
        <w:pStyle w:val="ParagraphStyle"/>
        <w:keepNext w:val="true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хема ракеты;</w:t>
      </w:r>
    </w:p>
    <w:p>
      <w:pPr>
        <w:pStyle w:val="ParagraphStyle"/>
        <w:keepNext w:val="true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сты с началом и окончаниями пословиц;</w:t>
      </w:r>
    </w:p>
    <w:p>
      <w:pPr>
        <w:pStyle w:val="ParagraphStyle"/>
        <w:keepNext w:val="true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рдечки, ладошки, цветы из бумаги;</w:t>
      </w:r>
    </w:p>
    <w:p>
      <w:pPr>
        <w:pStyle w:val="ParagraphStyle"/>
        <w:keepNext w:val="true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ображение планеты;</w:t>
      </w:r>
    </w:p>
    <w:p>
      <w:pPr>
        <w:pStyle w:val="ParagraphStyle"/>
        <w:keepNext w:val="true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я для моделирования ситуаций;</w:t>
      </w:r>
    </w:p>
    <w:p>
      <w:pPr>
        <w:pStyle w:val="ParagraphStyle"/>
        <w:keepNext w:val="true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чки;</w:t>
      </w:r>
    </w:p>
    <w:p>
      <w:pPr>
        <w:pStyle w:val="ParagraphStyle"/>
        <w:keepNext w:val="true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кст рассказа О. Тихомирова «А вдруг?..»;</w:t>
      </w:r>
    </w:p>
    <w:p>
      <w:pPr>
        <w:pStyle w:val="ParagraphStyle"/>
        <w:keepNext w:val="true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удиозаписи песен;</w:t>
      </w:r>
    </w:p>
    <w:p>
      <w:pPr>
        <w:pStyle w:val="ParagraphStyle"/>
        <w:keepNext w:val="true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дружбы;</w:t>
      </w:r>
    </w:p>
    <w:p>
      <w:pPr>
        <w:pStyle w:val="ParagraphStyle"/>
        <w:keepNext w:val="true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ParagraphStyle"/>
        <w:keepNext w:val="tru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ParagraphStyle"/>
        <w:keepNext w:val="tru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ParagraphStyle"/>
        <w:keepNext w:val="tru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ParagraphStyle"/>
        <w:keepNext w:val="tru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ParagraphStyle"/>
        <w:keepNext w:val="tru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ParagraphStyle"/>
        <w:keepNext w:val="tru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 xml:space="preserve">Ход классного часа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40 мин.)</w:t>
      </w:r>
    </w:p>
    <w:p>
      <w:pPr>
        <w:pStyle w:val="ParagraphStyle"/>
        <w:keepNext w:val="true"/>
        <w:spacing w:lineRule="auto" w:line="252" w:before="12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Сл. №1</w:t>
      </w:r>
    </w:p>
    <w:p>
      <w:pPr>
        <w:pStyle w:val="ParagraphStyle"/>
        <w:keepNext w:val="true"/>
        <w:numPr>
          <w:ilvl w:val="0"/>
          <w:numId w:val="2"/>
        </w:numPr>
        <w:spacing w:lineRule="auto" w:line="252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ступительное слово классного руководите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cyan"/>
        </w:rPr>
        <w:t>(3 мин.)</w:t>
      </w:r>
    </w:p>
    <w:p>
      <w:pPr>
        <w:pStyle w:val="ParagraphStyle"/>
        <w:keepNext w:val="true"/>
        <w:spacing w:lineRule="auto" w:line="252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должаем разговор о дружбе и друзьях. Тема классного час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ЛАНЕТА ДРУЗЕЙ или АЗБУКА ОБЩЕНИЯ». </w:t>
      </w:r>
    </w:p>
    <w:p>
      <w:pPr>
        <w:pStyle w:val="ParagraphStyle"/>
        <w:keepNext w:val="true"/>
        <w:spacing w:lineRule="auto" w:line="252" w:before="12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Сл. №2</w:t>
      </w:r>
    </w:p>
    <w:p>
      <w:pPr>
        <w:pStyle w:val="Normal"/>
        <w:jc w:val="both"/>
        <w:rPr>
          <w:rStyle w:val="Appleconvertedspace"/>
          <w:rFonts w:ascii="Verdana" w:hAnsi="Verdana" w:cs="Verdana"/>
          <w:color w:val="53535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эпиграфом станут слова Аристотел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 хорошим человеком и другом — одно и то же».</w:t>
      </w:r>
      <w:r>
        <w:rPr>
          <w:rStyle w:val="Appleconvertedspace"/>
          <w:rFonts w:cs="Verdana" w:ascii="Verdana" w:hAnsi="Verdana"/>
          <w:color w:val="535353"/>
          <w:shd w:fill="FFFFFF" w:val="clear"/>
        </w:rPr>
        <w:t> </w:t>
      </w:r>
    </w:p>
    <w:p>
      <w:pPr>
        <w:pStyle w:val="ParagraphStyle"/>
        <w:keepNext w:val="true"/>
        <w:spacing w:lineRule="auto" w:line="252" w:before="12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Сл. №3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За определением, что же такое дружба и кого называют другом, обратимся к словарю Ожегова. В нём можно найти: 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руг - это человек, который связан с кем-нибудь дружбой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ружба - близкие отношения, основанные на взаимном доверии, привязанности, общности интересов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Для каждого человека очень важно иметь друзей. </w:t>
      </w:r>
      <w:r>
        <w:rPr>
          <w:rFonts w:cs="Times New Roman" w:ascii="Times New Roman" w:hAnsi="Times New Roman"/>
          <w:bCs/>
          <w:sz w:val="28"/>
          <w:szCs w:val="28"/>
        </w:rPr>
        <w:t>Чтобы окружающим было приятно с вами общаться, и вы нашли хороших и верных друзе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ажно научиться правильно общаться. Правильно общаться - это значит соблюдать некоторые правила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Для того чтобы наш класс был дружным, я предлагаю составить ПРАВИЛА ДРУЖБЫ в нашем классе. </w:t>
      </w:r>
    </w:p>
    <w:p>
      <w:pPr>
        <w:pStyle w:val="ParagraphStyle"/>
        <w:keepNext w:val="true"/>
        <w:spacing w:lineRule="auto" w:line="252" w:before="12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Сл. №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Для этого мы вспомним то, что уже знаем, а также </w:t>
      </w:r>
      <w:r>
        <w:rPr>
          <w:rFonts w:cs="Times New Roman" w:ascii="Times New Roman" w:hAnsi="Times New Roman"/>
          <w:sz w:val="28"/>
          <w:szCs w:val="28"/>
        </w:rPr>
        <w:t>совершим путешествие к далёким планетам и узнаем, что важно в дружбе. Мы посетим планету «ОТКРЫТИЙ», планету «СОДРУЖЕСТВО», планету «ПРОИСШЕСТВИЕ», планету «БУМЕРАНГ» и соберём цветы с ПРАВИЛ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ложи узор»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 (2 ми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м предстоит совершить путешествие к далёким планетам. Скажите, а на чём можно полететь в космос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ответы детей: на ракете или на космическом корабле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оберём нашу ракету вместе. У вас для этого есть схема и цветные кубики. Каждому достаётся по 2 - 3 кубика. Ракету мы будем собирать в коробке, которую по очереди будем передавать каждому. И каждый должен положить свои кубики на любое свободное место в соответствии со схе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собирают ракет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назовём нашу ракет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предлагают варианты названий, принимается наиболее популярный вариант, выявленный в процессе голосования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Рукопожатие по кругу»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(2 ми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желаем друг другу интересного путешествия и пожмём друг другу ру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учащиеся берутся за руки по кругу и по очереди передают рукопожатие своему соседу справа, постепенно ускоряя темп)</w:t>
      </w:r>
    </w:p>
    <w:p>
      <w:pPr>
        <w:pStyle w:val="ParagraphStyle"/>
        <w:keepNext w:val="true"/>
        <w:spacing w:lineRule="auto" w:line="252" w:before="12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Сл. №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омство с ЗОЛОТЫМИ ПРАВИЛАМИ ОБЩЕНИЯ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(2 мин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мы отправляемся в путь и направляемся к первой планете - «Планете открытий». А пока я расскажу вам о древних правилах общения, которые принято называть ЗОЛОТЫМИ ПРАВИЛАМИ ОБЩ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живём в России, наше государство многонациональное, а также наша страна тысячелетней христианской традиции. Наши предки общались, используя следующие  правила. Первое правило: «Возлюби ближнего своего как самого себя». Второе правило: «Всегда поступай с другими так, как хотел бы, чтобы поступали с тобой». Как вы понимаете эти правила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учащиеся отвечают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гра «Закончи пословицу» 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  <w:t>(3 мин.)</w:t>
      </w:r>
    </w:p>
    <w:p>
      <w:pPr>
        <w:pStyle w:val="ParagraphStyle"/>
        <w:keepNext w:val="true"/>
        <w:spacing w:lineRule="auto" w:line="252" w:before="12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Сл. №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мся раздаются листы с началом пословицы и несколькими вариантами её окончания. Нужно составить правильную пословицу и записать её на сердечке. Сравниваем с образцом. </w:t>
      </w:r>
    </w:p>
    <w:p>
      <w:pPr>
        <w:pStyle w:val="ParagraphStyle"/>
        <w:keepNext w:val="true"/>
        <w:spacing w:lineRule="auto" w:line="252" w:before="12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Сл. №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друга - ищи, а нашёл - бере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зья познаются в бе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ый друг лучше новых дву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без друзей, что дерево без кор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мей сто рублей, а имей сто друз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й мир лучше доброй ссо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бу помни, а зло забыва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ета «ОТКРЫТИЙ» 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  <w:t>(4 мин.)</w:t>
      </w:r>
    </w:p>
    <w:p>
      <w:pPr>
        <w:pStyle w:val="ParagraphStyle"/>
        <w:keepNext w:val="true"/>
        <w:spacing w:lineRule="auto" w:line="252" w:before="12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Сл. №8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тобы ступить на эту планету, нужно сделать открытие. Нужно открыть что-то хорошее в других людях. Вы видите качества, которые украшают человека.  Может вы обнаружите какие то из них в членах своей команды. Или откроете что-то своё. Итак, начинаем выполнять задание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учащиеся пишут на ладошках с именами своих одноклассников каждый по одному качеству под песню «Вот что значит настоящий, верный друг…»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мотрите, какие прекрасные люди учатся в нашем классе..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зачитать характеристики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эти качества каждого из вас можно уважать. Что это значит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учащиеся отвечают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ти качества помогут вам стать настоящими друзьям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е правило мы можем записать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учащиеся отвечают: «Уважай своего друга. Не смейся над недостатками друга. Не обманывай друга»; учащиеся записывают правила на цветка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ета «СОДРУЖЕСТВО» 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  <w:t>(2 мин.)</w:t>
      </w:r>
    </w:p>
    <w:p>
      <w:pPr>
        <w:pStyle w:val="ParagraphStyle"/>
        <w:keepNext w:val="true"/>
        <w:spacing w:lineRule="auto" w:line="252" w:before="12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Сл. №9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“Пусть встанут те, кто….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зывается характеристика, которая присутствует у большинства учащихся. Это могут быть особенности внешности, характера, увлечения, занятия, вкусы. Дети, у которых присутствует данная характеристика, должны встать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арактерист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12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учится в нашей школе с 1 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любит конфе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могает одноклассник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любит рисов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икогда не обманыва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нравится наш класс…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ем больше общего вы нашли между собой, тем легче вам будет стать настоящими друзья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е правило мы можем записать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учащиеся отвечают: «Относись к другу как к себе»; один из учащихся записывает правило на цветк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ета «ПРОИСШЕСТВИЕ» 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  <w:t>(4 мин.)</w:t>
      </w:r>
    </w:p>
    <w:p>
      <w:pPr>
        <w:pStyle w:val="ParagraphStyle"/>
        <w:keepNext w:val="true"/>
        <w:spacing w:lineRule="auto" w:line="252" w:before="12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Сл. №10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расскажу о событии, происшедшем на этой планете. 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(учащиеся слушают рассказ О. Тихомирова «А вдруг?..») </w:t>
      </w:r>
    </w:p>
    <w:p>
      <w:pPr>
        <w:pStyle w:val="ParagraphStyle"/>
        <w:spacing w:lineRule="auto" w:line="252" w:before="0" w:after="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ParagraphStyle"/>
        <w:spacing w:lineRule="auto" w:line="252" w:before="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ДРУГ?.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тра прошел дождь. Алешка прыгал через лужи и быстро-быстро шагал. Нет, он вовсе не опаздывал в школу. Просто он еще издали заметил синюю шапочку Тани Шибановой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жать нельзя: запыхаешься. А она может подумать, что бежал за ней всю дорогу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чего, он и так ее догонит. Догонит и скажет... Только вот что сказать? Больше недели, как поссорились. А может, взять да и сказать: «Таня, пойдем в кино сегодня?». А может, подарить ей гладкий черный камушек, который он привез с моря?.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друг Таня скажет: «Убери, Вертишеев, свой булыжник. На что он мне нужен?!»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ша сбавил, было, шаг, но, взглянув на синюю шапочку, вновь заторопился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я шла себе преспокойно и слушала, как машины шуршат колесами по мокрой мостовой. Вот она оглянулась и увидела Алешку, который как раз перепрыгивал через лужу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пошла тише, но больше не оглядывалась. Хорошо бы он догнал ее возле вон того палисадника. Они пошли бы вместе, и Таня спросила бы: «Не знаешь, Алеша, почему у одних кленов листья красные, а у других желтые?». Алешка посмотрит-посмотрит и... А может, и не посмотрит совсем, а буркнет только: «Читай, Шиба, книжки. Тогда все знать будешь». Ведь поссорились..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углом большого дома была школа, и Таня подумала, что Алешка, пожалуй, не успеет догнать ее. Нужно остановиться. Только ведь не встанешь просто так, посреди тротуара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ольшом доме был магазин «Одежда», Таня подошла к витрине и принялась разглядывать манекены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шка подошел и встал рядом... Таня посмотрела на него и чуть улыбнулась... «Сейчас что-нибудь сказанет», – подумал Алешка и, чтобы опередить Таню, проговорил: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-а, это ты, Шиба... Здравствуй..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т, Вертишеев, — бросила она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шка быстро зашагал дальше, а Таня задержалась у витрины. Снова начал накрапывать дождь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чём этот рассказ? Что произошло с героями этого рассказа?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бы вы могли им посоветовать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е правило мы можем записать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учащиеся отвечают: «Умей признавать свои ошибки»; один из учащихся записывает правило на цветке)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52" w:before="12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ета «БУМЕРАНГ» 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  <w:t>(4 мин.)</w:t>
      </w:r>
    </w:p>
    <w:p>
      <w:pPr>
        <w:pStyle w:val="Normal"/>
        <w:keepNext w:val="true"/>
        <w:spacing w:lineRule="auto" w:line="252" w:before="120" w:after="20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Сл. №11</w:t>
      </w:r>
    </w:p>
    <w:p>
      <w:pPr>
        <w:pStyle w:val="ParagraphStyle"/>
        <w:keepNext w:val="true"/>
        <w:spacing w:lineRule="auto" w:line="252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мы приближаемся к планете «БУМЕРАНГ» («Поставь себя на место другого»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такое бумеранг? Это такое орудие, которое возвращается к тому, кто его бросил. Но причём здесь планета, почему она носит такое название? Эту загадку нам предстоит разгадать!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ут на этой планете мы нашли дневник древнего ученика. Отдельные фразы стёрлись от времени. Послушайте обрывки фраз и попробуйте отгадать их окончания, а также подумайте, какое золотое правило нарушил древний ученик: </w:t>
      </w:r>
    </w:p>
    <w:p>
      <w:pPr>
        <w:pStyle w:val="ParagraphStyle"/>
        <w:keepNext w:val="true"/>
        <w:spacing w:lineRule="auto" w:line="252" w:before="12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Сл. №12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«Забыл ручку и никто не дал запасную. И вдруг я вспомнил …»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Примерный ответ: … что тоже жадничал и не хотел делиться с другими)</w:t>
      </w:r>
    </w:p>
    <w:p>
      <w:pPr>
        <w:pStyle w:val="ParagraphStyle"/>
        <w:keepNext w:val="true"/>
        <w:spacing w:lineRule="auto" w:line="252" w:before="12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Сл. №13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«На перемене кто-то подставил подножку, я упал, а все засмеялись было больно и обидно. И вдруг я вспомнил …»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Примерный ответ: …что я тоже ставил подножки одноклассникам и смеялся когда они падали)</w:t>
      </w:r>
    </w:p>
    <w:p>
      <w:pPr>
        <w:pStyle w:val="ParagraphStyle"/>
        <w:keepNext w:val="true"/>
        <w:spacing w:lineRule="auto" w:line="252" w:before="12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Сл. №14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«Кто-то спрятал мой портфель, и я весь урок его искал, за это получил замечание в дневнике. И вдруг я вспомнил …»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Примерный ответ:…что я тоже для смеха прятал чужие вещи)</w:t>
      </w:r>
    </w:p>
    <w:p>
      <w:pPr>
        <w:pStyle w:val="ParagraphStyle"/>
        <w:keepNext w:val="true"/>
        <w:spacing w:lineRule="auto" w:line="252" w:before="12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Сл. №15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«Мы убирали на школьном участке, и мне одному пришлось выносит кучи листьев, потому что все сбежали. И вдруг я вспомнил …»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Примерный ответ: …что тоже иногда отлынивал от генеральной уборки, не думая, что за меня мою работу будут делать другие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м пора возвращаться домой. Но для того, чтобы вернуться нам надо разгадать тайну этой планеты. Итак, почему эта планета называется БУМЕРАНГ? И какое золотое правило нарушил этот древний ученик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Примерный ответ: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а этой планете к человеку бумерангом возвращается все его плохие поступки.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сё, что сделал человек плохого, потом возвращается к нему от других людей.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Этот ученик нарушил золотое правило общения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нужно всегда поступать с другими так, как ты хотел, чтобы поступали с тобой)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е правило мы можем запис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учащиеся отвечают: «поступай с другими так, как ты хотел, чтобы поступали с тобой»;  один из  учащихся записывает правило на цветке)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у, вот мы разгадали тайну этой планеты, и нам пора возвращаться на Землю. Мы должны превратить нашу планету в «Планету ДРУЗЕЙ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елирование ситуаций («Как бы я поступил?»)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  <w:t>(4 мин.)</w:t>
      </w:r>
    </w:p>
    <w:p>
      <w:pPr>
        <w:pStyle w:val="ParagraphStyle"/>
        <w:keepNext w:val="true"/>
        <w:spacing w:lineRule="auto" w:line="252" w:before="12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Сл. №1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ока давайте сдадим экзамен, чтобы проверить, сможете ли вы превратить нашу планету в «Планету ДРУЗЕЙ». Каждый достаёт по билету с одним заданием, зачитывает начало предложения и придумывает окончание предложе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ы я обидел своего друга, то я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ы мой друг обидел меня, то я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ы мой товарищ поскользнулся и упал, то я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ы у меня были конфеты, то я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ы мне друг рассказал секрет, то я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бы я увидел, что мой друг хочет обидеть кого-то, то я…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ы я увидел, что товарищ бросил мусор на пол, то я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ы мой товарищ получил пятёрку, то 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ие правила мы можем допис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учащиеся отвечают: «Помогай другу в беде. Умей с другом разделить рад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танови друга, если он делает что-то плох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е обманывай друга. Не предавай друга»;  несколько  учащихся записывают правила на цветк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работка  ПРАВИЛ ДРУЖБЫ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  <w:t>(3 мин.)</w:t>
      </w:r>
    </w:p>
    <w:p>
      <w:pPr>
        <w:pStyle w:val="ParagraphStyle"/>
        <w:keepNext w:val="true"/>
        <w:spacing w:lineRule="auto" w:line="252" w:before="12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Сл. №1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путешествия мы привезли ПРАВИЛА ДРУЖБЫ. Давайте ещё раз все вместе их повтори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ажай своего дру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носись к другу как к себ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й признавать свои ошиб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огай другу в бе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й с другом разделить рад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смейся над недостатками дру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танови друга, если он делает что-то плох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обманывай дру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редавай дру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упай с другими так, как ты хотел, чтобы поступали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равятся эти правила? Вы согласны их выполнять? Тогда давайте поставим свои подписи на этом документе и будем общаться друг с другом, соблюдая эти правил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учащиеся ставят подписи на заготовленном документе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ведение итогов, рефлек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  <w:t>(2 мин.)</w:t>
      </w:r>
    </w:p>
    <w:p>
      <w:pPr>
        <w:pStyle w:val="ParagraphStyle"/>
        <w:keepNext w:val="true"/>
        <w:spacing w:lineRule="auto" w:line="252" w:before="12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Сл. №18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ак, мы вернулись на Землю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равилось ли вам наше путешествие? Что вам запомнилось?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вайте вспомним, на каких планетах мы сегодня побывали?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е «Планеты ДРУЗЕЙ»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  <w:t>(3 мин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давайте создадим «Планету ДРУЗЕЙ». На изображение нашей планеты мы помещаем: цветы - вверху, сердечки - внизу, ладошки - в центре.</w:t>
      </w:r>
    </w:p>
    <w:p>
      <w:pPr>
        <w:pStyle w:val="ParagraphStyle"/>
        <w:keepNext w:val="true"/>
        <w:spacing w:lineRule="auto" w:line="252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Сл. №1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од песню о дружбе Барбарики учащиеся прикрепляют на изображение планеты: ладошки, сердечки, цве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ас получилась «Планета ДРУЗЕЙ», потому что на ней живут замечательные ребята, которые многое знают о дружбе и соблюдают ПРАВИЛА ДРУЖБ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кто ещё может использовать эти прави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(учащиеся отвечают: «ПРАВИЛА  ДРУЖБЫ» могут использовать все люди») 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лючение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cyan"/>
        </w:rPr>
        <w:t>(2 мин.)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аются порой голоса,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чудес никаких не имеется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на Земле чудеса,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их надо найти, разумеется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ба - главное чудо всегда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 открытий - для всех настоящие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юбая беда не беда,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ядом друзья настоящие.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давайте, давайте дружить,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не раз нам стихи эти вспомнятся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ружбой всегда дорожить,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любое желанье исполнится.</w:t>
      </w:r>
    </w:p>
    <w:p>
      <w:pPr>
        <w:pStyle w:val="ParagraphStyle"/>
        <w:spacing w:lineRule="auto" w:line="25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ParagraphStyle"/>
        <w:keepNext w:val="true"/>
        <w:spacing w:lineRule="auto" w:line="252" w:before="12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Сл. №20</w:t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работу!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00:00Z</dcterms:created>
  <dc:creator>психолог</dc:creator>
  <dc:description/>
  <cp:keywords/>
  <dc:language>en-US</dc:language>
  <cp:lastModifiedBy>Савельева</cp:lastModifiedBy>
  <cp:lastPrinted>2014-02-13T19:17:00Z</cp:lastPrinted>
  <dcterms:modified xsi:type="dcterms:W3CDTF">2014-02-13T15:23:00Z</dcterms:modified>
  <cp:revision>89</cp:revision>
  <dc:subject/>
  <dc:title/>
</cp:coreProperties>
</file>