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КОУ Ростовской области для детей-сирот и де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хся без попечения родител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(коррекционный) детский дом для детей с ограниченными возможностями здоровья г. Красного Су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46860</wp:posOffset>
            </wp:positionH>
            <wp:positionV relativeFrom="paragraph">
              <wp:posOffset>407035</wp:posOffset>
            </wp:positionV>
            <wp:extent cx="11601450" cy="9896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b/>
          <w:sz w:val="48"/>
          <w:szCs w:val="48"/>
        </w:rPr>
        <w:t>Классный ч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/>
          <w:sz w:val="48"/>
          <w:szCs w:val="48"/>
        </w:rPr>
        <w:t>«Этикет - основа общения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:  7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й руководитель: Алтухова Л.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развитие умений учащихся вести себя в соответствии с правилами этикета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продолжить знакомство с правилами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вивать у учащихся чувство ответственности за своё пове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ормировать эстетический вкус в манерах п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аски крокодила, слона, мартышки, зайца; телефон; карточки с заданиями для работы в группах;  набор сигнальных карточек(по количеству учащихся) с вариантами ответов: </w:t>
      </w:r>
      <w:r>
        <w:rPr>
          <w:rFonts w:cs="Times New Roman" w:ascii="Times New Roman" w:hAnsi="Times New Roman"/>
          <w:i/>
          <w:sz w:val="24"/>
          <w:szCs w:val="24"/>
        </w:rPr>
        <w:t>а, б, в;</w:t>
      </w:r>
      <w:r>
        <w:rPr>
          <w:rFonts w:cs="Times New Roman" w:ascii="Times New Roman" w:hAnsi="Times New Roman"/>
          <w:sz w:val="24"/>
          <w:szCs w:val="24"/>
        </w:rPr>
        <w:t xml:space="preserve"> листы с названиями «страниц» устного журнала «Этикет»;  сюжетные картинки по правилам  этик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классного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бы узнать тему классного часа надо выделить первый звук из слов, которые  я вам назову и составить из них новое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этаж, телевизор, искры, кенгуру, ель, тракт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слово-этик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тема: «Этикет- основа общения» и эпиграфы: «Чего сам не любишь, то и другим не делай», «Ничто не обходится нам так дёшево и не ценится так дорого, как вежливос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этикет </w:t>
      </w:r>
      <w:r>
        <w:rPr>
          <w:rFonts w:cs="Times New Roman" w:ascii="Times New Roman" w:hAnsi="Times New Roman"/>
          <w:sz w:val="24"/>
          <w:szCs w:val="24"/>
        </w:rPr>
        <w:t>пришло к  нам из французского язык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воде   обозначает «ярлык, этикетка».  Под этикетом мы понимаем определённые правила поведения, выработанные обществом. Этикет также регулирует манеры поведения.  Манеры- это способ держать себя, внешняя форма поведения; к манерам относятся речь, жестикуляция, мимика, походка. В России первый свод правил гражданина был изложен в </w:t>
      </w:r>
      <w:r>
        <w:rPr>
          <w:rFonts w:cs="Times New Roman" w:ascii="Times New Roman" w:hAnsi="Times New Roman"/>
          <w:sz w:val="24"/>
          <w:szCs w:val="24"/>
          <w:lang w:val="en-US"/>
        </w:rPr>
        <w:t>XYII</w:t>
      </w:r>
      <w:r>
        <w:rPr>
          <w:rFonts w:cs="Times New Roman" w:ascii="Times New Roman" w:hAnsi="Times New Roman"/>
          <w:sz w:val="24"/>
          <w:szCs w:val="24"/>
        </w:rPr>
        <w:t xml:space="preserve"> веке в книге «Домострой». Домострой учил  «не красть, не лгать, не завидовать, не помнить зла». Находим мы в Домострое и такое «золотое» правило «Чего сам не любишь, то и другим не дела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Как вы считаете, ребята, должен  ли современный человек соблюдать правила этике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ысказывания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егодня у нас в гостях живой , журнал «Этикет на каждый день». И мы открываем первую страниц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Здравствуйте и привет</w:t>
      </w:r>
      <w:r>
        <w:rPr>
          <w:rFonts w:cs="Times New Roman" w:ascii="Times New Roman" w:hAnsi="Times New Roman"/>
          <w:color w:val="C00000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ы догадались, о чём будет идти реч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, о приветств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 давних времён люди, увидев друг друга, стремились выразить своё отношение к встрече определёнными знаками или словами. Движения и жесты, которыми люди разных стран обменивались в момент приветствия очень разнообраз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доске выходят два ученика, которым учитель предлагает      продемонстрировать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ц в прежние времена, встречая друга, пожимал руку себе самому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американец приветствует приятеля, хлопая его по спин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целуются друг с другом в щёку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обнюхивали друг друга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кланялись в пояс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дносили руку ко лбу и сердцу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показывали языки.</w:t>
      </w:r>
    </w:p>
    <w:p>
      <w:pPr>
        <w:pStyle w:val="Normal"/>
        <w:spacing w:lineRule="auto" w:line="240"/>
        <w:ind w:lef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2295" cy="366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детям рассмотреть на доске картинки и выбрать те, которые соответствуют существующим нормам приветствия в настоящее время (при встрече пожимают ру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 какие слова мы употребляем для приветств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бщая ответы детей, учитель зачитывает «словарь приветствия»:  здравствуй, здравствуйте, доброе утро, добрый день, добрый вечер, доброго здоровья, мир вашему дому, очень рад вас видеть,  привет,  приветствую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ейчас проверим, умеете ли вы правильно пользоваться этими сло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ласс делится на две групп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1-о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ы встретились с другом. Какое приветствие ему скажете? (Здравствуй, Саша!  Добрый день! Привет, Саша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-о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с учителем. (Привет, Николай Иванович!  Здравствуйте, Николай Иванович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ыбирают подходящий вариант и демонстрир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ее группам предлагаются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а 1-ой групп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 вошли в автобус с задней площадки и увидели, что у передней двери стоят ваши друзья. Надо ли с ними поздороваться, а если надо, то ка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а 2-о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ьном коридоре разговаривают учителя. Среди них  Денис увидел своего классного руководителя и, проходя мимо, вежливо сказал: «Здравствуйте,  Юрий  Алексеевич».  Правильно ли поступил  Ден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сценирование отрывка из стихотворения К.И.Чуковского  «Телефо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итель в роли автора « общается» по телефону со  слоном, крокодилом, «зайчатками», «мартышками» и  медведем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ья просьба звучит вежливее? (Мартышек, потому что они употребили слово «пожалуйст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2120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не забывайте здороваться, чаще  говорите добрые, вежливые слова. Они- волшебные, так как открывают сердца людей и лечат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вую страницу нашего журнала давайте завершим стихотворением «Доброе утро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читают стихотворение наизусть (по строчке цепочк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так, мы открываем  2-ую страницу журна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Шляпа  и  этикет</w:t>
      </w:r>
      <w:r>
        <w:rPr>
          <w:rFonts w:cs="Times New Roman" w:ascii="Times New Roman" w:hAnsi="Times New Roman"/>
          <w:color w:val="0070C0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ете ли вы, почему мужчины, входя в помещение, снимают шляпы?  Эта традиция идёт ещё со средневековья. В те времена существовали рыцари. Они были одеты в железные доспехи с головы до ног.(Рассматривают картинку).  Города располагались далеко друг от друга и при переезде из одного города в другой рыцарям необходим был ночлег. Они стучались в дом и снимали шлем, тем самым говоря: «Моя голова открыта, я доверяю тебе свою жизнь». Снимали перчатки: «Я прибыл к тебе с миром». С тех пор мужчины, заходя в любое помещение, снимают шляпу и перчат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предлагает детям ответить на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 когда ещё должны мужчины снимать перча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до ли девочкам снимать перча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но ли женщине находиться в помещении в головном убо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ремя рыцарей ушло, но само слово не исчезло. Сейчас рыцарями называют мужчин. Каких? (Рассуждения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  картину «Бал», обращают внимание на одежду, осанку танцующих, на то, как они подают друг другу ру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ятно ли смотреть на этих люд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вляет музыкальную паузу и предлагает заранее подготовленной паре (мальчик и девочка) продемонстрировать приглашение девочки на танец, сам танец (вальс), после чего мальчик должен провести девочку на место и поблагодарить за тане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26385" cy="44970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крываем 3-ю страницу журн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В гостях не дома</w:t>
      </w:r>
      <w:r>
        <w:rPr>
          <w:rFonts w:cs="Times New Roman" w:ascii="Times New Roman" w:hAnsi="Times New Roman"/>
          <w:color w:val="00B050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никогда не задумывались, а зачем люди ходят в гости? (Рассуждения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вних пор и до наших дней ходят люди в гости. Разумеется, что за долгое время выработались определённые представления о том, как вести себя хозяину и как гост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 предлагает детям послушать рассказ «Вика в гостях у подруги» и дать оценку поведению хозяйки и гостьи. Организуется обсуждение поведения девочек, делается вывод, каким должен быть хозяин и как должен вести себя г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А  теперь давайте решим задачки. (У каждого ученика набор карточек с буквами </w:t>
      </w:r>
      <w:r>
        <w:rPr>
          <w:rFonts w:cs="Times New Roman" w:ascii="Times New Roman" w:hAnsi="Times New Roman"/>
          <w:i/>
          <w:sz w:val="24"/>
          <w:szCs w:val="24"/>
        </w:rPr>
        <w:t>а, б, в</w:t>
      </w:r>
      <w:r>
        <w:rPr>
          <w:rFonts w:cs="Times New Roman" w:ascii="Times New Roman" w:hAnsi="Times New Roman"/>
          <w:sz w:val="24"/>
          <w:szCs w:val="24"/>
        </w:rPr>
        <w:t>. Учитель читает вопрос и варианты ответов на него- учащиеся поднимают  соответствующую карточку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быть включен телевизор во время приёма гост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а, особенно если он жидкокристаллическ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допустимо включ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, если идёт передача, интересующая большин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а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поздали и гости уже сидят за столом. Как в этом случае себя ве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дует поочерёдно обойти всех гостей, поздороваться и пожать ру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йти к месту за столом и занять его как ни в чём не бывал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оздороваться с хозяйкой и извиниться за опоздание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№3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ть, чтобы вычерпать суп до последней лож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лонить тарелку к себ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лонить тарелку от себ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жадничайте- оставьте последнюю ложку на дне тарел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И, наконец, </w:t>
      </w:r>
      <w:r>
        <w:rPr>
          <w:rFonts w:cs="Times New Roman" w:ascii="Times New Roman" w:hAnsi="Times New Roman"/>
          <w:b/>
          <w:sz w:val="24"/>
          <w:szCs w:val="24"/>
        </w:rPr>
        <w:t>последняя страница нашего журн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Правила на каждый де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 выработать правила, учитель подводит итог занятия. Интересуется, что больше всего понравилось, запомнилось, что нового узн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ключении  читают правила этикета в стихах, соотнося строки стихотворения с сюжетными картинками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1580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570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570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570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570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1570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3:00Z</dcterms:created>
  <dc:creator>Admin</dc:creator>
  <dc:description/>
  <cp:keywords/>
  <dc:language>en-US</dc:language>
  <cp:lastModifiedBy>SDA777</cp:lastModifiedBy>
  <cp:lastPrinted>2012-12-21T00:50:00Z</cp:lastPrinted>
  <dcterms:modified xsi:type="dcterms:W3CDTF">2013-12-17T18:35:00Z</dcterms:modified>
  <cp:revision>4</cp:revision>
  <dc:subject/>
  <dc:title/>
</cp:coreProperties>
</file>