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пект интегрированного урока чтения и развития ре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социально-бытовой ориентировки в 6 класс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firstLine="900"/>
        <w:rPr/>
      </w:pPr>
      <w:r>
        <w:rPr>
          <w:b/>
          <w:bCs/>
          <w:i/>
          <w:iCs/>
          <w:sz w:val="28"/>
          <w:szCs w:val="28"/>
        </w:rPr>
        <w:t>Тема урока:</w:t>
      </w:r>
      <w:r>
        <w:rPr>
          <w:sz w:val="28"/>
          <w:szCs w:val="28"/>
        </w:rPr>
        <w:t xml:space="preserve"> Виталий Бианки «М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</w:t>
      </w:r>
      <w:r>
        <w:rPr>
          <w:b/>
          <w:bCs/>
          <w:i/>
          <w:iCs/>
          <w:sz w:val="32"/>
          <w:szCs w:val="32"/>
        </w:rPr>
        <w:t>Ход уро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. Организационный  момент. (учитель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ядет тот, кто отгадает загад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Лежало одеяло, мягкое, бело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олнце припекло, одеяло утекло. (снег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Растёт она вниз головою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е летом растёт, а зимо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о солнце её припечё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аплачет она и умрёт. (сосуль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На дворе стоит апрел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венит весёлая…(капел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Всех перелётных птиц черней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истит пашню от черве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зад-вперёд по пашне, вскачь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зовётся птица…(грач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Крупно, дробно зачастило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частило, зачастило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млю сильно напоило.  (дожд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Мы построили вдвоё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гостей весенний дом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верней сказать - дворец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етай скорей…(скворец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Из-под снега расцветает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ньше всех весну встречает.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то объединяет эти загадки и от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Начинается, пожалуй, самое любимое время года и людей, и природы. И не зря это слово красуется на доск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емного необычный урок. Вы, наверное, удивились, что на урок к вам пришли сразу два учителя разных предметов. И это не случайно, потому что на уроке чтения вам сегодня понадобятся  навыки, полученные на уроках С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улыбки и хорошее настроение будут верными спутниками на уроке. А наша общая работа поможет разобраться во всем и справиться с любым задани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Сообщение темы урока. (Учитель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зовите весенние меся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спомните, пожалуйста, как зовут автора, который на протяжении этого учебного года рассказывает нам о месяцах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(порт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Ежемесячно мы встречаемся с Виталием 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все его расск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икто другой, Виталий Бианки точно описывает природ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его небольших рассказов мы узнаём, что происходит с природой, животными, птицами в каждом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мы познакомимся с его очередным рассказом, название которого совпадает с названием первого весеннего 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му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 (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её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же было сказано, урок сегодня необычный. Поэтому, мы не только познакомимся с произведением Бианки, но узнаем, чем особенно был привлекателен месяц март у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чала отгадайте загадку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Хочет – прямо полетит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Хочет – в воздухе висит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амнем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адает с высо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 полях поёт, поёт. (жаворон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(жавор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весне, о марте, о жаворонках и о празднике с ними связанн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 ВИДЕО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Старинный славянский праздник Жаворонки начали отмечать на Руси 22 марта. 22 марта – день весеннего равноденствия. Зима кончается, весна начинается. Праздник Жаворонки стал называться ещё и Сороками. Не в честь белобоких сорок, а  в честь сорока мучеников Севастийских. Это были воины-христиане, которые приняли  мученическую казнь за веру. Память  их празднуется 22 марта. У русского народа существовала вера, что в этот день прилетают 40 птиц, и первая из них – жаворонок. Этот день считался птичьим днем. 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. Практическая часть. (Учитель СБО).                                                                   </w:t>
      </w:r>
      <w:r>
        <w:rPr>
          <w:sz w:val="28"/>
          <w:szCs w:val="28"/>
        </w:rPr>
        <w:t>- О каком празднике вы узнали? Наши с вами бабушки и  прабабушки    с большой  любовью и уважением готовились к этому  празднику. Главным атрибутом праздника  являлось  выпекание жаворонк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мы сегодня с вами попробуем возродить эту старую, добрую традицию наших предков, постараемся испечь жавор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ими должны  у нас получиться  жаворонки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 (жаворонки из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из жаворонков решил с нами познакомиться  и  прилетел 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ление с объект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ся вам жаворонок? Потрог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же приготовлена  наша птичка</w:t>
      </w:r>
      <w:r>
        <w:rPr>
          <w:i/>
          <w:iCs/>
          <w:sz w:val="28"/>
          <w:szCs w:val="28"/>
        </w:rPr>
        <w:t>? (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и назовите части тела жаворонк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голова, туловище, хвостик, глазки)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ление плана рабо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научиться выпекать таких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 чего необходимо начать работу? (</w:t>
      </w:r>
      <w:r>
        <w:rPr>
          <w:i/>
          <w:iCs/>
          <w:sz w:val="28"/>
          <w:szCs w:val="28"/>
        </w:rPr>
        <w:t>приготовить т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о я для вас приготовила. Что же будем делать дальше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   Нарезать тесто  на одинаковые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кусочки теста должны быть одинак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нструменты и приспособления для этого нужны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доска, нож, мук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 (план работы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 Каждый кусочек теста раскатать в жгут длиной 1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мерно ширина 2 ваших ладошек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 Жгут завязать узлом, придавая одному кончику форму голов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4. Другой кончик немного расплющить, и сделать несколько надрезов в виде хвостика.</w:t>
      </w:r>
    </w:p>
    <w:p>
      <w:pPr>
        <w:pStyle w:val="Normal"/>
        <w:rPr/>
      </w:pPr>
      <w:r>
        <w:rPr>
          <w:i/>
          <w:iCs/>
          <w:sz w:val="28"/>
          <w:szCs w:val="28"/>
        </w:rPr>
        <w:t>5.Сделать глазки из изюма, изюминку разрезать на несколько часте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6. Выложить жаворонков на, смазанный маслом,   противень. 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7. Противень поставить в духовку на 15  - 20 мину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Какие приспособления нам нужны будут на уроке?</w:t>
      </w:r>
      <w:r>
        <w:rPr>
          <w:sz w:val="28"/>
          <w:szCs w:val="28"/>
          <w:u w:val="single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приступить к практической работе, давайте вспомним</w:t>
      </w:r>
    </w:p>
    <w:p>
      <w:pPr>
        <w:pStyle w:val="Normal"/>
        <w:rPr/>
      </w:pPr>
      <w:r>
        <w:rPr>
          <w:sz w:val="28"/>
          <w:szCs w:val="28"/>
        </w:rPr>
        <w:t>с чего начинаем работу на кухне?  </w:t>
      </w:r>
      <w:r>
        <w:rPr>
          <w:i/>
          <w:iCs/>
          <w:sz w:val="28"/>
          <w:szCs w:val="28"/>
        </w:rPr>
        <w:t>(моем  руки с мылом, закатываем рукава, надеваем спецодежду</w:t>
      </w:r>
      <w:r>
        <w:rPr>
          <w:sz w:val="28"/>
          <w:szCs w:val="28"/>
        </w:rPr>
        <w:t>.) (Дежурные раздают разделочные доски, ножи, тарелочки с изюмом, противень, кисточка,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м делать сначала? Ка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 легко раскатывать т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полните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м делать за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, кто  работает более аккуратно?  Найдите самую красивую птичку? Наши жаворонки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м их в духовк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 Чтение  и анализ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ем урок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жде, чем приступить к чтению произведения, проведём речевую разм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 (речевая размин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Жаворонки, прилетите!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тудёную  зиму прогоните!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ёплую весну принесите!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има нам надоела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есь хлеб у нас поел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рассказа учителем                                                                     </w:t>
      </w:r>
      <w:r>
        <w:rPr>
          <w:b/>
          <w:bCs/>
          <w:sz w:val="28"/>
          <w:szCs w:val="28"/>
        </w:rPr>
        <w:t>СЛАЙД 9-</w:t>
      </w:r>
      <w:r>
        <w:rPr>
          <w:b/>
          <w:bCs/>
          <w:i/>
          <w:iCs/>
          <w:sz w:val="28"/>
          <w:szCs w:val="28"/>
        </w:rPr>
        <w:t xml:space="preserve"> музыка, картинки - ма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х слов начинается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говорят в на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какое первое дело принялась вес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наступает день весеннего равноденств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знач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дуются птицы началу вес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ля птиц делают де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тение учащимися «про себ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рассказ «про себ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чтении отмечайте новые или непонятные вам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ловарная рабо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Чтение рассказа «вслу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читаем текст «вслу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первый абзац по цеп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 народе называют март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пишите это предложение себе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торой абзац прочитает Дан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ещё раз первое предложение этого отры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его пони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работа ожидает вес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на делает в ма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дующ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, когда наступает день весеннего равноденств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пишите это себе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, чем примечателен этот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, что начинается с это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читайте, кому посвящают дети этот меся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, почему с приходом весны следует ещё более оберегать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, как надо беречь и привечать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бота с послов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сему своё время», - говорят в народе. Так уж в природе устроено, что одно время года сменяет другое, и происходит это постепенно, не в одночасье. И мы с вами дожили до этой прекрасной поры, которая называется весн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пожалуйста, с чего начал свой рассказ пис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ещё приметы о весне, соединив части предложен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11 (приме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>Грач на горе – весна на дворе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берёзы течёт много соку – к дождливому лету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ни злится март, а весною пахнет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нний прилёт грачей и жаворонков – к тёплой весне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лько проталинок – столько и жаворон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Учитель СБО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наши  жаворонки гот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же дальше с ними делать?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старину, выбирали самую красивую птичку, сажали её в заранее приготовленное гнездо и уносили в курятник. Люди делали это для того, чтобы куры не болели и хорошо неслис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асть птичек насаживали на палочки и выносили в поле, тем самым привлекая птиц и закликая весну. Наша с вами речевая разминка и есть весенняя заклич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2 (закли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 заучим её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захочет дома испечь таких жаворонков, Наталья Викторовна подарит вам памятки с рецептом. И мы думаем, что если 22 марта каждый из нас в праздник Жаворонки испечёт сорок птичек, то весна обязательно придёт быстрее, будет яркой, тёплой, солнечной, а из далёких стран дружно вернутся все перелётные пти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С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кто запомнил, что делали с жаворон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остальными птичками угощали всех, кто приходил в дом. Такое угощение очень нравилось детям. Пришло время и нам угостить наших гост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авайте накроем стол к чаю  </w:t>
      </w:r>
      <w:r>
        <w:rPr>
          <w:i/>
          <w:iCs/>
          <w:sz w:val="28"/>
          <w:szCs w:val="28"/>
        </w:rPr>
        <w:t>(сервировка сто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им всех к столу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3 (Спасибо за работу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8:00Z</dcterms:created>
  <dc:creator>user</dc:creator>
  <dc:description/>
  <cp:keywords/>
  <dc:language>en-US</dc:language>
  <cp:lastModifiedBy>user</cp:lastModifiedBy>
  <dcterms:modified xsi:type="dcterms:W3CDTF">2013-12-19T19:21:00Z</dcterms:modified>
  <cp:revision>1</cp:revision>
  <dc:subject/>
  <dc:title>Конспект интегрированного урока чтения и развития речи</dc:title>
</cp:coreProperties>
</file>