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ема: Жир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Состав жи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.Свойства жи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.Классификация жи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4.Источники жир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 Роль жиров в организме человека. Холесте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в процессе обсуждения темы ответить на вопросы пл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ветьте на вопросы плана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акие элементы входят в состав жир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ковы физические свойства жиров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Что является источником жиров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акие вещества образуются при гидролизе жиров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акие жирные кислоты     (насыщенные или ненасыщенные) входят в сост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жидких жиров (масе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вердых жир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Какие вещества являются продуктами полного  окисления жиров в организм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Как происходит усвоение жиров организмом человек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Какова биологическая роль жиров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В каких жирах содержится холестерин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урока проверяется домашня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"/>
          <w:szCs w:val="4"/>
        </w:rPr>
        <w:br/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Тепловой эффект реакции окисления глюкозы равен 2870 кДж (685кКал). Сравните энергетическую ценность глюкозы с жиром, если при окислении 1г. жира выделяется 9 кКал энер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 (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=6*12+12*1+6*16=180(г/мол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г</w:t>
        <w:tab/>
        <w:t xml:space="preserve">                                Х кКал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6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6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6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685кКа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 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80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г          –      Х кК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0г       –      685кК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685 кКал* 1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=      ——————   = 3,77кКал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18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9,3кКал : 3,77кКал = 2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-выв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ая ценность жиров в 2,5 раза больше энергоотдачи угле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b/>
          <w:sz w:val="32"/>
          <w:szCs w:val="32"/>
        </w:rPr>
        <w:t>Состав жир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4"/>
          <w:szCs w:val="4"/>
        </w:rPr>
        <w:br/>
      </w:r>
      <w:r>
        <w:rPr>
          <w:sz w:val="28"/>
          <w:szCs w:val="28"/>
        </w:rPr>
        <w:t>Пищевые жиры – это сложные эфиры глицерина:  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ОН  </w:t>
        <w:br/>
        <w:tab/>
        <w:tab/>
        <w:tab/>
        <w:tab/>
        <w:tab/>
        <w:t xml:space="preserve">                                     </w:t>
      </w:r>
      <w:r>
        <w:rPr>
          <w:sz w:val="36"/>
          <w:sz w:val="36"/>
          <w:szCs w:val="36"/>
          <w:rtl w:val="true"/>
          <w:lang w:bidi="he-IL"/>
        </w:rPr>
        <w:t>׀</w:t>
      </w:r>
      <w:r>
        <w:rPr>
          <w:sz w:val="36"/>
          <w:sz w:val="36"/>
          <w:szCs w:val="36"/>
        </w:rPr>
        <w:t xml:space="preserve">  </w:t>
      </w:r>
      <w:r>
        <w:rPr>
          <w:sz w:val="28"/>
          <w:sz w:val="28"/>
          <w:szCs w:val="28"/>
        </w:rPr>
        <w:t xml:space="preserve">                                                             </w:t>
      </w:r>
      <w:r>
        <w:rPr>
          <w:sz w:val="4"/>
          <w:szCs w:val="4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СН – О Н</w:t>
        <w:br/>
        <w:tab/>
        <w:tab/>
        <w:tab/>
        <w:tab/>
        <w:tab/>
        <w:t xml:space="preserve">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rtl w:val="true"/>
        </w:rPr>
        <w:t>‌‌‌‌‌‌</w:t>
      </w:r>
      <w:r>
        <w:rPr>
          <w:b/>
          <w:b/>
          <w:sz w:val="32"/>
          <w:sz w:val="32"/>
          <w:szCs w:val="32"/>
          <w:rtl w:val="true"/>
          <w:lang w:bidi="he-IL"/>
        </w:rPr>
        <w:t>׀</w:t>
      </w:r>
      <w:r>
        <w:rPr>
          <w:sz w:val="28"/>
          <w:szCs w:val="28"/>
        </w:rPr>
        <w:br/>
        <w:t xml:space="preserve">                                                                                     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 Н</w:t>
        <w:br/>
        <w:t xml:space="preserve">                                                                                                          О  </w:t>
        <w:br/>
        <w:t xml:space="preserve">                                                                                                          </w:t>
      </w:r>
      <w:r>
        <w:rPr>
          <w:b/>
        </w:rPr>
        <w:t xml:space="preserve">║ </w:t>
      </w:r>
      <w:r>
        <w:rPr>
          <w:sz w:val="28"/>
          <w:szCs w:val="28"/>
        </w:rPr>
        <w:br/>
        <w:t>и высших карбоновых кислот, например, стеариновой: Н О – С –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║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ы содержат сложноэфирную группу: ( – О – С – )  и углеводородный радикал. Общая формула жирных кисло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/>
        <w:t>║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– О – С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,  где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углеводородный радика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одержащий от 4 до 24 атомов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формула жир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/>
        <w:t>║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 – С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5pt" to="90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/>
        <w:t>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Н– О – С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5pt" to="90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 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О – С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риглецир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строении жиров участвуют до 300 остатков насыщенных и ненасыщенных карбоновых (жирных)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Насыщенные карбоновые кислоты</w:t>
      </w:r>
      <w:r>
        <w:rPr>
          <w:sz w:val="28"/>
          <w:szCs w:val="28"/>
        </w:rPr>
        <w:t>:</w:t>
        <w:br/>
        <w:t>лауриновая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Н</w:t>
        <w:br/>
        <w:t>миристиновая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СООН и др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Ненасыщенные карбоновые кислоты</w:t>
      </w:r>
      <w:r>
        <w:rPr>
          <w:sz w:val="28"/>
          <w:szCs w:val="28"/>
        </w:rPr>
        <w:t>:</w:t>
        <w:br/>
        <w:t>олеиновая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– СН=СН –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СООН</w:t>
        <w:br/>
        <w:t>эруковая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=СН –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– СООН и др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4100195" cy="251142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040" cy="2511360"/>
                          <a:chOff x="0" y="0"/>
                          <a:chExt cx="4100040" cy="251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00040" cy="25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49840" y="100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49840" y="100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3760" y="0"/>
                            <a:ext cx="1892160" cy="100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6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Классифик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жиров по происхожден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6960"/>
                            <a:ext cx="1892160" cy="100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6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Животные жи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(в основном тверды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содержат в большей степен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 xml:space="preserve"> насыщенные кислоты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880" y="1506960"/>
                            <a:ext cx="1892160" cy="100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6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Растите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 xml:space="preserve"> масла (в основном жидки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содержат ненасыщен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жирные кислоты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53240" y="15066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46080" y="15066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.7pt;width:322.85pt;height:197.8pt" coordorigin="1440,294" coordsize="6457,3956">
                <v:rect id="shape_0" stroked="f" o:allowincell="f" style="position:absolute;left:1440;top:294;width:6456;height:395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2" stroked="t" o:allowincell="f" style="position:absolute;left:4668;top:1875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4668;top:1875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roundrect id="shape_0" ID="_s1114" fillcolor="#ff5050" stroked="t" o:allowincell="f" style="position:absolute;left:3178;top:294;width:2979;height:158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Классифик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жиров по происхождению</w:t>
                        </w:r>
                      </w:p>
                    </w:txbxContent>
                  </v:textbox>
                  <v:fill o:detectmouseclick="t" type="solid" color2="#00afaf"/>
                  <v:stroke color="#640000" weight="9360" joinstyle="miter" endcap="flat"/>
                  <w10:wrap type="none"/>
                </v:roundrect>
                <v:roundrect id="shape_0" ID="_s1115" fillcolor="#ff5050" stroked="t" o:allowincell="f" style="position:absolute;left:1440;top:2667;width:2979;height:158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Животные жи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(в основном тверды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содержат в большей степен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 xml:space="preserve"> насыщенные кислоты).</w:t>
                        </w:r>
                      </w:p>
                    </w:txbxContent>
                  </v:textbox>
                  <v:fill o:detectmouseclick="t" type="solid" color2="#00afaf"/>
                  <v:stroke color="#640000" weight="9360" joinstyle="miter" endcap="flat"/>
                  <w10:wrap type="none"/>
                </v:roundrect>
                <v:roundrect id="shape_0" ID="_s1116" fillcolor="#ff5050" stroked="t" o:allowincell="f" style="position:absolute;left:4917;top:2667;width:2979;height:158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Растите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 xml:space="preserve"> масла (в основном жидки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содержат ненасыщен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жирные кислоты).</w:t>
                        </w:r>
                      </w:p>
                    </w:txbxContent>
                  </v:textbox>
                  <v:fill o:detectmouseclick="t" type="solid" color2="#00afaf"/>
                  <v:stroke color="#640000" weight="9360" joinstyle="miter" endcap="flat"/>
                  <w10:wrap type="none"/>
                </v:roundrect>
                <v:shape id="shape_0" stroked="t" o:allowincell="f" style="position:absolute;left:6406;top:2667;width:0;height:0;rotation:90" type="_x0000_t33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30;top:2667;width:0;height:0;rotation:90" type="_x0000_t33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степени окисления атома углерода в жирных кислотах и глюкоз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рбоновая кислот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 – СН – СН – СН – СОН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</w:t>
      </w:r>
      <w:r>
        <w:rPr>
          <w:b/>
          <w:b/>
          <w:sz w:val="32"/>
          <w:sz w:val="32"/>
          <w:szCs w:val="32"/>
          <w:rtl w:val="true"/>
          <w:lang w:bidi="he-IL"/>
        </w:rPr>
        <w:t>׀        ׀       ׀        ׀        ׀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Н     ОН    ОН    ОН     О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ю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Фрагменты молекул жира и глюкоз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b/>
          <w:sz w:val="20"/>
          <w:szCs w:val="20"/>
        </w:rPr>
        <w:t>2   +1                            0     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           – С  Н –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b/>
          <w:b/>
          <w:sz w:val="28"/>
          <w:sz w:val="28"/>
          <w:szCs w:val="28"/>
          <w:rtl w:val="true"/>
          <w:lang w:bidi="he-IL"/>
        </w:rPr>
        <w:t>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       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 О  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рах наименее окисленные атомы угле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животных жиров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жиров – живые организмы. Среди животных это коровы, свиньи, овцы, гуси, киты, тюлени, рыбы; из печени трески и акулы получают рыбий жи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растительных ма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масел широко используют сорта различных растений: подсолнечника, хлопка, льна, сои, арахиса, кунжута, рапса, горчицы, олифы, пальмы, кокос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воение жиров организмом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ры расщепляются в 12-перстной кишке и тонком кишечнике под действием ферментов липаз, входящих в секрет поджелудочной железы, кислотной среды пищеварительного сока и жел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асывание жиров идёт в тонком кишечнике: 70% в лимфу; в меньшей степени в к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лиз жир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С – </w:t>
      </w:r>
      <w:r>
        <w:rPr>
          <w:sz w:val="28"/>
          <w:szCs w:val="28"/>
          <w:lang w:val="en-US"/>
        </w:rPr>
        <w:t>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pt" to="9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                               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Н         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║                                                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0"/>
          <w:sz w:val="20"/>
          <w:szCs w:val="20"/>
        </w:rPr>
        <w:t xml:space="preserve">                                 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+ 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=   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Н  +    3С – </w:t>
      </w:r>
      <w:r>
        <w:rPr>
          <w:sz w:val="28"/>
          <w:szCs w:val="28"/>
          <w:lang w:val="en-US"/>
        </w:rPr>
        <w:t>R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9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  <w:lang w:bidi="he-IL"/>
        </w:rPr>
        <w:t>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║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Н         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ир                                      глицерин        карбоновы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исл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3999865" cy="2285365"/>
                <wp:effectExtent l="0" t="0" r="0" b="1854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285280"/>
                          <a:chOff x="0" y="0"/>
                          <a:chExt cx="399996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999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6880" y="388080"/>
                            <a:ext cx="826200" cy="857160"/>
                          </a:xfrm>
                          <a:prstGeom prst="ellipse">
                            <a:avLst/>
                          </a:prstGeom>
                          <a:solidFill>
                            <a:srgbClr val="cc3300">
                              <a:alpha val="50000"/>
                            </a:srgbClr>
                          </a:solidFill>
                          <a:ln w="43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160" y="88920"/>
                            <a:ext cx="826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энергетическ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613440"/>
                            <a:ext cx="826200" cy="857160"/>
                          </a:xfrm>
                          <a:prstGeom prst="ellipse">
                            <a:avLst/>
                          </a:prstGeom>
                          <a:solidFill>
                            <a:srgbClr val="82e4b1">
                              <a:alpha val="50000"/>
                            </a:srgbClr>
                          </a:solidFill>
                          <a:ln w="4320">
                            <a:solidFill>
                              <a:srgbClr val="82e4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760" y="668520"/>
                            <a:ext cx="826200" cy="213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защитн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977760"/>
                            <a:ext cx="826200" cy="85716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43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5360" y="1821240"/>
                            <a:ext cx="826200" cy="213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Источник для синтез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гормоно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5"/>
                                  <w:szCs w:val="36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, витамин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Полиненасыщен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 xml:space="preserve"> жирных кислот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5"/>
                                  <w:szCs w:val="36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.,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200" y="976680"/>
                            <a:ext cx="826200" cy="857160"/>
                          </a:xfrm>
                          <a:prstGeom prst="ellipse">
                            <a:avLst/>
                          </a:prstGeom>
                          <a:solidFill>
                            <a:srgbClr val="800000">
                              <a:alpha val="50000"/>
                            </a:srgbClr>
                          </a:solidFill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821960"/>
                            <a:ext cx="826200" cy="213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запасн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440" y="612000"/>
                            <a:ext cx="826200" cy="857160"/>
                          </a:xfrm>
                          <a:prstGeom prst="ellipse">
                            <a:avLst/>
                          </a:prstGeom>
                          <a:solidFill>
                            <a:srgbClr val="ff5050">
                              <a:alpha val="50000"/>
                            </a:srgbClr>
                          </a:solidFill>
                          <a:ln w="432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669960"/>
                            <a:ext cx="826200" cy="213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Строитель-ная</w:t>
                              </w:r>
                            </w:p>
                          </w:txbxContent>
                        </wps:txbx>
                        <wps:bodyPr wrap="square" lIns="3636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8pt;width:314.95pt;height:179.95pt" coordorigin="1260,236" coordsize="6299,3599">
                <v:rect id="shape_0" stroked="f" o:allowincell="f" style="position:absolute;left:1260;top:236;width:6298;height:359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_s1131" fillcolor="#cc3300" stroked="t" o:allowincell="f" style="position:absolute;left:3759;top:847;width:1300;height:1349;mso-wrap-style:none;v-text-anchor:middle">
                  <v:fill o:detectmouseclick="t" type="solid" color2="#33ccff" opacity="0.5"/>
                  <v:stroke color="#cc3300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8;top:376;width:1300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энергети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33" fillcolor="#82e4b1" stroked="t" o:allowincell="f" style="position:absolute;left:4230;top:1202;width:1300;height:1349;mso-wrap-style:none;v-text-anchor:middle">
                  <v:fill o:detectmouseclick="t" type="solid" color2="#7d1b4e" opacity="0.5"/>
                  <v:stroke color="#82e4b1" weight="4320" joinstyle="miter" endcap="flat"/>
                  <w10:wrap type="none"/>
                </v:oval>
                <v:shape id="shape_0" fillcolor="#ff9900" stroked="f" o:allowincell="f" style="position:absolute;left:5621;top:1289;width:1300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защитная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oval id="shape_0" ID="_s1135" fillcolor="#ffcc00" stroked="t" o:allowincell="f" style="position:absolute;left:4050;top:1776;width:1300;height:1349;mso-wrap-style:none;v-text-anchor:middle">
                  <v:fill o:detectmouseclick="t" type="solid" color2="#0033ff" opacity="0.5"/>
                  <v:stroke color="#ffcc00" weight="4320" joinstyle="miter" endcap="flat"/>
                  <w10:wrap type="none"/>
                </v:oval>
                <v:shape id="shape_0" fillcolor="#ff9900" stroked="f" o:allowincell="f" style="position:absolute;left:5158;top:3104;width:1300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Источник для синтез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гормонов</w:t>
                        </w:r>
                        <w:r>
                          <w:rPr>
                            <w:kern w:val="2"/>
                            <w:b/>
                            <w:bCs/>
                            <w:sz w:val="15"/>
                            <w:szCs w:val="36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, витамин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Полиненасыщен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 xml:space="preserve"> жирных кислот</w:t>
                        </w:r>
                        <w:r>
                          <w:rPr>
                            <w:kern w:val="2"/>
                            <w:b/>
                            <w:bCs/>
                            <w:sz w:val="15"/>
                            <w:szCs w:val="36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.,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oval id="shape_0" ID="_s1137" fillcolor="maroon" stroked="t" o:allowincell="f" style="position:absolute;left:3468;top:1774;width:1300;height:1349;mso-wrap-style:none;v-text-anchor:middle">
                  <v:fill o:detectmouseclick="t" type="solid" color2="#7fffff" opacity="0.5"/>
                  <v:stroke color="maroon" weight="4320" joinstyle="miter" endcap="flat"/>
                  <w10:wrap type="none"/>
                </v:oval>
                <v:shape id="shape_0" fillcolor="#ff9900" stroked="f" o:allowincell="f" style="position:absolute;left:2360;top:3105;width:1300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запасная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oval id="shape_0" ID="_s1139" fillcolor="#ff5050" stroked="t" o:allowincell="f" style="position:absolute;left:3289;top:1200;width:1300;height:1349;mso-wrap-style:none;v-text-anchor:middle">
                  <v:fill o:detectmouseclick="t" type="solid" color2="#00afaf" opacity="0.5"/>
                  <v:stroke color="#ff5050" weight="4320" joinstyle="miter" endcap="flat"/>
                  <w10:wrap type="none"/>
                </v:oval>
                <v:shape id="shape_0" fillcolor="#ff9900" stroked="f" o:allowincell="f" style="position:absolute;left:1895;top:1291;width:1300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Строитель-ная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Функции жи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ероскле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лестерин – сложный циклический спирт (содержится только в животных жирах).</w:t>
        <w:br/>
        <w:t xml:space="preserve">      Холестерин – составная часть клеточных мембран, используется для образования половых гормонов, гормонов надпочечников, желчных кислот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еумеренном употреблении жирных продуктов и при нарушении обмена веществ избыток холестерина откладывается на стенках кровеносных сосудов образуя тромбы, которые приводят к гипертонии, инсультам и инфарктам. Доказано, что полиненасыщенные жирные кислоты выводят излишки холестерина из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филактики атеросклероза употребляйте в пищу растительное масло и жирную ры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0" cy="1925320"/>
            <wp:effectExtent l="0" t="0" r="0" b="0"/>
            <wp:docPr id="7" name="w28c-hol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28c-holf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Болезни ожирения</w:t>
      </w:r>
      <w:r>
        <w:rPr>
          <w:sz w:val="28"/>
          <w:szCs w:val="28"/>
        </w:rPr>
        <w:t>: атеросклероз, гипертония, инсульт, снижение иммунитета…</w:t>
        <w:br/>
        <w:t xml:space="preserve">      Недостаток  жирных кислот приводит к воспалению кожных покровов, нарушению обмена вещ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 полезно зн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плёное масло хранится долго, т. к. там, где нет влаги, там нет микроб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 основе растительного масла готовят маргарин – ненасыщенные кислоты превращают в насыщенные в автоклавах при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и Р (3-6 ч), для этого через растительное масло продувают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ранить жир (масло) следует в воздухонепроницаемых пакетах, в закрытой стеклянной, фарфоровой посуде, в темноте, при температуре не выше 1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На воздухе происходит прогоркание и осаливание жиров, образование ядовитых альдегидов и кетонов, появление оксикислот, типа молочной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(ОН)-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), изменяется запах, вкус, происходит гидролиз жира (разложение  жира водой на карбоновые кислоты и глицерин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обжаривании происходит быстрое окисление предельного животного жира до токсически действующих альдегидов (напр. акролеина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СН-СН=О - дымление жира), образуются оксикислоты и канцерогенные вещества. Особенно опасно жарение во фритюре. Растительные, непредельные масла обладают гораздо большей термической устойчивостью и начинают разрушаться лишь при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выше 2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почему жарить надо только в растительном ма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ы потребления жи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езно ежедневно употреблять70 – 80г жиров, 50% из которых – нерафинированные растительные масла. Предпочтение следует отдавать “живым” жирам, содержащимся в орехах, семеч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учащиеся обобщают сведения о рациональном питании, отвечают на вопросы плана (см. ниже), выполняют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веты на вопросы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Какие элементы входят в состав жир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, Н, О.</w:t>
            </w:r>
          </w:p>
        </w:tc>
      </w:tr>
      <w:tr>
        <w:trPr>
          <w:trHeight w:val="1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Каковы физические свойства жиров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дкие, твёрдые, нерастворимые в воде вещества, Нерастворимые в воде, легче воды, растворяются в бензине, керосине.</w:t>
            </w:r>
          </w:p>
        </w:tc>
      </w:tr>
      <w:tr>
        <w:trPr>
          <w:trHeight w:val="9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Что является источником жиров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ые организмы.</w:t>
            </w:r>
          </w:p>
        </w:tc>
      </w:tr>
      <w:tr>
        <w:trPr>
          <w:trHeight w:val="12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 Какие вещества образуются при гидролизе жиров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ицерин и жирные карбоновые кисл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) Какие жирные кислоты     (насыщенные или ненасыщенные) входят в состав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жидких жиров (масе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твердых жир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ненасыщен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насыще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) Какие вещества являются продуктами полного  окисления жиров в организм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 и Н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) Как происходит усвоение жиров организмом человек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щепляются в 12-перстной кишке и тонком кишечнике под воздействием липаз и желч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) Какова биологическая роль жиров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ергетическая, строительная, запасная, защитная, источник витаминов, гормонов.</w:t>
            </w:r>
          </w:p>
        </w:tc>
      </w:tr>
      <w:tr>
        <w:trPr>
          <w:trHeight w:val="3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) В каких жирах содержится холестерин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верд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ю многих заболеваний способствуют стрессы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ди, будьте добрее друг к другу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Земле мы лишь малая час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ы кому-то ответили груб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ью-то жизнь сократили сейчас.</w:t>
      </w:r>
    </w:p>
    <w:p>
      <w:pPr>
        <w:pStyle w:val="Normal"/>
        <w:jc w:val="center"/>
        <w:rPr/>
      </w:pPr>
      <w:r>
        <w:rPr>
          <w:sz w:val="28"/>
          <w:szCs w:val="28"/>
        </w:rPr>
        <w:t>ТЕ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 состав жиров не входят элемен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) С   н) Н  о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п) 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 организме продукты гидролиза жиров всасываю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в желудке б) в 12-перстной кишке  в) в тонком кишечнике  г) не всасываются вообщ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Жиры легко растворяю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) в бензине  п) в спирте  р) в воде   с) жирное пятно легче вырез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дин грамм жира при окислении выделя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) 7 кКал энергии  п) 8 кКал энергии  р) 9 кКал энергии  п) 789 кКал энерг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Полезными ненасыщенными жирами богат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)  подсолнечное масло п) сливочное масло  р) маргарин   п) са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 каком масле больше всего холестери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 кукурузном  в) в подсолнечном   г) в оливковом  д) ни в одном из перечисленных масел холестерина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Количество вредного холестерина можно уменьшить, употребля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) свиной жир    ж) говяжий жир   з) рыбий  жир  и) ни один жир не может уменьшить холестерин.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32"/>
          <w:szCs w:val="32"/>
        </w:rPr>
        <w:t>Ответы на тес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3780" w:hanging="360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80" w:hanging="36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80" w:hanging="360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80" w:hanging="360"/>
        <w:rPr>
          <w:sz w:val="28"/>
          <w:szCs w:val="28"/>
        </w:rPr>
      </w:pPr>
      <w:r>
        <w:rPr>
          <w:sz w:val="28"/>
          <w:szCs w:val="28"/>
        </w:rPr>
        <w:t>Р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80" w:hanging="360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80" w:hanging="360"/>
        <w:rPr>
          <w:sz w:val="28"/>
          <w:szCs w:val="28"/>
        </w:rPr>
      </w:pPr>
      <w:r>
        <w:rPr>
          <w:sz w:val="28"/>
          <w:szCs w:val="28"/>
        </w:rPr>
        <w:t>Д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</w:p>
    <w:p>
      <w:pPr>
        <w:pStyle w:val="Normal"/>
        <w:rPr>
          <w:vanish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З Д О Р О В О !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39:00Z</dcterms:created>
  <dc:creator>Vlad</dc:creator>
  <dc:description/>
  <dc:language>en-US</dc:language>
  <cp:lastModifiedBy>dell</cp:lastModifiedBy>
  <cp:lastPrinted>2009-02-28T19:08:00Z</cp:lastPrinted>
  <dcterms:modified xsi:type="dcterms:W3CDTF">2014-03-02T13:39:00Z</dcterms:modified>
  <cp:revision>2</cp:revision>
  <dc:subject/>
  <dc:title>Цель занятия:</dc:title>
</cp:coreProperties>
</file>