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тестовой диагностики устно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и, имя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Группа (класс)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бследоания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сле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5951"/>
        <w:gridCol w:w="1800"/>
        <w:gridCol w:w="2936"/>
        <w:gridCol w:w="2160"/>
        <w:gridCol w:w="1980"/>
      </w:tblGrid>
      <w:tr>
        <w:trPr>
          <w:trHeight w:val="543" w:hRule="atLeast"/>
          <w:cantSplit w:val="true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серия 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следование сенсомоторного уровня речи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задание</w:t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состояния фонематического восприятия.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и правильное воспроизведение в темпе предъявления</w:t>
            </w:r>
          </w:p>
        </w:tc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член воспроизводится правильно, второй уподобляется первому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чное воспроизведение обоих членов пары с перестановкой слогов, их заменой и пропусками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выполнения, полная невозможность воспроизведения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слушай внимательно и повторяй за мной  слоги как можно точнее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воспроизведение пробы в целом. Слоги предъявляются до первого воспроизвед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па          па-б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са-ша         ша-с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жа-ша        жа-ша-ж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-са-ца            са-ца-с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ла-ра            ла-ра-л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дание</w:t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ование артикуляционной моторики.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и правильное воспроизведение </w:t>
            </w:r>
          </w:p>
        </w:tc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дленное и напряжённое выпол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 бал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 ошибками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движения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смотри внимательно и повторяй за мной движ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попросить ребёнка удерживать органы речи в нужном положении3-5 секунд, последние три упражнения выполнить по 4-5 раз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патка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олочка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ятник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«Улыбка»-«Трубочка»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задание</w:t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ование звукопроизношения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произношение всех звуков группы </w:t>
            </w:r>
          </w:p>
        </w:tc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ли несколько звуков группы не достаточно автоматизированы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й позиции искажается или заменяется только один звук группы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й позиции искажаются, заменяются несколько или все звуки группы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повторяй за мной слова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-маска-но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-василёк-выс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-коз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-магази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я-овца-палец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а-кошка-камыш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-нож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а-вещи-ле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-очки-ночь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-корова-топо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-варенье-дверь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-молоко-по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-колесо-соль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звуки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задание</w:t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ование сформированности звуко-слоговой структуры слова.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е и правильное воспроизведение </w:t>
            </w:r>
          </w:p>
        </w:tc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ное послоговое воспроизведение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 ба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жение звуко-слоговой структуры слова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произведение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sz w:val="22"/>
                <w:szCs w:val="22"/>
              </w:rPr>
              <w:t>повторяй за мной слова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предъявляются до первого воспроизвед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ст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а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ангист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ерию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 выполнения серии  (%)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рия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е грамматического строя  речи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задание</w:t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предложений.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и правильное воспроизведение</w:t>
            </w:r>
          </w:p>
        </w:tc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отдельных слов без искажения смысла и структуры предложения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частей предложения, искажение смысла и структуры предложения, замена на прямую речь, предложение не закончено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произведение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послушай предложение и постарайся повторить его как можно точнее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читается до первого воспроизведения (1-2 раза)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а свила гнездо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ду было много красных яблок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катали из снега комки и делали снежную бабу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 сказал, что он не пойдёт гулять, потому что холодно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лёном лугу, который был за рекой, паслись лошади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дание</w:t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ификация предло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исправление ошибки</w:t>
            </w:r>
          </w:p>
        </w:tc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шибок и исправление их с незначительными неточностями (пропуск, перестановка, замена слов, нарушение порядка слов)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выявлена, но не исправлена или предпринята аграмматичная попытка исправления ошибки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не выявлена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я буду называть предложения, и если в некоторых из них будут ошибки, постарайся их исправить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 вышла в будку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ю плывут корабль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арисован мальчик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спиться медведь под снегом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большим деревом была глубокая ям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задание</w:t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ение предложений из с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ъявленных в начальной форме.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оставлено верно</w:t>
            </w:r>
          </w:p>
        </w:tc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 порядок слов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ся пропуски, привнесения или замены слов, аграмматизмы, незначительные смысловые неточ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неадекватность или отказ от выполнения задания</w:t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я назову слова, а ты постарайся составить из них предлож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, открывать, дверь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ь, синичка, на, ветк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, бабушка, внучка, давать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, косить, трава, кролики, для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, купить, шар, красный, мама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443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 задание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бавление предлог в  предложение.</w:t>
            </w:r>
          </w:p>
        </w:tc>
        <w:tc>
          <w:tcPr>
            <w:tcW w:w="180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</w:t>
            </w:r>
          </w:p>
        </w:tc>
        <w:tc>
          <w:tcPr>
            <w:tcW w:w="2936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 после стимулирующей помощи</w:t>
            </w:r>
          </w:p>
        </w:tc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 после помощи второго вида</w:t>
            </w:r>
          </w:p>
        </w:tc>
        <w:tc>
          <w:tcPr>
            <w:tcW w:w="198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 помощи как первого, так и второго вида</w:t>
            </w:r>
          </w:p>
        </w:tc>
      </w:tr>
      <w:tr>
        <w:trPr>
          <w:trHeight w:val="9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я прочитаю предложение, а ты постарайся вставить слово, которое в нём пропуще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 наливает чай … чашки.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и распустились … деревьях.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нец выпал … гнезда.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/>
            </w:pPr>
            <w:r>
              <w:rPr>
                <w:sz w:val="22"/>
                <w:szCs w:val="22"/>
              </w:rPr>
              <w:t>Щенок спрятался … гкрыльцом.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с сидит … конуры.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5 задание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существительных множественного числа в именительном и родительном падежах.</w:t>
            </w:r>
          </w:p>
        </w:tc>
        <w:tc>
          <w:tcPr>
            <w:tcW w:w="180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</w:t>
            </w:r>
          </w:p>
        </w:tc>
        <w:tc>
          <w:tcPr>
            <w:tcW w:w="2936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 после стимулирующей помощи</w:t>
            </w:r>
          </w:p>
        </w:tc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разована неверно</w:t>
            </w:r>
          </w:p>
        </w:tc>
        <w:tc>
          <w:tcPr>
            <w:tcW w:w="198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</w:t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один – дом, а если их много, то это - дома.</w:t>
            </w:r>
          </w:p>
        </w:tc>
        <w:tc>
          <w:tcPr>
            <w:tcW w:w="180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– стол, а много – это …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– 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 –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а – 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 –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один – дом, а много чего? - Домов.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– стол, а много чего?  –…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– 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 –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а – 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 –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ерию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 выполнения серии  (%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серия 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следование словаря и навыков словообразования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</w:t>
            </w:r>
          </w:p>
        </w:tc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ррекция или правильный ответ после стимулирующей помощи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разована неверно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</w:t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задание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существительных-названий детёнышей животных.</w:t>
            </w:r>
          </w:p>
        </w:tc>
        <w:tc>
          <w:tcPr>
            <w:tcW w:w="180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у кошки – котята, а у ….</w:t>
            </w:r>
          </w:p>
        </w:tc>
        <w:tc>
          <w:tcPr>
            <w:tcW w:w="180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-                                          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а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ы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а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и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ы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 задание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прилагательных от существительных:</w:t>
            </w:r>
          </w:p>
        </w:tc>
        <w:tc>
          <w:tcPr>
            <w:tcW w:w="180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носительных прилагательных;</w:t>
            </w:r>
          </w:p>
        </w:tc>
        <w:tc>
          <w:tcPr>
            <w:tcW w:w="180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кукла из бумаги – бумажная.</w:t>
            </w:r>
          </w:p>
        </w:tc>
        <w:tc>
          <w:tcPr>
            <w:tcW w:w="180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пка из соломы-                                          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изо льда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е из вишни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е из яблок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е из сливы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люквы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моркови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из грибов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дуба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7F7F7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осины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 задание</w:t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енных прилагательных;</w:t>
            </w:r>
          </w:p>
        </w:tc>
        <w:tc>
          <w:tcPr>
            <w:tcW w:w="180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если днём жара, то день – жаркий, а если …</w:t>
            </w:r>
          </w:p>
        </w:tc>
        <w:tc>
          <w:tcPr>
            <w:tcW w:w="180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1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 задание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тяжательных прилагательных;</w:t>
            </w:r>
          </w:p>
        </w:tc>
        <w:tc>
          <w:tcPr>
            <w:tcW w:w="180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у собаки лапа собачья, а у …</w:t>
            </w:r>
          </w:p>
        </w:tc>
        <w:tc>
          <w:tcPr>
            <w:tcW w:w="180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а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а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я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ind w:left="-119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ы-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ерию: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 выполнения серии  (%)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рия</w:t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 задание</w:t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следование связной речи.</w:t>
            </w:r>
          </w:p>
        </w:tc>
        <w:tc>
          <w:tcPr>
            <w:tcW w:w="8876" w:type="dxa"/>
            <w:gridSpan w:val="4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смысловой целос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рассказа по серии сюжетных картинок (4-5)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293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балла</w:t>
            </w:r>
          </w:p>
        </w:tc>
        <w:tc>
          <w:tcPr>
            <w:tcW w:w="21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посмотри на эти картинки, постарайся разложить их по порядку и составь рассказ.</w:t>
            </w:r>
          </w:p>
        </w:tc>
        <w:tc>
          <w:tcPr>
            <w:tcW w:w="180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итуации, имеет смысловые звенья, расположенные в правильной последовательности</w:t>
            </w:r>
          </w:p>
        </w:tc>
        <w:tc>
          <w:tcPr>
            <w:tcW w:w="2936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ся незначительное искажение ситуации, неправильное воспроизведение причинно-следственных связей, нет связующих звеньев</w:t>
            </w:r>
          </w:p>
        </w:tc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е смысловых звеньев, существенное искажение смысла, либо рассказ не завершён</w:t>
            </w:r>
          </w:p>
        </w:tc>
        <w:tc>
          <w:tcPr>
            <w:tcW w:w="198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писание ситуации</w:t>
            </w:r>
          </w:p>
        </w:tc>
      </w:tr>
      <w:tr>
        <w:trPr>
          <w:trHeight w:val="1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лексико-грамматического оформления высказывания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балла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формлен грамматически правильно с адекватным использованием лексических средств</w:t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формлен без аграмматизмов, но наблюдаются стереотипность оформления, единичные случаи поиска слов или неточное словоупотребление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ся аграмматизмы, стереотипность оформления, неадекватное использование лексических средств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е оформлен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самостоятельности выполнения задания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5 балла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 баллов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ложены картинки и составлен рассказ</w:t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разложены со стимулирующей помощью, рассказ составлен самостоятельно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ние картинок и составление рассказа по наводящим вопросам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едоступно даже при стимулирующей помощи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каз прослушанного текста</w:t>
            </w:r>
          </w:p>
        </w:tc>
        <w:tc>
          <w:tcPr>
            <w:tcW w:w="180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: </w:t>
            </w:r>
            <w:r>
              <w:rPr>
                <w:i/>
                <w:sz w:val="22"/>
                <w:szCs w:val="22"/>
              </w:rPr>
              <w:t>я прочту тебе рассказ, слушай внимательно, запоминай и приготовься его пересказывать.</w:t>
            </w:r>
          </w:p>
        </w:tc>
        <w:tc>
          <w:tcPr>
            <w:tcW w:w="180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дание</w:t>
            </w:r>
          </w:p>
        </w:tc>
        <w:tc>
          <w:tcPr>
            <w:tcW w:w="59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шин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дном стручке сидели горошины. Прошла неделя. Стручок раскрылся. Горошины весело покатились на ладонь мальчику. Мальчик зарядил горохом ружьё и выстрелил. Три горошины залетели на крышу. Там их склевали голуби. Одна горошина закатилась в канаву. Она дала росток. Скоро он зазеленел и стал кудрявым кустиком гороха.</w:t>
            </w:r>
          </w:p>
        </w:tc>
        <w:tc>
          <w:tcPr>
            <w:tcW w:w="8876" w:type="dxa"/>
            <w:gridSpan w:val="4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смысловой целостности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балла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ы все основные смысловые звенья</w:t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звенья воспроизведены с незначительными сокращениями, не связующих звеньев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неполный, имеются значительные сокращения, или искажения смысла, или включение посторонней информации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полнение 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лексико-грамматического оформления высказывания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293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балла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без нарушений лексико-грамматических норм</w:t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не содержит аграмматизмов, но наблюдаются стереотипность оформления высказывания, отдельные близкие словесные замены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ются аграмматизмы, повторы, неадекватные словесные замены, неадекватное использование слов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не доступен.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6" w:type="dxa"/>
            <w:gridSpan w:val="4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самостоятельности выполнения задания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балла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ересказ после первого предъявления</w:t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сле минимальной помощи (1-2 вопроса) или после повторного прочтения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вопросам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недоступен даже по вопросам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серию: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шность выполнения серии  (%)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тест: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спешность выполнения теста  (%)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успешности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25%)</w:t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-50%)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1-75%)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6-100%)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19:00Z</dcterms:created>
  <dc:creator>User</dc:creator>
  <dc:description/>
  <cp:keywords/>
  <dc:language>en-US</dc:language>
  <cp:lastModifiedBy>555</cp:lastModifiedBy>
  <cp:lastPrinted>2011-05-06T14:48:00Z</cp:lastPrinted>
  <dcterms:modified xsi:type="dcterms:W3CDTF">2013-12-23T23:24:00Z</dcterms:modified>
  <cp:revision>37</cp:revision>
  <dc:subject/>
  <dc:title>Тестовая методика диагностики устной речи</dc:title>
</cp:coreProperties>
</file>