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неметаллов. Водород. Галоге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указанных элементов относятся к неметаллам?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  б)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 xml:space="preserve">     в)   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 xml:space="preserve">    г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  д) </w:t>
      </w:r>
      <w:r>
        <w:rPr>
          <w:rFonts w:cs="Times New Roman" w:ascii="Times New Roman" w:hAnsi="Times New Roman"/>
          <w:lang w:val="en-US"/>
        </w:rPr>
        <w:t>M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акую конфигурацию внешнего энергетического уровня имеют атомы элементов главной подгруппы V групп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 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 xml:space="preserve"> ²    б)  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³     в)  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1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2²    г)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5   д)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1)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³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Какие из указанных неметаллов   образуют двухатомные молекулы?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фосфор      б)   фтор       в)   кислород    г) криптон  д) кремний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В какой из указанных реакций сера играет роль окислителя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 S + Cl = SCl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S + 3F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SF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 S + O2 = S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S + 2 H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= 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2 NO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в)   </w:t>
      </w:r>
      <w:r>
        <w:rPr>
          <w:rFonts w:cs="Times New Roman" w:ascii="Times New Roman" w:hAnsi="Times New Roman"/>
          <w:lang w:val="en-US"/>
        </w:rPr>
        <w:t>2P + 3S = P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акой из указанных неметаллов образует водородное  соединение типа  ЭН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кремний   б)   сера     в)   аргон    г) хлор  д) мышьяк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Какой из указанных оксидов образует кислоту типа 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ЭО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</w:rPr>
        <w:t xml:space="preserve"> 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 C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 N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  S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P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I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С какими из указанных веществ реагирует хлор 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    б)   </w:t>
      </w:r>
      <w:r>
        <w:rPr>
          <w:rFonts w:cs="Times New Roman" w:ascii="Times New Roman" w:hAnsi="Times New Roman"/>
          <w:lang w:val="en-US"/>
        </w:rPr>
        <w:t>BaO</w:t>
      </w:r>
      <w:r>
        <w:rPr>
          <w:rFonts w:cs="Times New Roman" w:ascii="Times New Roman" w:hAnsi="Times New Roman"/>
        </w:rPr>
        <w:t xml:space="preserve">      в)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 г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2  </w:t>
      </w:r>
      <w:r>
        <w:rPr>
          <w:rFonts w:cs="Times New Roman" w:ascii="Times New Roman" w:hAnsi="Times New Roman"/>
        </w:rPr>
        <w:t xml:space="preserve">  д) </w:t>
      </w:r>
      <w:r>
        <w:rPr>
          <w:rFonts w:cs="Times New Roman" w:ascii="Times New Roman" w:hAnsi="Times New Roman"/>
          <w:lang w:val="en-US"/>
        </w:rPr>
        <w:t>K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 какими из указанных веществ реагирует соляная кислота  (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)?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 xml:space="preserve">    б)   </w:t>
      </w:r>
      <w:r>
        <w:rPr>
          <w:rFonts w:cs="Times New Roman" w:ascii="Times New Roman" w:hAnsi="Times New Roman"/>
          <w:lang w:val="en-US"/>
        </w:rPr>
        <w:t>BaO</w:t>
      </w:r>
      <w:r>
        <w:rPr>
          <w:rFonts w:cs="Times New Roman" w:ascii="Times New Roman" w:hAnsi="Times New Roman"/>
        </w:rPr>
        <w:t xml:space="preserve">    в)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 г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2   </w:t>
      </w: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lang w:val="en-US"/>
        </w:rPr>
        <w:t>K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С какими из указанных веществ реагирует молекулярный водород (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     б)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</w:rPr>
        <w:t xml:space="preserve">      в)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         г)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        д) </w:t>
      </w:r>
      <w:r>
        <w:rPr>
          <w:rFonts w:cs="Times New Roman" w:ascii="Times New Roman" w:hAnsi="Times New Roman"/>
          <w:lang w:val="en-US"/>
        </w:rPr>
        <w:t>KO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неметаллов. Водород. Галогены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указанных элементов относятся к неметаллам?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Na   б)  </w:t>
      </w:r>
      <w:r>
        <w:rPr>
          <w:rFonts w:cs="Times New Roman" w:ascii="Times New Roman" w:hAnsi="Times New Roman"/>
          <w:lang w:val="en-US"/>
        </w:rPr>
        <w:t>Hg</w:t>
      </w:r>
      <w:r>
        <w:rPr>
          <w:rFonts w:cs="Times New Roman" w:ascii="Times New Roman" w:hAnsi="Times New Roman"/>
        </w:rPr>
        <w:t xml:space="preserve">     в)  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   г) </w:t>
      </w:r>
      <w:r>
        <w:rPr>
          <w:rFonts w:cs="Times New Roman" w:ascii="Times New Roman" w:hAnsi="Times New Roman"/>
          <w:lang w:val="en-US"/>
        </w:rPr>
        <w:t>Bi</w:t>
      </w:r>
      <w:r>
        <w:rPr>
          <w:rFonts w:cs="Times New Roman" w:ascii="Times New Roman" w:hAnsi="Times New Roman"/>
        </w:rPr>
        <w:t xml:space="preserve">   д) </w:t>
      </w:r>
      <w:r>
        <w:rPr>
          <w:rFonts w:cs="Times New Roman" w:ascii="Times New Roman" w:hAnsi="Times New Roman"/>
          <w:lang w:val="en-US"/>
        </w:rPr>
        <w:t>P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акую конфигурацию внешнего энергетического уровня имеют атомы элементов главной подгруппы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ы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 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 xml:space="preserve"> 5    б)  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4     в)  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1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1    г)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6   д)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1)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²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Какие из указанных неметаллов   образуют двухатомные молекулы?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йод      б)   неон       в)  фтор    г) мышьяк   д) гелий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В какой из указанных реакций углерод  играет роль окислител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 C + 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C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C + CuO = CO + Cu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 2C + 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= 2C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C + 2 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lang w:val="en-US"/>
        </w:rPr>
        <w:t>(к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=  2S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CO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акой из указанных неметаллов образует водородное  соединение типа  ЭН 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N   б)  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    в)  I    г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д) 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Какой из указанных оксидов образует кислоту типа 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ЭО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</w:rPr>
        <w:t xml:space="preserve"> 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 N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 As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  S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C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N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</w:rPr>
        <w:t>7. С какими из указанных веществ реагирует хлор 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 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     б)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в) 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</w:rPr>
        <w:t xml:space="preserve">  г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 д) </w:t>
      </w:r>
      <w:r>
        <w:rPr>
          <w:rFonts w:cs="Times New Roman" w:ascii="Times New Roman" w:hAnsi="Times New Roman"/>
          <w:lang w:val="en-US"/>
        </w:rPr>
        <w:t>KB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С какими из указанных веществ реагирует соляная кислота  (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)?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 FeS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  FeS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  LiOH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 NaN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3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Al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</w:rPr>
        <w:t>9. С какими из указанных веществ реагирует молекулярный водород (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sz w:val="16"/>
          <w:szCs w:val="16"/>
        </w:rPr>
        <w:t xml:space="preserve">4  </w:t>
      </w:r>
      <w:r>
        <w:rPr>
          <w:rFonts w:cs="Times New Roman" w:ascii="Times New Roman" w:hAnsi="Times New Roman"/>
        </w:rPr>
        <w:t xml:space="preserve">    б)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    в)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          г) 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</w:rPr>
        <w:t xml:space="preserve">         д) </w:t>
      </w:r>
      <w:r>
        <w:rPr>
          <w:rFonts w:cs="Times New Roman" w:ascii="Times New Roman" w:hAnsi="Times New Roman"/>
          <w:lang w:val="en-US"/>
        </w:rPr>
        <w:t>K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02:00Z</dcterms:created>
  <dc:creator>1</dc:creator>
  <dc:description/>
  <dc:language>en-US</dc:language>
  <cp:lastModifiedBy>1</cp:lastModifiedBy>
  <dcterms:modified xsi:type="dcterms:W3CDTF">2010-12-20T19:26:00Z</dcterms:modified>
  <cp:revision>2</cp:revision>
  <dc:subject/>
  <dc:title/>
</cp:coreProperties>
</file>