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: « МЕТАЛ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ставьте уравнения реакций, характеризующих химические свойства металлического кальция. Реакции рассматривать в свете теории ОВР  и ТЭД. Дать названия  полученным соединениям.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 уравнения реакций для переход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Fe ----   Fe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------ Fe 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------   FeO ------    F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FeCO</w:t>
      </w:r>
      <w:r>
        <w:rPr>
          <w:sz w:val="16"/>
          <w:szCs w:val="16"/>
          <w:lang w:val="en-US"/>
        </w:rPr>
        <w:t>3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 взаимодействии  5,4 г алюминия с соляной  кислотой было получено 6,384 л</w:t>
      </w:r>
    </w:p>
    <w:p>
      <w:pPr>
        <w:pStyle w:val="Normal"/>
        <w:ind w:left="360" w:hanging="0"/>
        <w:rPr/>
      </w:pPr>
      <w:r>
        <w:rPr/>
        <w:t>водорода (н.у) . Сколько это составляет процентов от теоретически возможно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сти химические формулы следующих соединений : кристаллическая сода, жженая  магнезия, красный железня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ставьте уравнения реакций, характеризующих химические свойства лития. Реакции рассматривать в свете теории ОВР  и ТЭД. Дать названия  полученным соединениям.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 уравнения реакций для переходов: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lang w:val="en-US"/>
        </w:rPr>
        <w:t>Be ----  BeO  ------ Be 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-----Be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-------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BeO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-------BeSO</w:t>
      </w:r>
      <w:r>
        <w:rPr>
          <w:sz w:val="16"/>
          <w:szCs w:val="16"/>
          <w:lang w:val="en-US"/>
        </w:rPr>
        <w:t>4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ите объем водорода, который может быть получен при взаимодействии с водой 5 г кальция , если выход водорода составляет 90 % от теоретически возможного?</w:t>
      </w:r>
    </w:p>
    <w:p>
      <w:pPr>
        <w:pStyle w:val="Normal"/>
        <w:numPr>
          <w:ilvl w:val="0"/>
          <w:numId w:val="2"/>
        </w:numPr>
        <w:rPr/>
      </w:pPr>
      <w:r>
        <w:rPr/>
        <w:t>Провести химические формулы следующих соединений : магнитный железняк, железный колчедан , каменная с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ставьте уравнения реакций, характеризующих химические свойства алюминия. Реакции рассматривать в свете теории ОВР  и ТЭД. Дать названия  полученным соединениям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 уравнения реакций для переходо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a ------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---------Na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O ------ NaOH ---------Na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PO</w:t>
      </w:r>
      <w:r>
        <w:rPr>
          <w:sz w:val="16"/>
          <w:szCs w:val="16"/>
          <w:lang w:val="en-US"/>
        </w:rPr>
        <w:t>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CO</w:t>
      </w:r>
      <w:r>
        <w:rPr>
          <w:sz w:val="16"/>
          <w:szCs w:val="16"/>
          <w:lang w:val="en-US"/>
        </w:rPr>
        <w:t>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ите  массу  гашеной  извести , которое может быть получено из 100 кг известняка, содержащего 20% примесей, если выход продукта составляет 80 % от теоретически возможного ?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химические формулы следующих соединений : глауберова соль, гипс, алебастр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0:00Z</dcterms:created>
  <dc:creator>1</dc:creator>
  <dc:description/>
  <cp:keywords/>
  <dc:language>en-US</dc:language>
  <cp:lastModifiedBy>Школа</cp:lastModifiedBy>
  <cp:lastPrinted>2009-11-17T16:30:00Z</cp:lastPrinted>
  <dcterms:modified xsi:type="dcterms:W3CDTF">2009-11-17T13:39:00Z</dcterms:modified>
  <cp:revision>2</cp:revision>
  <dc:subject/>
  <dc:title>Контрольная работа по теме : МЕТАЛЛЫ</dc:title>
</cp:coreProperties>
</file>