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личество веще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арточка 4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. Рассчитайте: а) молярную массу </w:t>
      </w:r>
      <w:r>
        <w:rPr>
          <w:color w:val="000000"/>
          <w:sz w:val="22"/>
          <w:szCs w:val="22"/>
          <w:lang w:val="en-US"/>
        </w:rPr>
        <w:t>C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б) киломолярную массу азота; в) миллимолярную массу Р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ссчитайте массу: а) 2 моль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; б) 0,5 кмоль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арточка 5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2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. Рассчитайте: а) молярную массу </w:t>
      </w:r>
      <w:r>
        <w:rPr>
          <w:color w:val="000000"/>
          <w:sz w:val="22"/>
          <w:szCs w:val="22"/>
          <w:lang w:val="en-US"/>
        </w:rPr>
        <w:t>S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; б) киломолярную массу </w:t>
      </w:r>
      <w:r>
        <w:rPr>
          <w:color w:val="000000"/>
          <w:sz w:val="22"/>
          <w:szCs w:val="22"/>
          <w:lang w:val="en-US"/>
        </w:rPr>
        <w:t>Zn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; в) миллимолярную массу Р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Рассчитайте  массу:  а)  3  моль  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;   б)  0,25  ммоль 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Р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рточка 51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3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, Рассчитайте: а) молярную массу </w:t>
      </w:r>
      <w:r>
        <w:rPr>
          <w:color w:val="000000"/>
          <w:sz w:val="22"/>
          <w:szCs w:val="22"/>
          <w:lang w:val="en-US"/>
        </w:rPr>
        <w:t>A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2"/>
          <w:szCs w:val="22"/>
        </w:rPr>
        <w:t xml:space="preserve">, б) киломолярную массу </w:t>
      </w:r>
      <w:r>
        <w:rPr>
          <w:color w:val="000000"/>
          <w:sz w:val="22"/>
          <w:szCs w:val="22"/>
          <w:lang w:val="en-US"/>
        </w:rPr>
        <w:t>Pb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 в) миллимолярную массу КМпО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Рассчитайте массу: а) 0,2 моль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, б) 5 кмоль 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рточка 52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4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Рассчитайте: а) молярную массу СС1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, б) киломолярную массу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, в) миллимолярную массу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- Рассчитайте массу: а) 4,5 моль Мп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, б) 1,5 ммоль </w:t>
      </w:r>
      <w:r>
        <w:rPr>
          <w:color w:val="000000"/>
          <w:sz w:val="22"/>
          <w:szCs w:val="22"/>
          <w:lang w:val="en-US"/>
        </w:rPr>
        <w:t>Cu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.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>Карточка 53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Молярная масса вещест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Определите массу: а) 0,5 моль кислорода, б) 1 кмоль меди, в) 0,2 ммоль во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пределите количество вещества: а) 8 кг серы, б) 4 мг водорода, в) 11,2 г оксида кальция (СаО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число молекул и атомов, содержащихся в: а)4г магния, б) 28 г азо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Карточка 5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ариан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 Определите массу: а) 0,4 моль водорода, б) 3 кмоль же</w:t>
        <w:softHyphen/>
        <w:t>леза, в) 0,5 ммоль оксида меди (СиО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Определите количество вещества: а) 4,6 кг натрия, б) 3,8 мг фтора, в) 8,8 г оксида углекислого газа (СО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. Определите число молекул и атомов, содержащихся в: а) 3,9 г.калия, б) 9 г воды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арточка 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Определите массу: а) 1,2 моль озона, б) 0,1 кмоль алю</w:t>
        <w:softHyphen/>
        <w:t>миния, в) 2 ммоль пирита (</w:t>
      </w:r>
      <w:r>
        <w:rPr>
          <w:color w:val="000000"/>
          <w:sz w:val="22"/>
          <w:szCs w:val="22"/>
          <w:lang w:val="en-US"/>
        </w:rPr>
        <w:t>Fe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Определите количество вещества: а) 1,8 кг воды, б) 98 мг серной кислоты (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, в) 2 г оксида магния (</w:t>
      </w:r>
      <w:r>
        <w:rPr>
          <w:color w:val="000000"/>
          <w:sz w:val="22"/>
          <w:szCs w:val="22"/>
          <w:lang w:val="en-US"/>
        </w:rPr>
        <w:t>MgO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число молекул, атомов и электронов, со</w:t>
        <w:softHyphen/>
        <w:t>держащихся в: а) 4 г кислорода, б) 4,8 г маг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ка 56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еделите массу: а) 0,7 моль белого фосфора (Р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, б) 0,4 кмоль сульфата меди (</w:t>
      </w:r>
      <w:r>
        <w:rPr>
          <w:color w:val="000000"/>
          <w:sz w:val="22"/>
          <w:szCs w:val="22"/>
          <w:lang w:val="en-US"/>
        </w:rPr>
        <w:t>CuSO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5 ммоль питье</w:t>
        <w:softHyphen/>
        <w:t>вой соды (</w:t>
      </w:r>
      <w:r>
        <w:rPr>
          <w:color w:val="000000"/>
          <w:sz w:val="22"/>
          <w:szCs w:val="22"/>
          <w:lang w:val="en-US"/>
        </w:rPr>
        <w:t>NaH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Определите количество вещества: а) 14,2 кг хлора, б) 126 мг азотной кислоты {</w:t>
      </w:r>
      <w:r>
        <w:rPr>
          <w:color w:val="000000"/>
          <w:sz w:val="22"/>
          <w:szCs w:val="22"/>
          <w:lang w:val="en-US"/>
        </w:rPr>
        <w:t>H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), в) 8 г метана (СН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еделите число молекул, атомов и электронов, содержащихся в: а) 3,5 кг азота, б) 5,2 г хро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Молярный объем газообразных вещест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арточка 57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еделите объем при нормальных условиях: а) 3 моль водорода, б) 10 ммоль кисло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Определите   количество   вещества:   а)   5,6   л   азота, б) 11,2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хлора. Объемы газов даны при нормаль</w:t>
        <w:softHyphen/>
        <w:t>ных услов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Определите объем при нормальных услозиях: а) 16 г кислорода, б) 6,02  •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лекул аз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арточка 58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еделите объем при нормальных условиях: а) 0,2 кмоль водорода, б) 1,5 моль кисло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е количество вещества:  а) 448  мл азота, б) 2,8 л хлора. Объемы газов даны при нормальных ус</w:t>
        <w:softHyphen/>
        <w:t>лов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Определите объем при нормальных условиях: а) 6 г во</w:t>
        <w:softHyphen/>
        <w:t>дорода, б) 3,01 •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лекул азо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рточка 59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вариан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Определите объем при нормальных условиях: а) 0,4 моль углекислого газа, б) 10 ммоль кислор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Определите количество вещества: а) 3,36 л азота, б) 17,92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  хлора.   Объемы   газов  даны   при   нор</w:t>
        <w:softHyphen/>
        <w:t>мальных услов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Определите объем при нормальных условиях: а) 16 г оксида серы (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, б) 1,505  • 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лекул кислород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арточка 60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22"/>
          <w:szCs w:val="22"/>
        </w:rPr>
        <w:t>4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Определите объем при нормальных условиях: а) 4 моль угарного газа (СО), б) смеси, состоящей из 0,5 моль кислорода и 0,25 моль метана (СН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. Определите количество вещества: а) 5,6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гелия, б) 28 л фтора. Объемы газов даны при нормальных ус</w:t>
        <w:softHyphen/>
        <w:t>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3. Определите    объем    при    нормальных    условиях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а) смеси, состоящей из </w:t>
      </w:r>
      <w:r>
        <w:rPr>
          <w:i/>
          <w:iCs/>
          <w:color w:val="000000"/>
          <w:sz w:val="22"/>
          <w:szCs w:val="22"/>
        </w:rPr>
        <w:t xml:space="preserve">32 </w:t>
      </w:r>
      <w:r>
        <w:rPr>
          <w:color w:val="000000"/>
          <w:sz w:val="22"/>
          <w:szCs w:val="22"/>
        </w:rPr>
        <w:t>г кислорода и 8 г водород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18,06  •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лекул хл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i/>
          <w:color w:val="000000"/>
          <w:sz w:val="22"/>
          <w:szCs w:val="22"/>
        </w:rPr>
        <w:t>Урок-упражнение. Обобщение и систематизация знаний по тем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Карточка 6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. Заполните таблицу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вариан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79"/>
        <w:gridCol w:w="1104"/>
        <w:gridCol w:w="691"/>
        <w:gridCol w:w="874"/>
        <w:gridCol w:w="883"/>
      </w:tblGrid>
      <w:tr>
        <w:trPr>
          <w:trHeight w:val="5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</w:t>
              <w:softHyphen/>
              <w:t>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ярная масс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ще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олеку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томов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ол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 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2"/>
                <w:szCs w:val="22"/>
              </w:rPr>
              <w:t>• 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• 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2. Определите  массу угарного газа (СО),   содержащего столько же молекул, сколько их содержится в 8 г </w:t>
      </w:r>
      <w:r>
        <w:rPr>
          <w:color w:val="000000"/>
          <w:sz w:val="22"/>
          <w:szCs w:val="22"/>
          <w:lang w:val="en-US"/>
        </w:rPr>
        <w:t>Cu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Какой объем при нормальных условиях будут занимать: а) 0,5 моль водорода, б) 68 г сероводорода, в) 18  •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мо</w:t>
        <w:softHyphen/>
        <w:t>лекул хлороводорода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Карточка 6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2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ите таблиц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41"/>
        <w:gridCol w:w="1037"/>
        <w:gridCol w:w="768"/>
        <w:gridCol w:w="931"/>
        <w:gridCol w:w="979"/>
      </w:tblGrid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ещ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п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оляриая мас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еще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олеку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Число атомов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мо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</w:rPr>
              <w:t xml:space="preserve"> 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O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ите массу углекислого газа (СО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), содержащего столько же молекул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</w:rPr>
        <w:t>Сколько их содержится в 17 г NaNO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3.Какой объем при нормальных условиях будут занимать  : а)1,5 моль кислорода,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б) 11 г углекислого газа, в) 0,6 </w:t>
      </w:r>
      <w:r>
        <w:rPr>
          <w:color w:val="000000"/>
          <w:sz w:val="22"/>
          <w:szCs w:val="22"/>
        </w:rPr>
        <w:t>• 10</w:t>
      </w:r>
      <w:r>
        <w:rPr>
          <w:color w:val="000000"/>
          <w:sz w:val="22"/>
          <w:szCs w:val="22"/>
          <w:vertAlign w:val="superscript"/>
        </w:rPr>
        <w:t xml:space="preserve">23  </w:t>
      </w:r>
      <w:r>
        <w:rPr>
          <w:color w:val="000000"/>
        </w:rPr>
        <w:t>молекул  метана (СН</w:t>
      </w:r>
      <w:r>
        <w:rPr>
          <w:color w:val="000000"/>
          <w:sz w:val="16"/>
          <w:szCs w:val="16"/>
        </w:rPr>
        <w:t>4</w:t>
      </w:r>
      <w:r>
        <w:rPr>
          <w:color w:val="000000"/>
        </w:rPr>
        <w:t>)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Карточка 6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, Заполните таблицу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3 вари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41"/>
        <w:gridCol w:w="1037"/>
        <w:gridCol w:w="768"/>
        <w:gridCol w:w="931"/>
        <w:gridCol w:w="979"/>
      </w:tblGrid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ещ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п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оляриая масс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еще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олеку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Число атомов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,5 мол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mallCaps/>
                <w:color w:val="000000"/>
                <w:sz w:val="22"/>
                <w:szCs w:val="22"/>
              </w:rPr>
              <w:t>к</w:t>
            </w:r>
            <w:r>
              <w:rPr>
                <w:smallCap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smallCaps/>
                <w:color w:val="000000"/>
                <w:sz w:val="22"/>
                <w:szCs w:val="22"/>
              </w:rPr>
              <w:t>ро</w:t>
            </w:r>
            <w:r>
              <w:rPr>
                <w:smallCaps/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3,92 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N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3,6 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I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,8 • 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. Определите массу серной кислоты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, содержа</w:t>
        <w:softHyphen/>
        <w:t>щей столько же молекул, сколько атомов содержится в 3,4 г аммиака 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, Какой объем при нормальных условиях будут за</w:t>
        <w:softHyphen/>
        <w:t>нимать: а) смесь 0,2 моль хлора и 0,4 моль кислоро</w:t>
        <w:softHyphen/>
        <w:t xml:space="preserve">да, б) порция азота, содержащего 3,6  </w:t>
      </w:r>
      <w:r>
        <w:rPr>
          <w:color w:val="000000"/>
          <w:sz w:val="22"/>
          <w:szCs w:val="22"/>
        </w:rPr>
        <w:t>•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атомов, в) 13,6 г аммиа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очка 64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полните таблицу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вариа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883"/>
        <w:gridCol w:w="989"/>
        <w:gridCol w:w="595"/>
        <w:gridCol w:w="826"/>
        <w:gridCol w:w="893"/>
      </w:tblGrid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ярная маес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ещ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олеку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омов</w:t>
            </w:r>
          </w:p>
        </w:tc>
      </w:tr>
      <w:tr>
        <w:trPr>
          <w:trHeight w:val="38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а(Н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мо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n(OH)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  <w:r>
              <w:rPr>
                <w:color w:val="000000"/>
                <w:sz w:val="22"/>
                <w:szCs w:val="22"/>
              </w:rPr>
              <w:t>•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C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4  </w:t>
            </w:r>
            <w:r>
              <w:rPr>
                <w:color w:val="000000"/>
                <w:sz w:val="22"/>
                <w:szCs w:val="22"/>
              </w:rPr>
              <w:t>• 10</w:t>
            </w:r>
            <w:r>
              <w:rPr>
                <w:color w:val="000000"/>
                <w:sz w:val="22"/>
                <w:szCs w:val="22"/>
                <w:vertAlign w:val="superscript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Определите массу сульфата меди (</w:t>
      </w:r>
      <w:r>
        <w:rPr>
          <w:color w:val="000000"/>
          <w:sz w:val="22"/>
          <w:szCs w:val="22"/>
          <w:lang w:val="en-US"/>
        </w:rPr>
        <w:t>Cu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, содержаще</w:t>
        <w:softHyphen/>
        <w:t>го столько же атомов, сколько их содержится в 34 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aN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, Какой объем при нормальных условиях будут зани</w:t>
        <w:softHyphen/>
        <w:t>мать: а) смесь 0,8 моль азота и 1,4 моль водорода, б) порция аммиака, содержащего 24  •  10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электро</w:t>
        <w:softHyphen/>
        <w:t>нов, в) 1 кг воздуха (М</w:t>
      </w:r>
      <w:r>
        <w:rPr>
          <w:color w:val="000000"/>
          <w:sz w:val="22"/>
          <w:szCs w:val="22"/>
          <w:vertAlign w:val="subscript"/>
        </w:rPr>
        <w:t>воздуха</w:t>
      </w:r>
      <w:r>
        <w:rPr>
          <w:color w:val="000000"/>
          <w:sz w:val="22"/>
          <w:szCs w:val="22"/>
        </w:rPr>
        <w:t xml:space="preserve"> = 29 г/моль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Пользователь</dc:creator>
  <dc:description/>
  <cp:keywords/>
  <dc:language>en-US</dc:language>
  <cp:lastModifiedBy>1</cp:lastModifiedBy>
  <dcterms:modified xsi:type="dcterms:W3CDTF">2009-12-03T17:00:00Z</dcterms:modified>
  <cp:revision>4</cp:revision>
  <dc:subject/>
  <dc:title>8 класс</dc:title>
</cp:coreProperties>
</file>