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ирование у обучающихся интереса к предмету через занятия на объединении дополнительного образования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Дружинина Г. Е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</w:rPr>
        <w:t>Учитель химии высшей квалификационной категории МБОУ «Средняя общеобразовательная школа № 2 с углубленным изучением предметов физико-математического цикла»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проблем  в школьном образовании - неуклонное сокращение времени, выделяемого на изучение химии: всего 4 ч в неделю в основной школе (по 2 ч в 8-м и 9-м классах) и по 1 ч в 10-м и 11-м классах (базовый уровень), кроме классов естественно-математического профиля, для которых отводится на предмет 3 ч в неделю. [2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говорили выступавшие на 4 симпозиуме Международной ассоциации преподавателей естественных наук в 2003 г. в КГУ, в последнее время резко падает интерес к естественно-научному образованию у молодёжи не только России, но и всей Западной Европы. </w:t>
      </w:r>
      <w:r>
        <w:rPr>
          <w:color w:val="000000"/>
          <w:sz w:val="28"/>
          <w:szCs w:val="28"/>
        </w:rPr>
        <w:t>[1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блюдающееся повсеместно обеднение химического эксперимента – одна из причин низкого интереса учащихся к изучению хим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а проблема - это отсутствие преемственности в обучении. Общий анализ учебников позволяет отметить: многие факты и понятия излагаются в них неоднократно по разным дисциплинам, причём повторное их изложение практически мало что прибавляет к знаниям учащихся. Более того, зачастую одно и то же понятие разными авторами интерпретируется по-разному, тем самым затрудняя процесс их усвоения. Часто в учебниках используются</w:t>
        <w:br/>
        <w:t xml:space="preserve">малоизвестные учащимся термины, в них мало заданий межпредметного характера. </w:t>
      </w:r>
      <w:r>
        <w:rPr>
          <w:color w:val="000000"/>
          <w:sz w:val="28"/>
          <w:szCs w:val="28"/>
        </w:rPr>
        <w:t>[4]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нализ перечисленных мною проблем натолкнул меня на мысль о создании программы объединения дополнительного образования по химии  «Химия для начинающих»  (8 класс, 1 час в неделю). Содержание программы знакомит учеников со школьным предметом химия, правилами безопасного обращения с веществами и химическим оборудованием, знакомит с разнообразными химическими явлениями, происходящими в нас и вокруг нас, вводит в удивительный мир химических превращений. Кроме этого, программа курса позволяет расширить представления о веществах, применяемых нами в быту и повседневной жизни. Данный курс существенно расширяет кругозор учащихся, предоставляет возможность приобщиться к научной деятельности, раскрывает материальные основы окружающего мира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ключены ключевые понятия химии и ценный опыт практической деятельности человека. Разнообразные практические работы способствует повышению интереса к химии и развитию внутренней мотивации к обуч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а дополнительного образования по химии в 8 классе имеет особое значение. Именно в этом классе складывается отношение к новому предмету. Целью курса является формирование глубокого и устойчивого интереса к миру веществ и химических реакций, приобретение необходимых практических умений и навыков по лабораторной технике. Кружковая работа тесно связана с общеобразовательным курсом и способствует расширению и углублению знаний, получаемых на уроках химии, развивает и укрепляет склонность к занятиям с веществом при выполнении химических опытов, развивают творческие способности, ориентирует учащихся на химические специа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ой из основных форм работ, предусмотренных программой, является химический эксперимент. Непременное условие такого практического занятия с учащимися - постоянное руководство их работой преподавателем, что особенно ценно для развития самостоятельности обучающихся: выработке навыков работы с инструкциями, обучению ведению записей в лабораторной тетради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агаемая программа имеет естественнонаучную  направленность. Она является важным направлением в развитии и формировании у школьников первоначального целостного представления о мире на основе сообщения им некоторых химических знаний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нятия в объединении дополнительного образования проводятся индивидуальные и групповые. Подбор заданий осуществляется с учётом возможностей детей, в соответствии с уровнем их подготовки и, конечно, с учётом желания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ъединения дополнительного образования  по химии направлена на достижение обучающимися следующих личностных результатов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удовой сфере — готовности к осознанному выбору дальнейшей образовательной траектории; проводить химический эксперимент и конструировать простейшее химическое оборудование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познавательной сфере — умению управлять своей познавательной деятельностью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ценностно-ориентационной сфере — умению анализировать и оценивать последствия для окружающей среды бытовой и производственной деятельности человека, связанной с переработкой веществ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фере безопасности жизнедеятельности — оказанию первой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дополнительного образования предполагает изучение следующих тем: история становления химии, что такое химия и зачем она нужна; </w:t>
      </w:r>
      <w:r>
        <w:rPr>
          <w:bCs/>
          <w:iCs/>
          <w:sz w:val="28"/>
          <w:szCs w:val="28"/>
        </w:rPr>
        <w:t>обеспечение безопасности перед началом  и во время работы, о</w:t>
      </w:r>
      <w:r>
        <w:rPr>
          <w:sz w:val="28"/>
          <w:szCs w:val="28"/>
        </w:rPr>
        <w:t>сновные приемы работы в химическом кабинете с реактивами, посудой; знакомство с правилами пользования нагревательными приборами; ознакомление учащихся с приемами фильтрования, изучение процессов перегонки; способы очистки жидких, твёрдых и газообразных веществ; природная вода и её разновидности, способы очистки воды и многое другое.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ного занятий посвящено изучению химических соединений, которые человек использует в повседневной жизни.  Это такие темы, как: ваше питание и здоровье,</w:t>
      </w:r>
      <w:r>
        <w:rPr>
          <w:b/>
          <w:sz w:val="28"/>
          <w:szCs w:val="28"/>
        </w:rPr>
        <w:t xml:space="preserve"> о</w:t>
      </w:r>
      <w:r>
        <w:rPr>
          <w:sz w:val="28"/>
          <w:szCs w:val="28"/>
        </w:rPr>
        <w:t xml:space="preserve">сновы рационального питания школьников; анализ пищевых продуктов; хранение лекарств в домашних  условиях; химические средства гигиены; разновидности моющих средств; ознакомление учащихся с видами бытовых химикатов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программе также предусмотрены  з</w:t>
      </w:r>
      <w:r>
        <w:rPr>
          <w:bCs/>
          <w:iCs/>
          <w:sz w:val="28"/>
          <w:szCs w:val="28"/>
        </w:rPr>
        <w:t>анимательные опыты по химии и п</w:t>
      </w:r>
      <w:r>
        <w:rPr>
          <w:sz w:val="28"/>
          <w:szCs w:val="28"/>
        </w:rPr>
        <w:t>роведение дидактических игр «Счастливый случай», “Что? Где? Когда?”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занятий в объединении дополнительного образования обучающиеся совершенствуют практические умения, способность ориентироваться в мире разнообразных химических материалов, осознают практическую ценность химических знаний, их общекультурное значение для образованного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хочется закончить свою работу словами выдающегося российского ученого К.А.Тимирязева: «Чему бы мы в нашей школе не учили, мы не должны забывать о химии: она наука о жизни, так как жизнь – ряд последовательных химических превращений; она, следовательно, основа физиологии».</w:t>
      </w:r>
      <w:r>
        <w:rPr>
          <w:color w:val="000000"/>
          <w:sz w:val="28"/>
          <w:szCs w:val="28"/>
        </w:rPr>
        <w:t>[3]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инистерство образования и науки РФ. Федеральное агентство по образо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занский государственный университет» им. В.И.Ульянова - Ленина». Отчет о результатах самообследования КГУ- Казань, 2009. -130 с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old.kpfu.ru/umu/bin_files/otchet2010!130.pdf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ладков С.А. Проблемы современного школьного химического образования</w:t>
        <w:br/>
        <w:t xml:space="preserve">и пути их решения - Лицей № 77 г. Челябинск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him.1september.ru/articlef.php?ID=200701601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Шаракшанэ С. Интервью академика В.В. Лунина: «Проблемы подготовки кадров для химического образования и науки в России». Опубликовала: 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алии Наталия Алексеевна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2011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nanometer.ru/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Чекоданова Н.А. Проблемы школьного  образования и современные учебники - МБОУ СОШ № 73 им. А.Ф.Чернонога г. Воронеж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macdry.ru/books/eremin-vv/problemy-shkolnogo-khimi</w:t>
        </w:r>
      </w:hyperlink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113" w:firstLine="454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kpfu.ru/umu/bin_files/otchet2010!130.pdf" TargetMode="External"/><Relationship Id="rId3" Type="http://schemas.openxmlformats.org/officeDocument/2006/relationships/hyperlink" Target="http://him.1september.ru/articlef.php?ID=200701601" TargetMode="External"/><Relationship Id="rId4" Type="http://schemas.openxmlformats.org/officeDocument/2006/relationships/hyperlink" Target="http://www.nanometer.ru/users/palii.html" TargetMode="External"/><Relationship Id="rId5" Type="http://schemas.openxmlformats.org/officeDocument/2006/relationships/hyperlink" Target="http://www.nanometer.ru/" TargetMode="External"/><Relationship Id="rId6" Type="http://schemas.openxmlformats.org/officeDocument/2006/relationships/hyperlink" Target="http://www.macdry.ru/books/eremin-vv/problemy-shkolnogo-khim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50:00Z</dcterms:created>
  <dc:creator>биология</dc:creator>
  <dc:description/>
  <cp:keywords/>
  <dc:language>en-US</dc:language>
  <cp:lastModifiedBy>биология</cp:lastModifiedBy>
  <cp:lastPrinted>2013-05-13T16:16:00Z</cp:lastPrinted>
  <dcterms:modified xsi:type="dcterms:W3CDTF">2014-03-06T11:50:00Z</dcterms:modified>
  <cp:revision>2</cp:revision>
  <dc:subject/>
  <dc:title>Актуальные проблемы химического образования</dc:title>
</cp:coreProperties>
</file>