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sz w:val="36"/>
          <w:szCs w:val="24"/>
        </w:rPr>
        <w:t xml:space="preserve">ГКС(К)ОУ «Каргапольская школа-интернат </w:t>
      </w:r>
      <w:r>
        <w:rPr>
          <w:b w:val="false"/>
          <w:sz w:val="36"/>
          <w:szCs w:val="24"/>
          <w:lang w:val="en-US"/>
        </w:rPr>
        <w:t>VIII</w:t>
      </w:r>
      <w:r>
        <w:rPr>
          <w:b w:val="false"/>
          <w:sz w:val="36"/>
          <w:szCs w:val="24"/>
        </w:rPr>
        <w:t xml:space="preserve"> вида»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1"/>
        <w:jc w:val="center"/>
        <w:rPr>
          <w:b w:val="false"/>
          <w:b w:val="false"/>
          <w:sz w:val="40"/>
          <w:szCs w:val="24"/>
        </w:rPr>
      </w:pPr>
      <w:r>
        <w:rPr>
          <w:b w:val="false"/>
          <w:sz w:val="40"/>
          <w:szCs w:val="24"/>
        </w:rPr>
        <w:t>Методическая разработка</w:t>
      </w:r>
    </w:p>
    <w:p>
      <w:pPr>
        <w:pStyle w:val="Heading1"/>
        <w:jc w:val="center"/>
        <w:rPr/>
      </w:pPr>
      <w:r>
        <w:rPr>
          <w:b w:val="false"/>
          <w:sz w:val="40"/>
          <w:szCs w:val="24"/>
        </w:rPr>
        <w:t>внеклассного мероприятия</w:t>
      </w:r>
    </w:p>
    <w:p>
      <w:pPr>
        <w:pStyle w:val="Heading1"/>
        <w:jc w:val="center"/>
        <w:rPr>
          <w:b w:val="false"/>
          <w:b w:val="false"/>
          <w:sz w:val="40"/>
          <w:szCs w:val="24"/>
        </w:rPr>
      </w:pPr>
      <w:r>
        <w:rPr>
          <w:b w:val="false"/>
          <w:sz w:val="40"/>
          <w:szCs w:val="24"/>
        </w:rPr>
      </w:r>
    </w:p>
    <w:p>
      <w:pPr>
        <w:pStyle w:val="Heading1"/>
        <w:jc w:val="center"/>
        <w:rPr>
          <w:b w:val="false"/>
          <w:b w:val="false"/>
          <w:sz w:val="40"/>
          <w:szCs w:val="24"/>
        </w:rPr>
      </w:pPr>
      <w:r>
        <w:rPr>
          <w:b w:val="false"/>
          <w:sz w:val="40"/>
          <w:szCs w:val="24"/>
        </w:rPr>
      </w:r>
    </w:p>
    <w:p>
      <w:pPr>
        <w:pStyle w:val="Heading1"/>
        <w:jc w:val="center"/>
        <w:rPr>
          <w:b w:val="false"/>
          <w:b w:val="false"/>
          <w:sz w:val="40"/>
          <w:szCs w:val="24"/>
        </w:rPr>
      </w:pPr>
      <w:r>
        <w:rPr>
          <w:b w:val="false"/>
          <w:sz w:val="40"/>
          <w:szCs w:val="24"/>
        </w:rPr>
        <w:t>Беседа</w:t>
      </w:r>
    </w:p>
    <w:p>
      <w:pPr>
        <w:pStyle w:val="Heading1"/>
        <w:jc w:val="center"/>
        <w:rPr>
          <w:b w:val="false"/>
          <w:b w:val="false"/>
          <w:sz w:val="40"/>
          <w:szCs w:val="24"/>
        </w:rPr>
      </w:pPr>
      <w:r>
        <w:rPr>
          <w:b w:val="false"/>
          <w:sz w:val="40"/>
          <w:szCs w:val="24"/>
        </w:rPr>
        <w:t>по школьной программе «Здоровый образ жизни»</w:t>
      </w:r>
    </w:p>
    <w:p>
      <w:pPr>
        <w:pStyle w:val="Heading1"/>
        <w:jc w:val="center"/>
        <w:rPr>
          <w:b w:val="false"/>
          <w:b w:val="false"/>
          <w:sz w:val="40"/>
          <w:szCs w:val="24"/>
        </w:rPr>
      </w:pPr>
      <w:r>
        <w:rPr>
          <w:b w:val="false"/>
          <w:sz w:val="40"/>
          <w:szCs w:val="24"/>
        </w:rPr>
        <w:t>«Путешествие в страну здоровья»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b w:val="false"/>
          <w:sz w:val="32"/>
          <w:szCs w:val="24"/>
        </w:rPr>
        <w:t>Подготовила:</w:t>
      </w:r>
    </w:p>
    <w:p>
      <w:pPr>
        <w:pStyle w:val="Heading1"/>
        <w:ind w:left="4956" w:hanging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  <w:t>Воспитатель Белякова Л.П.</w:t>
      </w:r>
    </w:p>
    <w:p>
      <w:pPr>
        <w:pStyle w:val="Heading1"/>
        <w:ind w:left="4956" w:hanging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1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  <w:t>р.п. Каргаполье, 2011 год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Характеристика группы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анном мероприятии принимают участие воспитанники 3 класа, в возрасте 9-12 лет, в количестве 12 человек. Была проведена предварительная работа: практикумы по мытью рук, чистке зубов, уходу за волосами, чтение произведений, отгадывание загадок, знакомство с пословицами и поговорками о чистоте, опрятности, здоровь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сто данного мероприятия в системе воспитательного процесса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оприятие предусмотрено школьной программой «ЗОЖ». Дети узнали новое о предметах гигиены, напр. почему нельзя хранить зубную щетку вместе с другими. В процессе этой беседы пополнялся словарный запас, расширялся кругозор о знакомых предметах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кцентирование внимания на нравственную направленность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ое мероприятии имеет нравственную направленность. У детей формируются умения и навыки, потребности и желания к здоровому образу жизн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Что использовано для развития инициативы и самостоятельности обучающихся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азвития инициативы и самостоятельности обучающихся использованы худ.произведения К.Чуковского «Мойдодыр», просмотр этого произведения в мультфильме, просмотр м\ф «Страна Зубной щетки», отгадывание загадок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анные о расходе времени на подготовку и проведение мероприятия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одготовку и проведение данного мероприятия затрачено две недели. В течение этого времени дети участвовали в практикумах, читали произведения К.Чуковского, смотрели м\ф, рассматривали иллюстрации. Рисование предметов личной гигиены. Оргмомент-3 минуты, подведение итога-5 минут, на проведение беседы затрачено 35 минут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исание педагогических коллизий, интересных воспитывающих ситуаций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 в команде, использование рисунков детей, появление злючки-грязючки, отгадывание загадок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глядность и оборудование</w:t>
      </w:r>
      <w:r>
        <w:rPr>
          <w:b w:val="false"/>
          <w:sz w:val="24"/>
          <w:szCs w:val="24"/>
        </w:rPr>
        <w:t>: рисунки детей, картинки с предметами гигиены, бланк телеграммы, плакаты с правилами, ТСО, частушки для физминутк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-закрепить правила гигиены для укрепления здоровья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: </w:t>
      </w:r>
      <w:r>
        <w:rPr>
          <w:b w:val="false"/>
          <w:sz w:val="24"/>
          <w:szCs w:val="24"/>
        </w:rPr>
        <w:t>- приучать детей к соблюдению правил личной гигиен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-  развивать умение отгадывать загадки, объяснять пословицы о здоровь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- воспитывать потребность в здоровом образе жизн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rPr>
          <w:bCs/>
        </w:rPr>
      </w:pPr>
      <w:r>
        <w:rPr>
          <w:b/>
          <w:bCs/>
        </w:rPr>
        <w:t>Оргмомент</w:t>
      </w:r>
      <w:r>
        <w:rPr>
          <w:bCs/>
        </w:rPr>
        <w:t>: Добрый день, дорогие ребята! Я рада видеть вас на занятии. У меня хорошее настроение, погода сегодня отличная, поют птицы, и вы сегодня красивые, приветливые, давайте начнем нашу бесед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абота над темо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ступительное слово воспитателя:</w:t>
      </w:r>
    </w:p>
    <w:p>
      <w:pPr>
        <w:pStyle w:val="Style13"/>
        <w:rPr>
          <w:bCs/>
        </w:rPr>
      </w:pPr>
      <w:r>
        <w:rPr>
          <w:bCs/>
        </w:rPr>
        <w:t>Ребята, что означает слово – гигиена?</w:t>
      </w:r>
    </w:p>
    <w:p>
      <w:pPr>
        <w:pStyle w:val="Style13"/>
        <w:rPr/>
      </w:pPr>
      <w:r>
        <w:rPr>
          <w:bCs/>
        </w:rPr>
        <w:t>Гигиена – Раздел медицины, изучающий условия сохранения здоровья ,а также система действий, мероприятий, направленных на поддержание чистоты, здоровья.</w:t>
      </w:r>
    </w:p>
    <w:p>
      <w:pPr>
        <w:pStyle w:val="Style13"/>
        <w:rPr>
          <w:bCs/>
        </w:rPr>
      </w:pPr>
      <w:r>
        <w:rPr>
          <w:bCs/>
        </w:rPr>
        <w:t>Долгожданный дан звонок. Начинается урок.</w:t>
      </w:r>
    </w:p>
    <w:p>
      <w:pPr>
        <w:pStyle w:val="Style13"/>
        <w:rPr/>
      </w:pPr>
      <w:r>
        <w:rPr/>
        <w:t>(Дети в группах берутся за руки и пожимают друг другу руки.)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Давайте поприветствуем друг друга, пожмем друг другу руки, улыбнемся и скажем добрые слова. Садитесь.</w:t>
      </w:r>
    </w:p>
    <w:p>
      <w:pPr>
        <w:pStyle w:val="Style13"/>
        <w:rPr/>
      </w:pPr>
      <w:r>
        <w:rPr>
          <w:b/>
          <w:bCs/>
        </w:rPr>
        <w:t>-</w:t>
      </w:r>
      <w:r>
        <w:rPr/>
        <w:t xml:space="preserve"> Сегодня мы совершим путешествие в страну Здоровья и побываем в городе Чистоты. (На доске написано название города)</w:t>
      </w:r>
    </w:p>
    <w:p>
      <w:pPr>
        <w:pStyle w:val="Style13"/>
        <w:rPr/>
      </w:pPr>
      <w:r>
        <w:rPr>
          <w:b/>
          <w:bCs/>
        </w:rPr>
        <w:t>-</w:t>
      </w:r>
      <w:r>
        <w:rPr/>
        <w:t xml:space="preserve"> Как вы думаете, почему он так называется?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Правильно, там живут те, кто любит чистоту и соблюдает правила гигиены.</w:t>
      </w:r>
    </w:p>
    <w:p>
      <w:pPr>
        <w:pStyle w:val="Style13"/>
        <w:rPr/>
      </w:pPr>
      <w:r>
        <w:rPr>
          <w:b/>
          <w:bCs/>
        </w:rPr>
        <w:t>-</w:t>
      </w:r>
      <w:r>
        <w:rPr/>
        <w:t xml:space="preserve"> Ребята, сегодня в группе я обнаружила такую телеграмму. Давайте прочитаем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Я здоровье сберегу,</w:t>
        <w:br/>
        <w:t>сам себе я помогу.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Как вы думаете, что означает это послание?</w:t>
      </w:r>
    </w:p>
    <w:p>
      <w:pPr>
        <w:pStyle w:val="Style13"/>
        <w:rPr/>
      </w:pPr>
      <w:r>
        <w:rPr>
          <w:b/>
          <w:bCs/>
        </w:rPr>
        <w:t>-</w:t>
      </w:r>
      <w:r>
        <w:rPr/>
        <w:t>Давайте начнем занятие, а потом выясним, зачем пришла эта телеграмма, кто ее написал и кому она адресована.</w:t>
      </w:r>
    </w:p>
    <w:p>
      <w:pPr>
        <w:pStyle w:val="Style13"/>
        <w:rPr/>
      </w:pPr>
      <w:r>
        <w:rPr>
          <w:b/>
          <w:bCs/>
        </w:rPr>
        <w:t>-</w:t>
      </w:r>
      <w:r>
        <w:rPr/>
        <w:t xml:space="preserve"> Ребята в любое путешествие отправляются для чего-то.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 xml:space="preserve">А с какой же целью мы с вами отправимся в путешествие, подумайте: страна Здоровья, город чистоты, да еще такая странная телеграмма. </w:t>
      </w:r>
      <w:r>
        <w:rPr>
          <w:b/>
          <w:bCs/>
        </w:rPr>
        <w:t xml:space="preserve"> 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Будем говорить о чистоте, о том, как чистота влияет на здоровье человека;</w:t>
      </w:r>
    </w:p>
    <w:p>
      <w:pPr>
        <w:pStyle w:val="Style13"/>
        <w:rPr/>
      </w:pPr>
      <w:r>
        <w:rPr/>
        <w:t xml:space="preserve">– </w:t>
      </w:r>
      <w:r>
        <w:rPr/>
        <w:t>Вспомним правила личной гигиены;</w:t>
        <w:br/>
        <w:t xml:space="preserve">– Повторим элементарные санитарно-гигиенические правила; </w:t>
        <w:br/>
        <w:t>– Учиться можно по разному, а вот нормы гигиены для сохранения своего здоровья соблюдать очень важно всем. (Чтобы каждый из вас чувствовал себя комфортно в обществе).</w:t>
        <w:br/>
        <w:t>– Ребята, сегодня мы с вами будем работать в группах, для успешной работы давайте повторим правила работы в группах. (Читают дети по одному правилу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авила: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Будь внимательным.</w:t>
        <w:br/>
        <w:t>Радуйся за успехи других.</w:t>
        <w:br/>
        <w:t>Будь доброжелательным.</w:t>
        <w:br/>
        <w:t>Не перебивай.</w:t>
        <w:br/>
        <w:t>Не выкрикивай.</w:t>
      </w:r>
    </w:p>
    <w:p>
      <w:pPr>
        <w:pStyle w:val="Style13"/>
        <w:rPr/>
      </w:pPr>
      <w:r>
        <w:rPr>
          <w:b/>
          <w:bCs/>
        </w:rPr>
        <w:t>-</w:t>
      </w:r>
      <w:r>
        <w:rPr/>
        <w:t xml:space="preserve"> Наши правила направлены на умение общаться друг с другом, радоваться за успехи других, слушать и слышать друг друга. Давайте следовать этим правилам.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Цели путешествия поставлены, правила повторены, давайте скажем хором: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В путь-дорогу собирайся,</w:t>
        <w:br/>
        <w:t>За здоровьем отправляйся.</w:t>
      </w:r>
    </w:p>
    <w:p>
      <w:pPr>
        <w:pStyle w:val="Style13"/>
        <w:rPr/>
      </w:pPr>
      <w:r>
        <w:rPr/>
        <w:t>(Доска закрыта, открыть доску.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 этап: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Вас приветствует мэр города чистоты Мойдодыр &lt;Рисунок 1.&gt;. Он приготовил для вас задания, которые вы должны будете выполнить. Работать будете в группах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771775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93"/>
        <w:gridCol w:w="1358"/>
        <w:gridCol w:w="1572"/>
      </w:tblGrid>
      <w:tr>
        <w:trPr/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 группа.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 группа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 группа.</w:t>
            </w:r>
          </w:p>
        </w:tc>
      </w:tr>
      <w:tr>
        <w:trPr/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пределите предметы гигиены на две группы &lt;Рисунок 2.&gt;: </w:t>
            </w:r>
          </w:p>
          <w:p>
            <w:pPr>
              <w:pStyle w:val="Style13"/>
              <w:rPr/>
            </w:pPr>
            <w:r>
              <w:rPr/>
              <w:t>- предметы личной гигиены;</w:t>
            </w:r>
          </w:p>
          <w:p>
            <w:pPr>
              <w:pStyle w:val="Style13"/>
              <w:rPr/>
            </w:pPr>
            <w:r>
              <w:rPr/>
              <w:t>- чем может пользоваться вся семья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973195" cy="297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ить части пословиц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Чистая вода – тот людям приятен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Мойте руки перед едой – воды не бойся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Кто аккуратен – для хворобы беда.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Чистота – будете здоровы.</w:t>
            </w:r>
          </w:p>
          <w:p>
            <w:pPr>
              <w:pStyle w:val="Style1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Чаще мойся – лучшая красота.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ьте из букв названия предметов гигиены – помощников чистоты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ьпмнуша ылом</w:t>
            </w:r>
          </w:p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>цотенепол</w:t>
            </w:r>
            <w:r>
              <w:rPr/>
              <w:t xml:space="preserve"> 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полнительные вопросы после выполнения задания</w:t>
            </w:r>
          </w:p>
        </w:tc>
      </w:tr>
      <w:tr>
        <w:trPr/>
        <w:tc>
          <w:tcPr>
            <w:tcW w:w="6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чему расческа должна быть личной? (так как через расческу можно перенести болезни головы.)</w:t>
            </w:r>
            <w:r>
              <w:rPr/>
              <w:t xml:space="preserve"> 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Вы дома рисовали предметы гигиены, посмотрите свои рисунки, отметьте, что вы не нарисовали. &lt;Рисунок 3.&gt;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085590" cy="307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ите одну из них.</w:t>
            </w:r>
            <w:r>
              <w:rPr>
                <w:i/>
                <w:iCs/>
              </w:rPr>
              <w:t xml:space="preserve"> Чаще мойся воды не бойся.</w:t>
            </w: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– </w:t>
            </w:r>
            <w:r>
              <w:rPr/>
              <w:t>А что может произойти с тем, кто не любит мыться?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/>
                <w:iCs/>
              </w:rPr>
              <w:t>А как тот или иной предмет помогает вам сохранить свое здоровье?</w:t>
            </w:r>
          </w:p>
        </w:tc>
      </w:tr>
    </w:tbl>
    <w:p>
      <w:pPr>
        <w:pStyle w:val="Style13"/>
        <w:rPr/>
      </w:pPr>
      <w:r>
        <w:rPr>
          <w:b/>
          <w:bCs/>
        </w:rPr>
        <w:t xml:space="preserve">Физминутка: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Частушки</w:t>
      </w:r>
    </w:p>
    <w:p>
      <w:pPr>
        <w:pStyle w:val="Style13"/>
        <w:rPr/>
      </w:pPr>
      <w:r>
        <w:rPr/>
        <w:t>А сейчас немножко отдохнем</w:t>
        <w:br/>
        <w:t xml:space="preserve">Вам мальчишки и девчушки </w:t>
        <w:br/>
        <w:t>Приготовили девочки частушки,</w:t>
        <w:br/>
        <w:t>Если их совет хороший,</w:t>
        <w:br/>
        <w:t xml:space="preserve">Вы похлопайте в ладоши </w:t>
        <w:br/>
        <w:t>На неправильный совет</w:t>
        <w:br/>
        <w:t>Вы потопайте– нет, нет!</w:t>
      </w:r>
    </w:p>
    <w:p>
      <w:pPr>
        <w:pStyle w:val="Style13"/>
        <w:rPr/>
      </w:pPr>
      <w:r>
        <w:rPr/>
        <w:t>1) Постоянно нужно есть</w:t>
        <w:br/>
        <w:t>Для здоровья важно!</w:t>
        <w:br/>
        <w:t>Фрукты, овощи, омлет,</w:t>
        <w:br/>
        <w:t>Творог, простоквашу.</w:t>
        <w:br/>
        <w:t>Если мой совет хороший</w:t>
        <w:br/>
        <w:t>Вы похлопайте в ладоши.</w:t>
      </w:r>
    </w:p>
    <w:p>
      <w:pPr>
        <w:pStyle w:val="Style13"/>
        <w:rPr/>
      </w:pPr>
      <w:r>
        <w:rPr/>
        <w:t>2) Зубы вы почистили и идите спать.</w:t>
        <w:br/>
        <w:t>Захватите булочку</w:t>
        <w:br/>
        <w:t>Сладкую в кровать.</w:t>
        <w:br/>
        <w:t>Это правильный совет? (нет, нет, нет.)</w:t>
      </w:r>
    </w:p>
    <w:p>
      <w:pPr>
        <w:pStyle w:val="Style13"/>
        <w:rPr/>
      </w:pPr>
      <w:r>
        <w:rPr/>
        <w:t xml:space="preserve">3) Не грызите лист капустный </w:t>
        <w:br/>
        <w:t>Он совсем, совсем не вкусный.</w:t>
        <w:br/>
        <w:t>Лучше ешьте шоколад,</w:t>
        <w:br/>
        <w:t>Вафли, сахар, мармелад.</w:t>
        <w:br/>
        <w:t>Это правильный совет? (нет, нет, нет.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II этап: Закрепление знаний:</w:t>
      </w:r>
    </w:p>
    <w:p>
      <w:pPr>
        <w:pStyle w:val="Style13"/>
        <w:rPr/>
      </w:pPr>
      <w:r>
        <w:rPr>
          <w:b/>
          <w:bCs/>
        </w:rPr>
        <w:t>-</w:t>
      </w:r>
      <w:r>
        <w:rPr/>
        <w:t>А еще один житель города Чистоты просит вас, чтобы вы отгадали его имя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Ускользает как живое,</w:t>
        <w:br/>
        <w:t>Но не выпущу его я.</w:t>
        <w:br/>
        <w:t>Теплой пеной пенится,</w:t>
        <w:br/>
        <w:t>Руки мыть не ленится. (Мыло) &lt;Рисунок 4.&gt;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417570" cy="455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одготовил для вас задания.</w:t>
      </w:r>
    </w:p>
    <w:p>
      <w:pPr>
        <w:pStyle w:val="Style13"/>
        <w:rPr/>
      </w:pPr>
      <w:r>
        <w:rPr/>
        <w:t>I группа. – Расскажите, когда надо мыть руки.</w:t>
      </w:r>
    </w:p>
    <w:p>
      <w:pPr>
        <w:pStyle w:val="Style13"/>
        <w:rPr/>
      </w:pPr>
      <w:r>
        <w:rPr/>
        <w:t xml:space="preserve">– </w:t>
      </w:r>
      <w:r>
        <w:rPr/>
        <w:t>Проверьте себя по иллюстрациям. &lt;Рисунок 5.&gt;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743325" cy="499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– </w:t>
      </w:r>
      <w:r>
        <w:rPr>
          <w:i/>
          <w:iCs/>
        </w:rPr>
        <w:t>Зачем перед тем как делать уроки, необходимо мыть руки?</w:t>
      </w:r>
    </w:p>
    <w:p>
      <w:pPr>
        <w:pStyle w:val="Style13"/>
        <w:rPr/>
      </w:pPr>
      <w:r>
        <w:rPr/>
        <w:t>II группа. – Покажите как правильно мыть руки.</w:t>
      </w:r>
    </w:p>
    <w:p>
      <w:pPr>
        <w:pStyle w:val="Style13"/>
        <w:rPr/>
      </w:pPr>
      <w:r>
        <w:rPr/>
        <w:t xml:space="preserve">– </w:t>
      </w:r>
      <w:r>
        <w:rPr/>
        <w:t>Распределите роли (поливает, моется, держит полотенце.)</w:t>
      </w:r>
    </w:p>
    <w:p>
      <w:pPr>
        <w:pStyle w:val="Style13"/>
        <w:rPr/>
      </w:pPr>
      <w:r>
        <w:rPr/>
        <w:t>III группа. – Послушайте начало истории и продолжите ее.</w:t>
      </w:r>
    </w:p>
    <w:p>
      <w:pPr>
        <w:pStyle w:val="Style13"/>
        <w:rPr/>
      </w:pPr>
      <w:r>
        <w:rPr/>
        <w:t xml:space="preserve">– </w:t>
      </w:r>
      <w:r>
        <w:rPr/>
        <w:t>Встретились однажды шампунь, мыло и зубная паста и возник между ними спор, кто из них важнее для человека. Покажите развитие дальнейших событий.</w:t>
      </w:r>
    </w:p>
    <w:p>
      <w:pPr>
        <w:pStyle w:val="Style13"/>
        <w:rPr/>
      </w:pPr>
      <w:r>
        <w:rPr/>
        <w:t>-</w:t>
      </w:r>
      <w:r>
        <w:rPr>
          <w:b/>
          <w:bCs/>
        </w:rPr>
        <w:t xml:space="preserve"> </w:t>
      </w:r>
      <w:r>
        <w:rPr/>
        <w:t>Чем же закончился их спор?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>
          <w:i/>
          <w:iCs/>
        </w:rPr>
        <w:t>Какой вывод можно сделать из этой сказки?</w:t>
      </w:r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Ребята этот спор можно продолжать до бесконечности. Давайте их рассудим, кто из них важнее. Каждый из них сказал что он важен для человека</w:t>
      </w:r>
      <w:r>
        <w:rPr>
          <w:i/>
          <w:iCs/>
        </w:rPr>
        <w:t>.</w:t>
      </w:r>
      <w:r>
        <w:rPr/>
        <w:t xml:space="preserve"> А теперь решайте вы.</w:t>
      </w:r>
    </w:p>
    <w:p>
      <w:pPr>
        <w:pStyle w:val="Style13"/>
        <w:rPr/>
      </w:pPr>
      <w:r>
        <w:rPr>
          <w:b/>
          <w:bCs/>
        </w:rPr>
        <w:t>-</w:t>
      </w:r>
      <w:r>
        <w:rPr/>
        <w:t xml:space="preserve">Выходит, что все они важны и помогают сохранить человеку здоровье. </w:t>
      </w:r>
    </w:p>
    <w:p>
      <w:pPr>
        <w:pStyle w:val="Style13"/>
        <w:rPr/>
      </w:pPr>
      <w:r>
        <w:rPr>
          <w:b/>
          <w:bCs/>
        </w:rPr>
        <w:t>-</w:t>
      </w:r>
      <w:r>
        <w:rPr/>
        <w:t xml:space="preserve"> А что может произойти с теми, кто не выполняет правил чистоты (заболеть).</w:t>
      </w:r>
    </w:p>
    <w:p>
      <w:pPr>
        <w:pStyle w:val="Style13"/>
        <w:rPr/>
      </w:pPr>
      <w:r>
        <w:rPr>
          <w:b/>
          <w:bCs/>
        </w:rPr>
        <w:t>-</w:t>
      </w:r>
      <w:r>
        <w:rPr/>
        <w:t xml:space="preserve"> А вот и верная подруга тех, кто не любит чистоту Злючка-грязючка &lt;Рисунок 6.&gt;, она тайком пробралась в город чистоты и со своими друзьями-микробами пытаются навредить жителям этого замечательного города. И чтобы их спасти, необходимо ответить на вопрос: Как защититься от микробов? На часть вопроса вы уже ответили: Всегда мыть руки с мылом, а еще?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390265" cy="452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–</w:t>
      </w:r>
      <w:r>
        <w:rPr>
          <w:i/>
          <w:iCs/>
        </w:rPr>
        <w:t xml:space="preserve"> </w:t>
      </w:r>
      <w:r>
        <w:rPr>
          <w:i/>
          <w:iCs/>
        </w:rPr>
        <w:t>Мыть все овощи и фрукты.</w:t>
      </w:r>
    </w:p>
    <w:p>
      <w:pPr>
        <w:pStyle w:val="Style13"/>
        <w:rPr/>
      </w:pPr>
      <w:r>
        <w:rPr/>
        <w:t>–</w:t>
      </w:r>
      <w:r>
        <w:rPr>
          <w:i/>
          <w:iCs/>
        </w:rPr>
        <w:t xml:space="preserve"> </w:t>
      </w:r>
      <w:r>
        <w:rPr>
          <w:i/>
          <w:iCs/>
        </w:rPr>
        <w:t>Не есть и не пить на улице.</w:t>
      </w:r>
    </w:p>
    <w:p>
      <w:pPr>
        <w:pStyle w:val="Style13"/>
        <w:rPr/>
      </w:pPr>
      <w:r>
        <w:rPr/>
        <w:t>–</w:t>
      </w:r>
      <w:r>
        <w:rPr>
          <w:i/>
          <w:iCs/>
        </w:rPr>
        <w:t xml:space="preserve"> </w:t>
      </w:r>
      <w:r>
        <w:rPr>
          <w:i/>
          <w:iCs/>
        </w:rPr>
        <w:t>Есть и пить только из чистой посуды.</w:t>
      </w:r>
    </w:p>
    <w:p>
      <w:pPr>
        <w:pStyle w:val="Style13"/>
        <w:rPr/>
      </w:pPr>
      <w:r>
        <w:rPr/>
        <w:t>–</w:t>
      </w:r>
      <w:r>
        <w:rPr>
          <w:i/>
          <w:iCs/>
        </w:rPr>
        <w:t xml:space="preserve"> </w:t>
      </w:r>
      <w:r>
        <w:rPr>
          <w:i/>
          <w:iCs/>
        </w:rPr>
        <w:t>Когда кашляешь или чихаешь, закрывать нос и рот платком.</w:t>
      </w:r>
    </w:p>
    <w:p>
      <w:pPr>
        <w:pStyle w:val="Style13"/>
        <w:rPr/>
      </w:pPr>
      <w:r>
        <w:rPr/>
        <w:t>–</w:t>
      </w:r>
      <w:r>
        <w:rPr>
          <w:i/>
          <w:iCs/>
        </w:rPr>
        <w:t xml:space="preserve"> </w:t>
      </w:r>
      <w:r>
        <w:rPr>
          <w:i/>
          <w:iCs/>
        </w:rPr>
        <w:t>Чаще делать в доме влажную уборку.</w:t>
      </w:r>
    </w:p>
    <w:p>
      <w:pPr>
        <w:pStyle w:val="Style13"/>
        <w:rPr/>
      </w:pPr>
      <w:r>
        <w:rPr/>
        <w:t>–</w:t>
      </w:r>
      <w:r>
        <w:rPr>
          <w:i/>
          <w:iCs/>
        </w:rPr>
        <w:t xml:space="preserve"> </w:t>
      </w:r>
      <w:r>
        <w:rPr>
          <w:i/>
          <w:iCs/>
        </w:rPr>
        <w:t>Ходить в доме в домашней одежде.</w:t>
      </w:r>
    </w:p>
    <w:p>
      <w:pPr>
        <w:pStyle w:val="Style13"/>
        <w:rPr/>
      </w:pPr>
      <w:r>
        <w:rPr/>
        <w:t>–</w:t>
      </w:r>
      <w:r>
        <w:rPr>
          <w:i/>
          <w:iCs/>
        </w:rPr>
        <w:t xml:space="preserve"> </w:t>
      </w:r>
      <w:r>
        <w:rPr>
          <w:i/>
          <w:iCs/>
        </w:rPr>
        <w:t>Проветривать комнаты.</w:t>
      </w:r>
    </w:p>
    <w:p>
      <w:pPr>
        <w:pStyle w:val="Style13"/>
        <w:rPr>
          <w:b/>
          <w:b/>
          <w:bCs/>
        </w:rPr>
      </w:pPr>
      <w:r>
        <w:rPr/>
        <w:t>–</w:t>
      </w:r>
      <w:r>
        <w:rPr>
          <w:i/>
          <w:iCs/>
        </w:rPr>
        <w:t xml:space="preserve"> </w:t>
      </w:r>
      <w:r>
        <w:rPr>
          <w:i/>
          <w:iCs/>
        </w:rPr>
        <w:t>Избавиться от мух – они переносят микробов.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Правильно ребята, к здоровью человека относится гигиена его жиль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b/>
          <w:bCs/>
        </w:rPr>
        <w:t>-</w:t>
      </w:r>
      <w:r>
        <w:rPr/>
        <w:t>Житель страны чистоты, имя которого заколдовала Злючка-грязючка, отгадайте его: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Ходит-бродит по углам,</w:t>
        <w:br/>
        <w:t>Водит носом по коврам.</w:t>
        <w:br/>
        <w:t>Где прошел там пыли нет</w:t>
        <w:br/>
        <w:t>Пыль и сор его обед. (Пылесос) &lt;Рисунок 7.&gt;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132455" cy="418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-</w:t>
      </w:r>
      <w:r>
        <w:rPr/>
        <w:t xml:space="preserve"> А как вы догадались? </w:t>
      </w:r>
      <w:r>
        <w:rPr>
          <w:i/>
          <w:iCs/>
        </w:rPr>
        <w:t>(разбор загадки)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Пылесос просит вас ответить, как вы соблюдаете чистоту в вашей школьной семье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лажная уборка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роветривание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менная обувь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Уголок для игры.</w:t>
      </w:r>
    </w:p>
    <w:p>
      <w:pPr>
        <w:pStyle w:val="Style13"/>
        <w:rPr>
          <w:b/>
          <w:b/>
          <w:bCs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Цветы. 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Почему человек чувствует себя комфортнее летом, потому, что кругом зелень, а зеленый цвет успокаивает, поэтому у нас столько много зелени, а еще цветы способствуют очищению воздуха. И это все необходимо для здоровья не только физического, но и психического.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А что мы можем сказать микробам в ответ на их козни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От простой воды и мыла</w:t>
        <w:br/>
        <w:t>У микробов тают сил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тог: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Ребята, оказывается, я совсем забыла о телеграмме, которую прислали. Давайте её еще раз прочитаем.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Так почему же пришла эта телеграмма. (Каждый человек должен заботиться о своем здоровье.)</w:t>
      </w:r>
    </w:p>
    <w:p>
      <w:pPr>
        <w:pStyle w:val="Style13"/>
        <w:rPr/>
      </w:pPr>
      <w:r>
        <w:rPr>
          <w:b/>
          <w:bCs/>
        </w:rPr>
        <w:t>-</w:t>
      </w:r>
      <w:r>
        <w:rPr/>
        <w:t xml:space="preserve"> И это надо делать всегда, чтобы прожить жизнь, в которой бы было как можно меньше болезней.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А кому адресована эта телеграмма? (Каждому человеку).</w:t>
      </w:r>
    </w:p>
    <w:p>
      <w:pPr>
        <w:pStyle w:val="Style13"/>
        <w:rPr/>
      </w:pPr>
      <w:r>
        <w:rPr>
          <w:b/>
          <w:bCs/>
        </w:rPr>
        <w:t>-</w:t>
      </w:r>
      <w:r>
        <w:rPr/>
        <w:t xml:space="preserve"> А кто ее прислал? (Жители страны Здоровья).</w:t>
      </w:r>
    </w:p>
    <w:p>
      <w:pPr>
        <w:pStyle w:val="Style13"/>
        <w:rPr/>
      </w:pPr>
      <w:r>
        <w:rPr/>
        <w:t>-Ну вот, ребята мы и узнали о таинственной телеграмме. Узнали много полезного и интересного, я всем благодарна за участие, желаю вам быть здоровыми, всего вам доброго!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 xml:space="preserve">Доктор Чистюлькин дает вам домашнее задание. </w:t>
      </w:r>
    </w:p>
    <w:p>
      <w:pPr>
        <w:pStyle w:val="Style13"/>
        <w:rPr/>
      </w:pPr>
      <w:r>
        <w:rPr>
          <w:b/>
          <w:bCs/>
        </w:rPr>
        <w:t xml:space="preserve">У. </w:t>
      </w:r>
      <w:r>
        <w:rPr/>
        <w:t>На парте найдите конверт со своей фамилией. Вы очень хорошо заучиваете четверостишия, поэтому вам выучить четверостишия о здоровье. (Стихи)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тихи о здоровье.</w:t>
      </w:r>
    </w:p>
    <w:p>
      <w:pPr>
        <w:pStyle w:val="Style13"/>
        <w:rPr/>
      </w:pPr>
      <w:r>
        <w:rPr/>
        <w:t>1. Рано утром просыпайся,</w:t>
        <w:br/>
        <w:t>Себе, людям улыбайся,</w:t>
        <w:br/>
        <w:t>Ты зарядкой занимайся,</w:t>
        <w:br/>
        <w:t>Обливайся, вытирайся,</w:t>
        <w:br/>
        <w:t>Всегда правильно питайся,</w:t>
        <w:br/>
        <w:t>Аккуратно одевайся,</w:t>
        <w:br/>
        <w:t>В школу смело отправляйся.</w:t>
      </w:r>
    </w:p>
    <w:p>
      <w:pPr>
        <w:pStyle w:val="Style13"/>
        <w:rPr/>
      </w:pPr>
      <w:r>
        <w:rPr/>
        <w:t>2. Мы чистим, чистим зубы</w:t>
        <w:br/>
        <w:t>И весело живем.</w:t>
        <w:br/>
        <w:t xml:space="preserve">А тем, кто их не чистит, </w:t>
        <w:br/>
        <w:t>Мы песенку поем:</w:t>
        <w:br/>
        <w:t>– Эй, давай не зевай,</w:t>
        <w:br/>
        <w:t>О зубах не забывай,</w:t>
        <w:br/>
        <w:t>Снизу вверх, сверху вниз</w:t>
        <w:br/>
        <w:t>Чистить зубы не ленись.</w:t>
      </w:r>
    </w:p>
    <w:p>
      <w:pPr>
        <w:pStyle w:val="Style13"/>
        <w:rPr/>
      </w:pPr>
      <w:r>
        <w:rPr/>
        <w:t>3. Надо чистить каждый зуб,</w:t>
        <w:br/>
        <w:t>Верхний зуб, нижний зуб,</w:t>
        <w:br/>
        <w:t>Даже самый дальний зуб, –</w:t>
        <w:br/>
        <w:t>Очень важный зуб.</w:t>
        <w:br/>
        <w:t>Изнутри, снаружи три,</w:t>
        <w:br/>
        <w:t>Три снаружи, изнутри…</w:t>
      </w:r>
    </w:p>
    <w:p>
      <w:pPr>
        <w:pStyle w:val="Style13"/>
        <w:rPr/>
      </w:pPr>
      <w:r>
        <w:rPr/>
        <w:t>4. Кто зубы не чистит,</w:t>
        <w:br/>
        <w:t>Не моется мылом,</w:t>
        <w:br/>
        <w:t xml:space="preserve">Тот вырасти может </w:t>
        <w:br/>
        <w:t>Болезненным, хилым.</w:t>
        <w:br/>
        <w:t>Дружат с грязнулями</w:t>
        <w:br/>
        <w:t>Только грязнули,</w:t>
        <w:br/>
        <w:t>Которые сами в грязи утонули.</w:t>
      </w:r>
    </w:p>
    <w:p>
      <w:pPr>
        <w:pStyle w:val="Style13"/>
        <w:rPr/>
      </w:pPr>
      <w:r>
        <w:rPr/>
        <w:t>5. Прежде чем за стол мне сесть,</w:t>
        <w:br/>
        <w:t>Я подумаю, что съесть.</w:t>
      </w:r>
    </w:p>
    <w:p>
      <w:pPr>
        <w:pStyle w:val="Style13"/>
        <w:rPr/>
      </w:pPr>
      <w:r>
        <w:rPr/>
        <w:t>6. Грубых слов не говорите,</w:t>
        <w:br/>
        <w:t>Только добрые дарите.</w:t>
      </w:r>
    </w:p>
    <w:p>
      <w:pPr>
        <w:pStyle w:val="Style13"/>
        <w:rPr/>
      </w:pPr>
      <w:r>
        <w:rPr>
          <w:b/>
          <w:bCs/>
        </w:rPr>
        <w:t xml:space="preserve">У. </w:t>
      </w:r>
      <w:r>
        <w:rPr/>
        <w:t>Отгадайте кроссворд, в котором уже известно ключевое слово. (Кроссворд. Подписать каждому конверт и положить заранее). Попробуйте составить свой кроссворд, используя слова, которые встречались сегодня на уроке. Кроссворд из 3 – 5 слов. Можно взять у меня загадки и попросить дома помощь родителей.</w:t>
      </w:r>
    </w:p>
    <w:p>
      <w:pPr>
        <w:pStyle w:val="Style13"/>
        <w:rPr/>
      </w:pPr>
      <w:r>
        <w:rPr/>
        <w:t>Вопросы кроссворда.</w:t>
      </w:r>
    </w:p>
    <w:tbl>
      <w:tblPr>
        <w:tblW w:w="91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4"/>
        <w:gridCol w:w="4838"/>
      </w:tblGrid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горизонтали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вертикали</w:t>
            </w:r>
          </w:p>
        </w:tc>
      </w:tr>
      <w:tr>
        <w:trPr/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Когда мы едим – они работают,</w:t>
              <w:br/>
              <w:t>Когда не едим – они отдыхают</w:t>
              <w:br/>
              <w:t xml:space="preserve">Не будем их чистить – они заболеют. </w:t>
            </w:r>
          </w:p>
          <w:p>
            <w:pPr>
              <w:pStyle w:val="Style13"/>
              <w:rPr/>
            </w:pPr>
            <w:r>
              <w:rPr/>
              <w:t>2. Вот какой забавный случай!</w:t>
              <w:br/>
              <w:t>Поселилась в ванной туча.</w:t>
              <w:br/>
              <w:t>Дождик льётся с потолка</w:t>
              <w:br/>
              <w:t>Мне на спину и бока.</w:t>
            </w:r>
          </w:p>
          <w:p>
            <w:pPr>
              <w:pStyle w:val="Style13"/>
              <w:rPr/>
            </w:pPr>
            <w:r>
              <w:rPr/>
              <w:t>7. В тёмном подвале 32 белых курочк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8. Вафельное и полосатое,</w:t>
              <w:br/>
              <w:t>Гладкое и лохматое.</w:t>
              <w:br/>
              <w:t>Всегда под рукою,</w:t>
              <w:br/>
              <w:t>Что это такое?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Зубов много, а ничего не ест? </w:t>
            </w:r>
          </w:p>
          <w:p>
            <w:pPr>
              <w:pStyle w:val="Style13"/>
              <w:rPr/>
            </w:pPr>
            <w:r>
              <w:rPr/>
              <w:t>4. Что можно увидеть с закрытыми глазами?</w:t>
            </w:r>
          </w:p>
          <w:p>
            <w:pPr>
              <w:pStyle w:val="Style13"/>
              <w:rPr/>
            </w:pPr>
            <w:r>
              <w:rPr/>
              <w:t>5. Хлопотун Егорка,</w:t>
              <w:br/>
              <w:t>Взялся за уборку.</w:t>
              <w:br/>
              <w:t>В пляс по комнате пошёл,</w:t>
              <w:br/>
              <w:t>Оглянулся – чистый пол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6. Ускользает как живое,</w:t>
              <w:br/>
              <w:t>Но не выпущу его я,</w:t>
              <w:br/>
              <w:t xml:space="preserve">Дело ясное вполне, </w:t>
              <w:br/>
              <w:t>Пусть отмоет руки мне.</w:t>
            </w:r>
          </w:p>
        </w:tc>
      </w:tr>
    </w:tbl>
    <w:p>
      <w:pPr>
        <w:pStyle w:val="Style13"/>
        <w:rPr/>
      </w:pPr>
      <w:r>
        <w:rPr/>
        <w:t>Ответы. 1. зубы, 2. душ, 3. расческа, 4. сон, 5. веник, 6. мыло, 7. рот, 8. полотенце.</w:t>
      </w:r>
    </w:p>
    <w:p>
      <w:pPr>
        <w:pStyle w:val="Style13"/>
        <w:rPr/>
      </w:pPr>
      <w:r>
        <w:rPr>
          <w:b/>
          <w:bCs/>
        </w:rPr>
        <w:t>У.</w:t>
      </w:r>
      <w:r>
        <w:rPr/>
        <w:t xml:space="preserve"> Прошу вас нарисовать свое настроение. Обвести того пушистика, который соответствует вашему настроению. </w:t>
      </w:r>
      <w:r>
        <w:rPr>
          <w:i/>
          <w:iCs/>
        </w:rPr>
        <w:t>За кого вы особенно порадовались?</w:t>
      </w:r>
      <w:r>
        <w:rPr/>
        <w:t xml:space="preserve"> Давайте встанем в круг, возьмемся за руки и пожелаем друг другу: </w:t>
      </w:r>
      <w:r>
        <w:rPr>
          <w:i/>
          <w:iCs/>
        </w:rPr>
        <w:t>Будьте здоров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17:00Z</dcterms:created>
  <dc:creator>WiZaRd</dc:creator>
  <dc:description/>
  <cp:keywords/>
  <dc:language>en-US</dc:language>
  <cp:lastModifiedBy>Admin</cp:lastModifiedBy>
  <cp:lastPrinted>2013-10-29T18:40:00Z</cp:lastPrinted>
  <dcterms:modified xsi:type="dcterms:W3CDTF">2013-10-29T12:53:00Z</dcterms:modified>
  <cp:revision>9</cp:revision>
  <dc:subject/>
  <dc:title>Путешествие в страну Здоровячков: город Чистоты </dc:title>
</cp:coreProperties>
</file>