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3"/>
        <w:jc w:val="center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  <w:t xml:space="preserve">Урок внеклассного чтения </w:t>
      </w:r>
    </w:p>
    <w:p>
      <w:pPr>
        <w:pStyle w:val="3"/>
        <w:jc w:val="center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3"/>
        <w:jc w:val="center"/>
        <w:rPr>
          <w:b/>
          <w:b/>
          <w:bCs/>
          <w:i w:val="false"/>
          <w:i w:val="false"/>
          <w:iCs w:val="false"/>
          <w:sz w:val="72"/>
        </w:rPr>
      </w:pPr>
      <w:r>
        <w:rPr>
          <w:b/>
          <w:bCs/>
          <w:i w:val="false"/>
          <w:iCs w:val="false"/>
          <w:sz w:val="72"/>
        </w:rPr>
        <w:t>«Что может нести людям красота»</w:t>
      </w:r>
    </w:p>
    <w:p>
      <w:pPr>
        <w:pStyle w:val="3"/>
        <w:jc w:val="center"/>
        <w:rPr>
          <w:b/>
          <w:b/>
          <w:bCs/>
          <w:i w:val="false"/>
          <w:i w:val="false"/>
          <w:iCs w:val="false"/>
          <w:sz w:val="72"/>
        </w:rPr>
      </w:pPr>
      <w:r>
        <w:rPr>
          <w:b/>
          <w:bCs/>
          <w:i w:val="false"/>
          <w:iCs w:val="false"/>
          <w:sz w:val="72"/>
        </w:rPr>
      </w:r>
    </w:p>
    <w:p>
      <w:pPr>
        <w:pStyle w:val="3"/>
        <w:jc w:val="center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  <w:t xml:space="preserve">по произведению </w:t>
      </w:r>
    </w:p>
    <w:p>
      <w:pPr>
        <w:pStyle w:val="3"/>
        <w:jc w:val="center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  <w:t>О.Уальда «Мальчик-звезда»</w:t>
      </w:r>
    </w:p>
    <w:p>
      <w:pPr>
        <w:pStyle w:val="3"/>
        <w:jc w:val="center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3"/>
        <w:jc w:val="center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3"/>
        <w:jc w:val="center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  <w:t>Литература 7 класс</w:t>
      </w:r>
    </w:p>
    <w:p>
      <w:pPr>
        <w:pStyle w:val="3"/>
        <w:jc w:val="center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3"/>
        <w:jc w:val="center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3"/>
        <w:jc w:val="center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Учитель: Федина Н.М.</w:t>
      </w:r>
    </w:p>
    <w:p>
      <w:pPr>
        <w:pStyle w:val="3"/>
        <w:jc w:val="center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3"/>
        <w:jc w:val="center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3"/>
        <w:jc w:val="center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3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д.Кашино</w:t>
      </w:r>
    </w:p>
    <w:p>
      <w:pPr>
        <w:pStyle w:val="3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2013/14 уч.год</w:t>
      </w:r>
    </w:p>
    <w:p>
      <w:pPr>
        <w:pStyle w:val="TextBody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рок внеклассного чтения по произведению О.Уальда «Мальчик-звезда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ема урока: </w:t>
      </w:r>
      <w:r>
        <w:rPr>
          <w:sz w:val="44"/>
        </w:rPr>
        <w:t>Что может нести людям красота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 урока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двести учащихся к пониманию  того, что истинная красота  человека в гармонии  его внешности  и его внутреннего мир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казать необходимость для человека  отвечать за свои слова и поступки;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будить ребят задуматься над тем,  что красота может нести  миру и как нелегко человеку, которого считают некрасивым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огащать представления шестиклассников   о композиции, о роли художественной дета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Ход урока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ступление учителя.</w:t>
      </w:r>
    </w:p>
    <w:p>
      <w:pPr>
        <w:pStyle w:val="TextBodyIndent"/>
        <w:rPr/>
      </w:pPr>
      <w:r>
        <w:rPr/>
        <w:t>В прошлом году мы читали с вами отрывки из произведения О. Уальда «Свеча на ветру», только что закончили читать «Кентервильсккое привидение». Сегодня мы будем говорить о необычайно красивой повести – сказке «Мальчик-звезда». Вы все читали   произведения. Если мальчик главный герой, то все, что происходит в сказке связано с ним.  Если я вам скажу, что это произведение можно разделить на три части. Вы со мной согласитесь?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Красивый мальчик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екрасивый мальчик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нова красивый мальчик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Наша задача сегодня ответить на вопрос «Что может нести людям красота? Что делает людей красивыми и некрасивыми?»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Аналитическая работа. Работа с деталь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Первые страницы произведения. Красиво, хотя и холодно. Какой холод?  Проверим внимательны ли вы. Как называет автор зиму? 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Королева Льда,  Снежная Дев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Выпишите на карточку,  какой стоял холод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(</w:t>
      </w:r>
      <w:r>
        <w:rPr>
          <w:i/>
          <w:iCs/>
          <w:sz w:val="28"/>
        </w:rPr>
        <w:t>лютый мороз, чудовищная погода, адский холод)</w:t>
      </w:r>
    </w:p>
    <w:p>
      <w:pPr>
        <w:pStyle w:val="TextBodyIndent"/>
        <w:numPr>
          <w:ilvl w:val="0"/>
          <w:numId w:val="1"/>
        </w:numPr>
        <w:rPr/>
      </w:pPr>
      <w:r>
        <w:rPr/>
        <w:t>Почему один из Лесорубов взял ребенка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 почему его жена не хотела его брат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 группы  найдите каждый в своей части главный эпизод.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1 – нашли мальчика-звезду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2.- встреча с матерью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3. - монет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Выразительное чтение отрыв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так,  Дитя-звезда  стал расти вместе с  детьми Лесоруба, и ел  за одним с ними столом, и играл с ними. И с каждым годом он становился все красивее и красивее, и жители селения дивились его красоте, ибо все они были  смуглые и черноволосые, а у него лицо было  белое и нежное, словно  выточенное из слоновой кости, и золотые кудри  его были как лепестки  нарцисса, а губы – как лепестки алой розы, и глаза – как фиалки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тметьте  тропы, которые применяет автор, чтобы нарисовать  эт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Но красота его …..любуясь своей красотой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тметьте тропы, которые применяет автор, чтобы нарисовать его некрасивос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то страшного в этом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ни стали столь же жестокосердны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то принесла эта красота мальчику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то принесла его красота селению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ак какой же мы сделаем вывод?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расота – это сокровище. Но распорядиться ею, как и любым сокровищем, можно по-разному. Важно, чтобы красота  несла людям свет, тепло, а не эгоизм, неблагодарность, зло, жестокость. Иначе она разрушает сама себя и разрушает окружающий мир. Жестокая красота перестает восприниматься как красота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Эпизод «Встреча с матерью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чему, по мнению Мальчика-звезды, эта женщина не может стать его матерью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чему мать мальчика казалась ему уродиной?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н смотрел на нее со злобой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ьчик звезда понес наказание. За ч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чему люди бывают некрасивыми?</w:t>
      </w:r>
    </w:p>
    <w:p>
      <w:pPr>
        <w:pStyle w:val="3"/>
        <w:rPr/>
      </w:pPr>
      <w:r>
        <w:rPr/>
        <w:t>Человек может быть некрасивым в силу многих причин. Это может быть болезнь, или страдания. Но бывает, что во  внешнем облике  проступает злоба, жестокость, т.е. внутренняя грязь. И если человек в первом случае  вызывает сострадание, то о втором говорят, что  у него отталкивающая внешность. Некрасивыми могут быть не только внешность, но и чувства,  и проступки людей. Они в наибольшей степени  и становятся причиной, почему люди становятся некрасивыми.</w:t>
      </w:r>
    </w:p>
    <w:p>
      <w:pPr>
        <w:pStyle w:val="3"/>
        <w:pBdr>
          <w:bottom w:val="single" w:sz="12" w:space="1" w:color="000000"/>
        </w:pBdr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При помощи волшебства становится мальчик снова красивым?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Какие изменения произошли  в мальчике?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Плачет – страдает – сострадает – обретает живое сердце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/>
      </w:pPr>
      <w:r>
        <w:rPr/>
        <w:t>Истинная красота человека предполагает многое. Это гармоничная внешность человека,  это его сердце, не каменное, а живое, страдающее и сострадающее. Мальчик звезда изменился внутренне, страдание растопило его сердце,  в конце сказки он стал   красив по-настоящему: и внешне, и внутренне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Так как же мы ответим на главный вопрос сегодняшнего урока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В чем истинная красота человека?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ыбрать, какой отрывок  наиболее подходит к сегодняшнему уроку. 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А составьте свой афоризм.</w:t>
      </w:r>
    </w:p>
    <w:p>
      <w:pPr>
        <w:pStyle w:val="3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</w:r>
    </w:p>
    <w:p>
      <w:pPr>
        <w:pStyle w:val="3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</w:r>
    </w:p>
    <w:p>
      <w:pPr>
        <w:pStyle w:val="3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е наружность надо украшать, а быть  красивым в духовных начинаниях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      </w:t>
            </w:r>
            <w:r>
              <w:rPr>
                <w:i w:val="false"/>
                <w:iCs w:val="false"/>
                <w:sz w:val="24"/>
              </w:rPr>
              <w:t>(Фалес)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дним из дурных последствий жестокого поступка  является то, что ожесточает  сердца очевидцев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   </w:t>
            </w:r>
            <w:r>
              <w:rPr>
                <w:i w:val="false"/>
                <w:iCs w:val="false"/>
                <w:sz w:val="24"/>
              </w:rPr>
              <w:t>(Ч. Бакстон)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и красоте тела невольно веришь  в красоту души. При красоте души не замечаешь  физического несовершенства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</w:t>
            </w:r>
            <w:r>
              <w:rPr>
                <w:i w:val="false"/>
                <w:iCs w:val="false"/>
                <w:sz w:val="24"/>
              </w:rPr>
              <w:t>(И.Шевелев)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е наружность надо украшать, а быть  красивым в духовных начинаниях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      </w:t>
            </w:r>
            <w:r>
              <w:rPr>
                <w:i w:val="false"/>
                <w:iCs w:val="false"/>
                <w:sz w:val="24"/>
              </w:rPr>
              <w:t>(Фалес)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дним из дурных последствий жестокого поступка  является то, что ожесточает  сердца очевидцев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   </w:t>
            </w:r>
            <w:r>
              <w:rPr>
                <w:i w:val="false"/>
                <w:iCs w:val="false"/>
                <w:sz w:val="24"/>
              </w:rPr>
              <w:t>(Ч. Бакстон)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и красоте тела невольно веришь  в красоту души. При красоте души не замечаешь  физического несовершенства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</w:t>
            </w:r>
            <w:r>
              <w:rPr>
                <w:i w:val="false"/>
                <w:iCs w:val="false"/>
                <w:sz w:val="24"/>
              </w:rPr>
              <w:t>(И.Шевеле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е наружность надо украшать, а быть  красивым в духовных начинаниях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      </w:t>
            </w:r>
            <w:r>
              <w:rPr>
                <w:i w:val="false"/>
                <w:iCs w:val="false"/>
                <w:sz w:val="24"/>
              </w:rPr>
              <w:t>(Фалес)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дним из дурных последствий жестокого поступка  является то, что ожесточает  сердца очевидцев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   </w:t>
            </w:r>
            <w:r>
              <w:rPr>
                <w:i w:val="false"/>
                <w:iCs w:val="false"/>
                <w:sz w:val="24"/>
              </w:rPr>
              <w:t>(Ч. Бакстон)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и красоте тела невольно веришь  в красоту души. При красоте души не замечаешь  физического несовершенства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</w:t>
            </w:r>
            <w:r>
              <w:rPr>
                <w:i w:val="false"/>
                <w:iCs w:val="false"/>
                <w:sz w:val="24"/>
              </w:rPr>
              <w:t>(И.Шевелев)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е наружность надо украшать, а быть  красивым в духовных начинаниях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      </w:t>
            </w:r>
            <w:r>
              <w:rPr>
                <w:i w:val="false"/>
                <w:iCs w:val="false"/>
                <w:sz w:val="24"/>
              </w:rPr>
              <w:t>(Фалес)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дним из дурных последствий жестокого поступка  является то, что ожесточает  сердца очевидцев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   </w:t>
            </w:r>
            <w:r>
              <w:rPr>
                <w:i w:val="false"/>
                <w:iCs w:val="false"/>
                <w:sz w:val="24"/>
              </w:rPr>
              <w:t>(Ч. Бакстон)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и красоте тела невольно веришь  в красоту души. При красоте души не замечаешь  физического несовершенства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</w:t>
            </w:r>
            <w:r>
              <w:rPr>
                <w:i w:val="false"/>
                <w:iCs w:val="false"/>
                <w:sz w:val="24"/>
              </w:rPr>
              <w:t>(И.Шевеле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е наружность надо украшать, а быть  красивым в духовных начинаниях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      </w:t>
            </w:r>
            <w:r>
              <w:rPr>
                <w:i w:val="false"/>
                <w:iCs w:val="false"/>
                <w:sz w:val="24"/>
              </w:rPr>
              <w:t>(Фалес)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дним из дурных последствий жестокого поступка  является то, что ожесточает  сердца очевидцев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   </w:t>
            </w:r>
            <w:r>
              <w:rPr>
                <w:i w:val="false"/>
                <w:iCs w:val="false"/>
                <w:sz w:val="24"/>
              </w:rPr>
              <w:t>(Ч. Бакстон)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и красоте тела невольно веришь  в красоту души. При красоте души не замечаешь  физического несовершенства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</w:t>
            </w:r>
            <w:r>
              <w:rPr>
                <w:i w:val="false"/>
                <w:iCs w:val="false"/>
                <w:sz w:val="24"/>
              </w:rPr>
              <w:t>(И.Шевелев)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е наружность надо украшать, а быть  красивым в духовных начинаниях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      </w:t>
            </w:r>
            <w:r>
              <w:rPr>
                <w:i w:val="false"/>
                <w:iCs w:val="false"/>
                <w:sz w:val="24"/>
              </w:rPr>
              <w:t>(Фалес)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дним из дурных последствий жестокого поступка  является то, что ожесточает  сердца очевидцев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   </w:t>
            </w:r>
            <w:r>
              <w:rPr>
                <w:i w:val="false"/>
                <w:iCs w:val="false"/>
                <w:sz w:val="24"/>
              </w:rPr>
              <w:t>(Ч. Бакстон)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и красоте тела невольно веришь  в красоту души. При красоте души не замечаешь  физического несовершенства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</w:t>
            </w:r>
            <w:r>
              <w:rPr>
                <w:i w:val="false"/>
                <w:iCs w:val="false"/>
                <w:sz w:val="24"/>
              </w:rPr>
              <w:t>(И.Шевеле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е наружность надо украшать, а быть  красивым в духовных начинаниях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      </w:t>
            </w:r>
            <w:r>
              <w:rPr>
                <w:i w:val="false"/>
                <w:iCs w:val="false"/>
                <w:sz w:val="24"/>
              </w:rPr>
              <w:t>(Фалес)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дним из дурных последствий жестокого поступка  является то, что ожесточает  сердца очевидцев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   </w:t>
            </w:r>
            <w:r>
              <w:rPr>
                <w:i w:val="false"/>
                <w:iCs w:val="false"/>
                <w:sz w:val="24"/>
              </w:rPr>
              <w:t>(Ч. Бакстон)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и красоте тела невольно веришь  в красоту души. При красоте души не замечаешь  физического несовершенства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</w:t>
            </w:r>
            <w:r>
              <w:rPr>
                <w:i w:val="false"/>
                <w:iCs w:val="false"/>
                <w:sz w:val="24"/>
              </w:rPr>
              <w:t>(И.Шевеле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е наружность надо украшать, а быть  красивым в духовных начинаниях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      </w:t>
            </w:r>
            <w:r>
              <w:rPr>
                <w:i w:val="false"/>
                <w:iCs w:val="false"/>
                <w:sz w:val="24"/>
              </w:rPr>
              <w:t>(Фалес)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дним из дурных последствий жестокого поступка  является то, что ожесточает  сердца очевидцев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   </w:t>
            </w:r>
            <w:r>
              <w:rPr>
                <w:i w:val="false"/>
                <w:iCs w:val="false"/>
                <w:sz w:val="24"/>
              </w:rPr>
              <w:t>(Ч. Бакстон)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и красоте тела невольно веришь  в красоту души. При красоте души не замечаешь  физического несовершенства.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</w:t>
            </w:r>
            <w:r>
              <w:rPr>
                <w:i w:val="false"/>
                <w:iCs w:val="false"/>
                <w:sz w:val="24"/>
              </w:rPr>
              <w:t>(И.Шевеле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</w:tbl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Что может нести людям красота?</w:t>
      </w:r>
    </w:p>
    <w:p>
      <w:pPr>
        <w:pStyle w:val="3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3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3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3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3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Что делает людей красивыми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505"/>
        </w:tabs>
        <w:ind w:left="1505" w:hanging="42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52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6:00Z</dcterms:created>
  <dc:creator>New Life</dc:creator>
  <dc:description/>
  <dc:language>en-US</dc:language>
  <cp:lastModifiedBy>Наталья</cp:lastModifiedBy>
  <cp:lastPrinted>2006-03-23T00:00:00Z</cp:lastPrinted>
  <dcterms:modified xsi:type="dcterms:W3CDTF">2013-11-06T11:26:00Z</dcterms:modified>
  <cp:revision>2</cp:revision>
  <dc:subject/>
  <dc:title>Мальчик-звезда</dc:title>
</cp:coreProperties>
</file>