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онспект логопедического занятия проведен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старшей логопедической групп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В гостях у зимы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       развитие слухоречевой памяти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-  учить запоминать пары слов сходные по звучанию и отличающие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 знач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 познакомить детей с понятием родственные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 развивать мелкую и общую моторику, учить действовать двум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ками одновремен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 работать над удлинением речевого выдо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 развитие грамматического строя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 развитие предметного, глагольного словаря и словаря призна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 автоматизировать звук 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 учить запоминать последовательность слов в предложен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словно пересказывать с опорой на зрительный пл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ходят в музыкальный з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.- Ребята, сегодня у нас необычное занятие, мы будем заниматься в зале и к нам пришли гости. А все потому, что в наш детский сад пришло пись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шло письмо од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странное о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марок – три снежи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нверт – из чистой льди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исьмо не на лист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беленьком снеж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, скоро к вам прим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тели приле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яшу и закруж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м землю наряж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евья, и дома….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писано: «Зи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Повтори не ошибис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зале все украшено по-зимнему, наверное, это постаралась з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чтобы пройти в зал надо выполнить задание. В ворота проходит тот, кто повторит за мной слова. Я вам дам картинку-билет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пары слов и садятся на сту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нежок; снегурочка, снег; снег, снежинка; снегопад, снег; снег, снеговик; снег, снеж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«Запомни сл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 со словами и будем их запоминать. Слова легко запоминать, когда они звучат в риф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демонстрирует пары картинок, называя слова. Затем называется одно слово из пары, а ребенок должен вспомнить второе. Картинка с этим словом выставляется на дос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 – боров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пад – листоп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а – пуш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ок – луж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– сме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– дочур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й – неж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нас с вами получилась целая семья из слов, это слова – родственники. Главное в этой семье слово СН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Снеж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. – Я предлагаю вам скатать необычные снеж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 раздает каждому два листочка бумаги, которые ребенок должен одновременно двумя руками собрать в ладошку и сжать. Таким образом, получается два бумажных снеж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Дале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. – Давайте выйдем на середину зала, в каждой руке держите свои снежки. Послушайте, как мы будем их бросать - « Ух, далеко!» Приготовились, снежок в правой руке, бросаем и говор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торой снежок взяли в правую руку, бросаем и говорим -  «Ух, далеко полети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«Антони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. – теперь мы поиграем со снежком. Ваши бумажные снежки были легкие или тяжелые? Вставайте в кружок. Проводится игра с мячом-снежком «Скажи наоборо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– тверд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й – холод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й – шерша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 – тяжел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– больш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ый – груст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это настоящий снежок из снега. Передавайте его друг другу и называйте по одному слову, какой 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«Зимняя прогул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. – Я приглашаю вас на прогулку. Проводится подвижная игра под музыку «Игра в снеж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ег глубокий я найду и слеплю снежочек, вот сейчас я попаду, берегись дружоче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«Запиши рассказ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. – Ребята, садитесь, пожалуйста, за стол я прочитаю вам рассказ. Мы с вами научились записывать рассказ при помощи картинок. Перед вами картинки, слушайте внимательно первое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чтения рассказа дети выкладывают картинки и повторяют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рассказывают рассказ с опорой на зрительный пл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«Показывай и называ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. – Мы сегодня очень много говорили о снеге. Давайте подберем слова-действия к слову СН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вам помогать движениями, итак: Снег что делае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 показывает движения и жесты, а дети называют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, кружится, летает, падает, тает, ложится, сверкает, скрипит, хрустит, вь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ведение итогов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, что мы сегодня делали. Молодцы, вы очень старались, и Зима приготовила для вас подарки – снежки. Проходя в ворота, каждый возьмите себе по снеж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35:00Z</dcterms:created>
  <dc:creator>user1</dc:creator>
  <dc:description/>
  <cp:keywords/>
  <dc:language>en-US</dc:language>
  <cp:lastModifiedBy>user1</cp:lastModifiedBy>
  <dcterms:modified xsi:type="dcterms:W3CDTF">2010-02-01T19:39:00Z</dcterms:modified>
  <cp:revision>4</cp:revision>
  <dc:subject/>
  <dc:title/>
</cp:coreProperties>
</file>