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Средняя общеобразовательная школа №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влин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 Доброта  -  как мы ее понимаем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(классный час в 9 клас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зработала учитель высше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Шабаева Асия Миргазиян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Цели и задачи: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- воспитывать нравственные качества учащихся;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ть умение аргументировать свой выбор;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- развивать коммуникационные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Форма проведения:</w:t>
      </w:r>
      <w:r>
        <w:rPr>
          <w:sz w:val="28"/>
          <w:szCs w:val="28"/>
        </w:rPr>
        <w:t xml:space="preserve">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ый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добрать народные пословицы, поговорки о доб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здать символику добра и зла и подготовить ее защи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писать эссе о добре и з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форм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 ( или на экране) – тема беседы  и эпигра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песни Б.Окуджавы «Давайте восклицать…»;</w:t>
      </w:r>
    </w:p>
    <w:p>
      <w:pPr>
        <w:pStyle w:val="Normal"/>
        <w:rPr/>
      </w:pPr>
      <w:r>
        <w:rPr>
          <w:sz w:val="28"/>
          <w:szCs w:val="28"/>
        </w:rPr>
        <w:t>пакет с заданиями; карточки ( или слайды) со словами «ДОБРО», «ЗЛО», «СПРАВЕДЛИВОСТЬ», «ГУМАННОСТЬ», «МИЛОСЕРДИЕ», «ВЕЛИКОДУШ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од классного часа: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Эпиграф: «Ткань нашей жизни соткана из переплетенных нитий;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бро и зло соседствуют в ней». (Оноре де Бальзак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вучит  в исполнении Б.Окуджавы  песня «Давайте восклицать…». У учащихся на столе текст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Ребята, послушайте песню в исполнении самого автора, знаменитого советского поэта и барда Булата Окуджавы и подумайте, о чем он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осклицать, друг другом восхищ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парных слов не надо опас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говорить друг другу комплимент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это все любви счастливые мо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горевать и плакать откров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месте, то поврозь, а то попе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придавать значения злослов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льку грусть всегда соседствует с люб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нимать друг друга с полу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, ошибившись раз, не ошибиться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жить, во всем друг другу пота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более, что жизнь короткая та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азывания ребят о смысле этой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лассный руководитель: Наша беседа посвящается теме «Доброта – как мы ее понимаем». Как научиться быть добрым? Для этого нужно понимать, что такое добро и что такое зло. Обратите внимание на эпиграф нашего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т человека на Земле, которого не волновали бы эти два понятия. Всегда ли мы правильно понимаем, когда в отношении нас совершается добро, а когда – зло? Например, родители не пускают свою дочь вечером на день рождения к подруге, которая живет далеко в очень криминализированной части города. Дочь плачет, переживает, просит, но родители непоколебимы. Кто прав в этой ситу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дители по отношению к дочери совершают, на первый взгляд, зло. Они лишают ее общения со сверстниками. Но они любят своего ребенка и не хотят, чтобы с ней случилось что-то нехорошее. Что в этой ситуации выше6 зло или добр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бы дочь вошла в положение родителей, могла поставить себя на их место, переживаний было бы куда меньше, и она поняла бы, что они хотят ей только доб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человек делает выбор между добром и злом? Что определяет победу добр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о нужно сделать, чтобы творить добро, - нужно </w:t>
      </w:r>
      <w:r>
        <w:rPr>
          <w:b/>
          <w:sz w:val="28"/>
          <w:szCs w:val="28"/>
        </w:rPr>
        <w:t>понимать</w:t>
      </w:r>
      <w:r>
        <w:rPr>
          <w:sz w:val="28"/>
          <w:szCs w:val="28"/>
        </w:rPr>
        <w:t xml:space="preserve">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а между этими двумя понятиями очень тонка, особенно когда люди не понимают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рористы засели в доме, сдаваться отказываются и на все предложения отвечают выстрелами. ОМОН подкатывает танки и начинает стрельбу прямой навод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и ситуацию с позиции закона и порядка. С этой точки зрения террористы вне закона и подлежат суду, а если не сдаются – уничтожению. Тут добро на стороне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перь посмотри на ситуацию глазами террористов. Многие среди них борются за свои идеалы жизни, которые считают самыми вер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де здесь граница между добром и зл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т дело в использовании методов борьбы. Можно за свои идеи отстаивать в спорах, диалогах, политических действиях. За это вас никто наказывать не будет. Но если вы взялись за оружие и начали убивать людей, часто ни в чем неповинных, вы совершаете зло и должны быть наказ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копилки мудрых мыс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бродетель и порок, моральное добро и зло – во всех странах определяются тем, полезно или вредно данное явление для общества и каждого человека». (Вольт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Я не знаю, что такое добро. То, что люди ценят во мне, и есть мои достоинства. Я не знаю, что такое зло. То чего люди не любят во мне, - вот это и есть мои пороки». (старый китайский афориз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бро не лежит на дороге, его случайно не подберешь. Добру человек у человека учится». (Ч.Айтма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м предлагается    написать на доске однокоренные слова к словам «добро» и «зло». Данное задание выполняется двумя командами в соревновательном 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 – та                                ЗЛО – наме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любие                                 -  ра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порядочность                     - сло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ушие                                   - де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ердечность                         - памя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ный руководитель:  Одна из причин появления зла – </w:t>
      </w:r>
      <w:r>
        <w:rPr>
          <w:b/>
          <w:sz w:val="28"/>
          <w:szCs w:val="28"/>
        </w:rPr>
        <w:t>несправедливость</w:t>
      </w:r>
      <w:r>
        <w:rPr>
          <w:sz w:val="28"/>
          <w:szCs w:val="28"/>
        </w:rPr>
        <w:t>. Почему одни не знают, куда девать деньги, покупают за границей дворцы, корабли, самолеты, а другие не знают, чем завтра будут кормить своих детей? Разве люди не родились одинаковыми и разве богатые не должны делиться с бед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праведливость</w:t>
      </w:r>
      <w:r>
        <w:rPr>
          <w:sz w:val="28"/>
          <w:szCs w:val="28"/>
        </w:rPr>
        <w:t xml:space="preserve"> порождает добро. Старайтесь быть всегда справедливыми в любых своих поступках. Чтобы творить добро, нужно </w:t>
      </w:r>
      <w:r>
        <w:rPr>
          <w:b/>
          <w:sz w:val="28"/>
          <w:szCs w:val="28"/>
        </w:rPr>
        <w:t>любить</w:t>
      </w:r>
      <w:r>
        <w:rPr>
          <w:sz w:val="28"/>
          <w:szCs w:val="28"/>
        </w:rPr>
        <w:t>! Каждый человек – личность, и у него есть что-то хорошее. Надо видеть в человеке хорошее и за это его любить. Это не значит, что нужно на улице бросаться к каждому встречному и целовать его. Тут любовь другая, основанная на уважении, понимании, милосердии, сочувствии и состра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ветское время, при всех недостатках той системы, люди были добрыми. Если тогда вы потеряли бы документы и деньги, а кто-то их нашел, он никогда не стал бы за их возвращение требовать вознаграждение. Сейчас редкий человек вернет вам потерянные документы да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М.Горький отметил: «Любовь к людям – это ведь и есть те крылья, на которых человек поднимается выше вс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предлагается задание: собрать из отдельных слов текст пословиц и погов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жба да братство дороже всего бога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слишком любит себя, того не слишком любят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 себя губит, но других лю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 ничего более ценного, чем человеческая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иру жить – добрым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лассный руководитель: Ребята, у вас было домашнее задание: разработать символику добра и зла и защитить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 наиболее интерес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 А сейчас попробуйте решить этические задачи и аргументируйте сво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1. Тонут два человека: профессор и дворник. Кого надо спасать перв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2. Какую позицию должен занять человек-гуманист, когда надо сказать неприятную правду в глаза дру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3. Неожиданно при тебе друг оскорбил пожилого человека. Что ты предприм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4. Можно ли считать родителей гуманными, воспитывающих своих детей по принципу «Чем бы дите ни тешилось, только бы не плакало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5. Мама любит смотреть по ТВ художественные фильмы, а сегодня по другой программе – моя любимая передача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6. Впервые друг забыл поздравить меня с днем рождения. Скоро приближается и его праздни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7. В трамвай вошла женщина с ребенком, который стал проситься к окошку. А я как раз сидел(а) у окн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8. В день зарплаты мы с мамой пошли покупать давно обещанную гитару. Но на витрине универмага увидели туфли, о которых мечтала мам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 Кого можно назвать великодушным челове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кто понимает другого человека; кто принимает его таким, каков он есть; кто легко прощает другому человеку его промахи, ошибки; кто гуманно относится к побежденному; кто творит добро «просто так»; кто не злопамятен; кто не способен на самопожертв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 Разные бывают люди. Одни готовы отдать последнее первому встречному, другим и снега жалко зимой. А к какой категории людей вы относитесь сами? Всегда ли вы добры и внимательны к окружающим?</w:t>
      </w:r>
    </w:p>
    <w:p>
      <w:pPr>
        <w:pStyle w:val="Normal"/>
        <w:jc w:val="both"/>
        <w:rPr/>
      </w:pPr>
      <w:r>
        <w:rPr>
          <w:sz w:val="28"/>
          <w:szCs w:val="28"/>
        </w:rPr>
        <w:t>Вам поможет ответить на эти вопросы анк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 вас появились деньги. Могли бы вы истратить все, что у вас есть, на подарки друзь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оварищ рассказывает вам о своих невзгодах. Дадите ли вы ему понять, что вас это мало интересует, даже если это т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сли ваш партнер плохо играет в шахматы или другую игру, будете ли вы иногда ему поддаваться, чтобы сделать прият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асто ли вы говорите приятное людям, просто чтобы поднять им настро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юбите ли вы злые шут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 злопамят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можете ли вы терпеливо выслушать даже то, что вас совершенно не интересу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меете ли вы на практике применять свои способ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Бросаете ли вы игру, когда начинаете проигрывать?</w:t>
      </w:r>
    </w:p>
    <w:p>
      <w:pPr>
        <w:pStyle w:val="Normal"/>
        <w:jc w:val="both"/>
        <w:rPr/>
      </w:pPr>
      <w:r>
        <w:rPr>
          <w:sz w:val="28"/>
          <w:szCs w:val="28"/>
        </w:rPr>
        <w:t>10. Если вы уверены в своей правоте, отказываетесь ли вы слушать аргументы оппонен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ы охотно выполняете прось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танете ли вы подтрунивать над кем-то, чтобы развеселить окружающ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ся анкетир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ный руководитель: Итак, мы разобрали, что значит быть добрым. Это </w:t>
      </w:r>
      <w:r>
        <w:rPr>
          <w:b/>
          <w:sz w:val="28"/>
          <w:szCs w:val="28"/>
        </w:rPr>
        <w:t>отношение</w:t>
      </w:r>
      <w:r>
        <w:rPr>
          <w:sz w:val="28"/>
          <w:szCs w:val="28"/>
        </w:rPr>
        <w:t xml:space="preserve"> к другим людям, животным, к природе с пониманием, уважением, с чувством милосердия, любви, сочувствия и состр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закончить наш классный час песней Булата Окуджа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8:13:00Z</dcterms:created>
  <dc:creator>Пользователь</dc:creator>
  <dc:description/>
  <cp:keywords/>
  <dc:language>en-US</dc:language>
  <cp:lastModifiedBy>Пользователь</cp:lastModifiedBy>
  <dcterms:modified xsi:type="dcterms:W3CDTF">2014-04-05T19:54:00Z</dcterms:modified>
  <cp:revision>3</cp:revision>
  <dc:subject/>
  <dc:title/>
</cp:coreProperties>
</file>