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993" w:right="408" w:gutter="0" w:header="0" w:top="284" w:footer="0" w:bottom="5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07715</wp:posOffset>
                </wp:positionH>
                <wp:positionV relativeFrom="page">
                  <wp:posOffset>238125</wp:posOffset>
                </wp:positionV>
                <wp:extent cx="3876675" cy="2324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В аттестационную комиссию по проведению аттестации педагогических работников государственных и муниципальных образовательных учреждений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Коробова  Ирина Владимировна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11 марта 1974 год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дата, год  рождения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воспитатель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ГБ(О)С(К)ОУ С(К)О   школа – интернат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 вида   №4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должность, место работы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183pt;mso-wrap-distance-left:0pt;mso-wrap-distance-right:0pt;mso-wrap-distance-top:0pt;mso-wrap-distance-bottom:0pt;margin-top:18.75pt;mso-position-vertical-relative:page;margin-left:2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3"/>
                        </w:rPr>
                      </w:pPr>
                      <w:r>
                        <w:rPr>
                          <w:color w:val="000000"/>
                          <w:sz w:val="23"/>
                        </w:rPr>
                        <w:t xml:space="preserve">В аттестационную комиссию по проведению аттестации педагогических работников государственных и муниципальных образовательных учреждений          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jc w:val="center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 xml:space="preserve">Коробова  Ирина Владимировна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(фамилия, имя, отчество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11 марта 1974 год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(дата, год  рождения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jc w:val="right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 xml:space="preserve">воспитатель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 xml:space="preserve">ГБ(О)С(К)ОУ С(К)О   школа – интернат  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  <w:lang w:val="en-US"/>
                        </w:rPr>
                        <w:t>VIII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 xml:space="preserve">  вида   №4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(должность, место работы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288665</wp:posOffset>
                </wp:positionH>
                <wp:positionV relativeFrom="page">
                  <wp:posOffset>2600325</wp:posOffset>
                </wp:positionV>
                <wp:extent cx="1524000" cy="2286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677" w:leader="none"/>
                                <w:tab w:val="left" w:pos="9355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5"/>
                              </w:rPr>
                              <w:t>"ЗАЯВЛЕНИЕ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8pt;mso-wrap-distance-left:0pt;mso-wrap-distance-right:0pt;mso-wrap-distance-top:0pt;mso-wrap-distance-bottom:0pt;margin-top:204.75pt;mso-position-vertical-relative:page;margin-left:2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677" w:leader="none"/>
                          <w:tab w:val="left" w:pos="9355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5"/>
                        </w:rPr>
                      </w:pPr>
                      <w:r>
                        <w:rPr>
                          <w:b/>
                          <w:color w:val="000000"/>
                          <w:sz w:val="25"/>
                        </w:rPr>
                        <w:t>"ЗАЯВЛЕНИЕ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59435</wp:posOffset>
                </wp:positionH>
                <wp:positionV relativeFrom="page">
                  <wp:posOffset>2875280</wp:posOffset>
                </wp:positionV>
                <wp:extent cx="6648450" cy="76644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766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ind w:firstLine="708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рошу аттестовать меня в 20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13</w:t>
                            </w:r>
                            <w:r>
                              <w:rPr>
                                <w:color w:val="000000"/>
                              </w:rPr>
                              <w:t xml:space="preserve"> году на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высшую</w:t>
                            </w:r>
                            <w:r>
                              <w:rPr>
                                <w:color w:val="000000"/>
                              </w:rPr>
                              <w:t xml:space="preserve"> квалификационную категорию по должности  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воспитател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ind w:firstLine="708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 настоящее время имею (не имею)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первую</w:t>
                            </w:r>
                            <w:r>
                              <w:rPr>
                                <w:color w:val="000000"/>
                              </w:rPr>
                              <w:t xml:space="preserve"> квалификационную категорию по должности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воспитатель</w:t>
                            </w:r>
                            <w:r>
                              <w:rPr>
                                <w:color w:val="000000"/>
                              </w:rPr>
                              <w:t xml:space="preserve">, срок ее действия до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15 декабря 2015 год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ind w:firstLine="708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 порядком аттестации педагогических работников государственных и муниципальных образовательных учреждений ознакомлен(а)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Основанием для аттестации на указанную в заявлении квалификационную категорию считаю следующие результаты работы, соответствующие требованиям, предъявляемым к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высшей</w:t>
                            </w:r>
                            <w:r>
                              <w:rPr>
                                <w:color w:val="000000"/>
                              </w:rPr>
                              <w:t xml:space="preserve"> категории: владение современными образовательными технологиями и методиками, применение их в практической профессиональной деятельности </w:t>
                            </w:r>
                            <w:r>
                              <w:rPr>
                                <w:u w:val="single"/>
                              </w:rPr>
                              <w:t xml:space="preserve">Владею современными образовательными технологиями и методиками (ИКТ, модульной, проектной, развивающей технологиями) и эффективно применяю их в практической профессиональной деятельности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ind w:firstLine="708"/>
                              <w:rPr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личный вклад в повышение качества образования на основе совершенствования методов обучения и  воспитания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мною разработана и апробирована рабочая программа по декоративно прикладному творчеству «Ярмарка мастеров» рецензированная кандидатом педагогических наук, доцентом кафедры дошкольной и коррекционной педагогики ЕГУ им. И.А. Бунина – Коротких О.В.;</w:t>
                            </w:r>
                            <w:r>
                              <w:rPr>
                                <w:u w:val="single"/>
                              </w:rPr>
                              <w:t xml:space="preserve"> в настоящее время разработана и проходит апробацию рабочая программа «Дорога в жизнь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ind w:firstLine="708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Темой моего самообразования является «Развитие познавательного интереса младших школьников через декоративно прикладное творчество».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Цели моей профессиональной деятельности определяю как: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- создание необходимых условий для развития познавательной деятельности воспитанников, благоприятной атмосферы и внедрение нетрадиционных техник в декоративно прикладном творчестве;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- укрепление здоровья школьников, через организацию физкультминуток;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- создан цикл презентаций: о видах народного творчества, о народной кукле, о пальчиковой живописи – на электронном носителе. Картотеки: пальчиковая гимнастика; дыхательная гимнастика; физкультминуток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ind w:firstLine="708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Имею электронное портфолио на персональном мини сайте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nsportal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orobova</w:t>
                              </w:r>
                              <w:r>
                                <w:rPr>
                                  <w:rStyle w:val="InternetLink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irina</w:t>
                              </w:r>
                              <w:r>
                                <w:rPr>
                                  <w:rStyle w:val="InternetLink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vladimirovna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, где опубликованы статьи:  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>«Пальчиковая гимнастика» свидетельство о регистрации электронного СМИ №ФС77-43268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ind w:firstLine="70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результаты освоения обучающимися, воспитанниками образовательных программ и показатели динамики их достижени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ind w:firstLine="708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>результатом своей работы, считаю активное участие и победы детей в областных конкурсах детского творчества, где они занимают призовые мест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ind w:firstLine="708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Грамота за активное участие в областном этапе 9 Всероссийской акции «Спорт – альтернатива пагубным привычкам» - 2012 год;  Областной конкурс изобразительного искусства и прикладного творчества, посвященного Году российской истории в номинации «Живопись»– 1 место – 2012 год;  областной конкурс «Узнай больше о ВИЧ! Сохрани себя для будущего» номинация «Живопись» - 3 место – 2013 год; Областной этап Всероссийского конкурса юных фотолюбителей «Юность России» диплом 3  степени номинация «Эксперимент» - 2013 год; областные соревнования по лыжным гонкам – 1 место – 2013 год; Областная выставка трудовых дел школьников «Урожай - 2013» - 2 место – 2013 год;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u w:val="single"/>
                              </w:rPr>
                              <w:t xml:space="preserve"> областной фестиваль молодых людей с ограниченными возможностями здоровья «Открытый мир», диплом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u w:val="single"/>
                              </w:rPr>
                              <w:t xml:space="preserve"> степени-2013 г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5pt;height:603.5pt;mso-wrap-distance-left:0pt;mso-wrap-distance-right:0pt;mso-wrap-distance-top:0pt;mso-wrap-distance-bottom:0pt;margin-top:226.4pt;mso-position-vertical-relative:page;margin-left: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ind w:firstLine="708"/>
                        <w:rPr/>
                      </w:pPr>
                      <w:r>
                        <w:rPr>
                          <w:color w:val="000000"/>
                        </w:rPr>
                        <w:t xml:space="preserve">Прошу аттестовать меня в 20 </w:t>
                      </w:r>
                      <w:r>
                        <w:rPr>
                          <w:color w:val="000000"/>
                          <w:u w:val="single"/>
                        </w:rPr>
                        <w:t>13</w:t>
                      </w:r>
                      <w:r>
                        <w:rPr>
                          <w:color w:val="000000"/>
                        </w:rPr>
                        <w:t xml:space="preserve"> году на </w:t>
                      </w:r>
                      <w:r>
                        <w:rPr>
                          <w:color w:val="000000"/>
                          <w:u w:val="single"/>
                        </w:rPr>
                        <w:t>высшую</w:t>
                      </w:r>
                      <w:r>
                        <w:rPr>
                          <w:color w:val="000000"/>
                        </w:rPr>
                        <w:t xml:space="preserve"> квалификационную категорию по должности   </w:t>
                      </w:r>
                      <w:r>
                        <w:rPr>
                          <w:color w:val="000000"/>
                          <w:u w:val="single"/>
                        </w:rPr>
                        <w:t>воспитатель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ind w:firstLine="708"/>
                        <w:rPr/>
                      </w:pPr>
                      <w:r>
                        <w:rPr>
                          <w:color w:val="000000"/>
                        </w:rPr>
                        <w:t xml:space="preserve">В настоящее время имею (не имею) </w:t>
                      </w:r>
                      <w:r>
                        <w:rPr>
                          <w:color w:val="000000"/>
                          <w:u w:val="single"/>
                        </w:rPr>
                        <w:t>первую</w:t>
                      </w:r>
                      <w:r>
                        <w:rPr>
                          <w:color w:val="000000"/>
                        </w:rPr>
                        <w:t xml:space="preserve"> квалификационную категорию по должности </w:t>
                      </w:r>
                      <w:r>
                        <w:rPr>
                          <w:color w:val="000000"/>
                          <w:u w:val="single"/>
                        </w:rPr>
                        <w:t>воспитатель</w:t>
                      </w:r>
                      <w:r>
                        <w:rPr>
                          <w:color w:val="000000"/>
                        </w:rPr>
                        <w:t xml:space="preserve">, срок ее действия до </w:t>
                      </w:r>
                      <w:r>
                        <w:rPr>
                          <w:color w:val="000000"/>
                          <w:u w:val="single"/>
                        </w:rPr>
                        <w:t>15 декабря 2015 года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ind w:firstLine="708"/>
                        <w:rPr/>
                      </w:pPr>
                      <w:r>
                        <w:rPr>
                          <w:color w:val="000000"/>
                        </w:rPr>
                        <w:t>С порядком аттестации педагогических работников государственных и муниципальных образовательных учреждений ознакомлен(а)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ind w:firstLine="708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Основанием для аттестации на указанную в заявлении квалификационную категорию считаю следующие результаты работы, соответствующие требованиям, предъявляемым к </w:t>
                      </w:r>
                      <w:r>
                        <w:rPr>
                          <w:color w:val="000000"/>
                          <w:u w:val="single"/>
                        </w:rPr>
                        <w:t>высшей</w:t>
                      </w:r>
                      <w:r>
                        <w:rPr>
                          <w:color w:val="000000"/>
                        </w:rPr>
                        <w:t xml:space="preserve"> категории: владение современными образовательными технологиями и методиками, применение их в практической профессиональной деятельности </w:t>
                      </w:r>
                      <w:r>
                        <w:rPr>
                          <w:u w:val="single"/>
                        </w:rPr>
                        <w:t xml:space="preserve">Владею современными образовательными технологиями и методиками (ИКТ, модульной, проектной, развивающей технологиями) и эффективно применяю их в практической профессиональной деятельности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ind w:firstLine="708"/>
                        <w:rPr>
                          <w:u w:val="single"/>
                        </w:rPr>
                      </w:pPr>
                      <w:r>
                        <w:rPr>
                          <w:color w:val="000000"/>
                        </w:rPr>
                        <w:t xml:space="preserve">личный вклад в повышение качества образования на основе совершенствования методов обучения и  воспитания </w:t>
                      </w:r>
                      <w:r>
                        <w:rPr>
                          <w:color w:val="000000"/>
                          <w:u w:val="single"/>
                        </w:rPr>
                        <w:t>мною разработана и апробирована рабочая программа по декоративно прикладному творчеству «Ярмарка мастеров» рецензированная кандидатом педагогических наук, доцентом кафедры дошкольной и коррекционной педагогики ЕГУ им. И.А. Бунина – Коротких О.В.;</w:t>
                      </w:r>
                      <w:r>
                        <w:rPr>
                          <w:u w:val="single"/>
                        </w:rPr>
                        <w:t xml:space="preserve"> в настоящее время разработана и проходит апробацию рабочая программа «Дорога в жизнь»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ind w:firstLine="708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Темой моего самообразования является «Развитие познавательного интереса младших школьников через декоративно прикладное творчество».</w:t>
                      </w:r>
                    </w:p>
                    <w:p>
                      <w:pPr>
                        <w:pStyle w:val="Style16"/>
                        <w:spacing w:before="0" w:after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Цели моей профессиональной деятельности определяю как: </w:t>
                      </w:r>
                    </w:p>
                    <w:p>
                      <w:pPr>
                        <w:pStyle w:val="Style16"/>
                        <w:spacing w:before="0" w:after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- создание необходимых условий для развития познавательной деятельности воспитанников, благоприятной атмосферы и внедрение нетрадиционных техник в декоративно прикладном творчестве;</w:t>
                      </w:r>
                    </w:p>
                    <w:p>
                      <w:pPr>
                        <w:pStyle w:val="Style16"/>
                        <w:spacing w:before="0" w:after="0"/>
                        <w:rPr/>
                      </w:pPr>
                      <w:r>
                        <w:rPr>
                          <w:u w:val="single"/>
                        </w:rPr>
                        <w:t>- укрепление здоровья школьников, через организацию физкультминуток;</w:t>
                      </w:r>
                    </w:p>
                    <w:p>
                      <w:pPr>
                        <w:pStyle w:val="Style16"/>
                        <w:spacing w:before="0" w:after="0"/>
                        <w:rPr/>
                      </w:pPr>
                      <w:r>
                        <w:rPr>
                          <w:u w:val="single"/>
                        </w:rPr>
                        <w:t xml:space="preserve">- создан цикл презентаций: о видах народного творчества, о народной кукле, о пальчиковой живописи – на электронном носителе. Картотеки: пальчиковая гимнастика; дыхательная гимнастика; физкультминуток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ind w:firstLine="708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Имею электронное портфолио на персональном мини сайте </w:t>
                      </w:r>
                      <w:hyperlink r:id="rId3">
                        <w:r>
                          <w:rPr>
                            <w:rStyle w:val="InternetLink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</w:rPr>
                          <w:t>://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nsportal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ru</w:t>
                        </w:r>
                        <w:r>
                          <w:rPr>
                            <w:rStyle w:val="InternetLink"/>
                          </w:rPr>
                          <w:t>/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korobova</w:t>
                        </w:r>
                        <w:r>
                          <w:rPr>
                            <w:rStyle w:val="InternetLink"/>
                          </w:rPr>
                          <w:t>-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irina</w:t>
                        </w:r>
                        <w:r>
                          <w:rPr>
                            <w:rStyle w:val="InternetLink"/>
                          </w:rPr>
                          <w:t>-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vladimirovna</w:t>
                        </w:r>
                      </w:hyperlink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, где опубликованы статьи:  </w:t>
                      </w:r>
                      <w:r>
                        <w:rPr>
                          <w:bCs/>
                          <w:u w:val="single"/>
                        </w:rPr>
                        <w:t>«Пальчиковая гимнастика» свидетельство о регистрации электронного СМИ №ФС77-43268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ind w:firstLine="708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результаты освоения обучающимися, воспитанниками образовательных программ и показатели динамики их достижений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ind w:firstLine="708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  <w:t>результатом своей работы, считаю активное участие и победы детей в областных конкурсах детского творчества, где они занимают призовые места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ind w:firstLine="708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Грамота за активное участие в областном этапе 9 Всероссийской акции «Спорт – альтернатива пагубным привычкам» - 2012 год;  Областной конкурс изобразительного искусства и прикладного творчества, посвященного Году российской истории в номинации «Живопись»– 1 место – 2012 год;  областной конкурс «Узнай больше о ВИЧ! Сохрани себя для будущего» номинация «Живопись» - 3 место – 2013 год; Областной этап Всероссийского конкурса юных фотолюбителей «Юность России» диплом 3  степени номинация «Эксперимент» - 2013 год; областные соревнования по лыжным гонкам – 1 место – 2013 год; Областная выставка трудовых дел школьников «Урожай - 2013» - 2 место – 2013 год; </w:t>
                      </w:r>
                      <w:r>
                        <w:rPr>
                          <w:u w:val="single"/>
                          <w:lang w:val="en-US"/>
                        </w:rPr>
                        <w:t>VI</w:t>
                      </w:r>
                      <w:r>
                        <w:rPr>
                          <w:u w:val="single"/>
                        </w:rPr>
                        <w:t xml:space="preserve"> областной фестиваль молодых людей с ограниченными возможностями здоровья «Открытый мир», диплом </w:t>
                      </w:r>
                      <w:r>
                        <w:rPr>
                          <w:u w:val="single"/>
                          <w:lang w:val="en-US"/>
                        </w:rPr>
                        <w:t>III</w:t>
                      </w:r>
                      <w:r>
                        <w:rPr>
                          <w:u w:val="single"/>
                        </w:rPr>
                        <w:t xml:space="preserve"> степени-2013 г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6890</wp:posOffset>
                </wp:positionH>
                <wp:positionV relativeFrom="page">
                  <wp:posOffset>363220</wp:posOffset>
                </wp:positionV>
                <wp:extent cx="6657975" cy="99060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990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ind w:firstLine="70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ind w:firstLine="70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общаю о себе следующие сведен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ind w:firstLine="708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образование (какое образовательное учреждение окончил(а), дата окончания, полученная специальность и квалификация)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Елецкий Государственный Университет им. И.А. Бунина, 17 июня 2009 года, присуждена квалификация учитель математики и информатики по специальности «Математика» с дополнительной специальностью «Информатика»</w:t>
                            </w:r>
                            <w:r>
                              <w:rPr>
                                <w:color w:val="000000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ind w:firstLine="708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Общий стаж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</w:rPr>
                              <w:t xml:space="preserve"> лет; стаж педагогической работы (по специальности)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</w:rPr>
                              <w:t xml:space="preserve"> лет, в данной должности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</w:rPr>
                              <w:t xml:space="preserve"> лет, в данном учреждении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</w:rPr>
                              <w:t xml:space="preserve"> ле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ind w:firstLine="708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Наличие наград, ученой степени, ученого </w:t>
                            </w:r>
                            <w:r>
                              <w:rPr/>
                              <w:t xml:space="preserve">звания </w:t>
                            </w:r>
                            <w:r>
                              <w:rPr>
                                <w:u w:val="single"/>
                              </w:rPr>
                              <w:t>Благодарственное письмо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департамента образования и науки администрации Липецкой области в связи с 200 летием Министерства образования Российской Федерации 2002 год; Почетная грамота СПДО « Надежда» за успехи, достигнутые в деле воспитания подрастающего поколения 2003 год; Почетная грамота ОНО администрации Елецкого района, за развитие творческих способностей обучающихся в рамках фестиваля художественной сакмодеятельности «Адрес детства - Россия» 2006 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ind w:firstLine="708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ведения о повышении квалификации за последние 5 лет (год и место прохождения курсовой переподготовки /тема, объём часов/)__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с 09 ноября 2009 года по 04 декабря 2009 года повышала свою квалификацию в ОАУ ДПО Липецком институте развития образования по программе «Актуальные вопросы организации воспитательной работы в УГПД» в объеме 144 часов, регистрационный номер 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ind w:firstLine="708"/>
                              <w:rPr/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с 10 октября 2011 года по 21 октября 2011 года прошла краткосрочное обучение в областном учреждении дополнительного профессионального образования Липецком институте развития образования по теме «Актуальные проблемы воспитательной работы в условиях модернизации образования» в объеме 72 часов, регистрационный номер 299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ind w:firstLine="708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с 9сентября 2013 года по 20 сентября 2013 года прошла краткосрочное обучение в областном учреждении дополнительного профессионального образования Липецком институте развития образования по программе «Использование современных информационно-коммуникационных технологий в деятельности педагогов коррекционных образовательных учреждений» в объеме 72 часов</w:t>
                            </w:r>
                            <w:r>
                              <w:rPr>
                                <w:color w:val="000000"/>
                              </w:rPr>
                              <w:t>__Р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егистрационный номер 16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ind w:firstLine="708"/>
                              <w:rPr/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>с 25 по 29 июня 2013 года прошла обучение по модульным программам повышения квалификации для руководящих и педагогических работников образовательных учреждений, обеспечивающих распространение организационно-правовых моделей успешной социализации детей с ограниченными возможностями здоровья и детей-инвалидов, на базе стажировочных площадок в объеме 40 часов. Регистрационный № 248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ind w:firstLine="708"/>
                              <w:rPr/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>с 25 по 29 июня 2013 года прошла обучение на курсах повышения квалификации для руководящих и педагогических работников образовательных учреждений по формированию, обобщению и диссеминации опыта внедрения программ и учебно-методических комплектов по предпрофильной подготовке и профессиональной ориентации детей с ограниченными возможностями здоровья в объеме 40 часов. Регистрационный № 25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ind w:firstLine="708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Аттестацию на заседании аттестационной комиссии прошу провести в моем присутствии /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без моего присутстви</w:t>
                            </w:r>
                            <w:r>
                              <w:rPr>
                                <w:color w:val="000000"/>
                              </w:rPr>
                              <w:t>я (нужное подчеркнуть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77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13</w:t>
                            </w:r>
                            <w:r>
                              <w:rPr>
                                <w:color w:val="000000"/>
                              </w:rPr>
                              <w:t xml:space="preserve">»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ноябрь</w:t>
                            </w:r>
                            <w:r>
                              <w:rPr>
                                <w:color w:val="000000"/>
                              </w:rPr>
                              <w:t xml:space="preserve"> 20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13</w:t>
                            </w:r>
                            <w:r>
                              <w:rPr>
                                <w:color w:val="000000"/>
                              </w:rPr>
                              <w:t xml:space="preserve"> г.                           Подпись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Телефон дом.  ____________ служебный _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+74674699339</w:t>
                            </w:r>
                            <w:r>
                              <w:rPr>
                                <w:color w:val="000000"/>
                              </w:rPr>
                              <w:t>___ мобильный _____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89205279947</w:t>
                            </w:r>
                            <w:r>
                              <w:rPr>
                                <w:color w:val="000000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77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очтовый адрес для направления уведомлений: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399762 Липецкая область, Елецкий район, село Голиково, улица Есенина, дом 8, квартира 2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На обработку моих персональных данных в порядке, установленном ФЗ № 152-ФЗ от 27.07.2006 «О персональных данных»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согласен (согласна).</w:t>
                            </w:r>
                            <w:bookmarkStart w:id="0" w:name="_GoBack"/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5pt;height:780pt;mso-wrap-distance-left:0pt;mso-wrap-distance-right:0pt;mso-wrap-distance-top:0pt;mso-wrap-distance-bottom:0pt;margin-top:28.6pt;mso-position-vertical-relative:page;margin-left:4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ind w:firstLine="708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ind w:firstLine="708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ообщаю о себе следующие сведения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ind w:firstLine="708"/>
                        <w:rPr/>
                      </w:pPr>
                      <w:r>
                        <w:rPr>
                          <w:color w:val="000000"/>
                        </w:rPr>
                        <w:t xml:space="preserve">образование (какое образовательное учреждение окончил(а), дата окончания, полученная специальность и квалификация) </w:t>
                      </w:r>
                      <w:r>
                        <w:rPr>
                          <w:color w:val="000000"/>
                          <w:u w:val="single"/>
                        </w:rPr>
                        <w:t xml:space="preserve"> Елецкий Государственный Университет им. И.А. Бунина, 17 июня 2009 года, присуждена квалификация учитель математики и информатики по специальности «Математика» с дополнительной специальностью «Информатика»</w:t>
                      </w:r>
                      <w:r>
                        <w:rPr>
                          <w:color w:val="000000"/>
                        </w:rPr>
                        <w:t>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ind w:firstLine="708"/>
                        <w:rPr/>
                      </w:pPr>
                      <w:r>
                        <w:rPr>
                          <w:color w:val="000000"/>
                        </w:rPr>
                        <w:t xml:space="preserve">Общий стаж </w:t>
                      </w:r>
                      <w:r>
                        <w:rPr>
                          <w:color w:val="000000"/>
                          <w:u w:val="single"/>
                        </w:rPr>
                        <w:t>20</w:t>
                      </w:r>
                      <w:r>
                        <w:rPr>
                          <w:color w:val="000000"/>
                        </w:rPr>
                        <w:t xml:space="preserve"> лет; стаж педагогической работы (по специальности) </w:t>
                      </w:r>
                      <w:r>
                        <w:rPr>
                          <w:color w:val="000000"/>
                          <w:u w:val="single"/>
                        </w:rPr>
                        <w:t>10</w:t>
                      </w:r>
                      <w:r>
                        <w:rPr>
                          <w:color w:val="000000"/>
                        </w:rPr>
                        <w:t xml:space="preserve"> лет, в данной должности </w:t>
                      </w:r>
                      <w:r>
                        <w:rPr>
                          <w:color w:val="000000"/>
                          <w:u w:val="single"/>
                        </w:rPr>
                        <w:t>5</w:t>
                      </w:r>
                      <w:r>
                        <w:rPr>
                          <w:color w:val="000000"/>
                        </w:rPr>
                        <w:t xml:space="preserve"> лет, в данном учреждении </w:t>
                      </w:r>
                      <w:r>
                        <w:rPr>
                          <w:color w:val="000000"/>
                          <w:u w:val="single"/>
                        </w:rPr>
                        <w:t>5</w:t>
                      </w:r>
                      <w:r>
                        <w:rPr>
                          <w:color w:val="000000"/>
                        </w:rPr>
                        <w:t xml:space="preserve"> лет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ind w:firstLine="708"/>
                        <w:rPr/>
                      </w:pPr>
                      <w:r>
                        <w:rPr>
                          <w:color w:val="000000"/>
                        </w:rPr>
                        <w:t xml:space="preserve">Наличие наград, ученой степени, ученого </w:t>
                      </w:r>
                      <w:r>
                        <w:rPr/>
                        <w:t xml:space="preserve">звания </w:t>
                      </w:r>
                      <w:r>
                        <w:rPr>
                          <w:u w:val="single"/>
                        </w:rPr>
                        <w:t>Благодарственное письмо</w:t>
                      </w:r>
                      <w:r>
                        <w:rPr>
                          <w:color w:val="000000"/>
                          <w:u w:val="single"/>
                        </w:rPr>
                        <w:t xml:space="preserve"> департамента образования и науки администрации Липецкой области в связи с 200 летием Министерства образования Российской Федерации 2002 год; Почетная грамота СПДО « Надежда» за успехи, достигнутые в деле воспитания подрастающего поколения 2003 год; Почетная грамота ОНО администрации Елецкого района, за развитие творческих способностей обучающихся в рамках фестиваля художественной сакмодеятельности «Адрес детства - Россия» 2006 год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ind w:firstLine="708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</w:rPr>
                        <w:t>Сведения о повышении квалификации за последние 5 лет (год и место прохождения курсовой переподготовки /тема, объём часов/)__</w:t>
                      </w:r>
                      <w:r>
                        <w:rPr>
                          <w:color w:val="000000"/>
                          <w:u w:val="single"/>
                        </w:rPr>
                        <w:t xml:space="preserve"> с 09 ноября 2009 года по 04 декабря 2009 года повышала свою квалификацию в ОАУ ДПО Липецком институте развития образования по программе «Актуальные вопросы организации воспитательной работы в УГПД» в объеме 144 часов, регистрационный номер 38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ind w:firstLine="708"/>
                        <w:rPr/>
                      </w:pPr>
                      <w:r>
                        <w:rPr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t>с 10 октября 2011 года по 21 октября 2011 года прошла краткосрочное обучение в областном учреждении дополнительного профессионального образования Липецком институте развития образования по теме «Актуальные проблемы воспитательной работы в условиях модернизации образования» в объеме 72 часов, регистрационный номер 299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ind w:firstLine="708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t>с 9сентября 2013 года по 20 сентября 2013 года прошла краткосрочное обучение в областном учреждении дополнительного профессионального образования Липецком институте развития образования по программе «Использование современных информационно-коммуникационных технологий в деятельности педагогов коррекционных образовательных учреждений» в объеме 72 часов</w:t>
                      </w:r>
                      <w:r>
                        <w:rPr>
                          <w:color w:val="000000"/>
                        </w:rPr>
                        <w:t>__Р</w:t>
                      </w:r>
                      <w:r>
                        <w:rPr>
                          <w:color w:val="000000"/>
                          <w:u w:val="single"/>
                        </w:rPr>
                        <w:t>егистрационный номер 1657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ind w:firstLine="708"/>
                        <w:rPr/>
                      </w:pPr>
                      <w:r>
                        <w:rPr>
                          <w:color w:val="000000"/>
                          <w:u w:val="single"/>
                        </w:rPr>
                        <w:t>с 25 по 29 июня 2013 года прошла обучение по модульным программам повышения квалификации для руководящих и педагогических работников образовательных учреждений, обеспечивающих распространение организационно-правовых моделей успешной социализации детей с ограниченными возможностями здоровья и детей-инвалидов, на базе стажировочных площадок в объеме 40 часов. Регистрационный № 2489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ind w:firstLine="708"/>
                        <w:rPr/>
                      </w:pPr>
                      <w:r>
                        <w:rPr>
                          <w:color w:val="000000"/>
                          <w:u w:val="single"/>
                        </w:rPr>
                        <w:t>с 25 по 29 июня 2013 года прошла обучение на курсах повышения квалификации для руководящих и педагогических работников образовательных учреждений по формированию, обобщению и диссеминации опыта внедрения программ и учебно-методических комплектов по предпрофильной подготовке и профессиональной ориентации детей с ограниченными возможностями здоровья в объеме 40 часов. Регистрационный № 2559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ind w:firstLine="708"/>
                        <w:rPr/>
                      </w:pPr>
                      <w:r>
                        <w:rPr>
                          <w:color w:val="000000"/>
                        </w:rPr>
                        <w:t xml:space="preserve">Аттестацию на заседании аттестационной комиссии прошу провести в моем присутствии / </w:t>
                      </w:r>
                      <w:r>
                        <w:rPr>
                          <w:color w:val="000000"/>
                          <w:u w:val="single"/>
                        </w:rPr>
                        <w:t>без моего присутстви</w:t>
                      </w:r>
                      <w:r>
                        <w:rPr>
                          <w:color w:val="000000"/>
                        </w:rPr>
                        <w:t>я (нужное подчеркнуть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77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«</w:t>
                      </w:r>
                      <w:r>
                        <w:rPr>
                          <w:color w:val="000000"/>
                          <w:u w:val="single"/>
                        </w:rPr>
                        <w:t>13</w:t>
                      </w:r>
                      <w:r>
                        <w:rPr>
                          <w:color w:val="000000"/>
                        </w:rPr>
                        <w:t xml:space="preserve">» </w:t>
                      </w:r>
                      <w:r>
                        <w:rPr>
                          <w:color w:val="000000"/>
                          <w:u w:val="single"/>
                        </w:rPr>
                        <w:t>ноябрь</w:t>
                      </w:r>
                      <w:r>
                        <w:rPr>
                          <w:color w:val="000000"/>
                        </w:rPr>
                        <w:t xml:space="preserve"> 20</w:t>
                      </w:r>
                      <w:r>
                        <w:rPr>
                          <w:color w:val="000000"/>
                          <w:u w:val="single"/>
                        </w:rPr>
                        <w:t>13</w:t>
                      </w:r>
                      <w:r>
                        <w:rPr>
                          <w:color w:val="000000"/>
                        </w:rPr>
                        <w:t xml:space="preserve"> г.                           Подпись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Телефон дом.  ____________ служебный _</w:t>
                      </w:r>
                      <w:r>
                        <w:rPr>
                          <w:color w:val="000000"/>
                          <w:u w:val="single"/>
                        </w:rPr>
                        <w:t>+74674699339</w:t>
                      </w:r>
                      <w:r>
                        <w:rPr>
                          <w:color w:val="000000"/>
                        </w:rPr>
                        <w:t>___ мобильный _____</w:t>
                      </w:r>
                      <w:r>
                        <w:rPr>
                          <w:color w:val="000000"/>
                          <w:u w:val="single"/>
                        </w:rPr>
                        <w:t>89205279947</w:t>
                      </w:r>
                      <w:r>
                        <w:rPr>
                          <w:color w:val="000000"/>
                        </w:rPr>
                        <w:t>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77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Почтовый адрес для направления уведомлений: </w:t>
                      </w:r>
                      <w:r>
                        <w:rPr>
                          <w:color w:val="000000"/>
                          <w:u w:val="single"/>
                        </w:rPr>
                        <w:t xml:space="preserve">399762 Липецкая область, Елецкий район, село Голиково, улица Есенина, дом 8, квартира 2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На обработку моих персональных данных в порядке, установленном ФЗ № 152-ФЗ от 27.07.2006 «О персональных данных» </w:t>
                      </w:r>
                      <w:r>
                        <w:rPr>
                          <w:b/>
                          <w:i/>
                          <w:color w:val="000000"/>
                        </w:rPr>
                        <w:t>согласен (согласна).</w:t>
                      </w:r>
                      <w:bookmarkStart w:id="1" w:name="_GoBack"/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91" w:after="19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korobova-irina-vladimirovna" TargetMode="External"/><Relationship Id="rId3" Type="http://schemas.openxmlformats.org/officeDocument/2006/relationships/hyperlink" Target="http://nsportal.ru/korobova-irina-vladimirovn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20:33:00Z</dcterms:created>
  <dc:creator>лузер</dc:creator>
  <dc:description/>
  <dc:language>en-US</dc:language>
  <cp:lastModifiedBy>Admin</cp:lastModifiedBy>
  <cp:lastPrinted>2013-11-13T05:50:00Z</cp:lastPrinted>
  <dcterms:modified xsi:type="dcterms:W3CDTF">2013-12-15T20:33:00Z</dcterms:modified>
  <cp:revision>2</cp:revision>
  <dc:subject/>
  <dc:title/>
</cp:coreProperties>
</file>