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" w:right="75" w:firstLine="300"/>
        <w:jc w:val="center"/>
        <w:rPr/>
      </w:pPr>
      <w:r>
        <w:rPr>
          <w:b/>
          <w:sz w:val="28"/>
          <w:szCs w:val="28"/>
        </w:rPr>
        <w:t>Развитие вариативности образовательных программ   одно из важных условий удовлетворения образовательных потребностей обучающихся</w:t>
      </w:r>
    </w:p>
    <w:p>
      <w:pPr>
        <w:pStyle w:val="Style15"/>
        <w:ind w:left="75" w:right="75" w:firstLine="300"/>
        <w:jc w:val="both"/>
        <w:rPr>
          <w:sz w:val="32"/>
          <w:szCs w:val="32"/>
        </w:rPr>
      </w:pPr>
      <w:r>
        <w:rPr>
          <w:sz w:val="32"/>
          <w:szCs w:val="32"/>
        </w:rPr>
        <w:t>В российском образовании провозглашен сегодня принцип вариативности, который даёт педагогическим коллективам образовательных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Style15"/>
        <w:ind w:left="75" w:right="75"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тивность образовательных программ определяется построением содержания общеобразовательных программ (основных, дополнительных, профильных) с учетом интересов учащихся, региональных и национальных особенностей, возможностей педагогического коллектива Общеобразовательного учреждения и выбора образовательных ресурсов среды. Закон «Об образовании» предоставил школам право самостоятельно разрабатывать и реализовывать свою образовательную программу- документ, определяющий особенности содержания, образования и организации учебно-воспитательного проце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тивность образования, в конечном счете, ориентирована на обеспечение максимально возможной степени индивидуализации образования, дифференциации и на удовлетворение образовательных и познавательных потребностей. Развитие вариативности образовательных программ является одним из важнейших условий удовлетворения образовательных потребностей обучающихся.</w:t>
        <w:br/>
        <w:br/>
        <w:t xml:space="preserve">                  Развитие вариативности образовательного процесса  логически завершается разработкой пакета образовательных программ, учитывающих склонности, способности, подготовленность и интересы детей. </w:t>
      </w:r>
      <w:r>
        <w:rPr>
          <w:b/>
          <w:bCs/>
          <w:i/>
          <w:iCs/>
          <w:sz w:val="32"/>
          <w:szCs w:val="32"/>
        </w:rPr>
        <w:t xml:space="preserve">Разноуровневый широкий спектр программ должен будет в полном объёме удовлетворить образовательные потребности микросоциума </w:t>
      </w:r>
      <w:r>
        <w:rPr>
          <w:sz w:val="32"/>
          <w:szCs w:val="32"/>
        </w:rPr>
        <w:t xml:space="preserve">Одним из инструментов вариативности является </w:t>
      </w:r>
      <w:r>
        <w:rPr>
          <w:b/>
          <w:bCs/>
          <w:i/>
          <w:iCs/>
          <w:sz w:val="32"/>
          <w:szCs w:val="32"/>
        </w:rPr>
        <w:t xml:space="preserve">учебный план школы </w:t>
      </w:r>
      <w:r>
        <w:rPr>
          <w:sz w:val="32"/>
          <w:szCs w:val="32"/>
        </w:rPr>
        <w:t xml:space="preserve">на основе муниципального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b/>
          <w:bCs/>
          <w:i/>
          <w:iCs/>
          <w:sz w:val="32"/>
          <w:szCs w:val="32"/>
        </w:rPr>
        <w:t>в перспективе более глубокое овладение техникой составления учебного плана школы</w:t>
      </w:r>
      <w:r>
        <w:rPr>
          <w:sz w:val="32"/>
          <w:szCs w:val="32"/>
        </w:rPr>
        <w:t>, более оптимальное использование его возможностей.</w:t>
        <w:br/>
        <w:t xml:space="preserve">          </w:t>
      </w:r>
      <w:r>
        <w:rPr>
          <w:b/>
          <w:bCs/>
          <w:i/>
          <w:iCs/>
          <w:sz w:val="32"/>
          <w:szCs w:val="32"/>
        </w:rPr>
        <w:t>Внедрение эксперимента в рамках профильного образования</w:t>
      </w:r>
      <w:r>
        <w:rPr>
          <w:sz w:val="32"/>
          <w:szCs w:val="32"/>
        </w:rPr>
        <w:t xml:space="preserve"> расширяет возможность выбора учащихся и спектр вариативного образовательного пространства.</w:t>
        <w:b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ставим </w:t>
      </w:r>
      <w:r>
        <w:rPr>
          <w:b/>
          <w:bCs/>
          <w:sz w:val="32"/>
          <w:szCs w:val="32"/>
        </w:rPr>
        <w:t>структуры</w:t>
      </w:r>
      <w:r>
        <w:rPr>
          <w:sz w:val="32"/>
          <w:szCs w:val="32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b/>
          <w:bCs/>
          <w:i/>
          <w:iCs/>
          <w:sz w:val="32"/>
          <w:szCs w:val="32"/>
          <w:u w:val="single"/>
        </w:rPr>
        <w:t>Государство</w:t>
      </w:r>
      <w:r>
        <w:rPr>
          <w:b/>
          <w:bCs/>
          <w:sz w:val="32"/>
          <w:szCs w:val="32"/>
        </w:rPr>
        <w:t xml:space="preserve"> – хочет</w:t>
      </w:r>
      <w:r>
        <w:rPr>
          <w:sz w:val="32"/>
          <w:szCs w:val="32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b/>
          <w:bCs/>
          <w:i/>
          <w:iCs/>
          <w:sz w:val="32"/>
          <w:szCs w:val="32"/>
          <w:u w:val="single"/>
        </w:rPr>
        <w:t>Макросоциум</w:t>
      </w:r>
      <w:r>
        <w:rPr>
          <w:b/>
          <w:bCs/>
          <w:sz w:val="32"/>
          <w:szCs w:val="32"/>
        </w:rPr>
        <w:t xml:space="preserve"> – хочет</w:t>
      </w:r>
      <w:r>
        <w:rPr>
          <w:sz w:val="32"/>
          <w:szCs w:val="32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b/>
          <w:bCs/>
          <w:i/>
          <w:iCs/>
          <w:sz w:val="32"/>
          <w:szCs w:val="32"/>
          <w:u w:val="single"/>
        </w:rPr>
        <w:t>Микросоциум</w:t>
      </w:r>
      <w:r>
        <w:rPr>
          <w:b/>
          <w:bCs/>
          <w:sz w:val="32"/>
          <w:szCs w:val="32"/>
        </w:rPr>
        <w:t xml:space="preserve"> – хочет</w:t>
      </w:r>
      <w:r>
        <w:rPr>
          <w:sz w:val="32"/>
          <w:szCs w:val="32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b/>
          <w:bCs/>
          <w:i/>
          <w:iCs/>
          <w:sz w:val="32"/>
          <w:szCs w:val="32"/>
          <w:u w:val="single"/>
        </w:rPr>
        <w:t>Родители -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      </w:t>
      </w:r>
      <w:r>
        <w:rPr>
          <w:i/>
          <w:iCs/>
          <w:sz w:val="32"/>
          <w:szCs w:val="32"/>
        </w:rPr>
        <w:t>хотят,</w:t>
      </w:r>
      <w:r>
        <w:rPr>
          <w:sz w:val="32"/>
          <w:szCs w:val="32"/>
        </w:rPr>
        <w:t xml:space="preserve"> чтобы школа обеспечивала подготовку в ВУЗ, </w:t>
        <w:br/>
        <w:t>       </w:t>
      </w:r>
      <w:r>
        <w:rPr>
          <w:i/>
          <w:iCs/>
          <w:sz w:val="32"/>
          <w:szCs w:val="32"/>
        </w:rPr>
        <w:t>желают</w:t>
      </w:r>
      <w:r>
        <w:rPr>
          <w:sz w:val="32"/>
          <w:szCs w:val="32"/>
        </w:rPr>
        <w:t>, чтобы ребёнок получил образование в профильном классе,</w:t>
        <w:br/>
      </w:r>
      <w:r>
        <w:rPr>
          <w:i/>
          <w:iCs/>
          <w:sz w:val="32"/>
          <w:szCs w:val="32"/>
        </w:rPr>
        <w:t>       желают,</w:t>
      </w:r>
      <w:r>
        <w:rPr>
          <w:sz w:val="32"/>
          <w:szCs w:val="32"/>
        </w:rPr>
        <w:t xml:space="preserve"> чтобы их ребёнок просто находился в школьном пространстве до 16 лет, потому, что куда ему ещё деваться,</w:t>
        <w:br/>
      </w:r>
      <w:r>
        <w:rPr>
          <w:i/>
          <w:iCs/>
          <w:sz w:val="32"/>
          <w:szCs w:val="32"/>
        </w:rPr>
        <w:t>       желают</w:t>
      </w:r>
      <w:r>
        <w:rPr>
          <w:sz w:val="32"/>
          <w:szCs w:val="32"/>
        </w:rPr>
        <w:t xml:space="preserve"> определить ребёнка в кружок или спортивную секцию при школе с тем, чтобы школа обеспечивала занятость досуговой деятельности ребён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Ученики</w:t>
      </w:r>
      <w:r>
        <w:rPr>
          <w:b/>
          <w:b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br/>
        <w:t>      хотят</w:t>
      </w:r>
      <w:r>
        <w:rPr>
          <w:sz w:val="32"/>
          <w:szCs w:val="32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i/>
          <w:iCs/>
          <w:sz w:val="32"/>
          <w:szCs w:val="32"/>
        </w:rPr>
        <w:br/>
        <w:t>      хотят</w:t>
      </w:r>
      <w:r>
        <w:rPr>
          <w:sz w:val="32"/>
          <w:szCs w:val="32"/>
        </w:rPr>
        <w:t xml:space="preserve"> иметь учебный успех, </w:t>
      </w:r>
      <w:r>
        <w:rPr>
          <w:i/>
          <w:iCs/>
          <w:sz w:val="32"/>
          <w:szCs w:val="32"/>
        </w:rPr>
        <w:br/>
        <w:t>      хотят</w:t>
      </w:r>
      <w:r>
        <w:rPr>
          <w:sz w:val="32"/>
          <w:szCs w:val="32"/>
        </w:rPr>
        <w:t xml:space="preserve"> получить качественное образова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32"/>
          <w:szCs w:val="32"/>
        </w:rPr>
        <w:t xml:space="preserve">МОУ «СОШ № 9»-общеобразовательная школа, которая воплощает в жизнь идеи вариативности образования через </w:t>
      </w:r>
      <w:r>
        <w:rPr>
          <w:b/>
          <w:color w:val="000000"/>
          <w:sz w:val="32"/>
          <w:szCs w:val="32"/>
        </w:rPr>
        <w:t>многопрофильность</w:t>
      </w:r>
      <w:r>
        <w:rPr>
          <w:color w:val="000000"/>
          <w:sz w:val="32"/>
          <w:szCs w:val="32"/>
        </w:rPr>
        <w:t xml:space="preserve"> обучения.</w:t>
      </w:r>
      <w:r>
        <w:rPr>
          <w:sz w:val="32"/>
          <w:szCs w:val="32"/>
        </w:rPr>
        <w:t xml:space="preserve"> В основу организации образовательного процесса школы положены следующие документы: Типовое положение ОУ и Устав ОУ, - которые учитывают потребности и возможности обучающихся. </w:t>
      </w:r>
    </w:p>
    <w:p>
      <w:pPr>
        <w:pStyle w:val="Normal"/>
        <w:suppressAutoHyphens w:val="true"/>
        <w:ind w:firstLine="540"/>
        <w:jc w:val="both"/>
        <w:rPr>
          <w:color w:val="0A0A0A"/>
          <w:sz w:val="32"/>
          <w:szCs w:val="32"/>
        </w:rPr>
      </w:pPr>
      <w:r>
        <w:rPr>
          <w:sz w:val="32"/>
          <w:szCs w:val="32"/>
        </w:rPr>
        <w:t>Школа предоставляет учащимся право осваивать образовательные программы в следующих формах: очная, экстернат и индивидуальное обучение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В школе функционирует целый спектр классов: общеобразовательные (универсальные),  предпрофильные (8-9 классы), профильные, довузовские (10, 11 классы), классы с углубленным изучением отдельных предметов (математики), классы компенсирующего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учени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A0A0A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Школа с цельюобеспечения государственной гарантии права граждан на получение бесплатного среднего (полного) образования, осуществляет образовательный процесс, соответствующий двум  ступеням образования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20"/>
        <w:jc w:val="both"/>
        <w:rPr>
          <w:color w:val="0A0A0A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ступень — основное общее образование</w:t>
      </w:r>
      <w:r>
        <w:rPr>
          <w:color w:val="000000"/>
          <w:sz w:val="32"/>
          <w:szCs w:val="32"/>
        </w:rPr>
        <w:t xml:space="preserve"> (нормативный срок освоения 5-6 лет) — обеспечивает освоение обучающимися общеобразовательных программ ос</w:t>
        <w:softHyphen/>
        <w:t>новного общего образования, условия для воспитания, становления и формиро</w:t>
        <w:softHyphen/>
        <w:t>вания личности обучающегося, для развития его склонностей, интересов и спо</w:t>
        <w:softHyphen/>
        <w:t>собности к социальному самоопределению.</w:t>
      </w:r>
    </w:p>
    <w:p>
      <w:pPr>
        <w:pStyle w:val="Normal"/>
        <w:shd w:fill="FFFFFF" w:val="clear"/>
        <w:ind w:firstLine="720"/>
        <w:jc w:val="both"/>
        <w:rPr>
          <w:color w:val="0A0A0A"/>
          <w:sz w:val="32"/>
          <w:szCs w:val="32"/>
        </w:rPr>
      </w:pPr>
      <w:r>
        <w:rPr>
          <w:color w:val="000000"/>
          <w:sz w:val="32"/>
          <w:szCs w:val="32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color w:val="0A0A0A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ступень — среднее (полное) общее образование</w:t>
      </w:r>
      <w:r>
        <w:rPr>
          <w:color w:val="000000"/>
          <w:sz w:val="32"/>
          <w:szCs w:val="32"/>
        </w:rPr>
        <w:t xml:space="preserve"> (нормативный срок 2 года) — является завершающим этапом общеобразовательной подготовки, обеспечи</w:t>
        <w:softHyphen/>
        <w:t>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развитие базовых способностей (понимание текста, моделирование, действие), формирование навыков самостоя</w:t>
        <w:softHyphen/>
        <w:t>тельной учебной деятельности на основе дифференциации обучения.</w:t>
      </w:r>
    </w:p>
    <w:p>
      <w:pPr>
        <w:pStyle w:val="Normal"/>
        <w:shd w:fill="FFFFFF" w:val="clear"/>
        <w:ind w:firstLine="720"/>
        <w:jc w:val="both"/>
        <w:rPr>
          <w:color w:val="0A0A0A"/>
          <w:sz w:val="32"/>
          <w:szCs w:val="32"/>
        </w:rPr>
      </w:pPr>
      <w:r>
        <w:rPr>
          <w:b/>
          <w:color w:val="000000"/>
          <w:sz w:val="32"/>
          <w:szCs w:val="32"/>
        </w:rPr>
        <w:t>В дополнение к обязательным предметам</w:t>
      </w:r>
      <w:r>
        <w:rPr>
          <w:color w:val="000000"/>
          <w:sz w:val="32"/>
          <w:szCs w:val="32"/>
        </w:rPr>
        <w:t xml:space="preserve"> вводятся  курсы  для организации обучения по выбору самих обучающихся, направленные на реализацию интере</w:t>
        <w:softHyphen/>
        <w:t>сов, способностей и возможностей личности.</w:t>
      </w:r>
    </w:p>
    <w:p>
      <w:pPr>
        <w:pStyle w:val="Normal"/>
        <w:ind w:firstLine="54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главных задач педагогического коллектива МОУ «СОШ № 9» является удовлетворение образовательных запросов обучающихся и их родителей через </w:t>
      </w:r>
      <w:r>
        <w:rPr>
          <w:b/>
          <w:sz w:val="32"/>
          <w:szCs w:val="32"/>
        </w:rPr>
        <w:t>повышение вариативности образования</w:t>
      </w:r>
      <w:r>
        <w:rPr>
          <w:sz w:val="32"/>
          <w:szCs w:val="32"/>
        </w:rPr>
        <w:t>, сохранение единого образовательного пространства и расширение возможностей получение образования профильного уровня. Профильность определяет непрерывность образования. Выстраивается вполне реальная и целесообразная схема: средняя общая школа (5-9 класс)- профильные классы в школе(10-11 класс) – ВУЗ по выбранному профилю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инцип профильности в школе  реализуется за счет формирования информационно-технологического  и гуманитарных классов, классов довузовской подготовки,  и введения системы элективных курсов, которые в сочетании с профильными дисциплинами  формируют образовательные, индивидуальные маршруты обучающихся. Родители и управляющий совет нашей школы поддерживают идею профильного обучения, считая, что его использование позволит повысить уровень подготовки учащихся по профильным предметам, обеспечить возможность реализации дальнейшего образовательного маршрута. Учащиеся заинтересованы в продолжение  обучения именно в нашей школе: около 60-80 % выпускников 9-х классов выбирает в ней указанные профили обучения. Для учеников, не  определившихся в выборе профессии и профиля, открываются общеобразовательные классы. Опрос, проведенный в 2008-2009 году, показывает: 95 % выпускников школы отмечают, что обучение в профильном классе способствовало реализации жизненных планов (поступление в ВУЗ),  92 % считают, что получили достаточный уровень подготовки для поступления в Вуз и обучения там. Ежегодно 95-97 % выпускников поступают в ВУЗЫ и успешно продолжают учеб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основе образовательной системы</w:t>
      </w:r>
      <w:r>
        <w:rPr>
          <w:rFonts w:cs="Times New Roman" w:ascii="Times New Roman" w:hAnsi="Times New Roman"/>
          <w:sz w:val="32"/>
          <w:szCs w:val="32"/>
        </w:rPr>
        <w:t xml:space="preserve"> школы лежит создание необходимых условий, обеспечивающих выполнение </w:t>
      </w:r>
      <w:r>
        <w:rPr>
          <w:rFonts w:cs="Times New Roman" w:ascii="Times New Roman" w:hAnsi="Times New Roman"/>
          <w:b/>
          <w:sz w:val="32"/>
          <w:szCs w:val="32"/>
        </w:rPr>
        <w:t>федерального государственного образовательного стандарта.</w:t>
      </w:r>
      <w:r>
        <w:rPr>
          <w:rFonts w:cs="Times New Roman" w:ascii="Times New Roman" w:hAnsi="Times New Roman"/>
          <w:sz w:val="32"/>
          <w:szCs w:val="32"/>
        </w:rPr>
        <w:t xml:space="preserve"> Учебный план школы является нормативно-правовой основой, регламентирующей организацию и содержание образовательного процесса. Он определяет продолжительность обучения и распределение учебного времени между ступенями обучения, классами и образовательными областями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Единая основа Учебного плана всех ступеней обучения обеспечивается реализацией принципа преемственности, содержания образования и его организации. </w:t>
      </w:r>
      <w:r>
        <w:rPr>
          <w:rFonts w:cs="Times New Roman" w:ascii="Times New Roman" w:hAnsi="Times New Roman"/>
          <w:sz w:val="32"/>
          <w:szCs w:val="32"/>
        </w:rPr>
        <w:t>Вариативность  базисного учебного плана позволяет учитывать особенности регионов и возможности общеобразовательных учреждений; обеспечить дифференциацию и индивидуализацию  образования  при обеспечении  государственных образовательных стандартов - на основе многообразия образовательных учреждений и  вариативности  образовательных программ; отработать и ввести гибкую систему профилей обучения в старшей школе,  в том числе путем кооперации старшей ступени школы с учреждениями начального,  среднего 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color w:val="000000"/>
          <w:sz w:val="32"/>
          <w:szCs w:val="32"/>
        </w:rPr>
        <w:t>Школа исполняет социальный заказ государства с ориентацией на образовательный запрос родителей и детей.</w:t>
      </w:r>
      <w:r>
        <w:rPr>
          <w:color w:val="000000"/>
          <w:sz w:val="32"/>
          <w:szCs w:val="32"/>
        </w:rPr>
        <w:t xml:space="preserve"> Исходя из этого в образовательном пространстве школы реализуются программа довузовской подготовки в ТГМА преподавателями вуза. </w:t>
      </w:r>
      <w:r>
        <w:rPr>
          <w:sz w:val="32"/>
          <w:szCs w:val="32"/>
        </w:rPr>
        <w:t>Высокие результаты ЕГЭ и итоговой (государственной) аттестации   наших выпускников гарантируют осознанный  выбор обучающимися области профессионального образования (выпускников классов довузовской подготовки): первые выпускники медицинских классов стали врачами нашего города(Хучашева Регина, Вагизова Наталья, Мороз Олег, Лысенко Дмитрий и др.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В настоящее время независимым способом оценки знаний выпускников является единый государственный экзаме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3"/>
        <w:gridCol w:w="2057"/>
        <w:gridCol w:w="1569"/>
        <w:gridCol w:w="1405"/>
        <w:gridCol w:w="14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выпу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рали ЕГЭ по хим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или в медвуз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о     бюдж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ыше п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645" w:leader="none"/>
        </w:tabs>
        <w:autoSpaceDE w:val="false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состояния образования МОУ «СОШ №9» показывает, что наряду с обеспечением процесса функционирования  в школе предпринимаются шаги, направленные на развитие обра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здан  Управляющий совет школы, принципиально по-новому организующий деятельность общеучебного образовательного учреждения  «СОШ №9» и взаимодействие всех субъектов образовательного процесса.</w:t>
      </w:r>
    </w:p>
    <w:p>
      <w:pPr>
        <w:pStyle w:val="31"/>
        <w:spacing w:before="0" w:after="0"/>
        <w:ind w:left="0" w:right="-6"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ряду с традиционными  реализуются программы профильного обучения и предпрофильной подготовки,  в инновационном режиме апробируется технология «Школа будущего» (создаются методические разработки уроков по технологии «задачной формы обучения», обучаются учителя и члены администрации методам диагностики базовых  способностей обучающихся, организации УВП в деятельностном режим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ной и старшей ступени сложилась система повышенного уровня обучения. В 2007/08 учебном году по программам углубленного изучения  математике обучалось  50 человек, в то время как в 2006 году – 25 человек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людается рост числа обучающихся, вовлеченных в исследовательскую деятель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тогам городской и окружной научной конференции «Шаг в будущее» молодые исследователи школы  принимают участие во Всероссийском этапе (38 участников городской научно-практической конференции с 2000 по 2008 гг., 13 – победителей и призеров городского уровня; 5 участников  окружной конференции, 4– победитель и призеры регионального уровня; 1 –призер Всероссийского уровня; призеры  акции «Я – гражданин России» (36 –участников  городской акции; 24 – призеры); победители городских, окружных конкурсов сочинений  (10 –победители и призеры городского уровня; 4– призеры окружного уров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я об актуальном заказе общества к образованию, имеют в виду потребность в творческой  саморазвивающейся личности, способной, реализуя свои личностные индивидуальные запросы, решать проблемы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ситуацию успеха в решении учебных проблем, проблемных ситуаций.</w:t>
      </w:r>
    </w:p>
    <w:p>
      <w:pPr>
        <w:pStyle w:val="Normal"/>
        <w:jc w:val="both"/>
        <w:rPr/>
      </w:pPr>
      <w:r>
        <w:rPr>
          <w:sz w:val="32"/>
          <w:szCs w:val="32"/>
        </w:rPr>
        <w:t>Поиски способов разработки образовательных моделей, направленных на выполнение нового социального заказа, ведутся за счет  поисковой деятельности педагогического коллектива школы  («Образование МОУ «СОШ №9» как средство социализации учителей, учащихся, родителей, жителей микрорайона», «Проверка действенности метода проектов на уроках немецкого языка в классах компенсирующего обучения», «Клубная деятельность как средство формирования отношения учащихся, родителей, жителей микрорайона к здоровому образу жизни как ценности жизни», «Система упражнений для коррекции интеллектуальных умений старшеклассников на примере исторического материала», « Влияние научно-исследовательской, проектной  деятельности  на  познавательную и творческую активность обучающихся»). Коллектив СОШ № 9 для достижения новых целей образования  создал такую программу развития, которая ориентирована не только на повышение качества ЗУН, но и на  образование личности, готовой жить, создавать семью, изменять социум горда Нефтеюганска, участвовать в формировании социокультурного единства регион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зультатом деятельности системы образования МОУ «СОШ №9» являются показатели качества обучения: общая успеваемость в течение трех последних лет – 99,5%,  98,6%,  99 %,  </w:t>
      </w:r>
      <w:r>
        <w:rPr>
          <w:sz w:val="32"/>
          <w:szCs w:val="32"/>
        </w:rPr>
        <w:t>качество –  32%, 31,4%, 35,3% (соответственно).</w:t>
      </w:r>
      <w:r>
        <w:rPr>
          <w:color w:val="000000"/>
          <w:sz w:val="32"/>
          <w:szCs w:val="32"/>
        </w:rPr>
        <w:t xml:space="preserve">  Р</w:t>
      </w:r>
      <w:r>
        <w:rPr>
          <w:sz w:val="32"/>
          <w:szCs w:val="32"/>
        </w:rPr>
        <w:t>езультаты  участия  девятиклассников школы в экзамене в новой форме по русскому языку в 2007/2008 учебном году   - самые высокие по городу,   средний тестовый балл ЕГЭ по  таким  предметам, как химия, математика и русский  у обучающихся  школы выше в сравнении с показателями Ханты-Мансийского автономного округа – Югры и  города.</w:t>
      </w:r>
    </w:p>
    <w:p>
      <w:pPr>
        <w:pStyle w:val="Style15"/>
        <w:ind w:left="75" w:right="75" w:firstLine="300"/>
        <w:jc w:val="center"/>
        <w:rPr/>
      </w:pPr>
      <w:r>
        <w:rPr>
          <w:i/>
          <w:sz w:val="32"/>
          <w:szCs w:val="32"/>
        </w:rPr>
        <w:t>Таким образом</w:t>
      </w:r>
      <w:r>
        <w:rPr>
          <w:i/>
          <w:color w:val="555555"/>
          <w:sz w:val="32"/>
          <w:szCs w:val="32"/>
        </w:rPr>
        <w:t xml:space="preserve">, </w:t>
      </w:r>
      <w:r>
        <w:rPr>
          <w:i/>
          <w:sz w:val="32"/>
          <w:szCs w:val="32"/>
        </w:rPr>
        <w:t>развитие вариативности образовательных программ  действительно является одним из важных условий удовлетворения образовательных потребностей обучающихся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b/>
          <w:b/>
          <w:i/>
          <w:i/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</w:r>
    </w:p>
    <w:p>
      <w:pPr>
        <w:pStyle w:val="Normal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eastAsia="zh-CN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1</dc:creator>
  <dc:description/>
  <dc:language>en-US</dc:language>
  <cp:lastModifiedBy>1</cp:lastModifiedBy>
  <cp:lastPrinted>2001-08-24T22:27:00Z</cp:lastPrinted>
  <dcterms:modified xsi:type="dcterms:W3CDTF">2014-02-17T08:43:00Z</dcterms:modified>
  <cp:revision>2</cp:revision>
  <dc:subject/>
  <dc:title>В российском образовании провозглашен сегодня принцип вариативности, который даёт педагогическим коллективам образовательных учебных заведений выбирать и конструировать педагогический процесс по любой модели, включая авторские</dc:title>
</cp:coreProperties>
</file>