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творчества в романе М.Булгакова «Мастер и Маргарита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раскрыть проблему «Почему «рукописи не горят»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нализ эпизодов из кинофиль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, обобщать,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учащих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Булгаков представил в романе трагедию судьбы художника, которому ведомы истинные, высокие, вечные начала бытия и который не может быть в согласии со своим временем. Может быть, эта принадлежность к высокому миру, острота реакций и конфликт с реальной жизнью побуждают Воланда сказать о «трижды романтическом мастер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На уроке мы просмотрим фрагменты кинофильма « Мастер и Маргарита» режиссера Владимира Бортко, который стал первым российским режиссером, который экранизировал роман до конца. Известный режиссер снимает в точности по книге – от первой до последней строч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На основе посмотренных фрагментов решим проблему « Почему « рукописи не горят»?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3086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15pt;width:24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« Почему « рукописи не горят»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Мастер появляется в романе, когда треть его уже прочитана. Имя Мастера так и не произнесено. Оно стерто его отказом от себя и неверием в справедливость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посмотрим 1 фрагмент и ответим на вопрос.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3886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25pt;width:30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чему Мастер отказался от имени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3888105" cy="887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88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95pt;width:306.1pt;height: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отеря равновесия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тказ от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еверие в справедливость реальной жизни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Для мастера, уничтоженного насилием, которое стало законом современной ему жизни, больница предпочтительнее хаоса реальной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Хотя Мастер отказался от имени, обратите внимание, как гордо звучит его ответ.  Он мастер своего дела, ему дан талант Богом, он избранник судьбы, он прор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Мастер свободен от суетности московского мира и как только, судьба дает ему возможность, порывает все связи с ним, чтобы отдаться творчеству. И, как по волшебному мановению, приходит любовь, появляется Маргарита. Вхождение Маргариты в мир Мастера преображает его жиз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гмент 2 (Мастер и Маргарита в подвальчике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314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4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1080" w:hanging="360"/>
        <w:rPr/>
      </w:pPr>
      <w:r>
        <w:rPr>
          <w:sz w:val="28"/>
          <w:szCs w:val="28"/>
        </w:rPr>
        <w:t>Что помогало Мастеру написать  роман?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108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3314700" cy="751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260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54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ала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54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дохнов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54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Далее начинается самое страшное. Роман написан. И Мастер с ужасом вспоминает литературный мир, в который ему пришлось вступить с написанным романом. Этот мир кажется Мастеру безумным и преследует его обвинениями, которые могут стоить жизни и отнимают ее смысл. Он сжег свою рукопись и отказался от своего имени и от любви Маргари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Смотрим 3 эпиз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3086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95pt;width:24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чему Мастер сжег рукопись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086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5pt;width:24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неприятие реального мира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душевное самоубийство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страх перед жизнью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76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Но душа, запечатленная в рукописи, не хочет погиб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76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Последний фрагмент – сцена после бала Сатаны. Чтобы помочь Мастеру, вмешиваются потусторонние силы. Воланд исполняет желание Маргариты – он возвращает ее Мастера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смотрим 4 фрагмент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257800" cy="584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35pt;width:413.95pt;height: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чему «рукописи не горят»?</w:t>
      </w:r>
    </w:p>
    <w:p>
      <w:pPr>
        <w:pStyle w:val="Normal"/>
        <w:tabs>
          <w:tab w:val="clear" w:pos="708"/>
          <w:tab w:val="left" w:pos="57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2578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05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укопись – душа, запечатленная в ст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sz w:val="28"/>
          <w:szCs w:val="28"/>
        </w:rPr>
        <w:t>Талант, как и жизнь, дается Богом, поэтому в него нужно ве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sz w:val="28"/>
          <w:szCs w:val="28"/>
        </w:rPr>
        <w:t xml:space="preserve">Душа наша бессмертна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к можно проводить проблемный анализ произведений на основе ИКТ и видеотеки.</w:t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560"/>
        </w:tabs>
        <w:ind w:left="4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4:00Z</dcterms:created>
  <dc:creator>Sam</dc:creator>
  <dc:description/>
  <cp:keywords/>
  <dc:language>en-US</dc:language>
  <cp:lastModifiedBy>Sam</cp:lastModifiedBy>
  <dcterms:modified xsi:type="dcterms:W3CDTF">2009-03-31T17:54:00Z</dcterms:modified>
  <cp:revision>2</cp:revision>
  <dc:subject/>
  <dc:title>—</dc:title>
</cp:coreProperties>
</file>