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литературы в 9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Эволюция темы любви в лирике  А.С.Пушкина»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показать эволюцию любовной лирики поэта, богатство и разнообразие в постижении темы любви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я работы с поэтическим текстом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стную монологическую речь учащихся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bookmarkStart w:id="0" w:name="OLE_LINK2"/>
      <w:bookmarkStart w:id="1" w:name="OLE_LINK1"/>
      <w:r>
        <w:rPr/>
        <w:t>И сердце вновь горит и любит – оттого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Что не любить оно не может.</w:t>
      </w:r>
    </w:p>
    <w:p>
      <w:pPr>
        <w:pStyle w:val="Normal"/>
        <w:rPr/>
      </w:pPr>
      <w:bookmarkEnd w:id="0"/>
      <w:bookmarkEnd w:id="1"/>
      <w:r>
        <w:rPr/>
        <w:t xml:space="preserve">                                                                                                                            </w:t>
      </w:r>
      <w:r>
        <w:rPr/>
        <w:t>А.С.П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</w:t>
      </w:r>
      <w:r>
        <w:rPr>
          <w:u w:val="single"/>
        </w:rPr>
        <w:t>Слово учителя:</w:t>
      </w:r>
      <w:r>
        <w:rPr/>
        <w:t xml:space="preserve"> Все поэты так или иначе обращаются к теме любви. И для каждого поэта эта тема имеет особое, личное значение. Античные поэты считали чувство любви самым главным: в нем они черпали вдохновение, любовь обогащала их духовно. На священных чувствах любви и дружбы полностью основывается такое литературное направление, как сентиментализм. Большое место тема любви занимает в творчестве поэтов-романт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Александра Сергеевича Пушкина, к творчеству которого мы обращаемся снова и снова,  любовная тема является одной из основных в лирике. Тема нашего урока «Эволюция темы любви в лирике  А.С.Пушкина (запись в </w:t>
      </w:r>
      <w:r>
        <w:rPr>
          <w:b/>
        </w:rPr>
        <w:t>тетради и на доске</w:t>
      </w:r>
      <w:r>
        <w:rPr/>
        <w:t>).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. Реализация домашнего задания.</w:t>
      </w:r>
    </w:p>
    <w:p>
      <w:pPr>
        <w:pStyle w:val="Normal"/>
        <w:jc w:val="both"/>
        <w:rPr/>
      </w:pPr>
      <w:r>
        <w:rPr/>
        <w:t>Предлагаю обратиться к вашему домашнему заданию, оно было творческим. Вам нужно было подобрать 2-3 стихотворения А.С.Пушкина о любви, подготовить их выразительное чтение, понять настроение лирического героя, какие чувства рождает любовь в этих стихотворениях (</w:t>
      </w:r>
      <w:r>
        <w:rPr>
          <w:b/>
          <w:i/>
          <w:u w:val="single"/>
        </w:rPr>
        <w:t>презентация учащихся  «Любовная лирика А.С.Пушкина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Работа со стихотворениями разных лет.</w:t>
      </w:r>
    </w:p>
    <w:p>
      <w:pPr>
        <w:pStyle w:val="Normal"/>
        <w:jc w:val="both"/>
        <w:rPr/>
      </w:pPr>
      <w:r>
        <w:rPr/>
        <w:t xml:space="preserve">Сегодня на уроке мы обратимся к стихотворениям поэта о любви разных лет и попробуем понять, как менялся взгляд А.С.Пушкина на это чувство. Задача: показать эволюцию любовной лирики поэта, богатство и разнообразие в постижении темы любви (запись в </w:t>
      </w:r>
      <w:r>
        <w:rPr>
          <w:b/>
        </w:rPr>
        <w:t>тетради и на доске</w:t>
      </w:r>
      <w:r>
        <w:rPr>
          <w:b/>
          <w:sz w:val="32"/>
          <w:szCs w:val="32"/>
        </w:rPr>
        <w:t xml:space="preserve">). </w:t>
      </w:r>
      <w:r>
        <w:rPr/>
        <w:t xml:space="preserve">Всю работу будем фиксировать в тетрадях. </w:t>
      </w:r>
    </w:p>
    <w:p>
      <w:pPr>
        <w:pStyle w:val="Normal"/>
        <w:jc w:val="both"/>
        <w:rPr/>
      </w:pPr>
      <w:r>
        <w:rPr/>
        <w:t>Предлагаю вам начертить таблицу, которую мы будем заполнять по ходу урока (таблица спроецирована на доску, 1 ученик помогает заполнять её по ходу урока, фиксируя ответы клас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юбовь одна - веселье жизни хладной…»,18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помню чудное мгновенье…», 18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донна», 183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стро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юбовь </w:t>
            </w:r>
            <w:r>
              <w:rPr/>
              <w:t>несчастн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овь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стро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Эпит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мпозиция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 –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 –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асть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овь –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строени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-е стихотворение</w:t>
      </w:r>
      <w:r>
        <w:rPr/>
        <w:t>, к которому обратимся «Любовь одна - веселье жизни хладной…», 1816 года. Прочитаем выразительно (1 ученик).</w:t>
      </w:r>
    </w:p>
    <w:p>
      <w:pPr>
        <w:pStyle w:val="Normal"/>
        <w:jc w:val="both"/>
        <w:rPr/>
      </w:pPr>
      <w:r>
        <w:rPr/>
        <w:t xml:space="preserve">- Какую историю услышали, какое настроение передано, какая любовь показана? (задорное, игривое, весёлое; любовь несчастная) – (заполнение </w:t>
      </w:r>
      <w:r>
        <w:rPr>
          <w:b/>
        </w:rPr>
        <w:t>таблицы в тетрад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2- стихотворение</w:t>
      </w:r>
      <w:r>
        <w:rPr/>
        <w:t xml:space="preserve">, датированное 1825 годом, считается одним из самых </w:t>
      </w:r>
      <w:r>
        <w:rPr>
          <w:i/>
          <w:iCs/>
        </w:rPr>
        <w:t xml:space="preserve"> загадочных и пленительных. Это стихотворение </w:t>
      </w:r>
      <w:r>
        <w:rPr/>
        <w:t>«Я помню чудное мгновенье…», посвящено оно А.П.Керн, с которой А.С.Пушкин познакомился в 1819 году в Петербурге, а в 1825 состоялась их 2 встреча в Михайловском, где Пушкин находился в ссылке (</w:t>
      </w:r>
      <w:r>
        <w:rPr>
          <w:b/>
          <w:i/>
          <w:u w:val="single"/>
        </w:rPr>
        <w:t>слайд А.П.Керн</w:t>
      </w:r>
      <w:r>
        <w:rPr>
          <w:i/>
          <w:u w:val="single"/>
        </w:rPr>
        <w:t>).</w:t>
      </w:r>
    </w:p>
    <w:p>
      <w:pPr>
        <w:pStyle w:val="Normal"/>
        <w:jc w:val="both"/>
        <w:rPr/>
      </w:pPr>
      <w:r>
        <w:rPr/>
        <w:t>- Найдите это стихотворение и попробуйте прочитать выразитель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Чтение 2-3 учениками, а класс отвечает на вопрос; какую историю увидели? Какое настроение передано? (</w:t>
      </w:r>
      <w:r>
        <w:rPr>
          <w:sz w:val="20"/>
          <w:szCs w:val="20"/>
        </w:rPr>
        <w:t xml:space="preserve">заполнение </w:t>
      </w:r>
      <w:r>
        <w:rPr>
          <w:b/>
        </w:rPr>
        <w:t>таблицы в тетради</w:t>
      </w:r>
      <w:r>
        <w:rPr>
          <w:b/>
          <w:sz w:val="32"/>
          <w:szCs w:val="32"/>
        </w:rPr>
        <w:t>).</w:t>
      </w:r>
    </w:p>
    <w:p>
      <w:pPr>
        <w:pStyle w:val="Normal"/>
        <w:jc w:val="both"/>
        <w:rPr/>
      </w:pPr>
      <w:r>
        <w:rPr/>
        <w:t xml:space="preserve">Предлагаю вам послушать романс «Я помню чудное мгновенье…» на музыку Глинки и ответить на вопрос: какие переживания лирического героя услышали? Какая история возникла перед глазами? </w:t>
      </w:r>
      <w:r>
        <w:rPr>
          <w:b/>
          <w:sz w:val="32"/>
          <w:szCs w:val="32"/>
        </w:rPr>
        <w:t>(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 xml:space="preserve"> 33 – звучит романс + слайд, посвящённый Керн</w:t>
      </w:r>
      <w:r>
        <w:rPr/>
        <w:t>) – фиксируем ответы в тетради.</w:t>
      </w:r>
    </w:p>
    <w:p>
      <w:pPr>
        <w:pStyle w:val="Normal"/>
        <w:jc w:val="both"/>
        <w:rPr/>
      </w:pPr>
      <w:r>
        <w:rPr/>
        <w:t xml:space="preserve">- Какие слова в стихотворении вам непонятны? Или обращают на себя внимание? </w:t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>
          <w:iCs/>
        </w:rPr>
        <w:t>–</w:t>
      </w:r>
      <w:r>
        <w:rPr>
          <w:iCs/>
        </w:rPr>
        <w:t xml:space="preserve">( </w:t>
      </w:r>
      <w:r>
        <w:rPr>
          <w:b/>
          <w:i/>
          <w:iCs/>
          <w:u w:val="single"/>
        </w:rPr>
        <w:t>текст спроецирован на доску</w:t>
      </w:r>
      <w:r>
        <w:rPr>
          <w:iCs/>
        </w:rPr>
        <w:t xml:space="preserve"> + у каждого ученика на парте).</w:t>
      </w:r>
    </w:p>
    <w:p>
      <w:pPr>
        <w:pStyle w:val="Normal"/>
        <w:jc w:val="both"/>
        <w:rPr/>
      </w:pPr>
      <w:r>
        <w:rPr>
          <w:iCs/>
        </w:rPr>
        <w:t>- Вас не удивило использование поэтом слова «гений»? Кто это? (</w:t>
      </w:r>
      <w:r>
        <w:rPr>
          <w:b/>
          <w:i/>
          <w:iCs/>
          <w:u w:val="single"/>
        </w:rPr>
        <w:t>слайд</w:t>
      </w:r>
      <w:r>
        <w:rPr>
          <w:iCs/>
        </w:rPr>
        <w:t>)</w:t>
      </w:r>
    </w:p>
    <w:p>
      <w:pPr>
        <w:pStyle w:val="Normal"/>
        <w:jc w:val="both"/>
        <w:rPr/>
      </w:pPr>
      <w:r>
        <w:rPr>
          <w:iCs/>
        </w:rPr>
        <w:t xml:space="preserve">- Хочу обратить ваше внимание, что во времена А.С.Пушкина это слово употреблялось в поэтическом языке в значении «дух» или «образ» </w:t>
      </w:r>
      <w:r>
        <w:rPr>
          <w:b/>
          <w:iCs/>
        </w:rPr>
        <w:t>(</w:t>
      </w:r>
      <w:r>
        <w:rPr>
          <w:b/>
          <w:i/>
          <w:iCs/>
          <w:u w:val="single"/>
        </w:rPr>
        <w:t>слайд</w:t>
      </w:r>
      <w:r>
        <w:rPr>
          <w:b/>
          <w:iCs/>
        </w:rPr>
        <w:t xml:space="preserve"> )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Какой же вывод можно сделать, понаблюдав за использованными художественными тропами </w:t>
      </w:r>
      <w:r>
        <w:rPr>
          <w:b/>
          <w:iCs/>
        </w:rPr>
        <w:t>(все поэтические средства, которые использовал автор, направлены на то, чтобы оттенить духовное начало в женской красоте, вызвать ассоциации с одухотворёнными образами Мадонны).</w:t>
      </w:r>
    </w:p>
    <w:p>
      <w:pPr>
        <w:pStyle w:val="Normal"/>
        <w:jc w:val="both"/>
        <w:rPr>
          <w:iCs/>
        </w:rPr>
      </w:pPr>
      <w:r>
        <w:rPr>
          <w:iCs/>
        </w:rPr>
        <w:t>- Эпитет «ЧУДНОЕ». Давайте запишем в таблицу и подберём однокоренные слова (чудное- чудо, чудеса, чудесный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- Почему чудное? </w:t>
      </w:r>
    </w:p>
    <w:p>
      <w:pPr>
        <w:pStyle w:val="Normal"/>
        <w:jc w:val="both"/>
        <w:rPr/>
      </w:pPr>
      <w:r>
        <w:rPr>
          <w:iCs/>
        </w:rPr>
        <w:t>- Обратимся к композиции стихотворения. На сколько смысловых частей его можно разделить? (на 3).</w:t>
      </w:r>
    </w:p>
    <w:p>
      <w:pPr>
        <w:pStyle w:val="Normal"/>
        <w:jc w:val="both"/>
        <w:rPr/>
      </w:pPr>
      <w:r>
        <w:rPr>
          <w:iCs/>
        </w:rPr>
        <w:t xml:space="preserve">- Какова их тема? О чём идёт речь? ( 1часть – 1 встреча, 2 часть – жизнь в разлуке, 3 часть – опять встреча). </w:t>
      </w:r>
    </w:p>
    <w:p>
      <w:pPr>
        <w:pStyle w:val="Normal"/>
        <w:jc w:val="both"/>
        <w:rPr>
          <w:iCs/>
        </w:rPr>
      </w:pPr>
      <w:r>
        <w:rPr>
          <w:iCs/>
        </w:rPr>
        <w:t>- Меняется ли с вашей точки зрения интонация стихотворения, настроение? (да).</w:t>
      </w:r>
    </w:p>
    <w:p>
      <w:pPr>
        <w:pStyle w:val="Normal"/>
        <w:jc w:val="both"/>
        <w:rPr/>
      </w:pPr>
      <w:r>
        <w:rPr>
          <w:iCs/>
        </w:rPr>
        <w:t xml:space="preserve">- Как?(в </w:t>
      </w:r>
      <w:r>
        <w:rPr>
          <w:lang w:val="en-US"/>
        </w:rPr>
        <w:t>I</w:t>
      </w:r>
      <w:r>
        <w:rPr/>
        <w:t xml:space="preserve"> части настроение задумчивое, восторженное; во </w:t>
      </w:r>
      <w:r>
        <w:rPr>
          <w:lang w:val="en-US"/>
        </w:rPr>
        <w:t>II</w:t>
      </w:r>
      <w:r>
        <w:rPr/>
        <w:t xml:space="preserve"> части настроение грустное, тревожное; в </w:t>
      </w:r>
      <w:r>
        <w:rPr>
          <w:lang w:val="en-US"/>
        </w:rPr>
        <w:t>III</w:t>
      </w:r>
      <w:r>
        <w:rPr/>
        <w:t xml:space="preserve"> части ощущение чуда, восторг, в душе у поэта – вдохновение и любовь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Пушкину в жизни всё закономерно: на смену грусти, печали, тревогам обязательно придёт  радость, вдохновение – в этом состоит  гармония жизни.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Какую любовь мы видим  в этом стихотворении? (</w:t>
      </w:r>
      <w:r>
        <w:rPr>
          <w:i/>
        </w:rPr>
        <w:t>Любовь как светлое радостное чувство, которое способно пробудить, воскресить к жизни любую душу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- стихотворение</w:t>
      </w:r>
    </w:p>
    <w:p>
      <w:pPr>
        <w:pStyle w:val="Normal"/>
        <w:jc w:val="both"/>
        <w:rPr/>
      </w:pPr>
      <w:r>
        <w:rPr/>
        <w:t>И наконец, 3-е стихотворение – «Мадона», 1830 года.</w:t>
      </w:r>
    </w:p>
    <w:p>
      <w:pPr>
        <w:pStyle w:val="Normal"/>
        <w:jc w:val="both"/>
        <w:rPr/>
      </w:pPr>
      <w:r>
        <w:rPr/>
        <w:t>Читаем выразительно.</w:t>
      </w:r>
    </w:p>
    <w:p>
      <w:pPr>
        <w:pStyle w:val="Normal"/>
        <w:jc w:val="both"/>
        <w:rPr/>
      </w:pPr>
      <w:r>
        <w:rPr/>
        <w:t>-А какую историю увидели здесь? Какое настро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же можем сказать об эволюции темы? (</w:t>
      </w:r>
      <w:r>
        <w:rPr>
          <w:b/>
          <w:i/>
          <w:u w:val="single"/>
        </w:rPr>
        <w:t>спроецирована фраза на экран</w:t>
      </w:r>
      <w:r>
        <w:rPr/>
        <w:t>, продолжите, сформулируйте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идим, что тема любви в лирике А.С.Пушкина раскрывается по-разному: от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u w:val="single"/>
        </w:rPr>
        <w:t>(</w:t>
      </w:r>
      <w:r>
        <w:rPr>
          <w:b/>
        </w:rPr>
        <w:t>от  легкого, несерьезного чувства, весёлого развлечения - к любви, как высшей ценности человека, чувству идеальному, возвышенному, прекрасному в наивысшей силе его проявления; чувству, способному пробуждать вдохновение, самые лучшие человеческие чувства</w:t>
      </w:r>
      <w:r>
        <w:rPr/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4. Работа над понятием «лирический герой», закреплени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Предлагаю вам выполнить следующее задание. Сейчас я раздам вам несколько стихотворений поэта, без указания дат написания, ваша задача: распределить их по периодам творчества А.С.Пушкина и прокомментировать свой выбор, работаем в групп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Стихотворения: «К Наташе», 1815 (</w:t>
      </w:r>
      <w:r>
        <w:rPr>
          <w:i/>
        </w:rPr>
        <w:t>любовь – игра</w:t>
      </w:r>
      <w:r>
        <w:rPr/>
        <w:t>); «На холмах Грузии…», 1829(</w:t>
      </w:r>
      <w:r>
        <w:rPr>
          <w:i/>
        </w:rPr>
        <w:t>безответная любовь, гармоничное отношение героя с миром – контраст: «грустно и легко», «печаль светла»);</w:t>
      </w:r>
      <w:r>
        <w:rPr/>
        <w:t xml:space="preserve"> «Я вас любил…», 1829</w:t>
      </w:r>
      <w:r>
        <w:rPr>
          <w:i/>
        </w:rPr>
        <w:t>( бескорыстная любовь: любить, пусть даже безответно, это уже счастье</w:t>
      </w:r>
      <w:r>
        <w:rPr/>
        <w:t>); «Элегия»,1830 (</w:t>
      </w:r>
      <w:r>
        <w:rPr>
          <w:i/>
        </w:rPr>
        <w:t>любовь – гармония</w:t>
      </w:r>
      <w:r>
        <w:rPr/>
        <w:t>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- Проверьте себя </w:t>
      </w:r>
      <w:r>
        <w:rPr>
          <w:b/>
          <w:i/>
          <w:u w:val="single"/>
        </w:rPr>
        <w:t>(презентация «Стихотворения А.С.Пушкина»</w:t>
      </w:r>
      <w:r>
        <w:rPr/>
        <w:t>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Так менялся лирический герой. Возникает вопрос: кто такой лирический герой (звучат ответы учащихся). Проверим себя (</w:t>
      </w:r>
      <w:r>
        <w:rPr>
          <w:b/>
          <w:i/>
          <w:u w:val="single"/>
        </w:rPr>
        <w:t>слайд</w:t>
      </w:r>
      <w:r>
        <w:rPr/>
        <w:t>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А теперь посмотрите на портреты А.С.Пушкина и скажите, соответствуют ли изменения в чертах лица поэта тем изменениям, которые претерпевал его лирический герой? (</w:t>
      </w:r>
      <w:r>
        <w:rPr>
          <w:b/>
          <w:i/>
          <w:u w:val="single"/>
        </w:rPr>
        <w:t>презентация  «Портреты А.С.Пушкина</w:t>
      </w:r>
      <w:r>
        <w:rPr/>
        <w:t>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- Можно ли ставить знак равенства между поэтом и лирическим героем? (Нет). Почему? </w:t>
      </w:r>
    </w:p>
    <w:p>
      <w:pPr>
        <w:pStyle w:val="Normal"/>
        <w:widowControl w:val="false"/>
        <w:autoSpaceDE w:val="false"/>
        <w:spacing w:before="120" w:after="0"/>
        <w:jc w:val="both"/>
        <w:rPr>
          <w:i/>
          <w:i/>
        </w:rPr>
      </w:pPr>
      <w:r>
        <w:rPr/>
        <w:t xml:space="preserve">- </w:t>
      </w:r>
      <w:r>
        <w:rPr>
          <w:i/>
        </w:rPr>
        <w:t>Лирический герой – это лишь образ, отражение!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Итоги урока.</w:t>
      </w:r>
    </w:p>
    <w:p>
      <w:pPr>
        <w:pStyle w:val="Normal"/>
        <w:jc w:val="both"/>
        <w:rPr/>
      </w:pPr>
      <w:r>
        <w:rPr/>
        <w:t>- Итак, наш урок подошёл к концу. Какова была его тема? (Эволюция темы любви в лирике А.С.Пушкина).</w:t>
      </w:r>
    </w:p>
    <w:p>
      <w:pPr>
        <w:pStyle w:val="Normal"/>
        <w:jc w:val="both"/>
        <w:rPr/>
      </w:pPr>
      <w:r>
        <w:rPr/>
        <w:t xml:space="preserve">- С вашей точки зрения, задача, которая была поставлена в начале урока, решена? </w:t>
      </w:r>
    </w:p>
    <w:p>
      <w:pPr>
        <w:pStyle w:val="Normal"/>
        <w:jc w:val="both"/>
        <w:rPr/>
      </w:pPr>
      <w:r>
        <w:rPr/>
        <w:t>- Увидели ли мы, как изменялось отношение поэта к любви? (да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Мы увидели, что тема любви в лирике А.С.Пушкина раскрывается по-разному: от</w:t>
      </w:r>
      <w:r>
        <w:rPr/>
        <w:t xml:space="preserve"> легкого, несерьезного чувства, весёлого развлечения - к любви, как высшей ценности человека, чувству идеальному, возвышенному, прекрасному в наивысшей силе его проявления; чувству, способному пробуждать вдохновение, самые лучшие человеческие чувства)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/>
        <w:t>- Хочу закончить урок строчками из стихотворения «На холмах Грузии…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ердце вновь горит и любит – оттого,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е любить оно не может.</w:t>
      </w:r>
    </w:p>
    <w:p>
      <w:pPr>
        <w:pStyle w:val="Normal"/>
        <w:jc w:val="both"/>
        <w:rPr>
          <w:rFonts w:cs="Arial"/>
        </w:rPr>
      </w:pPr>
      <w:r>
        <w:rPr/>
        <w:t>Думаю, что эти слова можно считать э</w:t>
      </w:r>
      <w:r>
        <w:rPr>
          <w:rFonts w:cs="Arial"/>
        </w:rPr>
        <w:t>пиграфом ко всей жизни великого поэт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6. Д/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учить стихотворение о люб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ить на вопрос: что такое для Пушкина любовь? (размышление с цитатами)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готовке к уроку использ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стихотворений А.С.Пушк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по литературе для 9 класса под ред.В.Я.Корови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льтимедийная энциклопедия «Русская литература, 8-11 класс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лектронная библиотека «Хрестоматия по русской литературе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льтимедийная энциклопедия «А.С.Пушкин в зеркале двух столетий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ртуальная школа Кирилла и Мефодия, 9 клас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езентаци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ентации учащихся гимназии и фрагменты из них  («Любовная лирика А.С.Пушкина», «Наталья Гончарова – «…</w:t>
      </w:r>
      <w:r>
        <w:rPr>
          <w:bCs/>
        </w:rPr>
        <w:t>мадона, чистейшей прелести чистейший образец»,</w:t>
      </w:r>
      <w:r>
        <w:rPr/>
        <w:t xml:space="preserve"> «Адресаты любовной лирики А.С.Пушкина»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ентация учителя «Портреты А.С.Пушк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ь С.И.Оже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енная таблица может выглядеть т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юбовь одна - веселье жизни хладной…»,18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помню чудное мгновенье…», 18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донна», 183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стро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адорное</w:t>
            </w:r>
          </w:p>
          <w:p>
            <w:pPr>
              <w:pStyle w:val="Normal"/>
              <w:jc w:val="both"/>
              <w:rPr/>
            </w:pPr>
            <w:r>
              <w:rPr/>
              <w:t>Весёлое</w:t>
            </w:r>
          </w:p>
          <w:p>
            <w:pPr>
              <w:pStyle w:val="Normal"/>
              <w:jc w:val="both"/>
              <w:rPr/>
            </w:pPr>
            <w:r>
              <w:rPr/>
              <w:t>Игриво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юбовь </w:t>
            </w:r>
            <w:r>
              <w:rPr/>
              <w:t>несчастн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овь как жизненное наслаждение, лёгкое приятное чувство, весёлое развлечение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стро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адумчивое</w:t>
            </w:r>
          </w:p>
          <w:p>
            <w:pPr>
              <w:pStyle w:val="Normal"/>
              <w:jc w:val="both"/>
              <w:rPr/>
            </w:pPr>
            <w:r>
              <w:rPr/>
              <w:t>Восторженное</w:t>
            </w:r>
          </w:p>
          <w:p>
            <w:pPr>
              <w:pStyle w:val="Normal"/>
              <w:jc w:val="both"/>
              <w:rPr/>
            </w:pPr>
            <w:r>
              <w:rPr/>
              <w:t>Грустное</w:t>
            </w:r>
          </w:p>
          <w:p>
            <w:pPr>
              <w:pStyle w:val="Normal"/>
              <w:jc w:val="both"/>
              <w:rPr/>
            </w:pPr>
            <w:r>
              <w:rPr/>
              <w:t>Тревожно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Эпитет:</w:t>
            </w:r>
            <w:r>
              <w:rPr/>
              <w:t xml:space="preserve"> чудное – чудо, чудеса, чудесны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мпозиция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 – встреча (настроение задумчивое, восторженное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 – жизнь в разлуке (настроение грустное, тревожное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асть –</w:t>
            </w:r>
            <w:r>
              <w:rPr>
                <w:b/>
              </w:rPr>
              <w:t xml:space="preserve"> опять</w:t>
            </w:r>
            <w:r>
              <w:rPr/>
              <w:t xml:space="preserve"> встреча (ощущение чуда, восторг, в душе у поэта – вдохновение и любовь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бовь – светлое радостное чувство, которое способно пробудить, воскресить к жизни любую душ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строение:</w:t>
            </w:r>
          </w:p>
          <w:p>
            <w:pPr>
              <w:pStyle w:val="Normal"/>
              <w:jc w:val="both"/>
              <w:rPr/>
            </w:pPr>
            <w:r>
              <w:rPr/>
              <w:t>Молитва</w:t>
            </w:r>
          </w:p>
          <w:p>
            <w:pPr>
              <w:pStyle w:val="Normal"/>
              <w:jc w:val="both"/>
              <w:rPr/>
            </w:pPr>
            <w:r>
              <w:rPr/>
              <w:t>Преклонение</w:t>
            </w:r>
          </w:p>
          <w:p>
            <w:pPr>
              <w:pStyle w:val="Normal"/>
              <w:jc w:val="both"/>
              <w:rPr/>
            </w:pPr>
            <w:r>
              <w:rPr/>
              <w:t>Обожествление</w:t>
            </w:r>
          </w:p>
          <w:p>
            <w:pPr>
              <w:pStyle w:val="Normal"/>
              <w:jc w:val="both"/>
              <w:rPr/>
            </w:pPr>
            <w:r>
              <w:rPr/>
              <w:t>Восхи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юбовь</w:t>
            </w:r>
            <w:r>
              <w:rPr/>
              <w:t xml:space="preserve"> как идеальное и вечное чувств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Идея гармонии и совершен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9:00Z</dcterms:created>
  <dc:creator>Peresipich</dc:creator>
  <dc:description/>
  <cp:keywords/>
  <dc:language>en-US</dc:language>
  <cp:lastModifiedBy>818</cp:lastModifiedBy>
  <cp:lastPrinted>2009-06-08T15:57:00Z</cp:lastPrinted>
  <dcterms:modified xsi:type="dcterms:W3CDTF">2013-11-01T12:37:00Z</dcterms:modified>
  <cp:revision>25</cp:revision>
  <dc:subject/>
  <dc:title>Тема любви в лирике А</dc:title>
</cp:coreProperties>
</file>