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аринова О.Е., учитель истории и обществознания, </w:t>
      </w:r>
      <w:r>
        <w:rPr>
          <w:sz w:val="28"/>
          <w:szCs w:val="28"/>
        </w:rPr>
        <w:t xml:space="preserve"> </w:t>
      </w:r>
      <w:r>
        <w:rPr/>
        <w:t>МБОУ гимназии №2 г. Зарайска,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 по предпрофильной и профильной  подготовк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ведением системы профильного обучения, нельзя не увидеть новую роль классного руководителя как помощника, сопровождающего процесс самостоятельной познавательной деятельности ученика; как наставника, который может помочь не только поставить цель, но и сорганизовать внутренние и внешние ресурсы для её достижения, при условии активности сам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оказать ученику поддержку в выборе дальнейшего пути обучения, расширить возможности процесса социализации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казывает помощь учащимся в процессе профессионального самоопределения  </w:t>
      </w:r>
    </w:p>
    <w:p>
      <w:pPr>
        <w:pStyle w:val="Normal"/>
        <w:rPr/>
      </w:pPr>
      <w:r>
        <w:rPr>
          <w:sz w:val="28"/>
          <w:szCs w:val="28"/>
        </w:rPr>
        <w:t xml:space="preserve">2.Осуществляет посредническую функцию между учениками и учителями. </w:t>
      </w:r>
    </w:p>
    <w:p>
      <w:pPr>
        <w:pStyle w:val="Normal"/>
        <w:rPr/>
      </w:pPr>
      <w:r>
        <w:rPr>
          <w:sz w:val="28"/>
          <w:szCs w:val="28"/>
        </w:rPr>
        <w:t>3.Участвует в работе по внедрению предпрофильной подготовки и профильного обуч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их функций, определяются основные направления работы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нформационная работа с учащимися и их сем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уть эксперимента, учебный план, перечень учебных курсов по выбору, возможность обучения в профильных классах, новые формы аттестации в 9-х класс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ьная ори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казание учащимся психолого-педагогической поддержки в проектировании вариантов продолжения обучения в профильных классах старше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сихолого-педагогическ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агностика интересов, склонностей, способностей, образовательного запроса школьников с помощью анкетирования, тестирования, собеседований,   других методов, совместно с психол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Анализ и оценка результатов предпрофильной и профильной подготовки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в рамках предпрофильной подготовки моя роль, как  классного руководителя заключалась в информировании учащихся о работе элективных курсов и учёте посещаемости. Был составлен 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rPr/>
      </w:pPr>
      <w:r>
        <w:rPr>
          <w:sz w:val="28"/>
          <w:szCs w:val="28"/>
        </w:rPr>
        <w:t>В учебном и воспитательном процессе  я старалась  развивать благоприятный психологический климат в классном коллективе  и регулировать межличностные отношения между учащимися и педагог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ая работа была построена на профессиональном интер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классные часы: «Выбор профессии», «Секреты выбора профессии», «Вопросы занятости молодежи Московской области». Встречи с  людьми интерес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ли дни открытых дверей в учебных заведениях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рганизованы  встречи учащихся с выпускниками школы - студентами вузов, средних профессиональных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психолого-педагогические наблюдения склонностей учащихся (при помощи наблюдений, анкет, тестов). В этом большую помощь оказывал школьный психолог.</w:t>
      </w:r>
    </w:p>
    <w:p>
      <w:pPr>
        <w:pStyle w:val="Normal"/>
        <w:rPr/>
      </w:pPr>
      <w:r>
        <w:rPr>
          <w:sz w:val="28"/>
          <w:szCs w:val="28"/>
        </w:rPr>
        <w:t>Профессиональный интерес был определен при помощи специальной “Анкеты интересов”, степень готовности к выбору профиля обучения - анкетой профильной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дительских собраниях проводила анализ данных по готовности учащихся к выбору профиля полученных в ходе диагност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Много внимания уделяла  работе по составлению личного «портфолио»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фильной школе изменяется роль портфолио. Он должен стать предметным.</w:t>
      </w:r>
    </w:p>
    <w:p>
      <w:pPr>
        <w:pStyle w:val="Normal"/>
        <w:rPr/>
      </w:pPr>
      <w:r>
        <w:rPr>
          <w:sz w:val="28"/>
          <w:szCs w:val="28"/>
        </w:rPr>
        <w:t xml:space="preserve">Сбор портфолио предполагал повышение учебной мотивации школьников, заинтересованных в накоплении достижений, добавлял  больше ответственности родителям и ученикам. </w:t>
      </w:r>
    </w:p>
    <w:p>
      <w:pPr>
        <w:pStyle w:val="Normal"/>
        <w:rPr/>
      </w:pPr>
      <w:r>
        <w:rPr>
          <w:sz w:val="28"/>
          <w:szCs w:val="28"/>
        </w:rPr>
        <w:t>Привлекала учащихся к участию в конкурсах, конференциях, олимпиадах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це учебного года по результатам исследования, а также, исходя из потребностей учащихся, были сформированы группы по учебны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10 классе, в первые две недели учебного года мне, как классному руководителю приходилось оказывать помощь в решении проблем личностного, профильного  самоопределения, совместно с учащимися анализировать результаты принятых ими решений и даже корректировать индивидуальные учебные планы в ходе образовательного процесса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моментов моей деятельности является психологический контакт с учащимися и создание в классе атмосферы доверия. При этом воспитательный процесс строится на основе позитива: доброжелательности в отношениях к подросткам, опоры на их потенциальные возможности, уверенности в способности каждого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ершилось  первое полугодие, и мы подвели  итоги. </w:t>
      </w:r>
    </w:p>
    <w:p>
      <w:pPr>
        <w:pStyle w:val="Normal"/>
        <w:rPr/>
      </w:pPr>
      <w:r>
        <w:rPr/>
        <w:t>(Результаты диагностики и анкетирования на слайдах презентаци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, что пишут в анкетах ученики 10 а класса о профильн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 выдержки из анк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ильное обучение дает возможность изучать более глубоко те предметы, которые являются основными при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и уроки – это возможность укрепить и пополнить свои знания по отдельным предметам. Можно сказать – это «точечные удары по пробел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ение нагрузки в профильных классах неизбежно, но мы сами выбираем дополнительные занятия, т.е. самостоятельно планируем свой учебный  день. В некоторой степени это готовит нас к взрослой жизни, к учебе в инстит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нравится профильное обучение, для меня это действительно интересно, я считаю, что не ошиблась с выбором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читаю, что занятия помогут мне поступить в институт. Не смотря на все трудности обучения, мне это  очень нравится. Я больше узнаю интересного, углубляю свои зн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ряд трудностей в 1 полугодии 10 класса, это был очень интересный, необходимый для учащихся и педагогов образовательный процесс. Самое главное заключается в том, что учащиеся уже определились в выборе своей будущей профессии, направили все усилия на получение более глубоких знаний по учебным предметам своего индивидуальног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9:00Z</dcterms:created>
  <dc:creator>Administrator</dc:creator>
  <dc:description/>
  <cp:keywords/>
  <dc:language>en-US</dc:language>
  <cp:lastModifiedBy>Гений</cp:lastModifiedBy>
  <cp:lastPrinted>2012-02-28T22:20:00Z</cp:lastPrinted>
  <dcterms:modified xsi:type="dcterms:W3CDTF">2014-03-27T17:53:00Z</dcterms:modified>
  <cp:revision>39</cp:revision>
  <dc:subject/>
  <dc:title/>
</cp:coreProperties>
</file>