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8100</wp:posOffset>
                </wp:positionV>
                <wp:extent cx="666750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982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pStyle w:val="Heading1"/>
                              <w:spacing w:lineRule="atLeast" w:line="39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Тема: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2"/>
                                <w:szCs w:val="52"/>
                              </w:rPr>
                              <w:t>Составление предложений со словосочетаниями обозначающими  пространственные 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Предмет: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формирование грамматического строя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Тип урока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  <w:t xml:space="preserve"> закреп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начальных клас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Грибан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5.11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25pt;height:786pt;mso-wrap-distance-left:9.05pt;mso-wrap-distance-right:9.05pt;mso-wrap-distance-top:0pt;mso-wrap-distance-bottom:0pt;margin-top:3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Открытый урок </w:t>
                      </w:r>
                    </w:p>
                    <w:p>
                      <w:pPr>
                        <w:pStyle w:val="Heading1"/>
                        <w:spacing w:lineRule="atLeast" w:line="390"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4"/>
                          <w:szCs w:val="44"/>
                        </w:rPr>
                        <w:t>Тема: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52"/>
                          <w:szCs w:val="52"/>
                        </w:rPr>
                        <w:t>Составление предложений со словосочетаниями обозначающими  пространственные отно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Предмет: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формирование грамматического строя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Тип урока:</w:t>
                      </w:r>
                      <w:r>
                        <w:rPr>
                          <w:rFonts w:cs="Comic Sans MS" w:ascii="Comic Sans MS" w:hAnsi="Comic Sans MS"/>
                          <w:bCs/>
                          <w:sz w:val="36"/>
                          <w:szCs w:val="36"/>
                        </w:rPr>
                        <w:t xml:space="preserve"> закреплени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начальных класс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Грибанова М.В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5.11.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Heading1"/>
        <w:spacing w:lineRule="atLeast" w:line="390" w:before="120" w:after="120"/>
        <w:jc w:val="center"/>
        <w:rPr/>
      </w:pPr>
      <w:r>
        <w:rPr/>
      </w:r>
    </w:p>
    <w:p>
      <w:pPr>
        <w:pStyle w:val="Style14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rStyle w:val="StrongEmphasis"/>
          <w:b w:val="false"/>
          <w:bCs w:val="false"/>
          <w:sz w:val="28"/>
          <w:szCs w:val="28"/>
        </w:rPr>
        <w:t>закрепление</w:t>
      </w:r>
    </w:p>
    <w:p>
      <w:pPr>
        <w:pStyle w:val="Style14"/>
        <w:spacing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ть у обучающихся практические речевые навыки построения предложений со словосочетаниями, обозначающими  пространственные отнош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чить  устанавливать грамматические обобщ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ть мыслительную активность, долговременную зрительную память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спитывать мотивацию к учению, стремление научиться правильно говорить.</w:t>
      </w:r>
    </w:p>
    <w:p>
      <w:pPr>
        <w:pStyle w:val="Style14"/>
        <w:spacing w:before="0" w:after="12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ебник «Русский язык 3 класс часть 1» А.Г.Зикеев , индивидуальные карточки, алгоритм, памятка, компьютер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spacing w:before="0" w:after="120"/>
        <w:rPr/>
      </w:pPr>
      <w:r>
        <w:rPr>
          <w:rStyle w:val="StrongEmphasis"/>
          <w:sz w:val="28"/>
          <w:szCs w:val="28"/>
        </w:rPr>
        <w:t>1. Проверка готовности к урок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: Как вы слыши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дитесь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 xml:space="preserve">2. Речевая зарядка.  Звуки  [З – С]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 – С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за – аса</w:t>
        <w:br/>
        <w:t>азо – асо</w:t>
        <w:br/>
        <w:t>азы – асы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зайца – у лисы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зайца      лисенок.</w:t>
        <w:br/>
        <w:t>У лисы      зайчонок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зличение фраз на слухо-зрительной основе. </w:t>
      </w:r>
      <w:r>
        <w:rPr>
          <w:sz w:val="28"/>
          <w:szCs w:val="28"/>
        </w:rPr>
        <w:t>(Все фразы даются за экраном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осень или весна?</w:t>
        <w:br/>
        <w:t>– Сегодня понедельник или вторник?</w:t>
        <w:br/>
        <w:t>– Какой будет урок?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4. Целевая установк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будем говорить, составлять предложения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инутка чистописания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: Откройте тетради. Будем писать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Работа по теме урока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ррекционно-развивающее упражнение на развитие мыслительной активности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: Будем составлять предложения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волка        гнездо.</w:t>
        <w:br/>
        <w:t>У птички     конура.</w:t>
        <w:br/>
        <w:t>У собаки      нора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едение в содержание понятия, выраженного словосочетанием что? (кто?) + у кого?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Работа  с изображениями на доске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и скажите что? (кто?)   у кого?</w:t>
        <w:br/>
      </w:r>
      <w:r>
        <w:rPr>
          <w:rStyle w:val="Emphasis"/>
          <w:sz w:val="28"/>
          <w:szCs w:val="28"/>
        </w:rPr>
        <w:t>– Ведро у девочки, петух у лисы, яблоко у ежа, удочка у мальчика, морковь у кролика, мышка у кошки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ительное задание на определение рода, числа имен существительных, входящих в искомое словосочетание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изображен на картинке?  </w:t>
        <w:br/>
      </w:r>
      <w:r>
        <w:rPr>
          <w:rStyle w:val="Emphasis"/>
          <w:sz w:val="28"/>
          <w:szCs w:val="28"/>
        </w:rPr>
        <w:t>– Девочка, мальчик, лиса, еж, кролик, кошка.</w:t>
      </w:r>
      <w:r>
        <w:rPr>
          <w:sz w:val="28"/>
          <w:szCs w:val="28"/>
        </w:rPr>
        <w:br/>
        <w:t>– Распределите эти существительные  по родам.</w:t>
        <w:br/>
        <w:t>– Какого числа эти существительные?</w:t>
        <w:br/>
        <w:t>– На какой вопрос отвечают эти существительные?</w:t>
        <w:br/>
        <w:t>– Сегодня на уроке будем работать с существительными мужского и  женского рода единственного числа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ление предложений на основе наглядной ситуации и вопрос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столе лежат мяч и лента. Учащиеся (мальчик и девочка) подходят к столу  и выбирают себе предмет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зяла девочка?  Что взял мальчик?</w:t>
        <w:br/>
        <w:t>– Составьте предложения по вопросным  схемам:</w:t>
        <w:br/>
        <w:t>У  кого?   Какой?  Что? (</w:t>
      </w:r>
      <w:r>
        <w:rPr>
          <w:rStyle w:val="Emphasis"/>
          <w:sz w:val="28"/>
          <w:szCs w:val="28"/>
        </w:rPr>
        <w:t>У мальчика синий мяч).</w:t>
      </w:r>
      <w:r>
        <w:rPr>
          <w:sz w:val="28"/>
          <w:szCs w:val="28"/>
        </w:rPr>
        <w:br/>
        <w:t>У кого? Какая? Что? (</w:t>
      </w:r>
      <w:r>
        <w:rPr>
          <w:rStyle w:val="Emphasis"/>
          <w:sz w:val="28"/>
          <w:szCs w:val="28"/>
        </w:rPr>
        <w:t>У девочки зеленая лента)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зкультминутка (презентация)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предложений по вопросам (за экраном)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ервое предложение.</w:t>
        <w:br/>
        <w:t>– О чем говорится в предложении?</w:t>
        <w:br/>
        <w:t>– Какой вопрос зададим к слову мяч?</w:t>
        <w:br/>
        <w:t>– Что говорится о мяче?</w:t>
        <w:br/>
        <w:t>– Какой вопрос поставим к слову синий?</w:t>
        <w:br/>
        <w:t>– Что еще  говорится про мяч?</w:t>
        <w:br/>
        <w:t>– Какой вопрос поставим к слову у мальчика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алогично разбирается второе предложение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деление из предложений искомых словосочетаний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будем учиться употреблять в речи словосочетания что? у кого?</w:t>
        <w:br/>
      </w:r>
      <w:r>
        <w:rPr>
          <w:rStyle w:val="Emphasis"/>
          <w:sz w:val="28"/>
          <w:szCs w:val="28"/>
        </w:rPr>
        <w:t>– У мальчика синий мяч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– У девочки зеленая лента.</w:t>
      </w:r>
      <w:r>
        <w:rPr>
          <w:sz w:val="28"/>
          <w:szCs w:val="28"/>
        </w:rPr>
        <w:br/>
        <w:t>– Выделите из предложений словосочетания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    </w:t>
      </w:r>
      <w:r>
        <w:rPr>
          <w:sz w:val="28"/>
          <w:szCs w:val="28"/>
        </w:rPr>
        <w:t>что?                           у кого?</w:t>
        <w:br/>
      </w:r>
      <w:r>
        <w:rPr>
          <w:rStyle w:val="Emphasis"/>
          <w:sz w:val="28"/>
          <w:szCs w:val="28"/>
        </w:rPr>
        <w:t>    мяч                            у мальчик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  лента                       у девочки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8. Анализ словосочетаний и подведение учащихся к выводу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ары слов. (Сначала учащиеся читают  вопросную схему, далее – словосочетания, записанные под ней.)</w:t>
        <w:br/>
        <w:t>– Прочитайте слова с вопросом  у кого?</w:t>
        <w:br/>
      </w:r>
      <w:r>
        <w:rPr>
          <w:rStyle w:val="Emphasis"/>
          <w:sz w:val="28"/>
          <w:szCs w:val="28"/>
        </w:rPr>
        <w:t>– У мальчика, у девочки.</w:t>
      </w:r>
      <w:r>
        <w:rPr>
          <w:sz w:val="28"/>
          <w:szCs w:val="28"/>
        </w:rPr>
        <w:br/>
        <w:t>– Измените эти слова так, чтобы они отвечали на вопрос кто?</w:t>
        <w:br/>
      </w:r>
      <w:r>
        <w:rPr>
          <w:rStyle w:val="Emphasis"/>
          <w:sz w:val="28"/>
          <w:szCs w:val="28"/>
        </w:rPr>
        <w:t>– Мальчик, девочка.</w:t>
      </w:r>
      <w:r>
        <w:rPr>
          <w:sz w:val="28"/>
          <w:szCs w:val="28"/>
        </w:rPr>
        <w:br/>
        <w:t>– Какого рода, числа имена существительные?</w:t>
        <w:br/>
        <w:t>– Сравните окончания имен существительных с вопросом кто? и  с вопросом у кого?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9. Формулировка вывода по алгоритм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лгоритм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Имена существительные  .... рода,  ... числа, отвечающие на вопрос ..., имеют окончания ...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 выполнении упражнения используется   памятк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дай вопрос к слов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предели род и число  существительног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йди таблицу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мени слово по таблице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10. Упражнение  на закрепление. Работа с индивидуальными карточками.</w:t>
      </w:r>
    </w:p>
    <w:p>
      <w:pPr>
        <w:pStyle w:val="Style14"/>
        <w:spacing w:before="0" w:after="12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рточка.</w:t>
      </w:r>
    </w:p>
    <w:tbl>
      <w:tblPr>
        <w:tblW w:w="10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  <w:t>*</w:t>
            </w:r>
            <w:r>
              <w:rPr>
                <w:sz w:val="28"/>
                <w:szCs w:val="28"/>
                <w:highlight w:val="red"/>
              </w:rPr>
              <w:t>У ...  острые зубы.   У ...  красивое  платье. (сестра, собака).</w:t>
            </w:r>
          </w:p>
        </w:tc>
      </w:tr>
      <w:tr>
        <w:trPr>
          <w:trHeight w:val="353" w:hRule="atLeast"/>
        </w:trPr>
        <w:tc>
          <w:tcPr>
            <w:tcW w:w="10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8000"/>
                <w:sz w:val="28"/>
                <w:szCs w:val="28"/>
                <w:highlight w:val="green"/>
              </w:rPr>
              <w:t>*</w:t>
            </w:r>
            <w:r>
              <w:rPr>
                <w:rStyle w:val="Emphasis"/>
                <w:i w:val="false"/>
                <w:iCs w:val="false"/>
                <w:sz w:val="28"/>
                <w:szCs w:val="28"/>
                <w:highlight w:val="green"/>
              </w:rPr>
              <w:t xml:space="preserve">У .... длинные уши.  У ... пушистый хвост. </w:t>
            </w:r>
            <w:r>
              <w:rPr>
                <w:sz w:val="28"/>
                <w:szCs w:val="28"/>
                <w:highlight w:val="green"/>
              </w:rPr>
              <w:t>У ...  большие глаза. (сова,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highlight w:val="green"/>
              </w:rPr>
              <w:t>кролик,</w:t>
            </w:r>
            <w:r>
              <w:rPr>
                <w:sz w:val="28"/>
                <w:szCs w:val="28"/>
                <w:highlight w:val="green"/>
              </w:rPr>
              <w:t>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highlight w:val="green"/>
              </w:rPr>
              <w:t>лиса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2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FFFF00"/>
                <w:sz w:val="28"/>
                <w:szCs w:val="28"/>
                <w:highlight w:val="yellow"/>
              </w:rPr>
              <w:t>*</w:t>
            </w:r>
            <w:r>
              <w:rPr>
                <w:rStyle w:val="Emphasis"/>
                <w:i w:val="false"/>
                <w:iCs w:val="false"/>
                <w:sz w:val="28"/>
                <w:szCs w:val="28"/>
                <w:highlight w:val="yellow"/>
              </w:rPr>
              <w:t>У мальчика синий мяч. У девочки зелёная лента.</w:t>
            </w:r>
          </w:p>
        </w:tc>
      </w:tr>
    </w:tbl>
    <w:p>
      <w:pPr>
        <w:pStyle w:val="Style14"/>
        <w:spacing w:before="0" w:after="12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11. Взаимопроверка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12. Самостоятельная работа в тетради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любое предложение по вопросам Кто? (Что?) Какой? У кого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тог урока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мы делали на уроке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вьте себе оценк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105 упр. 2</w:t>
      </w:r>
    </w:p>
    <w:p>
      <w:pPr>
        <w:pStyle w:val="Normal"/>
        <w:rPr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8:00Z</dcterms:created>
  <dc:creator>User</dc:creator>
  <dc:description/>
  <cp:keywords/>
  <dc:language>en-US</dc:language>
  <cp:lastModifiedBy>User</cp:lastModifiedBy>
  <cp:lastPrinted>2013-12-15T18:18:00Z</cp:lastPrinted>
  <dcterms:modified xsi:type="dcterms:W3CDTF">2013-12-15T12:18:00Z</dcterms:modified>
  <cp:revision>4</cp:revision>
  <dc:subject/>
  <dc:title/>
</cp:coreProperties>
</file>