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ЮЖНОУРАЛЬСК  ЧЕЛЯБИНСК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«</w:t>
      </w:r>
      <w:r>
        <w:rPr>
          <w:b/>
          <w:sz w:val="28"/>
          <w:szCs w:val="28"/>
        </w:rPr>
        <w:t>ИЗ ГЛУБИНЫ ВЕ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гото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еся 6 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ОУ «СОШ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уковод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лип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крае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бросимова Г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ОЕКТ « ИЗ ГЛУБИНЫ ВЕ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зюме проек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ная область</w:t>
      </w:r>
      <w:r>
        <w:rPr>
          <w:sz w:val="28"/>
          <w:szCs w:val="28"/>
        </w:rPr>
        <w:t>: краеведение,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ьзуемые технологии</w:t>
      </w:r>
      <w:r>
        <w:rPr>
          <w:sz w:val="28"/>
          <w:szCs w:val="28"/>
        </w:rPr>
        <w:t>: учебное сотрудничество, групповая деятельность, технология использования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продуктов проектной деятельности</w:t>
      </w:r>
      <w:r>
        <w:rPr>
          <w:sz w:val="28"/>
          <w:szCs w:val="28"/>
        </w:rPr>
        <w:t xml:space="preserve">: презентации в </w:t>
      </w:r>
      <w:r>
        <w:rPr>
          <w:sz w:val="28"/>
          <w:szCs w:val="28"/>
          <w:lang w:val="en-US"/>
        </w:rPr>
        <w:t>PoverPoint</w:t>
      </w:r>
      <w:r>
        <w:rPr>
          <w:sz w:val="28"/>
          <w:szCs w:val="28"/>
        </w:rPr>
        <w:t>, сочинения, стихи учащихся 6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растная группа</w:t>
      </w:r>
      <w:r>
        <w:rPr>
          <w:sz w:val="28"/>
          <w:szCs w:val="28"/>
        </w:rPr>
        <w:t>: 6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ремя работы</w:t>
      </w:r>
      <w:r>
        <w:rPr>
          <w:sz w:val="28"/>
          <w:szCs w:val="28"/>
        </w:rPr>
        <w:t>: краткосрочный – 1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жим работы</w:t>
      </w:r>
      <w:r>
        <w:rPr>
          <w:sz w:val="28"/>
          <w:szCs w:val="28"/>
        </w:rPr>
        <w:t>: экскурсия, урочны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ериально-техническое оснащение: </w:t>
      </w:r>
      <w:r>
        <w:rPr>
          <w:sz w:val="28"/>
          <w:szCs w:val="28"/>
        </w:rPr>
        <w:t>литература по краеведению, легенды о пещерах, энциклопе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проекта</w:t>
      </w:r>
      <w:r>
        <w:rPr>
          <w:sz w:val="28"/>
          <w:szCs w:val="28"/>
        </w:rPr>
        <w:t>: создание условий для социальной адаптации обучающихся через развитие коммуникативных компетенций и реализацию социально-практической деятельности, направленной на воспитание гражданина и патриота сво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:Углубление и расширение знаний по истории родного     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информационная компетентность, критическое мышление, развитие исследовательских, творческих навыков и навыков самостоятельной работы и работы в групп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ние познавательной активности, собственной мировоззренческой позиции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both"/>
        <w:rPr/>
      </w:pPr>
      <w:r>
        <w:rPr>
          <w:b/>
          <w:i/>
          <w:sz w:val="28"/>
          <w:szCs w:val="28"/>
        </w:rPr>
        <w:t>Объект:</w:t>
      </w:r>
      <w:r>
        <w:rPr>
          <w:sz w:val="28"/>
          <w:szCs w:val="28"/>
        </w:rPr>
        <w:t xml:space="preserve"> знания по курсу «Краеведение», «Литература», дающие конкретную, точную и достоверную информацию о своем родном крае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>: Влияние литературных и краеведческих знаний на воспитание толерантности, патриотизма, чувства национального самосознания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учебного времени уделяется недостаточно внимания изучению истории родного края. В то же время современный человек должен уметь формировать собственную мировоззренческую позицию, осознавать ответственность за будущее своей малой Родины, Отече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дного края позволит учащимся более осознанно подойти к пониманию взаимосвязи истории Родного края с историей России, сформировать целостный взгляд на мир, задуматься над вопросами, которые ставит жизнь, определить сво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историей родного края посредством экскурсии, самостоятельной и групповой работы, выполнения твор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а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актуальность 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ключевые вопросы в рамках исследуемой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и отобрать информ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тветы на ключевые 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ультат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о получить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 ( стихи, сочин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 – през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есурсы 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 по краеведению, энциклопедии, библиотечный фонд, Интернет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1214755" cy="852805"/>
                <wp:effectExtent l="9525" t="698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528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80pt;margin-top:-0.3pt;width:95.6pt;height:67.1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нутренние                                                                            Внеш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ОШ№3»                                                                М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лосс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мулет</w:t>
      </w:r>
      <w:r>
        <w:rPr>
          <w:sz w:val="28"/>
          <w:szCs w:val="28"/>
        </w:rPr>
        <w:t xml:space="preserve"> – предмет, наделенный, по мнению древних людей, волшебными свойствами, способный защитить владельца от всяческих нап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хеолог </w:t>
      </w:r>
      <w:r>
        <w:rPr>
          <w:sz w:val="28"/>
          <w:szCs w:val="28"/>
        </w:rPr>
        <w:t>– ученый, который изучает жизнь древних людей по е остаткам, преимущественно с помощью раско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обница </w:t>
      </w:r>
      <w:r>
        <w:rPr>
          <w:sz w:val="28"/>
          <w:szCs w:val="28"/>
        </w:rPr>
        <w:t>– древнее погребальное соо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т</w:t>
      </w:r>
      <w:r>
        <w:rPr>
          <w:sz w:val="28"/>
          <w:szCs w:val="28"/>
        </w:rPr>
        <w:t xml:space="preserve"> – расширение пещеры после узкого пр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ертвенник</w:t>
      </w:r>
      <w:r>
        <w:rPr>
          <w:sz w:val="28"/>
          <w:szCs w:val="28"/>
        </w:rPr>
        <w:t xml:space="preserve"> – приспособление или сооружение для обряда жертвоприношения богам или дух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вестняк </w:t>
      </w:r>
      <w:r>
        <w:rPr>
          <w:sz w:val="28"/>
          <w:szCs w:val="28"/>
        </w:rPr>
        <w:t>-  осадочная горная порода, состоящая, главным образом, из каль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ст </w:t>
      </w:r>
      <w:r>
        <w:rPr>
          <w:sz w:val="28"/>
          <w:szCs w:val="28"/>
        </w:rPr>
        <w:t>– явления, связанные с растворением природными водами гор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щера –</w:t>
      </w:r>
      <w:r>
        <w:rPr>
          <w:sz w:val="28"/>
          <w:szCs w:val="28"/>
        </w:rPr>
        <w:t xml:space="preserve"> подземная полость, сообщающаяся с поверхностью земли одним или несколькими отверс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ликт </w:t>
      </w:r>
      <w:r>
        <w:rPr>
          <w:sz w:val="28"/>
          <w:szCs w:val="28"/>
        </w:rPr>
        <w:t>– организм, вещь или явление, сохранившиеся как остаток далекого прош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леолог</w:t>
      </w:r>
      <w:r>
        <w:rPr>
          <w:sz w:val="28"/>
          <w:szCs w:val="28"/>
        </w:rPr>
        <w:t xml:space="preserve"> – ученый, занимающийся изучением пещ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лагмит </w:t>
      </w:r>
      <w:r>
        <w:rPr>
          <w:sz w:val="28"/>
          <w:szCs w:val="28"/>
        </w:rPr>
        <w:t>– натечное минеральное образование, поднимающееся в виде столбов, сосулек со дна пещ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лактит</w:t>
      </w:r>
      <w:r>
        <w:rPr>
          <w:sz w:val="28"/>
          <w:szCs w:val="28"/>
        </w:rPr>
        <w:t xml:space="preserve"> – натечное минеральное образование, свешивающееся в виде сосульки, бахромы с потолка пещ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П. История родного края.- Челябинск; Юж.-Урал, кн. Изд-во, 197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зенцев С. Отечества пользы для. – М.: Молодая гвардия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 А.П. Наследие отчего дома.- Челябинск: Юж-Урал. Кн.изд-во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нтернет-ресурсы по Кунгурской пещ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рассчитана на 1 месяц; реализация проекта проходила в несколько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организ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зработки проекта. Определение темы и цели проекта, формулирование задач, выработка плана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поисково – оформи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информации, норматив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экскурсии в г. Кунгур с посещением ледяной пещеры. Подготовка и сбор материала для оформления презентации. Встречи с партн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предъявление результат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проделана следующ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на поездка в город Кунгур с посещением Кунгурской ледяной пещ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ы творческие работы учащихся с заметками о посещении Кунгурской пещ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а презен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42:00Z</dcterms:created>
  <dc:creator>Антон</dc:creator>
  <dc:description/>
  <cp:keywords/>
  <dc:language>en-US</dc:language>
  <cp:lastModifiedBy>User</cp:lastModifiedBy>
  <cp:lastPrinted>2013-06-04T18:37:00Z</cp:lastPrinted>
  <dcterms:modified xsi:type="dcterms:W3CDTF">2013-06-11T07:17:00Z</dcterms:modified>
  <cp:revision>3</cp:revision>
  <dc:subject/>
  <dc:title>ПРОЕКТ « ИЗ ГЛУБИНЫ ВЕКОВ»</dc:title>
</cp:coreProperties>
</file>