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Литература» для 9 класса составлена в соответствии с федеральным компонентом Государственного стандарта общего образования на основе Программы  для общеобразовательных учреждений.  Литература  5 – 11 классы / под редакцией Г.И.Беленького. – М.: Мнемозина, 2009.  При составлении рабочей программы учтены рекомендации инструктивно-методического письма «О преподавании предмета  «Литература» в общеобразовательных учреждениях Белгородской области» в 2013-2014 учебном году».</w:t>
      </w:r>
    </w:p>
    <w:p>
      <w:pPr>
        <w:pStyle w:val="Style21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Цель  </w:t>
      </w:r>
      <w:r>
        <w:rPr>
          <w:rFonts w:cs="Times New Roman" w:ascii="Times New Roman" w:hAnsi="Times New Roman"/>
          <w:sz w:val="24"/>
          <w:szCs w:val="24"/>
        </w:rPr>
        <w:t>программы 9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своение текстов художественной произведений в единстве формы и содержания, основных историко - литературных сведений и теоретико - литературных понят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 - 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изучения литературы представлены двумя категориями: воспитательной и образовательно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ты, сердечности и сострадания как важнейших качеств развития лично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Style21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еализует идею межпредметных связей при обучении литературы, что способствует развитию умения устанавливать логическую взаимосвязь между явлениями и закономерностями, которые  изучаются на уроках по разным предметам, прослеживаются связи с русским языком, изобразительным искусством, историей, музыкой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. Русская классика. 9 класс. Учебник для общеобразовательных учреждений. В двух частях. \ Под ред. Г.И. Беленького.  — М.: Мнемозина, 2007.</w:t>
      </w:r>
    </w:p>
    <w:p>
      <w:pPr>
        <w:pStyle w:val="Style21"/>
        <w:ind w:first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21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, внесенные в примерную учебную программу и их обоснование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годовому графику работы учебного заведения материал, совпадающий с государственными праздничными датами (04.11.2013г; 09.05.2014г.) уплотнены по темам (урок 25)</w:t>
      </w:r>
      <w:r>
        <w:rPr>
          <w:rFonts w:cs="Times New Roman" w:ascii="Times New Roman" w:hAnsi="Times New Roman"/>
          <w:sz w:val="24"/>
          <w:szCs w:val="24"/>
        </w:rPr>
        <w:t xml:space="preserve"> Поражение и победа Чац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ходящее значение образа Чацкого. Споры вокруг Чацкого в прошл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в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 дни и (урок 26)</w:t>
      </w:r>
      <w:r>
        <w:rPr>
          <w:rFonts w:cs="Times New Roman" w:ascii="Times New Roman" w:hAnsi="Times New Roman"/>
          <w:sz w:val="24"/>
          <w:szCs w:val="24"/>
        </w:rPr>
        <w:t xml:space="preserve"> Богатство языка комедии; (урок 95) Торжество добра над жестокостью жизни. От судьбы человека к судьбе человечества. Особенности композиции рассказа и (урок 96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/Р Подготовка к написанию  сочинения  по творчеству  М. А.Шолохова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1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 Рабочая программа рассчитана на 102 часа в год, 3 часа в неделю. В настоящей рабочей программе соотношение часов на изучение тем не изменено. Количество учебных часов, на которое рассчитана Рабочая программ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81"/>
        <w:gridCol w:w="1559"/>
      </w:tblGrid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  <w:r>
        <w:rPr>
          <w:rFonts w:cs="Times New Roman" w:ascii="Times New Roman" w:hAnsi="Times New Roman"/>
          <w:sz w:val="24"/>
          <w:szCs w:val="24"/>
        </w:rPr>
        <w:t xml:space="preserve"> сочинение (классное – 5, домашнее – 1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учащихся  9 класса по литератур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литературы  выпускники 9-го класса должны знать и уметь применять на практик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ятия, связанные с общими свойствами литературы: художественный образ, роль художественного вымысла в литератур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ятия, связанные со структурой и языком художественного произведения: тема, идея, композиция, взаимосвязь героев и событий; средства изображения героев — портрет, речь, авторская характеристика; роль пейзажа и интерьера; изобразительно-выразительные средства языка, особенности стихотворной реч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ятия, характеризующие родо - жанровые особенности произве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читательской и литературно-творческой деятельности учащиеся должн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роль важнейших эпизодов (сцен) изученного произведения в развитии его темы, идейно-нравственного содержания, в изображении герое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и оценивать главных героев произведения сопоставлять героев одного или нескольких произведен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аруживать понимание авторского отношения к изображаемому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зительно читать (в частности, наизусть) изученные произведения и их фрагмент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ть устный или письменный развернутый ответ на проблемный вопрос (рассуждение о героях произведения, о его нравственном содержани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пересказы (изложения) подробные, краткие, выборочные, с изменением лица рассказчика, с другим дополнительным задание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сочинение на доступную литературную, публицистическую или свободную тему, в том числе характеристики, сравнительные характеристики герое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отзыв о самостоятельно прочитанном произведении с выражением собственного отношения к героям и события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jc w:val="center"/>
        <w:rPr/>
      </w:pPr>
      <w:r>
        <w:rPr/>
        <w:t>КАЛЕНДАРНО-ТЕМАТИЧЕСКОЕ ПЛАНИРОВАНИЕ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94"/>
        <w:gridCol w:w="850"/>
        <w:gridCol w:w="993"/>
        <w:gridCol w:w="1437"/>
        <w:gridCol w:w="972"/>
      </w:tblGrid>
      <w:tr>
        <w:trPr>
          <w:trHeight w:val="12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  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чальные сведения об историческом развитии русской литературы. Способы выражения авторского сознания в художественном произве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древнерус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Патриотический пафос, эпичность и лиризм поэ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, связь с народной поэз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</w:t>
              <w:softHyphen/>
              <w:t>лема авторства поэмы. Кого и за что прославляет и осуждает авто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, часть 2, 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Подготовка к домашнему сочинению по древнерусской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тературы 18 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лассициз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входная ) 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Ломоно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жизни учёного и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 с Анакреоном», «Ода 1747 года», духовные оды и друг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онвизин. Сведения о жизни и творчестве. Комедия «Недорос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оросл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ое обличение невежества, злонра</w:t>
              <w:softHyphen/>
              <w:t>вия, деспо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человеческого достоинства, гражданского служения родине. Элементы классицизма в ком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8, часть 2, 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лассицизма в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9, часть 2, 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Радищ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ободолюбивые идеи писателя. «Путешествие из Петербурга в Москву» (фрагмент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. Сведения о жизни и творчестве поэта. «Властителям и судиям», «Русские девушки», «Памя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ги Державина перед русской литературой (поворот поэ</w:t>
              <w:softHyphen/>
              <w:t>зии к реальной жизни). Сочетание в его стихах элементов оды, сатиры и философских раздум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Сведения о жизни и творчестве. «Бедная Лиза». Внимание к внутреннему миру прост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овести. Сентиментализм в литературе. «Бедная Лиза» как произведение сентиментал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и реализм в литературе первой половины 19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А. Жуковск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жизни и творчестве с обоб</w:t>
              <w:softHyphen/>
              <w:t>щением изученного («Светлана», «Перчатка», «Лесной царь»). Романтизм поэта. Жуковский-перево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, часть 2, 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. Жуковский — автор оригинальных баллад и стихотво</w:t>
              <w:softHyphen/>
              <w:t xml:space="preserve">рений. Стремление «найти связь земного с небесным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0, часть 2, 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Сведения о жизни и твор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«Горе от ума». Своеобразие жанра и композиции пьесы. Общественный и личный конфликт в ком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нынешний и век минувш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, часть 1, 1.1.1-1.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жение и победа Чацк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еходящее значение образа Чацкого. Споры вокруг Чацкого в прошл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1,В3, часть 1, 1.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языка ком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, часть 2, 2.2, В6, часть 2, 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Подготовка к написанию  сочинения по комедии А.С.Грибоедова «Горе от 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Написание сочинения по комедии А.С.Грибоедова «Горе от 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Жизнь и творчество (основные вех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, творчество, любовь — три стихии человеческого духа в лирике Пушкина. Ее биографичность, высокий нравственный смы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9, часть 1, 1.1.1-1.1.3; В10, часть 1, 1.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утренняя красота человека» (В. Г. Белинский) как идеал и нравственный критерий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9, часть 2, 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Евгений Онегин». История создания. Лироэпический характер «свободного романа» в стих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8, часть 1, 1.1.1 - 1.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. Широта охвата действ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романа, причины их жизненной др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, часть 2, 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романа, причины их жизненной др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, часть 2, 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своеобразие языка. «Онегинская строф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8, часть 2, 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- первый реалистический роман в русской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омана в русской кр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ти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Пиковая дама». Маниакальная жажда денег, богатства, власти над людьми, погубившая сильного, незаурядного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в повести фантастического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Моцарт и Сальери». Проблема таланта, гения, труда, вдохновения. Злая сила зав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Подготовка к написанию  сочинения  по творчеству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Написание сочинения по творчеству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Жизнь и творчество (основные вех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Текущая проверочная 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е и трагическое в поэзии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, часть1, 1.1.1 – 1.1.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и ритмическое богатство лирики.  Тема любви  в лирике М.Ю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, часть1, 1.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зна в лирике М.Ю.Лермонт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, часть 2, 2.1; В2, часть 2, 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. История души человека, не нашедшего высокой цели в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, часть 2, 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щадный самоанализ Печорина, противоречия его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1, часть 1, 1.1.1-1.1.3; В 3, часть 2, 2.3; В7, часть 2, 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ругих действующих лиц в раскрытии  характера Печ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, часть 1, 1.1.4; В7, часть 1, 1.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романа (смена рассказчиков, нарушение хронологической последовательности повеств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, часть 2, 2.3; В8, часть 2, 2.3; В11, часть 2, 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и Онегин. Оценка романа в русской кр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  Подготовка к написанию  сочинения по творчеству М.Ю.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Написание сочинения по творчеству М. Ю.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Жизнь и творчество (основные вехи). «Мертвые души». Своеобразие жан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героя как прием воссоздания широкой панорамы Ру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ь помещичья, чиновничья, на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ость характеров, способы их обрисовки, их конкретно-историческое и общечелове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, часть 2, 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ость характеров, способы их обрисовки, их конкретно-историческое и общечелове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композиционное значение образа Чич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, Ч1, 1.1.1- 1.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ав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, часть 2, 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сатирического и лирического начал, обусловленное гуманистическими идеалами 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, часть 2, 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 в оценке русской кр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Шинель». Тема «маленького человека».  Роль фантастики в п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0,В11, часть 2, 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Подготовка к написанию  сочинения  по творчеству Н.В.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Написание сочинения  по творчеству Н.В.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Ос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и творчество. «Свои люди - сочтёмс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шка - Подхалюзин - Большов - три этапа формирования купца-самод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вои люди — сочтемс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очка: претензии на образованность и культуру. Островский — мастер языка. Реализм Островского («пьесы жизни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В.А. М.Ю. Лермонтов. «Маскарад». «Душа моя мрачна» и другие стихотворения; Н.В.Гоголь. «Портрет», «Нос», «Коляска»; А.Н. Островский. «Доходное место», «Бедность не порок», «Снегу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 Место Некрасова в русской поэ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«Размышления у парадного подъезда».  Восприятие народных страданий как собственного неизбывного го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8, часть 2, 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Давно-отвергнутый тобою…», «Письма», «Горящие письма». Новизна мотивов интимной ли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рическом гер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- как исследователь путей нравственного совершенствован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Юность» (обзор) Три эпохи жизни человека в трилогии  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духовному росту – основной критерий  Толстого в оценке людей. «Верьте себ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вествования от перв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 как писатель 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Достоевский. «Белые ночи». Причины отчуждения героя от реальной действ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«Белые ноч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ы отчуждения героя от реальной действительности. Утверждение идеи бескорыстной и чистой люб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анализа психологии и поведения людей в исключительных обстоятель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Н.А.Некрасов. «Огородник», «Песня Еремушки», «Калистрат»; Ф.М. Достоевский.  «Бедные лю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великих и трагическ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Сведения о жизни и творчестве. Лирика. Чувство личной ответственности за трагические катаклизмы на Родине и во все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ряющая сила любви. Ощущение неразрывной связи поэта с лучшими традициями русской куль</w:t>
              <w:softHyphen/>
              <w:t>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 Сведения о жизни и твор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шадям». Гуманистическое содержание стихотворения. Звуковая инструментовка ст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айное приключение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мор и патетика, метафорический строй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говор на одесском рейде...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широта диапазона любовной лирики поэ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торство Маяковского в стихос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Сведения о жизни и творчестве. Лирика. Родина и родная природа как источник лирических пережи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е Качалова», «Низкий дом с голубыми ставнями». Грусть от сознания быстротечности жизни. Живописность, народная основа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Булгаков. Сведения о жизни и творчестве. «Собачье сердце» (обзор избранных гла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 и «шариковщина». Истоки «шариковщ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– сатирик. Вн.чт. «Ханский огонь» и другие расс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Сведения о жизни и творчестве. «Судьб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стойкость и «незаметный героизм» русского человека. Роль пейзажа и портретных зарис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о добра над жестокостью жизни. От судьбы человека к судьбе человечества. Особенности композиции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Подготовка к написанию  сочинения  по творчеств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 А.Шоло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Написание сочинения  по творчеству М. А.Шоло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Сведения о жизни и творчестве. «Матренин двор». Смысл «праведничества» героини рассказа. Идея национального характера. Своеобразие жан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, часть 2, 2.4; В6, часть 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лл. Стихотворения. «Нет, ни одна среди женщин…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анте «Божественная ком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Гете «Фауст» (фрагм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Байрон. «Шильонский уз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1)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б историческом развитии русской литератур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Литература Древней Руси (5) </w:t>
      </w:r>
      <w:r>
        <w:rPr>
          <w:rFonts w:cs="Times New Roman" w:ascii="Times New Roman" w:hAnsi="Times New Roman"/>
          <w:sz w:val="24"/>
          <w:szCs w:val="24"/>
        </w:rPr>
        <w:t>Общая характеристика древнерусской литературы. «Слово о полку Игореве». Патриотический пафос, эпичность и лиризм поэмы. Судьба памятника древнерусской литератур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Литература 18 века (12) </w:t>
      </w:r>
      <w:r>
        <w:rPr>
          <w:rFonts w:cs="Times New Roman" w:ascii="Times New Roman" w:hAnsi="Times New Roman"/>
          <w:sz w:val="24"/>
          <w:szCs w:val="24"/>
        </w:rPr>
        <w:t>Общая характеристика литературы 18 ве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литературной  деятельности М.В.Ломоносова. Г.Р.Державин.  Сведения о жизни и творчестве. «Властителям и судиям», «Русские девушки», «Памятник»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И.Фонвизин. Сведения о жизни и творчестве. Комедия «Недоросль». Сатирические  образы в комедии «Недоросль. Идеалы человеческого достоинства, гражданского служения родине. Элементы классицизма в комедии. Свободолюбивые идеи в литературе 18 века. А.Н.Радищев. Н.М.Карамзин. Сведения о жизни и творчестве. «Бедная Лиза». Бедная Лиза». Внимание к внутреннему миру простого человека Сентиментализм в литературе. «Бедная Лиза» как произведение сентиментализма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Литература первой половины 19 века (50)</w:t>
      </w:r>
      <w:r>
        <w:rPr>
          <w:rFonts w:cs="Times New Roman" w:ascii="Times New Roman" w:hAnsi="Times New Roman"/>
          <w:sz w:val="24"/>
          <w:szCs w:val="24"/>
        </w:rPr>
        <w:t xml:space="preserve"> Романтизм и реализм в литературе первой половины 19 ве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Грибоедов. Сведения о жизни и творчестве. Своеобразие жанра и композиции пьесы. Общественный и личный конфликт в комедии. «Век нынешний и век минувший». Поражение и победа Чацкого. Богатство языка комед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Пушкин. Жизнь и творчество (основные вехи). Тема любви в лирике поэта. Роман «Евгений Онегин». История создания. Лироэпический характер «свободного романа» в стихах. Образ автора. Широта охвата действительности. Главные герои романа, причины их жизненной драмы. Богатство и своеобразие языка. «Онегинская строфа». Оценка романа в русской критике. «Пиковая дама». Маниакальная жажда денег, богатства, власти над людьми, погубившего сильного, незаурядного человека. «Моцарт и Сальери». Проблема таланта, гения, труда, вдохновения. Злая сила зави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Ю.Лермо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сновные вехи). Лирика. «Смерть поэта», «Поэт». Возвышенное и трагическое в поэзии Лермонтова. Поэзия любви. Интонационное и ритмическое богатство лирики. Роман «Герой нашего времени». История души человека, не нашедшего высокой цели в жизни. Беспощадный самоанализ Печорина, противоречия его натуры. Особенности композиции романа (смена рассказчиков, нарушение хронологической последовательности повествования). Печорин и Онегин. Оценка романа в русской критике.  «Маскарад». «Душа моя мрачна» и другие стихотвор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сновные вехи). «Мертвые души». Своеобразие жанра. Путешествие героя как прием воссоздания широкой панорамы Руси. Идейно-композиционное значение образа Чичикова. Образ автора. Единство сатирического и лирического начал, обусловленное гуманистическими идеалами Гоголя. «Мертвые души» в оценке русской критики. «Шинель». Тема «маленького человека». Роль фантастики в повести. «Портрет», «Нос», «Коляск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Островский. Жизнь и творчество. Обзор комедии «Свои люди - сочтемс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Литература второй половины 19 века (12)</w:t>
      </w:r>
      <w:r>
        <w:rPr>
          <w:rFonts w:cs="Times New Roman" w:ascii="Times New Roman" w:hAnsi="Times New Roman"/>
          <w:sz w:val="24"/>
          <w:szCs w:val="24"/>
        </w:rPr>
        <w:t>Н.А. Некра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екрасова в русской поэзии 19 века. «Размышления у парадного подъезда». Восприятие народных страданий как собственного неизбывного горя. «Давно отвергнутый тобою…», «Письма», «Горящие письма». Новизна мотивов интимной лирики (трагические перипетии любовного чувства). «Огородник», «Песня Еремушки», «Калистрат». Понятие о лирическом геро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 как исследователь путей нравственного совершенствования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ость» (обзор). Три эпохи жизни человека в трилогии  Толстого. Способность к духовному росту – основной критерий  Толстого в оценке челове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М.Достоевский как писатель-психолог. «Белые ночи». Причины отчуждения героя от реальной действительности. Мастерство анализа психологии и поведения людей в исключительных обстоятельствах. «Бедные люди»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Литература 20 века (18)</w:t>
      </w:r>
      <w:r>
        <w:rPr>
          <w:rFonts w:cs="Times New Roman" w:ascii="Times New Roman" w:hAnsi="Times New Roman"/>
          <w:sz w:val="24"/>
          <w:szCs w:val="24"/>
        </w:rPr>
        <w:t>А.А.Блок. Сведения о жизни и творчестве Лирика. «Да. Так диктует вдохновенье…», «Земное сердце стынет вновь». Чувство личной ответственности за трагические катаклизмы на Родине и во всем мире. «Сольвейг», «Пушкинскому дому». Покоряющая сила любв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яковский.  Сведения о жизни и творчестве. «Хорошее отношение к лошадям». Гуманистическое содержание стихотворения. Звуковая инструментовка стиха «Необычайное приключение…». Новаторство Маяковского в стихослож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А.Есенин. Сведения о жизни и творчестве. Лирика. «Собаке Качалова», «Низкий дом с голубыми ставнями». Грусть от сознания быстротечности жизни. Живописность, народная основа язы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А.Булгаков. Сведения о жизни и творчестве. «Собачье сердце» (обзор избранных глав.) Шариков и «шариковщина». Истоки «шариковщины». Булгаков – сатирик. «Ханский огонь» и друг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А.Шолохов. Сведения о жизни и творчестве. «Судьба человека». Душевная стойкость и «незаметный героизм» русского человека. Роль пейзажей и портретных зарисов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И.Солженицын. Слово о писателе. «Матренин двор». Смысл «праведничества» героини рассказа. Идея национального характера. Своеобразие жанра (достоверность очерка, притчевая обобщенность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Зарубежная литература (4) </w:t>
      </w:r>
      <w:r>
        <w:rPr>
          <w:rFonts w:cs="Times New Roman" w:ascii="Times New Roman" w:hAnsi="Times New Roman"/>
          <w:sz w:val="24"/>
          <w:szCs w:val="24"/>
        </w:rPr>
        <w:t>Катулл. Стихотворения. «Нет, ни одна среди женщин…» и другие. А.Данте «Божественная комедия (фрагменты).И.В.Гете «Фауст» (фрагменты). Д.Г.Байрон. «Шильонский узник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ы и средства контрол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843"/>
        <w:gridCol w:w="1546"/>
        <w:gridCol w:w="1547"/>
        <w:gridCol w:w="1405"/>
        <w:gridCol w:w="1210"/>
      </w:tblGrid>
      <w:tr>
        <w:trPr>
          <w:trHeight w:val="2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>
          <w:trHeight w:val="2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сочи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сочи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37"/>
        <w:gridCol w:w="1417"/>
        <w:gridCol w:w="1640"/>
      </w:tblGrid>
      <w:tr>
        <w:trPr>
          <w:trHeight w:val="8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учебного време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рохождения</w:t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6.  Подготовка к домашнему сочинению по древнерусск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№27. Подготовка к написанию  сочинения по комедии А.С.Грибоедова «Горе от ум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28. Написание сочинения по комедии А.С.Грибоедова «Горе от ум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42. Подготовка к написанию  сочинения  по творчеству А.С.Пушк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43.  Написание сочинения по творчеству А.С.Пушк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53. Подготовка к написанию  сочинения по творчеству М.Ю.Лермонт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4. Написание сочинения по творчеству М.Ю.Лермонт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</w:tr>
      <w:tr>
        <w:trPr>
          <w:trHeight w:val="53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№64.Подготовка к написанию  сочинения  по творчеству Н.В.Гог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</w:tr>
      <w:tr>
        <w:trPr>
          <w:trHeight w:val="1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5. Написание сочинения  по творчеству Н.В.Гого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96.  Подготовка к написанию  сочинения  по творчеств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А.Шолох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97.   Написание сочинения  по творчеству М. А.Шолох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творческих работ (сочинений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№ 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чинение№1(домашнее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 За что автор « Слова о полку Игореве» ценит и за что осуждает князя Игоря и его сподвижников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изображена природа в «Слове о полку Игореве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№  2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чинение №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а патриотизма (спор Чацкого и Фамусова о Москве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1-22явления 3 действия как кульминация комедии «Горе от ум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и почему в комедии «Горе от ума» связаны любовный и общественный конфликты?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№  4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чинение №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конфликта Онегина и Ленског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негин: изменился ли он, разрешена загадка его личности? (8глав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Онегин, отвергнувший любовь Татьяны- девочки, страстно полюбил Татьяну -светскую даму?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№  5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чинение №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к кто же такой Печорин? (сопоставление Печорина с Онегиным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 Максимыч и Печори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чорин и Грушницкий (сравнительная характеристика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№  6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чинение №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чиков – «сильная личность» или «человек с мелкими страстями?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одного из лирических отступлений в поэм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« Мёртвые души» Гоголь назвал поэмой?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№  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чинение № 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могла бы сложиться судьба главных  героев рассказа Шолохова «Судьба человека» через много лет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дрей Соколов – настоящий русский солдат.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green"/>
        </w:rPr>
        <w:t>Ур .№ 7 Входная проверочная тестовая работа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4.К какому литературному жанру относится произведение А.</w:t>
      </w:r>
      <w:r>
        <w:rPr>
          <w:rFonts w:cs="Times New Roman" w:ascii="Times New Roman" w:hAnsi="Times New Roman"/>
        </w:rPr>
        <w:t xml:space="preserve"> Т. Твардовского «Василий Теркин»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а; 2) гражданская лирика; 3) драма; 4) эпическая поэм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входной проверочной тестовой рабо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44. Текущая проверочная тестовая работ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Кого А.С. Пушкин описывает так («Евгений Онегин»)?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авец, в полном цвете лет,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лонник Канта и поэ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вгения Онегина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Владимира Лен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жа Татьян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ядю Онеги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Назовите жанр произведения «Евгений Онегин»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трагед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медия | 1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3) роман в стихах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есть в стихах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С кем А.С. Пушкин сравнивает Евгения Онегина, говоря о его манере одеваться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) с В.А. Жуковским       2) с В.А. Кавериным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) с К.Н. Батюшковым   4) с П.Я. Чаадаевым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A4</w:t>
      </w:r>
      <w:r>
        <w:rPr>
          <w:rFonts w:cs="Times New Roman" w:ascii="Times New Roman" w:hAnsi="Times New Roman"/>
          <w:sz w:val="24"/>
          <w:szCs w:val="24"/>
        </w:rPr>
        <w:t xml:space="preserve">. Кем является Евгений Онегин для Автора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аг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уг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оперником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братом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Какое имя не встречается в произведении «Евгений Онегин»?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2) Татьяна 3) Владимир  4) Лиз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Где произошла Последняя встреча Онегина с Татьяной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бал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доме Татьяну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мении Ла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Ь1Х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имении Онегин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Сколько времени А.С. Пушкин писал этот роман?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Как А.С. Пушкин назвал первую главу «Евгения Онегина»?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В каком году А.С. Пушкин завершил работу над произведением «Евгений Онегин»?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>. В каком городе заканчивается действие «Евгения Оне</w:t>
        <w:softHyphen/>
        <w:t>гина»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Почему вторую главу «Евгения Онегина» литературоведы называют главой контрастов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В чём особенность «онегинской строфы»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полнение каждого из заданий А1-А6 с выбором ответа выставляется 1 балл при условии, что обведён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номер верного ответа. Если обведены два ответа и более, в том числе правильный, и неверные ответы не перечёркнуты, то ответ не засчитываетс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жет набрать экзаменуемый, правильно выполнивший 6 тестовых заданий первой части работы – </w:t>
      </w:r>
      <w:r>
        <w:rPr>
          <w:rFonts w:cs="Times New Roman" w:ascii="Times New Roman" w:hAnsi="Times New Roman"/>
          <w:bCs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. Схема перевода в школьную отметку: Часть В состоит из заданий на установление правильной последовательности, установление соответствия и на дополнение недостающего элемента ответ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, С2 оценивается  по 3 балл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2301"/>
        <w:gridCol w:w="1746"/>
      </w:tblGrid>
      <w:tr>
        <w:trPr>
          <w:trHeight w:val="2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40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1725"/>
              <w:gridCol w:w="1725"/>
              <w:gridCol w:w="1725"/>
              <w:gridCol w:w="1725"/>
            </w:tblGrid>
            <w:tr>
              <w:trPr>
                <w:trHeight w:val="206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тервал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ллов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 – 16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 – 28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 – 35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 – 39</w:t>
                  </w:r>
                </w:p>
              </w:tc>
            </w:tr>
          </w:tbl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108"/>
              <w:gridCol w:w="1409"/>
              <w:gridCol w:w="107"/>
              <w:gridCol w:w="108"/>
              <w:gridCol w:w="1409"/>
              <w:gridCol w:w="107"/>
              <w:gridCol w:w="108"/>
              <w:gridCol w:w="1409"/>
              <w:gridCol w:w="107"/>
              <w:gridCol w:w="108"/>
              <w:gridCol w:w="1409"/>
              <w:gridCol w:w="107"/>
              <w:gridCol w:w="108"/>
            </w:tblGrid>
            <w:tr>
              <w:trPr>
                <w:trHeight w:val="9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– 5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– 28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– 35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– 3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– 28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– 35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– 39</w:t>
                  </w:r>
                </w:p>
              </w:tc>
              <w:tc>
                <w:tcPr>
                  <w:tcW w:w="2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5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– 28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– 35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– 39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лючи к заданиям А1-А6, В1-В4</w:t>
      </w:r>
    </w:p>
    <w:p>
      <w:pPr>
        <w:pStyle w:val="Style2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84"/>
        <w:gridCol w:w="1778"/>
        <w:gridCol w:w="989"/>
        <w:gridCol w:w="989"/>
        <w:gridCol w:w="989"/>
      </w:tblGrid>
      <w:tr>
        <w:trPr>
          <w:trHeight w:val="2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</w:t>
            </w:r>
          </w:p>
        </w:tc>
      </w:tr>
      <w:tr>
        <w:trPr>
          <w:trHeight w:val="2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4</w:t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7лет,4 меся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3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скве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.№99. Итоговая тестовая рабо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tyle21"/>
        <w:rPr/>
      </w:pPr>
      <w:r>
        <w:rPr>
          <w:rStyle w:val="Style20"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жанр древнерусской литературы — «писание по летам» с поучительными и поэтическими элементами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житие</w:t>
        <w:tab/>
        <w:t xml:space="preserve"> 3) летопис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покриф</w:t>
        <w:tab/>
        <w:t xml:space="preserve"> 4) сказани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Кто вошёл в историю как реформатор русского стихосложения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.М. Карамзин</w:t>
        <w:tab/>
        <w:t xml:space="preserve"> 3) А.Д. Кантемир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) В.А. Жуковский    4) М.В. Ломонос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3.</w:t>
      </w:r>
      <w:r>
        <w:rPr>
          <w:rFonts w:cs="Times New Roman" w:ascii="Times New Roman" w:hAnsi="Times New Roman"/>
          <w:sz w:val="24"/>
          <w:szCs w:val="24"/>
        </w:rPr>
        <w:t xml:space="preserve"> Что объединяет А.С. Пушкина, И.С. Тургенева, Н.А. Некрасова, Л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Толстого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дились в Москв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чатались под псевдоним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влялись представителями реализм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ли в военных действиях</w:t>
      </w:r>
    </w:p>
    <w:p>
      <w:pPr>
        <w:pStyle w:val="Style21"/>
        <w:rPr/>
      </w:pPr>
      <w:r>
        <w:rPr>
          <w:rStyle w:val="Style20"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Какое произведение В.Г. Белинский назвал «энциклопедией русской жизни»?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) «Бедная Лиза» Н.М. Карамзи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Светлана» В.А. Жуков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Евгений Онегин» А.С. Пушки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«Горе от ума» А.С. Грибоедова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Что такое метафор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оп, основанный на преувеличени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) цепь событий произведения, о которых повествуется в сюжете в их логической последовательност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3) стилистическая фигура, сопоставление или противопоставление контрастных понятий или образов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) перенесение свойств одного предмета или явления на другой на основании признака, общего или схожего для обоих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В каком произведении экологическая тема является основной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Ванька Тепляшин» В.М. Шукши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Царь-рыба» В.П. Астафьев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3) «Старший сын» А.В. Вампиловв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Деньги для Марии» В.Г. Распутин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Кто автор теории «трёх штилей»?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>. Назовите поэму в прозе Н.В. Гогол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З.</w:t>
      </w:r>
      <w:r>
        <w:rPr>
          <w:rFonts w:cs="Times New Roman" w:ascii="Times New Roman" w:hAnsi="Times New Roman"/>
          <w:sz w:val="24"/>
          <w:szCs w:val="24"/>
        </w:rPr>
        <w:t xml:space="preserve"> Назовите первого в русской литературе лауреата Нобелевской премии.</w:t>
      </w:r>
    </w:p>
    <w:p>
      <w:pPr>
        <w:pStyle w:val="Style21"/>
        <w:rPr/>
      </w:pPr>
      <w:r>
        <w:rPr>
          <w:rStyle w:val="11"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Кто автор стихотворений «Послушайте!», «Скрипка и немножко нервно», «Прозаседавшиеся»?</w:t>
      </w:r>
    </w:p>
    <w:p>
      <w:pPr>
        <w:pStyle w:val="Style21"/>
        <w:rPr/>
      </w:pPr>
      <w:r>
        <w:rPr>
          <w:rStyle w:val="11"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Что представляет собой герой сентиментализма?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Какие основные представители «деревенской прозы» и их произведения вам известны? Перечисли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еревода рейтинга в школьную отметк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2301"/>
        <w:gridCol w:w="1746"/>
      </w:tblGrid>
      <w:tr>
        <w:trPr>
          <w:trHeight w:val="2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40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1725"/>
              <w:gridCol w:w="1725"/>
              <w:gridCol w:w="1725"/>
              <w:gridCol w:w="1725"/>
            </w:tblGrid>
            <w:tr>
              <w:trPr>
                <w:trHeight w:val="206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тервал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ллов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 – 16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 – 28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 – 35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 – 39</w:t>
                  </w:r>
                </w:p>
              </w:tc>
            </w:tr>
          </w:tbl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108"/>
              <w:gridCol w:w="1409"/>
              <w:gridCol w:w="107"/>
              <w:gridCol w:w="108"/>
              <w:gridCol w:w="1409"/>
              <w:gridCol w:w="107"/>
              <w:gridCol w:w="108"/>
              <w:gridCol w:w="1409"/>
              <w:gridCol w:w="107"/>
              <w:gridCol w:w="108"/>
              <w:gridCol w:w="1409"/>
              <w:gridCol w:w="107"/>
              <w:gridCol w:w="108"/>
            </w:tblGrid>
            <w:tr>
              <w:trPr>
                <w:trHeight w:val="9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 – 5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– 28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– 35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– 3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– 28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– 35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– 39</w:t>
                  </w:r>
                </w:p>
              </w:tc>
              <w:tc>
                <w:tcPr>
                  <w:tcW w:w="2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5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– 28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– 35</w:t>
                  </w:r>
                </w:p>
              </w:tc>
              <w:tc>
                <w:tcPr>
                  <w:tcW w:w="16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– 39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699" w:leader="none"/>
        </w:tabs>
        <w:spacing w:lineRule="exact" w:line="240" w:before="0" w:after="0"/>
        <w:ind w:right="20" w:hanging="0"/>
        <w:rPr>
          <w:b/>
          <w:b/>
          <w:color w:val="000000"/>
          <w:spacing w:val="18"/>
          <w:sz w:val="24"/>
          <w:szCs w:val="24"/>
          <w:lang w:val="ru-RU" w:eastAsia="ru-RU"/>
        </w:rPr>
      </w:pPr>
      <w:r>
        <w:rPr>
          <w:b/>
          <w:color w:val="000000"/>
          <w:spacing w:val="18"/>
          <w:sz w:val="24"/>
          <w:szCs w:val="24"/>
          <w:lang w:val="ru-RU" w:eastAsia="ru-RU"/>
        </w:rPr>
      </w:r>
    </w:p>
    <w:p>
      <w:pPr>
        <w:pStyle w:val="23"/>
        <w:shd w:fill="auto" w:val="clear"/>
        <w:tabs>
          <w:tab w:val="clear" w:pos="708"/>
          <w:tab w:val="left" w:pos="699" w:leader="none"/>
        </w:tabs>
        <w:spacing w:lineRule="exact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тесту:</w:t>
      </w:r>
    </w:p>
    <w:p>
      <w:pPr>
        <w:pStyle w:val="23"/>
        <w:shd w:fill="auto" w:val="clear"/>
        <w:tabs>
          <w:tab w:val="clear" w:pos="708"/>
          <w:tab w:val="left" w:pos="699" w:leader="none"/>
        </w:tabs>
        <w:spacing w:lineRule="exact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9"/>
        <w:gridCol w:w="370"/>
        <w:gridCol w:w="529"/>
        <w:gridCol w:w="529"/>
        <w:gridCol w:w="529"/>
        <w:gridCol w:w="1720"/>
        <w:gridCol w:w="942"/>
        <w:gridCol w:w="1277"/>
        <w:gridCol w:w="1818"/>
      </w:tblGrid>
      <w:tr>
        <w:trPr>
          <w:trHeight w:val="2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4</w:t>
            </w:r>
          </w:p>
        </w:tc>
      </w:tr>
      <w:tr>
        <w:trPr>
          <w:trHeight w:val="2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В.ломоно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ёртвые душ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А.Бун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99" w:leader="none"/>
              </w:tabs>
              <w:spacing w:lineRule="exact" w:line="240" w:before="0" w:after="0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В.Маяковский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Литература.  7 класс. Учебник для общеобразоват. учреждений. В 2ч./ под ред. Г.И.Беленького.-10-е изд., - М.: Мнемозина,2010</w:t>
      </w:r>
    </w:p>
    <w:p>
      <w:pPr>
        <w:pStyle w:val="Style21"/>
        <w:ind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 для общеобразовательных учреждений: Литература. 5 — 11 классы \ авт.-сост.: Г.И. Беленький, Э.А. Красновский. Ю.А. Лыссый, М.А. Снежневская, О.М.Хренова; под ред. Г.И. Беленького и Ю.И. Лыссого- М.: Мнемозина, 2009</w:t>
      </w:r>
    </w:p>
    <w:p>
      <w:pPr>
        <w:pStyle w:val="Style21"/>
        <w:ind w:right="-18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ind w:right="-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:</w:t>
      </w:r>
    </w:p>
    <w:p>
      <w:pPr>
        <w:pStyle w:val="Style21"/>
        <w:ind w:right="-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Литература 7 класс. Учебник для общеобразоват. учреждений. В 2ч./ под ред. Г.И.Беленького.-10-е изд., -М.: Мнемозина,2010</w:t>
      </w:r>
    </w:p>
    <w:p>
      <w:pPr>
        <w:pStyle w:val="Style21"/>
        <w:ind w:right="-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ind w:right="-18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Style21"/>
        <w:ind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ИА 2010.Литературп .9 класс. Государственная итоговая аттестация (в новой форме).Типовые тестовые задания/О.А.Кузанова- М.: Издательство «Экзамен».2010</w:t>
      </w:r>
    </w:p>
    <w:p>
      <w:pPr>
        <w:pStyle w:val="Style21"/>
        <w:ind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Демиденко Е.Л. Новые контрольные и проверочные работы по литературе. 5-9 классы. - М.: Дрофа, 2006.</w:t>
      </w:r>
    </w:p>
    <w:p>
      <w:pPr>
        <w:pStyle w:val="Style21"/>
        <w:ind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олотарева И.В.Егорова Н.В. Поурочные разработки по литературе 9 класс.- М.:ВАК,2014 </w:t>
      </w:r>
    </w:p>
    <w:p>
      <w:pPr>
        <w:pStyle w:val="Style21"/>
        <w:ind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но- измерительные материалы. Литература: 9 класс/Сост.Е.С.Ершова.-М.:ВАКО,2011</w:t>
      </w:r>
    </w:p>
    <w:p>
      <w:pPr>
        <w:pStyle w:val="Style21"/>
        <w:ind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етодические советы у учебнику для 9 класса. Литература . Пособие для учителя/под ред.Г.И. Беленького.-М.:Мнемозина,2010</w:t>
      </w:r>
    </w:p>
    <w:p>
      <w:pPr>
        <w:pStyle w:val="Style21"/>
        <w:ind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льтимедийные пособ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1.Уроки литературы Кирилла и Мефодия. 7-8 классы.- ООО «Кирилл и Мефодий», 2004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электронные ресурс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http://www. </w:t>
      </w:r>
      <w:r>
        <w:rPr>
          <w:rFonts w:cs="Times New Roman" w:ascii="Times New Roman" w:hAnsi="Times New Roman"/>
          <w:lang w:val="en-US"/>
        </w:rPr>
        <w:t>digfaj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en-US"/>
        </w:rPr>
        <w:t>septemb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-Издательский дом «Первое сентября»</w:t>
      </w:r>
    </w:p>
    <w:p>
      <w:pPr>
        <w:pStyle w:val="Style21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all.edu.ru/</w:t>
        </w:r>
      </w:hyperlink>
      <w:r>
        <w:rPr>
          <w:rFonts w:cs="Times New Roman" w:ascii="Times New Roman" w:hAnsi="Times New Roman"/>
        </w:rPr>
        <w:t xml:space="preserve"> - Все образование Интернета</w:t>
      </w:r>
    </w:p>
    <w:p>
      <w:pPr>
        <w:pStyle w:val="Style21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knig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Электронная библиотека художественной литературы</w:t>
      </w:r>
    </w:p>
    <w:p>
      <w:pPr>
        <w:pStyle w:val="Style21"/>
        <w:rPr/>
      </w:pPr>
      <w:hyperlink r:id="rId4"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http://som.fio.ru/</w:t>
        </w:r>
      </w:hyperlink>
      <w:r>
        <w:rPr>
          <w:rFonts w:cs="Times New Roman" w:ascii="Times New Roman" w:hAnsi="Times New Roman"/>
        </w:rPr>
        <w:t xml:space="preserve"> - сетевое объединение методистов</w:t>
      </w:r>
    </w:p>
    <w:p>
      <w:pPr>
        <w:pStyle w:val="Style21"/>
        <w:rPr/>
      </w:pPr>
      <w:hyperlink r:id="rId5"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http://www.ug.ru/</w:t>
        </w:r>
      </w:hyperlink>
      <w:r>
        <w:rPr>
          <w:rFonts w:cs="Times New Roman" w:ascii="Times New Roman" w:hAnsi="Times New Roman"/>
        </w:rPr>
        <w:t xml:space="preserve"> -«Учительская газета»</w:t>
      </w:r>
    </w:p>
    <w:p>
      <w:pPr>
        <w:pStyle w:val="Style21"/>
        <w:rPr/>
      </w:pPr>
      <w:hyperlink r:id="rId6">
        <w:r>
          <w:rPr>
            <w:rStyle w:val="InternetLink"/>
            <w:rFonts w:eastAsia="MS Mincho;Meiryo" w:cs="Times New Roman" w:ascii="Times New Roman" w:hAnsi="Times New Roman"/>
            <w:color w:val="000000"/>
          </w:rPr>
          <w:t>http://lit.1september.ru</w:t>
        </w:r>
      </w:hyperlink>
      <w:r>
        <w:rPr/>
        <w:t xml:space="preserve"> ˗ </w:t>
      </w:r>
      <w:r>
        <w:rPr>
          <w:rStyle w:val="StrongEmphasis"/>
          <w:rFonts w:cs="Times New Roman" w:ascii="Times New Roman" w:hAnsi="Times New Roman"/>
          <w:b w:val="false"/>
        </w:rPr>
        <w:t>Газета «Литература» и сайт для учителя «Я иду на урок литературы»</w:t>
      </w:r>
    </w:p>
    <w:p>
      <w:pPr>
        <w:pStyle w:val="Style21"/>
        <w:rPr/>
      </w:pPr>
      <w:hyperlink r:id="rId7">
        <w:r>
          <w:rPr>
            <w:rStyle w:val="InternetLink"/>
            <w:rFonts w:eastAsia="MS Mincho;Meiryo" w:cs="Times New Roman" w:ascii="Times New Roman" w:hAnsi="Times New Roman"/>
            <w:color w:val="000000"/>
          </w:rPr>
          <w:t>http://litera.edu.ru</w:t>
        </w:r>
      </w:hyperlink>
      <w:r>
        <w:rPr/>
        <w:t xml:space="preserve"> ˗ </w:t>
      </w:r>
      <w:r>
        <w:rPr>
          <w:rStyle w:val="StrongEmphasis"/>
          <w:rFonts w:cs="Times New Roman" w:ascii="Times New Roman" w:hAnsi="Times New Roman"/>
          <w:b w:val="false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Style21"/>
        <w:rPr/>
      </w:pPr>
      <w:hyperlink r:id="rId8">
        <w:r>
          <w:rPr>
            <w:rStyle w:val="InternetLink"/>
            <w:rFonts w:eastAsia="MS Mincho;Meiryo" w:cs="Times New Roman" w:ascii="Times New Roman" w:hAnsi="Times New Roman"/>
            <w:color w:val="000000"/>
          </w:rPr>
          <w:t>http://metlit.nm.ru</w:t>
        </w:r>
      </w:hyperlink>
      <w:r>
        <w:rPr/>
        <w:t xml:space="preserve"> ˗ </w:t>
      </w:r>
      <w:r>
        <w:rPr>
          <w:rStyle w:val="StrongEmphasis"/>
          <w:rFonts w:cs="Times New Roman" w:ascii="Times New Roman" w:hAnsi="Times New Roman"/>
          <w:b w:val="false"/>
        </w:rPr>
        <w:t>Методика преподавания литературы</w:t>
      </w:r>
    </w:p>
    <w:p>
      <w:pPr>
        <w:pStyle w:val="Style21"/>
        <w:rPr/>
      </w:pPr>
      <w:hyperlink r:id="rId9">
        <w:r>
          <w:rPr>
            <w:rStyle w:val="InternetLink"/>
            <w:rFonts w:eastAsia="MS Mincho;Meiryo" w:cs="Times New Roman" w:ascii="Times New Roman" w:hAnsi="Times New Roman"/>
            <w:color w:val="000000"/>
          </w:rPr>
          <w:t>http://pisatel.org/old/</w:t>
        </w:r>
      </w:hyperlink>
      <w:r>
        <w:rPr/>
        <w:t xml:space="preserve"> ˗ </w:t>
      </w:r>
      <w:r>
        <w:rPr>
          <w:rStyle w:val="StrongEmphasis"/>
          <w:rFonts w:cs="Times New Roman" w:ascii="Times New Roman" w:hAnsi="Times New Roman"/>
          <w:b w:val="false"/>
        </w:rPr>
        <w:t>Древнерусская литература</w:t>
      </w:r>
    </w:p>
    <w:p>
      <w:pPr>
        <w:pStyle w:val="Style21"/>
        <w:rPr/>
      </w:pPr>
      <w:hyperlink r:id="rId10"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http://rifma.com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а: поэзия Серебряного века</w:t>
      </w:r>
    </w:p>
    <w:p>
      <w:pPr>
        <w:pStyle w:val="Style21"/>
        <w:rPr/>
      </w:pPr>
      <w:hyperlink r:id="rId12"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.9151394.</w:t>
        </w:r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Информационные и коммуникационные технологии в обуч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http://www.feb-we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ундаментальная электронная библиотека «Русская литература и фольклор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http://www.likt590.ru/project/muse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ртуальный музей литературных героев</w:t>
      </w:r>
    </w:p>
    <w:p>
      <w:pPr>
        <w:pStyle w:val="Style21"/>
        <w:rPr/>
      </w:pPr>
      <w:hyperlink r:id="rId15"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http://www.u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«Учительская газета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MS Mincho;Meiryo" w:cs="Times New Roman" w:ascii="Times New Roman" w:hAnsi="Times New Roman"/>
            <w:color w:val="000000"/>
            <w:sz w:val="24"/>
            <w:szCs w:val="24"/>
          </w:rPr>
          <w:t>http://likhachev.lfond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ад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емик Дмитрий Сергеевич Лихачев</w:t>
      </w:r>
    </w:p>
    <w:p>
      <w:pPr>
        <w:pStyle w:val="Style2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Оборудование</w:t>
      </w:r>
    </w:p>
    <w:p>
      <w:pPr>
        <w:pStyle w:val="Style21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ьбом «М.Ю.Лермонтов». - М.:Просвещение,198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ьбом по литературе 9 класс   - М.:Просвещение.19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ЯЗАТЕЛЬНОГО ОБОРУДОВАНИЯ, НЕОБХОДИМОГО ДЛЯ РЕАЛИЗАЦИИ ОБЩЕОБРАЗОВАТЕЛЬНЫХ ПРОГРАММ НА БАЗОВОМ И ПРОФИЛЬНОМ УРОВНЯХ ПО ПРЕДМЕТАМ ИНВАРИАНТНОЙ ЧАСТИ УЧЕБНОГО ПЛАНА (ПО СТУПЕНЯМ ОБУЧЕНИЯ)</w:t>
      </w:r>
    </w:p>
    <w:p>
      <w:pPr>
        <w:pStyle w:val="Normal"/>
        <w:spacing w:before="1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85"/>
        <w:gridCol w:w="347"/>
        <w:gridCol w:w="2533"/>
        <w:gridCol w:w="180"/>
        <w:gridCol w:w="264"/>
        <w:gridCol w:w="996"/>
        <w:gridCol w:w="180"/>
        <w:gridCol w:w="378"/>
        <w:gridCol w:w="342"/>
        <w:gridCol w:w="509"/>
        <w:gridCol w:w="93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описани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 25 учащихс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Осн. шко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Баз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ая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ллюстрации // Плак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аблицы демонстрационные к основным теоретико-литературным понятиям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ртреты поэтов и писателе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пользуются для постоянной экспозиции в кабинет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СТВА ИК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ниверсальный портативный компьют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пользуется учителе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планируемой потребностью уч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ртативный компьютер уче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бильный классный комплект портативных компьюте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ерминальный класс (тонкий клиент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ля выполнения домашних заданий в помещениях школы и для проектной деятельност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Универсальный настольный компьютер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ля выполнения домашних заданий в помещениях школы и для проектной деятельност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Цифровой проект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Используется учителем и учащимися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общешкольным планом реализации курсов с ИКТ-поддержкой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полнительно 1 моби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ередвижной столик для мобильного цифрового проек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пользуется для установки мобильного цифрового проектора при отсутствии потолочного проектора и  возможности конструктивно связать проектор с демонстрационным столо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, дополнительно 1 моби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епление к потолку для стационарного цифрового проек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ужит для стационарного крепления проектор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ля каждого стационарного проект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Экран на штатив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редназначен для проецирования изображений с проекторов разного типа. Переносной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Если нет стационарного экра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кран насте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назначен для проецирования изображений с проекторов разного тип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о всех помеще-ниях, где установлен стационарный проек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ушники с микрофон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редназначены для индивидуального ввода/вывода аудиоинформации в/из компьютера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 числу компьютеров и регистраторов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кустическая систе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назначена для воспроизведения звука при фронтальной работе с классо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нтер лазерный цветной формата А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назначен для печати учебных материалов на обычной бумаг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канер маркерной дос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назначен для записи, отображения, анализа и редактирования информации непосредственно с аудиторной доски</w:t>
              <w:b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кумент-скан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назначен для ввода в компьютер (оцифровки) графических изображений и текстовых материалов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В соответствии с общешкольным планом реализации курсов с ИКТ-поддержко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кумент-камера (имидже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назначена для проекции на экран объектов на демонстрационном стол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идеокамера со штативом и выносным микрофон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назначена для видеозаписи изучаемых процессов и явлений, фиксации хода образовательного процесс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токамера цифровая со штатив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назначена для фиксации (записи) неподвижных изображений и короткой видеозапис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бильное устройство памяти для индивидуальн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назначено для хранения и обмена индивидуальной информацией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 одному для каждого учащегося, включенного в запланирован-ную и контролируемую деятельность с применением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бильное внешнее устройство хранения данных для группов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назначено для хранения массивов информации (экспериментальных данных, видеозаписей), ее передачи, архивирования и резервирования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 одному для каждого курса, модуля и проекта, идущего с ИКТ поддержк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етевой фильтр-удли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назначен для снижения уровня высокочастотных помех при подключении компьютерного и периферийного оборудования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технологической потреб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аншетный (панельный) компьют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СТВА ИКТ // ЦИФРОВЫЕ ОБРАЗОВАТЕЛЬНЫЕ РЕСУРСЫ (ЦОР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перационные сис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еспечивают удобную и надежную работу всех цифровых инструментов на компьютер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еспечивают возможность обработки всех школьных информационных объектов в ходе образовательного процесс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ОР // ИНСТРУМЕНТЫ // ОБЩЕПЕДАГОГИЧЕСК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струменты создания и редактирования концептуальных и временных диаграм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еспечивают возможность использования в педагогических целях специальных форм организации информации, учитывающих происхождение, историко-культурный контекст и взаимосвязь понятий, а также планирование и реализацию плано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ИФРОВЫЕ ОБРАЗОВАТЕЛЬНЫЕ РЕСУРСЫ // ИНСТРУМЕНТЫ // СПЕЦИАЛИЗИРОВА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струмент построения генеалогических дре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струментальная среда. Позволяет строить большие генеалогические древа с включением иллюстраций, комментариев и формированием базы данных о каждом из членов семьи исторического лица, а при публикации в Интернете - добавлять гиперссылки на сайты. Предназначена для проведения учебного исследования семейных биографий писателей и поэто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нты времен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терактивная шкала времени. Предназначена для наглядного представления событий, фактов, периодов, привязанных к временной шкале. Содержит иллюстративный и поясняющий материа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ОР// ИНСТРУМЕНТЫ ОРГАНИЗАЦИИ И УПРАВЛЕНИЯ ОБРАЗОВАТЕЛЬНОГО ПРОЦЕССА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Meiryo"/>
    <w:charset w:val="80"/>
    <w:family w:val="roma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lfaen" w:hAnsi="Sylfaen" w:eastAsia="Times New Roman" w:cs="Sylfae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basedOn w:val="Style14"/>
    <w:qFormat/>
    <w:rPr>
      <w:i/>
      <w:iCs/>
      <w:sz w:val="14"/>
      <w:szCs w:val="14"/>
      <w:lang w:bidi="ar-SA"/>
    </w:rPr>
  </w:style>
  <w:style w:type="character" w:styleId="Style16">
    <w:name w:val="Основной текст_"/>
    <w:basedOn w:val="Style14"/>
    <w:qFormat/>
    <w:rPr>
      <w:sz w:val="15"/>
      <w:szCs w:val="15"/>
      <w:lang w:bidi="ar-SA"/>
    </w:rPr>
  </w:style>
  <w:style w:type="character" w:styleId="2">
    <w:name w:val="Заголовок №2_"/>
    <w:basedOn w:val="Style14"/>
    <w:qFormat/>
    <w:rPr>
      <w:spacing w:val="30"/>
      <w:sz w:val="14"/>
      <w:szCs w:val="14"/>
      <w:lang w:bidi="ar-SA"/>
    </w:rPr>
  </w:style>
  <w:style w:type="character" w:styleId="4">
    <w:name w:val="Основной текст (4)_"/>
    <w:basedOn w:val="Style14"/>
    <w:qFormat/>
    <w:rPr>
      <w:b/>
      <w:bCs/>
      <w:sz w:val="15"/>
      <w:szCs w:val="15"/>
      <w:lang w:bidi="ar-SA"/>
    </w:rPr>
  </w:style>
  <w:style w:type="character" w:styleId="5">
    <w:name w:val="Основной текст (5)_"/>
    <w:basedOn w:val="Style14"/>
    <w:qFormat/>
    <w:rPr>
      <w:rFonts w:ascii="MS Mincho;Meiryo" w:hAnsi="MS Mincho;Meiryo" w:eastAsia="MS Mincho;Meiryo"/>
      <w:b/>
      <w:bCs/>
      <w:sz w:val="15"/>
      <w:szCs w:val="15"/>
      <w:lang w:bidi="ar-SA"/>
    </w:rPr>
  </w:style>
  <w:style w:type="character" w:styleId="6">
    <w:name w:val="Основной текст (6)_"/>
    <w:basedOn w:val="Style14"/>
    <w:qFormat/>
    <w:rPr>
      <w:sz w:val="17"/>
      <w:szCs w:val="17"/>
      <w:lang w:bidi="ar-SA"/>
    </w:rPr>
  </w:style>
  <w:style w:type="character" w:styleId="7">
    <w:name w:val="Основной текст (7)_"/>
    <w:basedOn w:val="Style14"/>
    <w:qFormat/>
    <w:rPr>
      <w:rFonts w:ascii="Segoe UI" w:hAnsi="Segoe UI" w:cs="Segoe UI"/>
      <w:sz w:val="14"/>
      <w:szCs w:val="14"/>
      <w:lang w:bidi="ar-SA"/>
    </w:rPr>
  </w:style>
  <w:style w:type="character" w:styleId="8">
    <w:name w:val="Основной текст (8)_"/>
    <w:basedOn w:val="Style14"/>
    <w:qFormat/>
    <w:rPr>
      <w:b/>
      <w:bCs/>
      <w:sz w:val="14"/>
      <w:szCs w:val="14"/>
      <w:lang w:bidi="ar-SA"/>
    </w:rPr>
  </w:style>
  <w:style w:type="character" w:styleId="9">
    <w:name w:val="Основной текст (9)_"/>
    <w:basedOn w:val="Style14"/>
    <w:qFormat/>
    <w:rPr>
      <w:rFonts w:ascii="Arial Unicode MS" w:hAnsi="Arial Unicode MS" w:eastAsia="Arial Unicode MS"/>
      <w:sz w:val="150"/>
      <w:szCs w:val="150"/>
      <w:lang w:val="en-US" w:eastAsia="en-US" w:bidi="ar-SA"/>
    </w:rPr>
  </w:style>
  <w:style w:type="character" w:styleId="70pt">
    <w:name w:val="Основной текст (7) + Интервал 0 pt"/>
    <w:basedOn w:val="7"/>
    <w:qFormat/>
    <w:rPr>
      <w:spacing w:val="-10"/>
    </w:rPr>
  </w:style>
  <w:style w:type="character" w:styleId="Style17">
    <w:name w:val="Основной текст + Курсив"/>
    <w:basedOn w:val="Style16"/>
    <w:qFormat/>
    <w:rPr>
      <w:rFonts w:ascii="Times New Roman" w:hAnsi="Times New Roman" w:cs="Times New Roman"/>
      <w:i/>
      <w:iCs/>
      <w:spacing w:val="0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№1_"/>
    <w:basedOn w:val="Style14"/>
    <w:qFormat/>
    <w:rPr>
      <w:sz w:val="16"/>
      <w:szCs w:val="16"/>
      <w:lang w:bidi="ar-SA"/>
    </w:rPr>
  </w:style>
  <w:style w:type="character" w:styleId="12pt">
    <w:name w:val="Заголовок №1 + Интервал 2 pt"/>
    <w:basedOn w:val="1"/>
    <w:qFormat/>
    <w:rPr>
      <w:spacing w:val="40"/>
    </w:rPr>
  </w:style>
  <w:style w:type="character" w:styleId="Style19">
    <w:name w:val="Основной текст + Не курсив"/>
    <w:basedOn w:val="Style16"/>
    <w:qFormat/>
    <w:rPr>
      <w:rFonts w:ascii="Times New Roman" w:hAnsi="Times New Roman" w:cs="Times New Roman"/>
      <w:i/>
      <w:iCs/>
      <w:spacing w:val="0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cs="Times New Roman"/>
      <w:spacing w:val="20"/>
    </w:rPr>
  </w:style>
  <w:style w:type="character" w:styleId="31">
    <w:name w:val="Основной текст (3) + Курсив"/>
    <w:basedOn w:val="3"/>
    <w:qFormat/>
    <w:rPr>
      <w:rFonts w:ascii="Times New Roman" w:hAnsi="Times New Roman" w:cs="Times New Roman"/>
      <w:i w:val="false"/>
      <w:iCs w:val="false"/>
      <w:spacing w:val="0"/>
      <w:sz w:val="15"/>
      <w:szCs w:val="15"/>
    </w:rPr>
  </w:style>
  <w:style w:type="character" w:styleId="21">
    <w:name w:val="Основной текст (2)_"/>
    <w:basedOn w:val="Style14"/>
    <w:qFormat/>
    <w:rPr>
      <w:rFonts w:ascii="Arial" w:hAnsi="Arial" w:cs="Arial"/>
      <w:b/>
      <w:bCs/>
      <w:sz w:val="18"/>
      <w:szCs w:val="18"/>
      <w:lang w:bidi="ar-SA"/>
    </w:rPr>
  </w:style>
  <w:style w:type="character" w:styleId="Style20">
    <w:name w:val="Основной текст + Полужирный"/>
    <w:basedOn w:val="Style1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">
    <w:name w:val="Основной текст + Полужирный1"/>
    <w:basedOn w:val="Style1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">
    <w:name w:val="Основной текст + 10"/>
    <w:basedOn w:val="Style16"/>
    <w:qFormat/>
    <w:rPr>
      <w:rFonts w:ascii="Sylfaen" w:hAnsi="Sylfaen" w:eastAsia="Times New Roman" w:cs="Sylfaen"/>
      <w:b/>
      <w:bCs/>
      <w:spacing w:val="0"/>
      <w:sz w:val="21"/>
      <w:szCs w:val="21"/>
      <w:u w:val="single"/>
    </w:rPr>
  </w:style>
  <w:style w:type="character" w:styleId="1Tahoma">
    <w:name w:val="Заголовок №1 + Tahoma"/>
    <w:basedOn w:val="1"/>
    <w:qFormat/>
    <w:rPr>
      <w:rFonts w:ascii="Tahoma" w:hAnsi="Tahoma" w:eastAsia="Times New Roman" w:cs="Tahoma"/>
      <w:spacing w:val="0"/>
      <w:w w:val="100"/>
      <w:sz w:val="23"/>
      <w:szCs w:val="23"/>
    </w:rPr>
  </w:style>
  <w:style w:type="character" w:styleId="2pt">
    <w:name w:val="Основной текст + Интервал 2 pt"/>
    <w:basedOn w:val="Style16"/>
    <w:qFormat/>
    <w:rPr>
      <w:rFonts w:ascii="Sylfaen" w:hAnsi="Sylfaen" w:eastAsia="Times New Roman" w:cs="Sylfaen"/>
      <w:spacing w:val="40"/>
      <w:sz w:val="20"/>
      <w:szCs w:val="20"/>
    </w:rPr>
  </w:style>
  <w:style w:type="character" w:styleId="ArialUnicodeMS">
    <w:name w:val="Основной текст + Arial Unicode MS"/>
    <w:basedOn w:val="Style16"/>
    <w:qFormat/>
    <w:rPr>
      <w:rFonts w:ascii="Arial Unicode MS" w:hAnsi="Arial Unicode MS" w:eastAsia="Arial Unicode MS" w:cs="Arial Unicode MS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68" w:before="0" w:after="0"/>
      <w:ind w:hanging="260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14"/>
      <w:szCs w:val="14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168" w:before="180" w:after="0"/>
      <w:outlineLvl w:val="1"/>
    </w:pPr>
    <w:rPr>
      <w:rFonts w:ascii="Times New Roman" w:hAnsi="Times New Roman" w:cs="Times New Roman"/>
      <w:spacing w:val="30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MS Mincho;Meiryo" w:hAnsi="MS Mincho;Meiryo" w:eastAsia="MS Mincho;Meiryo" w:cs="Times New Roman"/>
      <w:b/>
      <w:bCs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z w:val="14"/>
      <w:szCs w:val="1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Times New Roman"/>
      <w:sz w:val="150"/>
      <w:szCs w:val="150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54" w:before="120" w:after="0"/>
      <w:ind w:hanging="46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168" w:before="0" w:after="0"/>
      <w:ind w:hanging="260"/>
    </w:pPr>
    <w:rPr>
      <w:rFonts w:ascii="Times New Roman" w:hAnsi="Times New Roman" w:eastAsia="Arial Unicode MS" w:cs="Times New Roman"/>
      <w:i/>
      <w:iCs/>
      <w:color w:val="000000"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0" w:after="60"/>
      <w:jc w:val="center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edu.ru/" TargetMode="External"/><Relationship Id="rId3" Type="http://schemas.openxmlformats.org/officeDocument/2006/relationships/hyperlink" Target="http://www.e-kniga.ru/" TargetMode="External"/><Relationship Id="rId4" Type="http://schemas.openxmlformats.org/officeDocument/2006/relationships/hyperlink" Target="http://som.fio.ru/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hyperlink" Target="http://lit.1september.ru/" TargetMode="External"/><Relationship Id="rId7" Type="http://schemas.openxmlformats.org/officeDocument/2006/relationships/hyperlink" Target="http://litera.edu.ru/" TargetMode="External"/><Relationship Id="rId8" Type="http://schemas.openxmlformats.org/officeDocument/2006/relationships/hyperlink" Target="http://metlit.nm.ru/" TargetMode="External"/><Relationship Id="rId9" Type="http://schemas.openxmlformats.org/officeDocument/2006/relationships/hyperlink" Target="http://pisatel.org/old/" TargetMode="External"/><Relationship Id="rId10" Type="http://schemas.openxmlformats.org/officeDocument/2006/relationships/hyperlink" Target="http://rifma.com.ru/" TargetMode="External"/><Relationship Id="rId11" Type="http://schemas.openxmlformats.org/officeDocument/2006/relationships/hyperlink" Target="http://slova.org.ru/" TargetMode="External"/><Relationship Id="rId12" Type="http://schemas.openxmlformats.org/officeDocument/2006/relationships/hyperlink" Target="http://www.9151394.ru/" TargetMode="External"/><Relationship Id="rId13" Type="http://schemas.openxmlformats.org/officeDocument/2006/relationships/hyperlink" Target="http://www.feb-web.ru/" TargetMode="External"/><Relationship Id="rId14" Type="http://schemas.openxmlformats.org/officeDocument/2006/relationships/hyperlink" Target="http://www.likt590.ru/project/museum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likhachev.lfond.spb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2:00Z</dcterms:created>
  <dc:creator>Admin</dc:creator>
  <dc:description/>
  <cp:keywords/>
  <dc:language>en-US</dc:language>
  <cp:lastModifiedBy>Админ</cp:lastModifiedBy>
  <cp:lastPrinted>2012-09-06T22:09:00Z</cp:lastPrinted>
  <dcterms:modified xsi:type="dcterms:W3CDTF">2013-09-15T14:57:00Z</dcterms:modified>
  <cp:revision>28</cp:revision>
  <dc:subject/>
  <dc:title/>
</cp:coreProperties>
</file>