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урока </w:t>
      </w:r>
      <w:r>
        <w:rPr>
          <w:b/>
          <w:sz w:val="32"/>
          <w:szCs w:val="32"/>
        </w:rPr>
        <w:t xml:space="preserve">Физические явления в химии. </w:t>
      </w:r>
    </w:p>
    <w:p>
      <w:pPr>
        <w:pStyle w:val="Normal"/>
        <w:spacing w:lineRule="auto" w:line="360"/>
        <w:rPr/>
      </w:pPr>
      <w:r>
        <w:rPr>
          <w:rFonts w:cs="Aharoni"/>
          <w:b/>
        </w:rPr>
        <w:t xml:space="preserve">Тип урока </w:t>
      </w:r>
      <w:r>
        <w:rPr>
          <w:rFonts w:cs="Aharoni"/>
        </w:rPr>
        <w:t>изучение нового материала</w:t>
      </w:r>
    </w:p>
    <w:p>
      <w:pPr>
        <w:pStyle w:val="Normal"/>
        <w:spacing w:lineRule="auto" w:line="360"/>
        <w:rPr>
          <w:rFonts w:cs="Aharoni"/>
          <w:b/>
          <w:b/>
        </w:rPr>
      </w:pPr>
      <w:r>
        <w:rPr>
          <w:rFonts w:cs="Aharoni"/>
          <w:b/>
        </w:rPr>
        <w:t>Цели урока:</w:t>
      </w:r>
    </w:p>
    <w:p>
      <w:pPr>
        <w:pStyle w:val="Normal"/>
        <w:spacing w:lineRule="auto" w:line="360"/>
        <w:rPr/>
      </w:pPr>
      <w:r>
        <w:rPr>
          <w:rFonts w:cs="Aharoni"/>
          <w:b/>
        </w:rPr>
        <w:t xml:space="preserve">Образовательная : </w:t>
      </w:r>
      <w:r>
        <w:rPr>
          <w:rFonts w:cs="Aharoni"/>
        </w:rPr>
        <w:t xml:space="preserve">Продолжить формирования понятий </w:t>
      </w:r>
      <w:r>
        <w:rPr>
          <w:rFonts w:cs="Aharoni"/>
          <w:b/>
        </w:rPr>
        <w:t xml:space="preserve"> </w:t>
      </w:r>
      <w:r>
        <w:rPr>
          <w:rFonts w:cs="Aharoni"/>
        </w:rPr>
        <w:t>«чистого вещества» , «смеси», «физические явления»; отличительных признаков физических и химических явлений, изучить способы разделения смеси.</w:t>
      </w:r>
    </w:p>
    <w:p>
      <w:pPr>
        <w:pStyle w:val="Normal"/>
        <w:spacing w:lineRule="auto" w:line="360"/>
        <w:rPr>
          <w:rFonts w:cs="Aharoni"/>
        </w:rPr>
      </w:pPr>
      <w:r>
        <w:rPr>
          <w:rFonts w:cs="Aharoni"/>
          <w:b/>
        </w:rPr>
        <w:t>Развивающая:</w:t>
      </w:r>
      <w:r>
        <w:rPr>
          <w:rFonts w:cs="Aharoni"/>
        </w:rPr>
        <w:t xml:space="preserve"> создать условия для развития следующих аспектов информационной компетенции: поиск и обработка информации, установление взаимосвязи между новым и изученным материалом; развития логического мышления, умений приобретать и применять знания и умения  в повседневной жизни</w:t>
      </w:r>
      <w:r>
        <w:rPr>
          <w:rFonts w:cs="Aharoni"/>
          <w:b/>
        </w:rPr>
        <w:t xml:space="preserve"> </w:t>
      </w:r>
      <w:r>
        <w:rPr/>
        <w:t>формировать навык выполнения лабораторного опыта, углубить навыки пользованием лабораторным оборудованием;</w:t>
      </w:r>
    </w:p>
    <w:p>
      <w:pPr>
        <w:pStyle w:val="Normal"/>
        <w:spacing w:lineRule="auto" w:line="360"/>
        <w:rPr>
          <w:rFonts w:cs="Aharoni"/>
        </w:rPr>
      </w:pPr>
      <w:r>
        <w:rPr>
          <w:rFonts w:cs="Aharoni"/>
          <w:b/>
        </w:rPr>
        <w:t xml:space="preserve">Воспитательная: </w:t>
      </w:r>
      <w:r>
        <w:rPr>
          <w:rFonts w:cs="Aharoni"/>
        </w:rPr>
        <w:t>создать условия для формирования культуры практического труда, умений проводить само- и взаимооценку.</w:t>
      </w:r>
      <w:r>
        <w:rPr>
          <w:rFonts w:cs="Aharoni"/>
          <w:b/>
        </w:rPr>
        <w:t xml:space="preserve"> </w:t>
      </w:r>
      <w:r>
        <w:rPr/>
        <w:t>воспитывать бережное отношение к питьевой воде;  аккуратное обращение с лабораторным  оборудованием,  стимулировать  развитие познавательного интерес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haroni"/>
          <w:color w:val="333333"/>
        </w:rPr>
        <w:t xml:space="preserve">Ожидаемый результат: </w:t>
      </w:r>
      <w:r>
        <w:rPr>
          <w:rStyle w:val="StrongEmphasis"/>
          <w:rFonts w:cs="Aharoni"/>
          <w:b w:val="false"/>
          <w:color w:val="333333"/>
        </w:rPr>
        <w:t xml:space="preserve">На уроке продолжается развитие отдельных аспектов информационной компетенции. </w:t>
      </w:r>
      <w:r>
        <w:rPr>
          <w:rFonts w:cs="Aharoni"/>
          <w:color w:val="333333"/>
        </w:rPr>
        <w:t>Каждый</w:t>
      </w:r>
      <w:r>
        <w:rPr>
          <w:rFonts w:cs="Aharoni"/>
          <w:b/>
          <w:color w:val="333333"/>
        </w:rPr>
        <w:t xml:space="preserve"> у</w:t>
      </w:r>
      <w:r>
        <w:rPr>
          <w:rFonts w:cs="Aharoni"/>
          <w:color w:val="333333"/>
        </w:rPr>
        <w:t xml:space="preserve">ченик должен четко представлять понятие «чистое вещество», «смесь», </w:t>
      </w:r>
      <w:r>
        <w:rPr>
          <w:rFonts w:cs="Aharoni"/>
        </w:rPr>
        <w:t>знать способы разделения смесей, находить причинно-следственные связи, устанавливать взаимосвязи между новым и изученным материалом, формулировать выводы на основании знаний, экспериментальных данных и жизненного опыта, доказывать их правильность</w:t>
      </w:r>
      <w:r>
        <w:rPr>
          <w:rFonts w:cs="Aharoni"/>
          <w:color w:val="333333"/>
        </w:rPr>
        <w:t>, рефлексировать свою деятельность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rFonts w:cs="Aharoni"/>
          <w:color w:val="333333"/>
          <w:sz w:val="24"/>
          <w:szCs w:val="24"/>
        </w:rPr>
        <w:t xml:space="preserve">Методы обучения: </w:t>
      </w:r>
      <w:r>
        <w:rPr>
          <w:rFonts w:cs="Aharoni"/>
          <w:color w:val="333333"/>
          <w:sz w:val="24"/>
          <w:szCs w:val="24"/>
        </w:rPr>
        <w:t>Проблемный; Частично-поисковый; Исследовательский.</w:t>
      </w:r>
    </w:p>
    <w:p>
      <w:pPr>
        <w:pStyle w:val="Style17"/>
        <w:spacing w:lineRule="auto" w:line="360" w:before="0" w:after="0"/>
        <w:rPr>
          <w:rFonts w:cs="Aharoni"/>
          <w:color w:val="333333"/>
          <w:sz w:val="24"/>
          <w:szCs w:val="24"/>
        </w:rPr>
      </w:pPr>
      <w:r>
        <w:rPr>
          <w:rStyle w:val="StrongEmphasis"/>
          <w:rFonts w:cs="Aharoni"/>
          <w:color w:val="333333"/>
          <w:sz w:val="24"/>
          <w:szCs w:val="24"/>
        </w:rPr>
        <w:t>Формы организации деятельности учащихся:</w:t>
      </w:r>
      <w:r>
        <w:rPr>
          <w:rFonts w:cs="Aharoni"/>
          <w:color w:val="333333"/>
          <w:sz w:val="24"/>
          <w:szCs w:val="24"/>
        </w:rPr>
        <w:t xml:space="preserve"> фронтальная, парная,  групповая и индивидуальная.</w:t>
      </w:r>
    </w:p>
    <w:p>
      <w:pPr>
        <w:pStyle w:val="Normal"/>
        <w:spacing w:lineRule="auto" w:line="360"/>
        <w:rPr>
          <w:rFonts w:cs="Aharoni"/>
          <w:b/>
          <w:b/>
        </w:rPr>
      </w:pPr>
      <w:r>
        <w:rPr>
          <w:rFonts w:cs="Aharoni"/>
          <w:b/>
        </w:rPr>
        <w:t>Оборудование и вещества: к</w:t>
      </w:r>
      <w:r>
        <w:rPr>
          <w:rFonts w:cs="Aharoni"/>
        </w:rPr>
        <w:t>омпьютер, проектор, магнитная доска, презентация к уроку, карточки с заданиями для каждой группы, пластилин, проволока, мел, ступка с пестиком, железо, сера, вода, сульфат меди(</w:t>
      </w:r>
      <w:r>
        <w:rPr>
          <w:rFonts w:cs="Aharoni"/>
          <w:lang w:val="en-US"/>
        </w:rPr>
        <w:t>II</w:t>
      </w:r>
      <w:r>
        <w:rPr>
          <w:rFonts w:cs="Aharoni"/>
        </w:rPr>
        <w:t>), песок, спиртовка, спички, магнит, чашки петри для смеси, фильтры, воронки, стеклянные палочки, шпатель, асбестовая сетка, держатель, колбы для фильтрования.</w:t>
      </w:r>
    </w:p>
    <w:p>
      <w:pPr>
        <w:pStyle w:val="Normal"/>
        <w:spacing w:lineRule="auto" w:line="360"/>
        <w:ind w:firstLine="284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ХОД</w:t>
      </w:r>
    </w:p>
    <w:p>
      <w:pPr>
        <w:pStyle w:val="Normal"/>
        <w:spacing w:lineRule="auto" w:line="360"/>
        <w:ind w:left="-540" w:right="-185" w:firstLine="540"/>
        <w:rPr>
          <w:rFonts w:cs="Aharoni"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Организационный момент. Приветствие </w:t>
      </w:r>
      <w:r>
        <w:rPr>
          <w:rFonts w:cs="Aharoni"/>
          <w:sz w:val="28"/>
          <w:szCs w:val="28"/>
        </w:rPr>
        <w:t xml:space="preserve">Здравствуйте, ребята, садитесь! Как ваше настроение сегодня, все ли здоровы? Я думаю, что вы уже полюбили эту удивительную науку.  </w:t>
      </w:r>
    </w:p>
    <w:p>
      <w:pPr>
        <w:pStyle w:val="Normal"/>
        <w:spacing w:lineRule="auto" w:line="360"/>
        <w:ind w:firstLine="284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ИНДУКЦИЯ</w:t>
      </w:r>
    </w:p>
    <w:p>
      <w:pPr>
        <w:pStyle w:val="Normal"/>
        <w:spacing w:lineRule="auto" w:line="360"/>
        <w:ind w:left="-540" w:firstLine="540"/>
        <w:rPr/>
      </w:pPr>
      <w:r>
        <w:rPr>
          <w:rFonts w:cs="Aharoni"/>
          <w:sz w:val="28"/>
          <w:szCs w:val="28"/>
        </w:rPr>
        <w:t>Сегодня мы продолжим с вами постигать тайны природы на очередном уроке химии, который  будет проходить в необычной форме- форме мастерской, где вы будет работать в группах и самостоятельно. В нашей мастерской я не буду вам ставить оценки, вы сами себя будете проверять и давать оценку своей работы. Чтобы сформулировать тему мастерской посмотрите на слайд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haroni"/>
          <w:sz w:val="28"/>
          <w:szCs w:val="28"/>
        </w:rPr>
        <w:t xml:space="preserve">Что общего в картинках на слайде?  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haroni"/>
          <w:sz w:val="28"/>
          <w:szCs w:val="28"/>
        </w:rPr>
        <w:t>Формулируем тему урока «Физические явления»,  записываем в тетрадь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тема урока«Физические явления»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СЛАЙД  В природе с момента ее зарожден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Все время с телами идут превращ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 xml:space="preserve">Про эти природные изме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Мы с вами сказали бы: “Это явления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Явления бывают различн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Рассмотрим сегодня физ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Должны научиться мы их наблюд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А главное самое – уметь различать.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Учитель приглашает к демонстрационному столу по одному школьнику и просит продемонстрировать следующие явления, прокомментировать увиденное: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из пластилина скатать шарик (изменилась форм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выпрямить спираль медной проволоки (изменилась форм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растереть кусочек мела в порошок в ступке (изменилась форма).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кой мы можем сделать вывод из опытов, которые вы проделали?( Вывод делают учащиеся: Таким образом, в проделанных опытах изменяется форма тела или же его агрегатное состояние, но не произошло образование новых вещест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А это признаки какого явления?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СЛАЙД  Давайте вспомним определение (ОПРЕДЕЛЕНИЕ НА СЛАЙДЕ) Физические явления – явления, при которых нового вещества не образуется, а лишь меняется агрегатное состояние, форма, размер.</w:t>
        <w:tab/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А теперь посмотрите на следующий слайд </w:t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 xml:space="preserve">СЛАЙД Задание № 1: Разделите эти явления  на две группы и объясните, по какому признаку  вы это сделали. 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: (где явления разделены эти на две группы для проверки)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haroni"/>
          <w:sz w:val="28"/>
          <w:szCs w:val="28"/>
        </w:rPr>
        <w:t>Отгадайте где речь идет о физическом, а где о химическом явлениях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Что за звездочки резные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 пальто и на платке?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се сквозные, вырезные,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А возьмешь – вода в руке?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огда металл в крутые формы льем,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не верится, что оживут в металле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орячие полдневные поля.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ипит металл и ждут его поля.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И трещат сухие сучья, 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згораясь жарко.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свещая тьму ночную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леко и жарко!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жде чем приступить к изучению нового материала давайте вспомним ключевые понятия, которые нам пригодятся на сегодняшнем уроке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СЛАЙД с понятиями и их определениями</w:t>
      </w:r>
    </w:p>
    <w:p>
      <w:pPr>
        <w:pStyle w:val="Normal"/>
        <w:spacing w:lineRule="auto" w:line="360"/>
        <w:ind w:firstLine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Давайте пофантазируем и представим, что вас приглашают принять участие в игре «Последний герой». Группы участников игры будут высажены на острова, на которых есть практически все для выживания. Отсутствует лишь один ресурс, на каждом острове – это питьевая вода. Воду вы сможете добыть из естественных водоемов: родник, ручей, морская вода. Но можно ли считать природную воду достаточно чистой для употребления? (Ответ учащихся) </w:t>
      </w:r>
      <w:r>
        <w:rPr>
          <w:rFonts w:cs="Aharoni"/>
          <w:i/>
          <w:sz w:val="28"/>
          <w:szCs w:val="28"/>
        </w:rPr>
        <w:t>содержит примеси</w:t>
      </w:r>
      <w:r>
        <w:rPr>
          <w:rFonts w:cs="Aharoni"/>
          <w:sz w:val="28"/>
          <w:szCs w:val="28"/>
        </w:rPr>
        <w:t xml:space="preserve">. Итак, какова будет ваша главная проблема на острове? Очистить воду от примесей.  Имеете ли вы достаточные теоретические знания для разрешения этой проблемы? (Ответ учащихся) Таким образом, какую мы определим цель в сегоднешней работе </w:t>
      </w:r>
    </w:p>
    <w:p>
      <w:pPr>
        <w:pStyle w:val="Normal"/>
        <w:spacing w:lineRule="auto" w:line="360"/>
        <w:ind w:firstLine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Изучить способы разделения смесей</w:t>
      </w:r>
    </w:p>
    <w:p>
      <w:pPr>
        <w:pStyle w:val="Normal"/>
        <w:spacing w:lineRule="auto" w:line="360"/>
        <w:ind w:firstLine="284"/>
        <w:rPr/>
      </w:pPr>
      <w:r>
        <w:rPr>
          <w:rFonts w:cs="Aharoni"/>
          <w:i/>
          <w:sz w:val="28"/>
          <w:szCs w:val="28"/>
        </w:rPr>
        <w:t>(познакомиться со способами разделения смесей( добиваться четкой формулировки цели про разделение смесей).</w:t>
      </w:r>
      <w:r>
        <w:rPr>
          <w:rFonts w:cs="Aharoni"/>
          <w:sz w:val="28"/>
          <w:szCs w:val="28"/>
        </w:rPr>
        <w:t xml:space="preserve"> Полученные знания помогут вам выжить на этих островах. </w:t>
      </w:r>
    </w:p>
    <w:p>
      <w:pPr>
        <w:pStyle w:val="Normal"/>
        <w:spacing w:lineRule="auto" w:line="360"/>
        <w:ind w:left="-540" w:firstLine="540"/>
        <w:rPr>
          <w:rFonts w:cs="Aharoni"/>
          <w:b/>
          <w:b/>
          <w:sz w:val="28"/>
          <w:szCs w:val="28"/>
        </w:rPr>
      </w:pPr>
      <w:r>
        <w:rPr>
          <w:rFonts w:cs="Aharoni"/>
          <w:sz w:val="28"/>
          <w:szCs w:val="28"/>
          <w:lang w:val="en-US"/>
        </w:rPr>
        <w:t>II</w:t>
      </w:r>
      <w:r>
        <w:rPr>
          <w:rFonts w:cs="Aharoni"/>
          <w:sz w:val="28"/>
          <w:szCs w:val="28"/>
        </w:rPr>
        <w:t>этап- Социоконструкция (реконструкцию</w:t>
      </w:r>
      <w:r>
        <w:rPr>
          <w:rFonts w:cs="Aharoni"/>
          <w:b/>
          <w:sz w:val="28"/>
          <w:szCs w:val="28"/>
        </w:rPr>
        <w:t>)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Задание (индивидуально) в тетради:</w:t>
      </w:r>
    </w:p>
    <w:p>
      <w:pPr>
        <w:pStyle w:val="Normal"/>
        <w:spacing w:lineRule="auto" w:line="360"/>
        <w:ind w:left="-540" w:firstLine="54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 Выберите из списка чистые веществ</w:t>
      </w:r>
      <w:r>
        <w:rPr>
          <w:rFonts w:cs="Aharoni"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lang w:val="en-US"/>
        </w:rPr>
        <w:t>III</w:t>
      </w:r>
      <w:r>
        <w:rPr>
          <w:rFonts w:cs="Aharoni"/>
          <w:sz w:val="28"/>
          <w:szCs w:val="28"/>
        </w:rPr>
        <w:t>этап-СОЦИАЛИЗАЦИЯ</w:t>
      </w:r>
      <w:r>
        <w:rPr>
          <w:rFonts w:cs="Aharoni"/>
          <w:i/>
          <w:sz w:val="28"/>
          <w:szCs w:val="28"/>
        </w:rPr>
        <w:t xml:space="preserve"> обсуждают в парах и</w:t>
      </w:r>
      <w:r>
        <w:rPr>
          <w:rFonts w:cs="Aharoni"/>
          <w:sz w:val="28"/>
          <w:szCs w:val="28"/>
        </w:rPr>
        <w:t xml:space="preserve"> сверяют со слайдом 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с правильными ответами самопроверка они сами корректируют</w:t>
      </w:r>
    </w:p>
    <w:p>
      <w:pPr>
        <w:pStyle w:val="Normal"/>
        <w:spacing w:lineRule="auto" w:line="360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(слайд )ВСПОМНИТЬ ТБ ПРИ ВЫПОЛНЕНИИ ПРАКТИЧЕСКИХ РАБОТ( работа со стеклом, спиртовками, жидкостями)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lang w:val="en-US"/>
        </w:rPr>
        <w:t>IV</w:t>
      </w:r>
      <w:r>
        <w:rPr>
          <w:rFonts w:cs="Aharoni"/>
          <w:sz w:val="28"/>
          <w:szCs w:val="28"/>
        </w:rPr>
        <w:t xml:space="preserve"> этап РАЗРЫВ 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(слайд  )Задание № 1групповая работа 4 группы(10 минут) Каждая группа получает задание.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ЛАЙД  задание № 2 групповая работа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 xml:space="preserve">АФИШИРОВАНИЕ  группы рассказывают о применяемых способах и помещают лист в схему. Которую мы составим после их рассказа. 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>Какие вы использовали способы разделения смесей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9900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504800"/>
                          <a:chOff x="0" y="0"/>
                          <a:chExt cx="30099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99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456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68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4800" y="37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4800" y="37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56376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днород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56376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а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р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го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илля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pt;height:118.5pt" coordorigin="0,0" coordsize="4740,2370">
                <v:rect id="shape_0" stroked="f" o:allowincell="f" style="position:absolute;left:0;top:0;width:4739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3599;top:1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598;top:1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141;top:1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40;top:1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370;top: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370;top: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1843;top:0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14;top:888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днород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072;top:888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аи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29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458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р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686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го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илля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(СЛАЙД)Существуют и другие способы, которые не рассмотрены в учебнике, но которые применяют в  лабораториях для разделения смес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haroni"/>
          <w:sz w:val="28"/>
          <w:szCs w:val="28"/>
        </w:rPr>
        <w:t>Какими способами мы бы могли еще дополнить схему?</w:t>
      </w:r>
    </w:p>
    <w:p>
      <w:pPr>
        <w:pStyle w:val="Normal"/>
        <w:spacing w:lineRule="auto" w:line="360"/>
        <w:jc w:val="both"/>
        <w:rPr>
          <w:rFonts w:cs="Aharon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(Основные способы разделения неоднородных смесей: отстаивание, фильтрование, действие магнитом. Основные способы разделения однородных смесей: выпаривание, кристаллизация, дистилляция, хромотография)- в тетрадь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твечают каждая группа на вопрос задания № 2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одведем итог нашей сегодня работы мастерской!</w:t>
      </w:r>
    </w:p>
    <w:p>
      <w:pPr>
        <w:pStyle w:val="Normal"/>
        <w:spacing w:lineRule="auto" w:line="360"/>
        <w:jc w:val="both"/>
        <w:rPr>
          <w:rFonts w:cs="Aharoni"/>
          <w:color w:val="333333"/>
          <w:sz w:val="28"/>
          <w:szCs w:val="28"/>
        </w:rPr>
      </w:pPr>
      <w:r>
        <w:rPr>
          <w:rFonts w:cs="Aharoni"/>
          <w:sz w:val="28"/>
          <w:szCs w:val="28"/>
        </w:rPr>
        <w:t xml:space="preserve">Что мы делали сегодня в ходе нашей мастерской?(мы разбирали разные способы разделения смесей). Различать физические и химические явления, различать </w:t>
      </w:r>
      <w:r>
        <w:rPr>
          <w:rFonts w:cs="Aharoni"/>
          <w:color w:val="333333"/>
          <w:sz w:val="28"/>
          <w:szCs w:val="28"/>
        </w:rPr>
        <w:t>понятия «чистое вещество» и «смесь».</w:t>
      </w:r>
    </w:p>
    <w:p>
      <w:pPr>
        <w:pStyle w:val="Normal"/>
        <w:spacing w:lineRule="auto" w:line="360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том числе мы говорили об очистке воды( вопросы в задании) из естественных водоемов. А скажите актуальны ли сегодня проблема чистой воды. А для п. Увельского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haroni"/>
          <w:sz w:val="28"/>
          <w:szCs w:val="28"/>
        </w:rPr>
        <w:t>СЛАЙД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я поня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приобре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ня удивил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опробу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не захотелось…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отвечают на вопросы, оценивают полноту полученных знаний, проводят самооценку свое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ут на листочках и оставляют на своих столах</w:t>
      </w:r>
    </w:p>
    <w:p>
      <w:pPr>
        <w:pStyle w:val="Normal"/>
        <w:spacing w:lineRule="auto" w:line="360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haroni"/>
          <w:b/>
          <w:sz w:val="28"/>
          <w:szCs w:val="28"/>
        </w:rPr>
        <w:t>СЛАЙД Домашнее зад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Творческие задания для каждой груп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Заполнить до конца таблиц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араграф 25</w:t>
      </w:r>
    </w:p>
    <w:p>
      <w:pPr>
        <w:pStyle w:val="Normal"/>
        <w:spacing w:lineRule="auto" w:line="360"/>
        <w:ind w:left="284" w:hanging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>СЛАЙД Урок окончен. Досвидание.</w:t>
      </w:r>
    </w:p>
    <w:p>
      <w:pPr>
        <w:pStyle w:val="Normal"/>
        <w:spacing w:lineRule="auto" w:line="360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 Смеси. Способы разделения смес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497"/>
        <w:gridCol w:w="218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ы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смеси                  (однородная или неоднородна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особ разд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е свойства, лежащие в основе 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нение в быту и хозяйств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ИЕ ЗАДАНИЯ ДЛЯ ГРУППД/З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 ДЛЯ 1 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простые способы разделения смеси бытового мусора, состоящего из поваренной соли, песка, железных опилок, гранул полиэтилена и предложите способы его утилиз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 ДЛЯ 2 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химическую лабораторию средних веков. Попробуйте определить,  какие способы разделения смесей были известны в те времена. На старинных гравюрах часто встречается изображение реторты. Для каких целей ее использовал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 ДЛЯ 3 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название сказок, рассказов ит.д. где есть упоминание о смесях и предложите реальные способы их раздел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 ДЛЯ 4 ГРУППЫ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аварии на Саяно-Шушенской ГЭС  в реку вылилось около 40 тонн машинного масла, но сегодня его в Енисее значительно больше. С тех пор, как из машинного отделения стали откачивать воду, спасатели едва успевают подвозить к реке сорбент – химикат, впитывающий нефтепродукты.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Майнской ГЭС, где скопилось огромное количество отработанных нефтепродуктов, люди, боятся пользоваться водопроводом. Питьевой воды, которую привозят на специальных машинах, хватает ненадолго. Пока с поверхности Енисея собирают тонны масла, а ГЭС не работает, жители добывают воду в горных речушках и родниках. Вода, конечно, не кристальная, но пить можно. 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ЧИСТИТЬ ВОДЫ ЕНИСЕЯ ОТ НЕФТЕПРОДУКТОВ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Задания для групп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иложение №4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1  группа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1</w:t>
      </w:r>
      <w:r>
        <w:rPr>
          <w:rFonts w:cs="Aharoni"/>
          <w:sz w:val="28"/>
          <w:szCs w:val="28"/>
        </w:rPr>
        <w:t>.Разделите смесь железа и серы, используя оборудование, которое у вас на столе. В ходе выполнения работы заполните таблицу №1 (запишите только тот способ, который использовали для разделения выданной вам смеси) и в тетради составьте план(алгоритм) разделения данной смеси. Запишите на листе название способа, который применили для разделения данной смеси.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2</w:t>
      </w:r>
      <w:r>
        <w:rPr>
          <w:rFonts w:cs="Aharoni"/>
          <w:sz w:val="28"/>
          <w:szCs w:val="28"/>
        </w:rPr>
        <w:t>. Вода загрязнена бензином. Укажите, каким способом вы будете очищать воду. Ответ запишите в тетради.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2 группа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1.</w:t>
      </w:r>
      <w:r>
        <w:rPr>
          <w:rFonts w:cs="Aharoni"/>
          <w:sz w:val="28"/>
          <w:szCs w:val="28"/>
        </w:rPr>
        <w:t>Разделите смесь песка и соли, используя оборудование, которое у вас на столе. В ходе выполнения работы заполните таблицу №1 (запишите только тот способ, который использовали для разделения выданной вам смеси) и в тетради составьте план(алгоритм) разделения данной смеси. Запишите на листе название способа, который применили для разделения данной смеси.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2</w:t>
      </w:r>
      <w:r>
        <w:rPr>
          <w:rFonts w:cs="Aharoni"/>
          <w:sz w:val="28"/>
          <w:szCs w:val="28"/>
        </w:rPr>
        <w:t>.Вода загрязнена илом. Укажите, каким способом вы будете очищать воду. Ответ запишите в тетради.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3 группа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1</w:t>
      </w:r>
      <w:r>
        <w:rPr>
          <w:rFonts w:cs="Aharoni"/>
          <w:sz w:val="28"/>
          <w:szCs w:val="28"/>
        </w:rPr>
        <w:t>.Разделите смесь сульфат меди и вода, используя оборудование, которое у вас на столе. В ходе выполнения работы заполните таблицу №1 (запишите только тот способ, который использовали для разделения выданной вам смеси) и в тетради составьте план(алгоритм) разделения данной смеси. Запишите на листе название способа, который применили для разделения данной смеси.</w:t>
      </w:r>
    </w:p>
    <w:p>
      <w:pPr>
        <w:pStyle w:val="Normal"/>
        <w:spacing w:lineRule="auto" w:line="360"/>
        <w:rPr/>
      </w:pPr>
      <w:r>
        <w:rPr>
          <w:rFonts w:cs="Aharoni"/>
          <w:b/>
          <w:sz w:val="28"/>
          <w:szCs w:val="28"/>
        </w:rPr>
        <w:t>2</w:t>
      </w:r>
      <w:r>
        <w:rPr>
          <w:rFonts w:cs="Aharoni"/>
          <w:sz w:val="28"/>
          <w:szCs w:val="28"/>
        </w:rPr>
        <w:t>.Морская вода. Укажите, каким способом вы будете очищать воду. Ответ запишите в тетради.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4 группа</w:t>
      </w:r>
    </w:p>
    <w:p>
      <w:pPr>
        <w:pStyle w:val="Normal"/>
        <w:spacing w:lineRule="auto" w:line="36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Примечание: физические свойства серы – легче воды, желтого цвета.</w:t>
      </w:r>
    </w:p>
    <w:p>
      <w:pPr>
        <w:pStyle w:val="Normal"/>
        <w:spacing w:lineRule="auto" w:line="360"/>
        <w:rPr/>
      </w:pPr>
      <w:r>
        <w:rPr>
          <w:rFonts w:cs="Aharoni"/>
          <w:sz w:val="28"/>
          <w:szCs w:val="28"/>
        </w:rPr>
        <w:t>1.Разделите смесь железа и серы, используя оборудование, которое у вас на столе. В ходе выполнения работы заполните таблицу №1 (запишите только тот способ, который использовали для разделения выданной вам смеси) и в тетради составьте план(алгоритм) разделения данной смеси. Запишите на листе название способа, который применили для разделения данной смеси.</w:t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. Доступна морская вода. Надо добыть соль. Укажите, каким способом вы будете ее добывать. Ответ запишите в тетради.</w:t>
      </w:r>
    </w:p>
    <w:p>
      <w:pPr>
        <w:pStyle w:val="Normal"/>
        <w:spacing w:lineRule="auto" w:line="360"/>
        <w:ind w:firstLine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2</w:t>
      </w:r>
      <w:r>
        <w:rPr>
          <w:rFonts w:cs="Aharon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еред вами пластиковая бутылка. Придумайте прибор для фильтрования.</w:t>
      </w:r>
    </w:p>
    <w:p>
      <w:pPr>
        <w:pStyle w:val="Normal"/>
        <w:spacing w:lineRule="auto" w:line="360"/>
        <w:ind w:firstLine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олярная экспедиция попала в неприятную историю. Преступники насыпали сахар в бензин для вездехода. Как очистить бензин. Выберите рисунки, которые подходят для решения этой проблемы.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828675" cy="1053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887730" cy="1009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31" t="27560" r="300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85850" cy="1000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11" t="7629" r="33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64260" cy="1649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28" t="5785" r="1522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895350" cy="13601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850" r="8198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Рисунок 1          Рисунок 2      Рисунок 3         Рисунок 4                    Рисунок 5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2</w:t>
      </w:r>
      <w:r>
        <w:rPr>
          <w:rFonts w:cs="Aharon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>В поваренную соль попал песок. Помогите повару приготовить обед. Выберите рисунки, которые подходят для решения этой проблемы.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828675" cy="105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88773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231" t="27560" r="300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8585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11" t="7629" r="33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64260" cy="164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28" t="5785" r="1522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895350" cy="1360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2850" r="8198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Рисунок 1          Рисунок 2      Рисунок 3         Рисунок 4                    Рисунок 5</w:t>
      </w:r>
    </w:p>
    <w:p>
      <w:pPr>
        <w:pStyle w:val="Normal"/>
        <w:spacing w:lineRule="auto" w:line="360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2</w:t>
      </w:r>
      <w:r>
        <w:rPr>
          <w:rFonts w:cs="Aharon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>Как, в походных условиях из соленой воды получить пресную? Выберите рисунки, которые подходят для решения этой проблемы.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828675" cy="1053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887730" cy="1009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231" t="27560" r="300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85850" cy="1000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311" t="7629" r="33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</w:rPr>
        <w:drawing>
          <wp:inline distT="0" distB="0" distL="0" distR="0">
            <wp:extent cx="1064260" cy="1649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028" t="5785" r="1522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28"/>
          <w:szCs w:val="28"/>
          <w:lang w:val="en-US" w:eastAsia="en-US"/>
        </w:rPr>
        <w:drawing>
          <wp:inline distT="0" distB="0" distL="0" distR="0">
            <wp:extent cx="895350" cy="13601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2850" r="8198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Рисунок 1          Рисунок 2      Рисунок 3         Рисунок 4                    Рисунок 5</w:t>
      </w:r>
    </w:p>
    <w:p>
      <w:pPr>
        <w:pStyle w:val="Normal"/>
        <w:spacing w:lineRule="auto" w:line="36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так, смесь это материал, состоящий из двух или нескольких веществ, каждое из которых </w:t>
      </w:r>
      <w:r>
        <w:rPr>
          <w:b/>
          <w:bCs/>
        </w:rPr>
        <w:t xml:space="preserve">сохраняет свои свойства. </w:t>
      </w:r>
      <w:r>
        <w:rPr>
          <w:bCs/>
        </w:rPr>
        <w:t>Именно различие в физических свойствах</w:t>
      </w:r>
      <w:r>
        <w:rPr/>
        <w:t xml:space="preserve"> позволяет разделять смеси на отдельные вещества. В пакете находится приложение №2 – таблица, которую вы будете заполнять во время моего рассказа, эта же таблица на </w:t>
      </w:r>
      <w:r>
        <w:rPr>
          <w:b/>
        </w:rPr>
        <w:t>слайде.</w:t>
      </w:r>
      <w:r>
        <w:rPr/>
        <w:t xml:space="preserve"> Заполняем 2 и 3 колон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ини-лекция с использованием интерактивной дос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ниверсального метода разделения нет. Таких методов много. Их выбор зависит от вида смеси.</w:t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ы начнем с разделения неоднородной смес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18"/>
          <w:szCs w:val="18"/>
        </w:rPr>
        <w:t xml:space="preserve">Как правило, смешиваемые компоненты имеют разную плотность. Если мы возьмем стакан с водой, смешенной с песком, через некоторое время увидим, что на дне образуется слой осадка (рисунок). Подобным методом можно осадить грубые компоненты.  Этот метод называется </w:t>
      </w:r>
      <w:r>
        <w:rPr>
          <w:b/>
          <w:sz w:val="18"/>
          <w:szCs w:val="18"/>
        </w:rPr>
        <w:t>отстаиванием (</w:t>
      </w:r>
      <w:r>
        <w:rPr>
          <w:sz w:val="18"/>
          <w:szCs w:val="18"/>
        </w:rPr>
        <w:t>запись на слайде</w:t>
      </w:r>
      <w:r>
        <w:rPr>
          <w:b/>
          <w:sz w:val="18"/>
          <w:szCs w:val="18"/>
        </w:rPr>
        <w:t xml:space="preserve">). </w:t>
      </w:r>
      <w:r>
        <w:rPr>
          <w:sz w:val="18"/>
          <w:szCs w:val="18"/>
        </w:rPr>
        <w:t>А если взять две несмешивающиеся жидкости, например, бензин и воду, то более легкая (бензин) будет отстаиваться сверху, более тяжелая (вода) – внизу. Это тоже отстаивани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огда частицы настолько малы, что отстаивание проходит очень долго, например, мел с водой. Частицы мела очень мелкие и оседают долго. Поэтому здесь применяют другой способ разделения – </w:t>
      </w:r>
      <w:r>
        <w:rPr>
          <w:b/>
          <w:sz w:val="18"/>
          <w:szCs w:val="18"/>
        </w:rPr>
        <w:t>фильтрование</w:t>
      </w:r>
      <w:r>
        <w:rPr>
          <w:sz w:val="18"/>
          <w:szCs w:val="18"/>
        </w:rPr>
        <w:t xml:space="preserve"> (запись на слайде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. Суть метода в следующем: смесь пропускают через фильтр, специальное образование, имеющее поры (рисунок). Через поры проходят более мелкие частицы, более крупные – остаются на фильтре. Фильтром может быть специальная фильтровальная бумага, ткань, марля, песок. В быту человек также использует фильтры. Какие? (чайное ситечко, дуршлаг). Итак, в основе метода лежит различие в размерах частиц.</w:t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говорим о разделении однородных смес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делить вещества, содержащиеся в растворе можно при нагревании. Каждое вещество имеет свою температуру кипения (рисунок). Жидкость испаряется, на дне емкости остается твердое вещество. Этот метод называется </w:t>
      </w:r>
      <w:r>
        <w:rPr>
          <w:b/>
          <w:sz w:val="18"/>
          <w:szCs w:val="18"/>
        </w:rPr>
        <w:t xml:space="preserve">выпаривание, или кристаллизация </w:t>
      </w:r>
      <w:r>
        <w:rPr>
          <w:sz w:val="18"/>
          <w:szCs w:val="18"/>
        </w:rPr>
        <w:t>(запись на слайде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аривание известно человеку с древних времен, его можно считать первым, освоенным человеком. На севере Урала, в Соликамске сохранились соляные варницы, в которых получали сол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ногда в предложенной смеси нас интересует испаряющееся вещество (рисунок). Поэтому нам достаточно уловить его при нагревании и собрать в емкость. Такой метод называется </w:t>
      </w:r>
      <w:r>
        <w:rPr>
          <w:b/>
          <w:sz w:val="18"/>
          <w:szCs w:val="18"/>
        </w:rPr>
        <w:t xml:space="preserve">перегонка, или дистилляция </w:t>
      </w:r>
      <w:r>
        <w:rPr>
          <w:sz w:val="18"/>
          <w:szCs w:val="18"/>
        </w:rPr>
        <w:t>(запись на слайде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. Собранное вещество имеет достаточно высокий уровень чистоты. Так получают дистиллированную воду, бензин из нефти и т.д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так, повторим еще раз. Схема на слайде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9900" cy="1504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504800"/>
                          <a:chOff x="0" y="0"/>
                          <a:chExt cx="3009960" cy="150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099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85720" y="838440"/>
                            <a:ext cx="188640" cy="390960"/>
                          </a:xfrm>
                          <a:prstGeom prst="bentConnector3">
                            <a:avLst>
                              <a:gd name="adj1" fmla="val 332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5480" y="838800"/>
                            <a:ext cx="188640" cy="390960"/>
                          </a:xfrm>
                          <a:prstGeom prst="bentConnector3">
                            <a:avLst>
                              <a:gd name="adj1" fmla="val 332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25120" y="838440"/>
                            <a:ext cx="188640" cy="390960"/>
                          </a:xfrm>
                          <a:prstGeom prst="bentConnector3">
                            <a:avLst>
                              <a:gd name="adj1" fmla="val 332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4880" y="838800"/>
                            <a:ext cx="188640" cy="390960"/>
                          </a:xfrm>
                          <a:prstGeom prst="bentConnector3">
                            <a:avLst>
                              <a:gd name="adj1" fmla="val 332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00000" y="79200"/>
                            <a:ext cx="189000" cy="780480"/>
                          </a:xfrm>
                          <a:prstGeom prst="bentConnector3">
                            <a:avLst>
                              <a:gd name="adj1" fmla="val 332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19880" y="79200"/>
                            <a:ext cx="189000" cy="781200"/>
                          </a:xfrm>
                          <a:prstGeom prst="bentConnector3">
                            <a:avLst>
                              <a:gd name="adj1" fmla="val 332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56376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днород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56376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а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р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1128240"/>
                            <a:ext cx="6685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го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илля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pt;height:118.5pt" coordorigin="0,0" coordsize="4740,2370">
                <v:rect id="shape_0" stroked="f" o:allowincell="f" style="position:absolute;left:0;top:0;width:4739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2" stroked="t" o:allowincell="f" style="position:absolute;left:3599;top:1482;width:614;height:2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984;top:1482;width:615;height:2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41;top:1482;width:614;height:2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26;top:1482;width:615;height:2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71;top:592;width:1227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40;top:592;width:1229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843;top:0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614;top:888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днород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072;top:888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аи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229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458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р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686;top:1777;width:1052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го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илля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Этими 4 методами вся химия не ограничивается, существуют и другие методы. Они более сложные. Нам же для игры достаточно разбираться в применении этих метод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веряем таблицу (2,3 колонки). Слайд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Уточним, насколько вы разобрались в теории. В инструкциях есть приложение № 3, в нем список различных смесей. Ваша задача распределить примеры в 4 колонку таблицы (3 минуты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верим правильность работы друг у друга, поменяйтесь тетрадями. Эталон ответа на слайде. Подсчитайте количество совпадений, эту сумму прибавьте к баллам за термины. Максимум баллов – 15. Поднимите руку, кто набрал 15 баллов. Вы назначаетесь командирами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 «Разделение неоднородной смеси железа и серы». (Примерный ответ: смесь железа и серы - неоднородная; её можно разделить с помощью магнита, т.к. железо намагничивается, а сера нет. Также эту смесь можно разделить отстаиванием (если дополнительно растворить в воде), т.к. сера и железо - твёрдые вещества не растворимые в воде. Если высыпать эту смесь в воду - сера всплывёт на поверхность, а железо уто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 «Разделение неоднородной смеси речного песка с водой». (Примерный ответ: смесь песка с водой -  неоднородная смесь, её можно разделить фильтров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: «Разделение однородной смеси сульфата меди (II) с водой».(Примерный ответ: предложен раствор соли голубого цвета в воде - это однородная смесь; её можно разделить выпариванием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Всегда ли людям нужны особо чистые вещества? Где такие вещества просто необходим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7952"/>
      </w:tblGrid>
      <w:tr>
        <w:trPr>
          <w:trHeight w:val="30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«ФИЗИЧЕСКИЕ ЯВЛЕНИЯ В ХИМИИ»</w:t>
            </w:r>
          </w:p>
        </w:tc>
      </w:tr>
      <w:tr>
        <w:trPr>
          <w:trHeight w:val="282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лавная цель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способах раздела смесей</w:t>
            </w:r>
          </w:p>
        </w:tc>
      </w:tr>
      <w:tr>
        <w:trPr>
          <w:trHeight w:val="608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ебно-воспитательные задачи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Обучающи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Развивающая</w:t>
            </w:r>
            <w:r>
              <w:rPr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Воспитывающая</w:t>
            </w:r>
            <w:r>
              <w:rPr>
                <w:sz w:val="18"/>
                <w:szCs w:val="18"/>
                <w:u w:val="single"/>
              </w:rPr>
              <w:t xml:space="preserve">: </w:t>
            </w:r>
          </w:p>
        </w:tc>
      </w:tr>
      <w:tr>
        <w:trPr>
          <w:trHeight w:val="488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лавные вопросы содержа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явления. Способы разделения смесей как примеры физических явлений.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чащиеся должны знать:</w:t>
            </w:r>
            <w:r>
              <w:rPr>
                <w:sz w:val="18"/>
                <w:szCs w:val="18"/>
              </w:rPr>
              <w:t xml:space="preserve">  примеры физических явлений; физические способы разделения смесей, их практическое применение.</w:t>
            </w:r>
            <w:r>
              <w:rPr>
                <w:rFonts w:cs="Aharoni"/>
                <w:color w:val="333333"/>
                <w:sz w:val="18"/>
                <w:szCs w:val="18"/>
              </w:rPr>
              <w:t xml:space="preserve"> четко представлять понятие «чистое вещество», «смесь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u w:val="single"/>
              </w:rPr>
              <w:t>Учащиеся должны уметь</w:t>
            </w:r>
            <w:r>
              <w:rPr>
                <w:sz w:val="18"/>
                <w:szCs w:val="18"/>
              </w:rPr>
              <w:t>: приводить примеры физических явлений, встречающихся в повседневной жизни; уметь определять тип смеси и практически осуществлять разделение однородной и неоднородной смеси. Уметь работать с химическим оборудованием, соблюдая при этом правила техники безопасности.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стная значимость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того, что вокруг происходят явления.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тоды и приемы организации обуче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Технология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мастерски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Метод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ловесные, наглядные, практические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Форма организации занятий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амостоятельная работа, групповая, фронтальная, индивидуальная, парная работа, лабораторная работа. 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порные зна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физические и химические. Чистые вещества и смеси.</w:t>
            </w:r>
          </w:p>
        </w:tc>
      </w:tr>
      <w:tr>
        <w:trPr>
          <w:trHeight w:val="622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вые понятия и представле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стилляция или перегонка, кристаллизация, выпаривание, фильтрование, отстаивание, возгонка или сублимация, адсорбция, хроматография, флотация. 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ебно-наглядный комплек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Химический эксперимент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бораторные опыты «Разделение смесей разными способами»</w:t>
            </w:r>
          </w:p>
        </w:tc>
      </w:tr>
      <w:tr>
        <w:trPr>
          <w:trHeight w:val="1733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комендуема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елян О.С. Химия. 8 класс. - М.: Дрофа, 2005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ий словарь юного химика. М., Педагогика, 199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Г.В., Бетанели В.И. Химики изобретают. М., Просвещение, 199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для детей. Химия. ООО «Издательство Мир энциклопедий Аванта+». Москва.2008г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Развитие компетенций и личностных качеств учащихся</w:t>
      </w:r>
    </w:p>
    <w:p>
      <w:pPr>
        <w:pStyle w:val="Normal"/>
        <w:jc w:val="center"/>
        <w:rPr/>
      </w:pPr>
      <w:r>
        <w:rPr/>
        <w:t>в процессе подготовки и проведения урока</w:t>
      </w:r>
    </w:p>
    <w:tbl>
      <w:tblPr>
        <w:tblW w:w="100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5"/>
        <w:gridCol w:w="4398"/>
        <w:gridCol w:w="3824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личностных качеств и психических процессов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ы и приемы деятельности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альный и визуальный каналы восприят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(художественное, звуковое оформление электронной презентации уро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, слушать и слышать.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общение с одноклассниками и старшеклассниками, учителем, проговаривание возможных вариантов ответов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имания, памя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и критичное отношение к партне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ость, трудолюб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 в коллективном творческом деле.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взаимодействие с группой учащихся, распределение ролей в команде, обмен идеями, материалами, поиск оптимальных решений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обобщение, конкретизация в процессе выполнения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упорство, концентрация внимания.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объяснение реальных физических явлений, установление связей и зависимостей реальных процессов, поиск и проверка решения, анализ примеров, применение знаний в новых ситуа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вижение и решение учебной задачи.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ыслительные операции, включение всех каналов восприятия, воображения, образность мышления, его критичность, умение ориентироваться в потоке информации, повышение информационной культуры, мобильности личности.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нформации из разных источников в процессе выполнения исследовательской работы (литература, учебник, дополнительная информ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обработка и оформление (составление плана ответа, теоретическая подготовка по тем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а на уро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мятка 1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ТЕХНИКА БЕЗОПАС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О СПИРТОВКАМИ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ind w:firstLine="851"/>
        <w:rPr/>
      </w:pPr>
      <w:r>
        <w:rPr>
          <w:b/>
          <w:bCs/>
        </w:rPr>
        <w:t>4.Фитиль</w:t>
      </w:r>
      <w:r>
        <w:rPr/>
        <w:t xml:space="preserve"> 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ind w:firstLine="851"/>
        <w:rPr/>
      </w:pPr>
      <w:r>
        <w:rPr/>
        <w:t>5. 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ind w:firstLine="851"/>
        <w:rPr/>
      </w:pPr>
      <w:r>
        <w:rPr/>
        <w:t>6.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09" w:dyaOrig="36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pt;margin-top:3.45pt;width:408.7pt;height:467.9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39965858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9"/>
      <w:type w:val="nextPage"/>
      <w:pgSz w:w="11906" w:h="16838"/>
      <w:pgMar w:left="1276" w:right="851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14" w:before="240" w:after="60"/>
      <w:ind w:firstLine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firstLine="360"/>
      <w:jc w:val="both"/>
    </w:pPr>
    <w:rPr>
      <w:rFonts w:ascii="Courier New" w:hAnsi="Courier New" w:cs="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oleObject" Target="embeddings/oleObject1.bin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39:00Z</dcterms:created>
  <dc:creator>metodictmarina</dc:creator>
  <dc:description/>
  <cp:keywords/>
  <dc:language>en-US</dc:language>
  <cp:lastModifiedBy>-</cp:lastModifiedBy>
  <cp:lastPrinted>2014-02-06T02:55:00Z</cp:lastPrinted>
  <dcterms:modified xsi:type="dcterms:W3CDTF">2014-02-06T00:26:00Z</dcterms:modified>
  <cp:revision>68</cp:revision>
  <dc:subject/>
  <dc:title>Урок Физические явления в химии</dc:title>
</cp:coreProperties>
</file>