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специальное (коррекционное) образовательное учреждение    для обучающихся,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2880" w:leader="none"/>
        </w:tabs>
        <w:ind w:hanging="360"/>
        <w:jc w:val="center"/>
        <w:rPr/>
      </w:pPr>
      <w:r>
        <w:rPr>
          <w:sz w:val="28"/>
          <w:szCs w:val="28"/>
        </w:rPr>
        <w:t xml:space="preserve">«Дивеев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07328  Нижегородская область, Дивеевский район, п.Сатис, улица Московская, дом 4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0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РОК СЕЛЬСКОХОЗЯЙСТВЕННОГО ТРУДА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ТЕМА: «ВЫРАЩИВАНИЕ РАССАДЫ КАПУСТЫ» 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сельскохозяйственного труда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ыбин Александр Александрович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   Выращивание рассады   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одолжить знакомить учащихся с  условиями  </w:t>
      </w:r>
    </w:p>
    <w:p>
      <w:pPr>
        <w:pStyle w:val="Normal"/>
        <w:tabs>
          <w:tab w:val="clear" w:pos="708"/>
          <w:tab w:val="left" w:pos="1775" w:leader="none"/>
        </w:tabs>
        <w:rPr/>
      </w:pPr>
      <w:r>
        <w:rPr>
          <w:sz w:val="28"/>
          <w:szCs w:val="28"/>
        </w:rPr>
        <w:tab/>
        <w:t>выращивания  белокочанной капусты 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Коррекционно –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накомить  учащихся со  способами выращ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ады капуст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репить   знания учащихся  по теме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  Вредители и болезни капусты 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ррекционно – 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особствовать развитию мыслительных операций у     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щихся ;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ствовать развитию абстрактного  мышления ;</w:t>
      </w:r>
    </w:p>
    <w:p>
      <w:pPr>
        <w:pStyle w:val="Normal"/>
        <w:tabs>
          <w:tab w:val="clear" w:pos="708"/>
          <w:tab w:val="left" w:pos="16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собствовать  расширению кругозора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ррекционно –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ствовать развитию у учащихся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жности  сельскохозяйственн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самостоятель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ствовать привитию учащимся  устойчи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тереса к урокам  сельскохозяйственного  труд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особствовать воспитанию   у  учащихся  чув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ственности за жизнь раст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ебник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дивидуальные карточк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блица : «Пикировка сеянцев в пар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 уро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Организация  начала урока.                    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Проверка домашнего задания.               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Подготовка обучающихся к усвоению нового материала.   1 мин.</w:t>
      </w:r>
    </w:p>
    <w:p>
      <w:pPr>
        <w:pStyle w:val="Normal"/>
        <w:tabs>
          <w:tab w:val="clear" w:pos="708"/>
          <w:tab w:val="left" w:pos="2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Сообщение нового материала.              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Закрепление полученных знаний.         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Подведение итогов.                                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я начал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: подготовка обучающихся к работе на уроке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Учитель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Ребята  , встаньте , подравняйтесь , садитесь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порт дежурног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оверка  готовности  обучающихся  к урок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строй  обучающихся н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читель 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 , какой  сейчас  урок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ой он по счету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Цель: повторить пройде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Учитель :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Ребята ,  сегодня мы с вами продолжим изучение темы «Капуста»  , и вы узнаете как правильно нужно выращивать рассаду капусты 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читель :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бята , прежде чем приступить к изучению новой темы , вспомните , какую тему вы изучали на прошлом уроке ?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Фронтальный опрос </w:t>
      </w:r>
    </w:p>
    <w:p>
      <w:pPr>
        <w:pStyle w:val="Normal"/>
        <w:rPr>
          <w:bCs/>
          <w:iCs/>
          <w:color w:val="FF0000"/>
          <w:sz w:val="28"/>
          <w:szCs w:val="28"/>
          <w:u w:val="single"/>
        </w:rPr>
      </w:pPr>
      <w:r>
        <w:rPr>
          <w:bCs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ие насекомые относятся к капустным вредителям  ?   ( 3 ур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ем  опасны для капусты </w:t>
      </w:r>
      <w:r>
        <w:rPr>
          <w:sz w:val="28"/>
          <w:szCs w:val="28"/>
        </w:rPr>
        <w:t>капустная совка и  капустная белянка</w:t>
      </w:r>
      <w:r>
        <w:rPr>
          <w:bCs/>
          <w:iCs/>
          <w:sz w:val="28"/>
          <w:szCs w:val="28"/>
        </w:rPr>
        <w:t>?  (2 ур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й вред   капустным растениям наносит капустная муха ?  ( 2 ур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чему может привести  появление тли на капусте ?      ( 2 ур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м образом можно избавиться от насекомых – вредителей ?  ( 2 ур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опасные для капусты болезни вы знаете ?  ( 3 ур.)</w:t>
      </w:r>
    </w:p>
    <w:p>
      <w:pPr>
        <w:pStyle w:val="Normal"/>
        <w:rPr/>
      </w:pPr>
      <w:r>
        <w:rPr>
          <w:bCs/>
          <w:iCs/>
          <w:sz w:val="28"/>
          <w:szCs w:val="28"/>
        </w:rPr>
        <w:t>Учитель :</w:t>
      </w:r>
    </w:p>
    <w:p>
      <w:pPr>
        <w:pStyle w:val="Normal"/>
        <w:rPr/>
      </w:pPr>
      <w:r>
        <w:rPr>
          <w:bCs/>
          <w:iCs/>
          <w:sz w:val="28"/>
          <w:szCs w:val="28"/>
        </w:rPr>
        <w:t>-Молодцы , ребята , ответили на все вопросы .</w:t>
      </w:r>
    </w:p>
    <w:p>
      <w:pPr>
        <w:pStyle w:val="Normal"/>
        <w:spacing w:lineRule="auto" w:line="36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Игра «Найди ошибку»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читель :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Ребята , предлагаю вам игру </w:t>
      </w:r>
      <w:r>
        <w:rPr>
          <w:sz w:val="28"/>
          <w:szCs w:val="28"/>
        </w:rPr>
        <w:t>«Найди ошибку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    </w:t>
      </w:r>
      <w:r>
        <w:rPr>
          <w:sz w:val="28"/>
          <w:szCs w:val="28"/>
        </w:rPr>
        <w:t>найти ошибки в  предложен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 поражает  рассаду капусты . На листьях появляются желтые пятна , покрытые сероватым налетом . Болезнь развивается при высокой влажности и  при поливе рассады очень холодной водой . Эту болезнь называют</w:t>
      </w:r>
      <w:r>
        <w:rPr>
          <w:sz w:val="28"/>
          <w:szCs w:val="28"/>
          <w:u w:val="single"/>
        </w:rPr>
        <w:t xml:space="preserve"> кила  .</w:t>
      </w:r>
      <w:r>
        <w:rPr>
          <w:sz w:val="28"/>
          <w:szCs w:val="28"/>
        </w:rPr>
        <w:t>(Ложная мучнистая рос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ерная ножка  поражает рассаду капусты в парниках . Стебель заболевшего растения темнеет ,становится тонким  и ломается. Болезнь  развивается  при избыточной влажности и высокой температуре воздуха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и заболевании</w:t>
      </w:r>
      <w:r>
        <w:rPr>
          <w:sz w:val="28"/>
          <w:szCs w:val="28"/>
          <w:u w:val="single"/>
        </w:rPr>
        <w:t xml:space="preserve"> Сосудистым бактериоз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 корнях капусты образуются  наросты . Листья   растений желтеют , вянут и погибают .( Кил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болевании </w:t>
      </w:r>
      <w:r>
        <w:rPr>
          <w:sz w:val="28"/>
          <w:szCs w:val="28"/>
          <w:u w:val="single"/>
        </w:rPr>
        <w:t>ложной  мучнистой  росой</w:t>
      </w:r>
      <w:r>
        <w:rPr>
          <w:sz w:val="28"/>
          <w:szCs w:val="28"/>
        </w:rPr>
        <w:t xml:space="preserve"> в листьях и стебле капусты  образуются черные прожилки, растения отстают в росте . (Сосудистый бактери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Работа с индивидуальными заданиями на карточка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адание :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речисленным мерам борьбы с болезнями дописать название капустны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–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2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речисленным мерам борьбы с болезнями допишите название капустны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ливание семян  - ...................................................................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верхность почвы вокруг стеблей присыпать речным песком –…………………………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вести в почву -………… ,</w:t>
      </w:r>
    </w:p>
    <w:p>
      <w:pPr>
        <w:pStyle w:val="Normal"/>
        <w:rPr>
          <w:bCs/>
          <w:iCs/>
          <w:color w:val="008000"/>
          <w:sz w:val="28"/>
          <w:szCs w:val="28"/>
        </w:rPr>
      </w:pPr>
      <w:r>
        <w:rPr>
          <w:bCs/>
          <w:iCs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ормка калийными удобрениями -…………………………………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рточка –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3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речисленным мерам борьбы с болезнями допишите название капустны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вести в почву -………… ,</w:t>
      </w:r>
    </w:p>
    <w:p>
      <w:pPr>
        <w:pStyle w:val="Normal"/>
        <w:rPr>
          <w:bCs/>
          <w:iCs/>
          <w:color w:val="008000"/>
          <w:sz w:val="28"/>
          <w:szCs w:val="28"/>
        </w:rPr>
      </w:pPr>
      <w:r>
        <w:rPr>
          <w:bCs/>
          <w:iCs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ормка калийными удобрениями -…………………………………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Учи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  ребята , я поняла ,что  вы усвоили материал прошлого урока .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теперь немного отдохните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обучающихся к усвоению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рганизовать познавательную деятель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(Физкультминутку проводит обучающийся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грядке сто одежек появились без застежек. – </w:t>
      </w:r>
      <w:r>
        <w:rPr>
          <w:iCs/>
          <w:sz w:val="28"/>
          <w:szCs w:val="28"/>
        </w:rPr>
        <w:t>покачивание в стороны</w:t>
      </w:r>
      <w:r>
        <w:rPr>
          <w:sz w:val="28"/>
          <w:szCs w:val="28"/>
        </w:rPr>
        <w:br/>
        <w:t xml:space="preserve">Вот такие кочаны, вот такой величины! </w:t>
      </w:r>
      <w:r>
        <w:rPr>
          <w:iCs/>
          <w:sz w:val="28"/>
          <w:szCs w:val="28"/>
        </w:rPr>
        <w:t>- руки в стороны, вверх, подтягивание</w:t>
      </w:r>
      <w:r>
        <w:rPr>
          <w:sz w:val="28"/>
          <w:szCs w:val="28"/>
        </w:rPr>
        <w:br/>
        <w:t xml:space="preserve">Было пусто, стало густо, поднялась моя капуста - </w:t>
      </w:r>
      <w:r>
        <w:rPr>
          <w:iCs/>
          <w:sz w:val="28"/>
          <w:szCs w:val="28"/>
        </w:rPr>
        <w:t>полуприседание</w:t>
      </w:r>
      <w:r>
        <w:rPr>
          <w:sz w:val="28"/>
          <w:szCs w:val="28"/>
        </w:rPr>
        <w:br/>
        <w:t xml:space="preserve">Что ж вы, дети, - </w:t>
      </w:r>
      <w:r>
        <w:rPr>
          <w:iCs/>
          <w:sz w:val="28"/>
          <w:szCs w:val="28"/>
        </w:rPr>
        <w:t xml:space="preserve">вытянуть одну руку вперед, ладошкой вверх, </w:t>
      </w:r>
      <w:r>
        <w:rPr>
          <w:sz w:val="28"/>
          <w:szCs w:val="28"/>
        </w:rPr>
        <w:br/>
        <w:t xml:space="preserve">дяди , тети, - </w:t>
      </w:r>
      <w:r>
        <w:rPr>
          <w:iCs/>
          <w:sz w:val="28"/>
          <w:szCs w:val="28"/>
        </w:rPr>
        <w:t>вытянуть вторую руку вперед, ладонью вверх</w:t>
      </w:r>
      <w:r>
        <w:rPr>
          <w:sz w:val="28"/>
          <w:szCs w:val="28"/>
        </w:rPr>
        <w:br/>
        <w:t xml:space="preserve">Есть капусту не идете? - </w:t>
      </w:r>
      <w:r>
        <w:rPr>
          <w:iCs/>
          <w:sz w:val="28"/>
          <w:szCs w:val="28"/>
        </w:rPr>
        <w:t>хлопки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общ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обучающимся конкретное представление о необходимости выращивания рассады кап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ма нашего урока :   «  Выращивание рассады капусты ».  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Использование рассады при выращивании капусты дает возможность получать урожай высокого качества в более ранние сроки . </w:t>
      </w:r>
    </w:p>
    <w:p>
      <w:pPr>
        <w:pStyle w:val="Normal"/>
        <w:rPr/>
      </w:pPr>
      <w:r>
        <w:rPr>
          <w:sz w:val="28"/>
          <w:szCs w:val="28"/>
        </w:rPr>
        <w:t xml:space="preserve">(На доску вывешивается слово  </w:t>
      </w:r>
      <w:r>
        <w:rPr>
          <w:bCs/>
          <w:iCs/>
          <w:sz w:val="28"/>
          <w:szCs w:val="28"/>
        </w:rPr>
        <w:t>рассада</w:t>
      </w:r>
      <w:r>
        <w:rPr>
          <w:sz w:val="28"/>
          <w:szCs w:val="28"/>
        </w:rPr>
        <w:t xml:space="preserve">  и проговаривается хором) .</w:t>
      </w:r>
    </w:p>
    <w:p>
      <w:pPr>
        <w:pStyle w:val="Style13"/>
        <w:rPr/>
      </w:pPr>
      <w:r>
        <w:rPr>
          <w:bCs/>
          <w:iCs/>
          <w:sz w:val="28"/>
          <w:szCs w:val="28"/>
          <w:u w:val="single"/>
        </w:rPr>
        <w:t>Рассада</w:t>
      </w:r>
      <w:r>
        <w:rPr>
          <w:bCs/>
          <w:iCs/>
          <w:sz w:val="28"/>
          <w:szCs w:val="28"/>
        </w:rPr>
        <w:t xml:space="preserve"> – это молодые растения с несколькими листьями и достаточно развитой корневой системой . </w:t>
      </w:r>
    </w:p>
    <w:p>
      <w:pPr>
        <w:pStyle w:val="Style13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ссаду выращивают в защищенном грунте, и к тому времени , когда устанавливается теплая погода , прогревается почва и создаются условия для роста растений , капуста уже имеет несколько листьев . Это обеспечивает получение урожая  на 1 – 2 месяца раньше </w:t>
      </w:r>
      <w:r>
        <w:rPr>
          <w:sz w:val="28"/>
          <w:szCs w:val="28"/>
        </w:rPr>
        <w:t xml:space="preserve">. При посеве семян в грунт некоторые поздние сорта капусты вообще не дают урожая 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 выращивания рассады капусты. Выбор способа зависит от того , какой сорт капусты будет выращиваться , для каких целей предназначена продукция и в каком количестве она потребуется . Рассаду ранней и поздней капусты выращивают в теплых парниках или весенних пленочных теплицах , а рассаду среднеспелых сортов – на открытых грядах , расположенных в местах , защищенных от холодных ветров . Семена ранней и поздней капусты сеют в феврале – марте , а семена среднеспелой капусты – в апреле 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Учи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скажите , какое сегодня число 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Какой сейчас идет месяц ?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этот месяц по счету в году  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ейчас год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числа и темы урока.</w:t>
      </w:r>
    </w:p>
    <w:p>
      <w:pPr>
        <w:pStyle w:val="Normal"/>
        <w:rPr/>
      </w:pPr>
      <w:r>
        <w:rPr>
          <w:sz w:val="28"/>
          <w:szCs w:val="28"/>
        </w:rPr>
        <w:t>(Обратить внимание на осанку обучающихся  во время письма ; на аккуратность  письма ; на соблюдение единого орфографического режима.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ись в тетради  определения     </w:t>
      </w:r>
    </w:p>
    <w:p>
      <w:pPr>
        <w:pStyle w:val="Style13"/>
        <w:rPr/>
      </w:pPr>
      <w:r>
        <w:rPr>
          <w:bCs/>
          <w:iCs/>
          <w:sz w:val="28"/>
          <w:szCs w:val="28"/>
          <w:u w:val="single"/>
        </w:rPr>
        <w:t>Рассада</w:t>
      </w:r>
      <w:r>
        <w:rPr>
          <w:bCs/>
          <w:iCs/>
          <w:sz w:val="28"/>
          <w:szCs w:val="28"/>
        </w:rPr>
        <w:t xml:space="preserve"> – это молодые растения с несколькими листьями и достаточно развитой корневой системой . </w:t>
      </w:r>
    </w:p>
    <w:p>
      <w:pPr>
        <w:pStyle w:val="Normal"/>
        <w:rPr/>
      </w:pPr>
      <w:r>
        <w:rPr>
          <w:sz w:val="28"/>
          <w:szCs w:val="28"/>
          <w:u w:val="single"/>
        </w:rPr>
        <w:t>2.Работа с учебником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ь :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</w:rPr>
        <w:t>-Ребята , откройте учебник на  странице 92 , найдите заголовок   «Посев семян » ( Читает хорошо читающий обучающийся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бъяснение учителя 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Учитель :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- Ребята , а сейчас поговорим  о пикировке растений капусты 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икировка</w:t>
      </w:r>
      <w:r>
        <w:rPr>
          <w:bCs/>
          <w:iCs/>
          <w:sz w:val="28"/>
          <w:szCs w:val="28"/>
        </w:rPr>
        <w:t xml:space="preserve">  - это  пересадка  растений после образования первого настоящего лист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На доску вывешивается слово </w:t>
      </w:r>
      <w:r>
        <w:rPr>
          <w:bCs/>
          <w:iCs/>
          <w:sz w:val="28"/>
          <w:szCs w:val="28"/>
        </w:rPr>
        <w:t>пикировка</w:t>
      </w:r>
      <w:r>
        <w:rPr>
          <w:sz w:val="28"/>
          <w:szCs w:val="28"/>
        </w:rPr>
        <w:t xml:space="preserve">  и проговаривается хоро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итель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подготовленных парниках размечают лунки для сеянцев . Прищипывают кончик корешка сеянца на 1/3 его длины , опускают растение в лунку  до семядольных листьев плотно прижимают почву к корешку .</w:t>
      </w:r>
    </w:p>
    <w:p>
      <w:pPr>
        <w:pStyle w:val="Style13"/>
        <w:rPr>
          <w:bCs/>
          <w:color w:val="FF00FF"/>
          <w:sz w:val="28"/>
          <w:szCs w:val="28"/>
        </w:rPr>
      </w:pPr>
      <w:r>
        <w:rPr>
          <w:bCs/>
          <w:sz w:val="28"/>
          <w:szCs w:val="28"/>
        </w:rPr>
        <w:t xml:space="preserve">( Рассмотреть пикировку сеянца на таблице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Работа в тетрад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в тетради определения    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Пикировка</w:t>
      </w:r>
      <w:r>
        <w:rPr>
          <w:bCs/>
          <w:iCs/>
          <w:sz w:val="28"/>
          <w:szCs w:val="28"/>
        </w:rPr>
        <w:t xml:space="preserve">  - это  пересадка  растений после образования первого настоящего листа 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братить внимание на осанку обучающихся  во время письма ; на аккуратность  письма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Объяснение учителя 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Ребята , после того , как рассаду распикировали , она нуждается в хорошем уходе . В парниках рассаду выращивают до образования 4-5 настоящих листьев . За это время растения 2-3 раза подкармливают минеральными удобрениями , в солнечную погоду поливают , поддерживают необходимую температуру . За две недели до высадки рассады в открытый грунт начинают ее закаливать : уменьшают полив , оставляют парники открытыми не только днем , но и ночью .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  </w:t>
      </w:r>
      <w:r>
        <w:rPr>
          <w:bCs/>
          <w:iCs/>
          <w:sz w:val="28"/>
          <w:szCs w:val="28"/>
          <w:u w:val="single"/>
        </w:rPr>
        <w:t>Ручной инвентарь 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и выращивании капусты и других овощных культур в защищенном и открытом грунте используют различный ручной инвентарь . Для уплотнения навоза в парниках при набивке применяют трамбовку , которую делают из бревна 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лянки, грядки , рядки размечают с помощью колышков , веревки или шнура , мерной ленты или деревянного метра . Для разметки посевных бороздок используют различные планчатые маркеры, для прикатывания посевов используют каток . Лунки для пикировки сеянцев размечают зубовыми маркерами 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 доску вывешиваются названия ручного инвентаря  и проговариваются хором ).</w:t>
      </w:r>
    </w:p>
    <w:p>
      <w:pPr>
        <w:pStyle w:val="Normal"/>
        <w:rPr/>
      </w:pPr>
      <w:r>
        <w:rPr>
          <w:bCs/>
          <w:iCs/>
          <w:sz w:val="28"/>
          <w:szCs w:val="28"/>
          <w:u w:val="single"/>
        </w:rPr>
        <w:t>Ручной инвентарь</w:t>
      </w:r>
      <w:r>
        <w:rPr>
          <w:bCs/>
          <w:iCs/>
          <w:sz w:val="28"/>
          <w:szCs w:val="28"/>
        </w:rPr>
        <w:t xml:space="preserve"> 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амбовка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колышки и  веревка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мерная  лента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ланчатые маркеры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убовый маркер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ток        </w:t>
      </w:r>
    </w:p>
    <w:p>
      <w:pPr>
        <w:pStyle w:val="Normal"/>
        <w:spacing w:lineRule="auto" w:line="36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6. Работа в тетрад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ь в тетради  названий ручного инвентаря .   </w:t>
      </w:r>
    </w:p>
    <w:p>
      <w:pPr>
        <w:pStyle w:val="Normal"/>
        <w:rPr/>
      </w:pPr>
      <w:r>
        <w:rPr>
          <w:sz w:val="28"/>
          <w:szCs w:val="28"/>
        </w:rPr>
        <w:t>(Обратить внимание на осанку обучающихся  во время письма ; на аккуратность  письма.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: закрепить знания и умения,  необходимые для самостоятельной работы обучающихся по новому материалу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Игра  «Почта»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Учитель :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-А теперь я предлагаю вам игру «Почт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дставьте , что я ваш друг по переписке.  Я  не знаю ответов на некоторые интересующие меня вопросы . Эти вопросы я и задам вам  в своих письмах . Ваша задача  мне помочь 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исьмо  1   ( 2 уровен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color w:val="008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дравствуй  !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ожалуйста , помоги мне ответить на вопросы . 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Для чего выращивают рассаду  капусты ? </w:t>
      </w:r>
    </w:p>
    <w:p>
      <w:pPr>
        <w:pStyle w:val="Style13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Можно ли вырастить рассаду капусты без пикировки ?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исьмо  2  ( 2 уровен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дравствуй  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жалуйста , помоги мне ответить на вопросы . 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В какие сроки сеют семена ранней и поздней капусты ?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В какие сроки сеют семена среднеспелой капусты 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исьмо  3 ( 3 уровен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дравствуй 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жалуйста , помоги мне выполнить задание . 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адание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вь пропущенные слова в тексте .</w:t>
      </w:r>
    </w:p>
    <w:p>
      <w:pPr>
        <w:pStyle w:val="Style1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Молодые растения с несколькими листьями и достаточно развитой корневой системой называются ………………. 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Письмо  4 (3 уровен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дравствуй 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жалуйста , помоги мне выполнить задание . 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адание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вь пропущенные слова в тексте 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ресадка  растений после образования первого настоящего листа называется …………………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Обучающиеся озвучивают свой ответ на письмо друга по переписке)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 , ребята, с заданием справились .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2. Фронтальный опрос   </w:t>
      </w:r>
    </w:p>
    <w:p>
      <w:pPr>
        <w:pStyle w:val="Normal"/>
        <w:rPr/>
      </w:pPr>
      <w:r>
        <w:rPr>
          <w:sz w:val="28"/>
          <w:szCs w:val="28"/>
        </w:rPr>
        <w:t>-Ребята ,  а сможете ли вы ответить на мои вопрос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ВОПРОС 1  (</w:t>
      </w:r>
      <w:r>
        <w:rPr>
          <w:bCs/>
          <w:iCs/>
          <w:sz w:val="28"/>
          <w:szCs w:val="28"/>
        </w:rPr>
        <w:t xml:space="preserve"> 2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ьно нужно производить пикировку сеянцев в парник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(  3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каких пор рассаду выращивают в парник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3 (</w:t>
      </w:r>
      <w:r>
        <w:rPr>
          <w:bCs/>
          <w:iCs/>
          <w:sz w:val="28"/>
          <w:szCs w:val="28"/>
        </w:rPr>
        <w:t>3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подкармливают рассаду минеральными удобрениями , пока она находится в парни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4 (</w:t>
      </w:r>
      <w:r>
        <w:rPr>
          <w:bCs/>
          <w:iCs/>
          <w:sz w:val="28"/>
          <w:szCs w:val="28"/>
        </w:rPr>
        <w:t xml:space="preserve"> 2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ую погоду рассаду поливаю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5 (</w:t>
      </w:r>
      <w:r>
        <w:rPr>
          <w:bCs/>
          <w:iCs/>
          <w:sz w:val="28"/>
          <w:szCs w:val="28"/>
        </w:rPr>
        <w:t xml:space="preserve"> 2 уровен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акаливают рассаду 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6 (</w:t>
      </w:r>
      <w:r>
        <w:rPr>
          <w:bCs/>
          <w:iCs/>
          <w:sz w:val="28"/>
          <w:szCs w:val="28"/>
        </w:rPr>
        <w:t xml:space="preserve"> 2 уровень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ращивают рассаду капусты среднеспелых сор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Учи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 , ребята, ответили на все вопросы .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 Работа с индивидуальными заданиями на карточк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те фразу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и выращивании капусты и других овощных культур в защищенном и открытом грунте используют различный ручной инвентарь 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уплотнения навоза в парниках при набивке применяют ……………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янки, грядки , рядки размечают с помощью ……………, ………….. , ………………. 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разметки посевных бороздок используют различные …………………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Для прикатывания посевов используют …….….. 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унки для пикировки сеянцев размечают ………………………. 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: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(Обучающиеся зачитывают  предложения и сообщают, как заканчивается эта фраза 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ледующему уроку прочитайте в учебнике материал </w:t>
      </w:r>
    </w:p>
    <w:p>
      <w:pPr>
        <w:pStyle w:val="Normal"/>
        <w:rPr/>
      </w:pPr>
      <w:r>
        <w:rPr>
          <w:sz w:val="28"/>
          <w:szCs w:val="28"/>
        </w:rPr>
        <w:t>« Выращивание рассады »  на странице 91- 9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подвести итог, как работал класс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 следующему уроку прочитайте в учебнике материа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Выращивание рассады »  на странице 91- 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Учитель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концу подходит наш урок 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вайте подведем итог 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,  что нового вы узнали на уроке 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, когда вы станете  взрослыми  и у вас будет свой огород , станете ли вы выращивать капусту рассадным способом? Почему 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суждение и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9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629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629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27:00Z</dcterms:created>
  <dc:creator>диман</dc:creator>
  <dc:description/>
  <cp:keywords/>
  <dc:language>en-US</dc:language>
  <cp:lastModifiedBy>Admin</cp:lastModifiedBy>
  <cp:lastPrinted>2008-02-25T21:15:00Z</cp:lastPrinted>
  <dcterms:modified xsi:type="dcterms:W3CDTF">2013-12-15T21:38:00Z</dcterms:modified>
  <cp:revision>152</cp:revision>
  <dc:subject/>
  <dc:title>ТЕМА:</dc:title>
</cp:coreProperties>
</file>