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ая Федерация Республика Саха (Якутия)</w:t>
      </w:r>
    </w:p>
    <w:p>
      <w:pPr>
        <w:pStyle w:val="Heading1"/>
        <w:spacing w:lineRule="auto" w:line="360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Нерюнгр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-ТЕХНОЛОГИЧЕСКИЙ ЛИЦЕЙ № 24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 общения для 9 класс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латон Алексеевич Ойунский – якутский писатель и общественный деятель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</w:t>
      </w:r>
      <w:r>
        <w:rPr/>
        <w:t>Выполнила: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</w:t>
      </w:r>
      <w:r>
        <w:rPr/>
        <w:t xml:space="preserve">Равдугина О.А., учитель русского языка и   литературы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</w:t>
      </w:r>
      <w:r>
        <w:rPr/>
        <w:t>г. Нерюнгри 2013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и: углубить знания обучающихся об Ойунском П.А.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спитывать чувство уважения  к земляку и чувство гордости за него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вивать интерес к изучению жизни и творчества П.А. Ойунского (Слепцова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рудование: проектор, интерактивная дос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Ход заня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</w:t>
      </w:r>
      <w:r>
        <w:rPr/>
        <w:t>. Орг. момен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ветствие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I</w:t>
      </w:r>
      <w:r>
        <w:rPr/>
        <w:t>. Сообщение учи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бята, сегодня мы поговорим с вами об одном из самых известных, великих якутян – Ойунском П.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 каждого народа, он велик или мал, есть свои выдающиеся личности, которыми гордится вся нация, вся республ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человеком весь якутский народ считает Платона Алексеевича Ойунского (Слепцов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удно назвать главное, чем был славен этот человек. Его талант поистин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ногогранен – он один из основоположников якутской литературы, поэт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заик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еводчик, ученый-филолог, видный общественный и государственный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еятел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ю свою короткую жизнь Платон Ойунский посвятил борьбе –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независимость и свободу якутского народа, за его процвет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II</w:t>
      </w:r>
      <w:r>
        <w:rPr/>
        <w:t>. Выступления обучающихся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/>
        <w:t xml:space="preserve">1-й ученик: Чтение стихотворения П.А. Ойунского «Прощай». </w:t>
      </w:r>
      <w:r>
        <w:rPr>
          <w:i/>
          <w:iCs/>
        </w:rPr>
        <w:t>[2]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Мне ль быть на жизнь свою в обиде?</w:t>
        <w:br/>
        <w:t>Мне ль пред своей судьбой робеть?</w:t>
        <w:br/>
        <w:t>Мы все, родившись, солнце видим,</w:t>
        <w:br/>
        <w:t>Мы все, родившись, встретим смерть</w:t>
        <w:br/>
        <w:t>И я умру - мой прах исчезнет,</w:t>
        <w:br/>
        <w:t>Травой мой холмик порастет.</w:t>
        <w:br/>
        <w:t>Но мной оставленные песни</w:t>
        <w:br/>
        <w:t>В столетьях сохранит народ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>2-й ученик: Родился  Платон Алексеевич 10 ноября 1893 года в 3-м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Жехсогонском наслеге Ботурусского района (ныне Таттинского улуса)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Якутской области, в крестьянской многодетной семье. Настоящая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>фамилия – Слепцов, Ойунский – это его писательский псевдоним. Жила семья очень бедно, часто оставаясь без куска хлеба, питаясь одной рыбой. Тяжелая жизнь подорвала здоровье родителей, шестеро братьев и сестер Платона умерли от голода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В детстве он часто убегал к своему соседу Пантелеймону Слепцову, большому знатоку олонхо, затейнику и песеннику. Часами сидел маленький Платон у мудрого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деда и слушал его импровизации. К 8 – 9 годам он и сам начал сказывать олонхо и петь песни своим сверстникам. Чуть позже мальчика стали охотно приглашать к себе домой взрослые, хозяева юрт. Все находили, что у него хороший голос и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>незаурядный дар слова. Из-за крайней бедности родителей учиться он начал только в 14 лет. За один год прошел курс двух классов и уже тогда показал свои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екрасные способности к обучению. В 1911 году блестяще окончил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Черкехскую школу. После окончания её переехал в Якутск, где учился в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чительской семинарии.</w:t>
      </w:r>
    </w:p>
    <w:p>
      <w:pPr>
        <w:pStyle w:val="Style14"/>
        <w:spacing w:lineRule="auto" w:line="360"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  <w:t>3-й  ученик: Начало революционной и литературной деятельности относится к марту 1917 г., когда П,А. Ойунский вместе с М.К. Аммосовым  организовал Союз</w:t>
      </w:r>
    </w:p>
    <w:p>
      <w:pPr>
        <w:pStyle w:val="Style14"/>
        <w:spacing w:lineRule="auto" w:line="360"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чернорабочих-якутов. В 1917 – 1918 гг. учился в Томском учительском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институте. С 1918 по 1922 г. участвовал в борьбе за установление советской власти в Якутии. В 1922 г. – председатель СНК ЯАССР, затем председатель ЯЦИК. </w:t>
      </w:r>
      <w:r>
        <w:rPr/>
        <w:t>Член ЦИК СССР II и III созывов, делегат X съезда РКП (б), XI Всероссийского,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 xml:space="preserve">II Всесоюзного съездов Советов и I Всесоюзного съезда советских писателей, где был избран членом правления Союза писателей СССР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На I Всеякутской конференции советских писателей (1934 г.) избран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председателем правления Якутского отделения Союза писателей ССС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1935 г. в Институте национальностей при ЦИК СССР защитил диссертацию на соискание ученой степени кандидата лингвистических наук и стал директоро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созданного по его инициативе Научно-исследовательского института языка и культуры при СНК Якутской АССР. В декабре 1937 г. избран депутатом Верховного Совета Союза ССР, в начале 1938 г. был необоснованно арестован и 31 октября 1939 г. умер в якутской тюрьме. Реабилитирован в декабре 1955 г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-й ученик: В период гражданской войны песни Ойунского распевались в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кутии бойцами за советскую власть. Прекрасными образцами якутской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волюционной поэзии являются его стихи: "Да укрепится победа", "Власть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ветам", "Железный конь", "Китайскому народу", "Заветы орла"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"Интернационал" (перевод). Они призывают к борьбе против тойонов-феодалов за социалистическое строительство, проникнуты верой в победу пролетарской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волюции. Многие песни поэта стали народными. В восстановительный период в творчестве Ойунского преобладают лирические мотивы. В первом крупном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изведении писателя — поэме "Красный шаман"  — сказалось влияние поэзии русских символистов и мистики якутского эпоса. Сюжет заимствован из народной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ифологии. В поэме шаман показан борцом за интересы трудящихся и пророком револю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ьеса "Большевик" [1927] является наиболее выдержанной в идеологическом отношении пьесой в якутской послереволюционной литературе и знаменует начало пролетарской литературы в Советской Якут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овести "Великий Кудангса" (1929—1930, журнал "Чолбон") феодал Кудангса представлен "отцом нации", заботящимся о благосостоянии своего народа: он спасает народ от холода и болезней. Ни на классовый гнет ни на классовую борьбу нет 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мекав. Из произведений Платона Алексеевича следует выделить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ригинальные сказки — "олонхо" — в стихах, отличающиеся научным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держанием и мастерств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йунский П.А. высоко поднял культуру якутского стиха — созда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рифмованный, музыкальный, метрико-силлабический сти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ое культурно-политическое значение имеет деятельность Ойунского как председателя Комитета якутской письменности и теоретика по якутскому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итературному языку. Он также известен как собиратель и исследователь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кутского фольклора, историк якутов и их религии — шаманизм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V</w:t>
      </w:r>
      <w:r>
        <w:rPr/>
        <w:t>. Виктори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В каком году родился П.А. Ойунский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Назовите улус, в котором родился Платон Алексеевич Ойунский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В какой семье жил Платон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Кто в детстве привил любовь к олонхо Платону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Во сколько лет Платон поступил в школу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За сколько лет окончил начальную школу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В каком году П.А. Ойунский переехал в Якутск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В каком институте он учился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В каком году был арестован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В каком году П.А. Ойунский был реабилитирован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Есть ли в нашем городе улица, названная в честь П.А. Ойунского?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 xml:space="preserve">Заключительное слово.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.Е. Николаев на праздновании 100-летия Платона Ойунского в ЮНЕСКО,</w:t>
      </w:r>
      <w:r>
        <w:rPr>
          <w:i/>
          <w:iCs/>
        </w:rPr>
        <w:br/>
      </w:r>
      <w:r>
        <w:rPr/>
        <w:t>в г. Париже. (1993 г.) произнес  такие слова: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>"...Мы с оптимизмом смотрим в будущее, уверены в своем завтрашнем дне. Мы исходим из своих реальных возможностей и совершаем реальные дела, которые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огащают нашу республику и ведут и достижению поставленной цели.</w:t>
        <w:br/>
        <w:t xml:space="preserve">Платон Алексеевич Ойунский был голосом и гордостью народа саха. Разносторонний самобытный талант, глубокое знание жизни народа позволили Ойунскому в свое время верно подметить наиболее значимые проблемы исторических судеб родного народа. Он был человеком большой души, доброго сердца, дальновидного ума. В своей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содержательной, богатой крупными общественными событиями жизни,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>в бурной политической борьбе за свои идеалы на его долю выпала немало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достей и огорчений. Но он твердо верил, что будущее - за его народом". [1]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>И мы не можем не согласиться с его словами. Память о Платоне Алексеевиче  вечно живет в мыслях и делах народов всего ми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 якутский народ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Мою песню спое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Среди ясного дн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споминая меня…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Николаев М.Е. Возвращенные имена./М.Е. Николаев; Предисл. В.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Иванова.- Якутск, Бичик, 2003.-344 с.: и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Ойунский П.А. Стихотворения.- Л: Советский писатель. Ленинградско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деление,1978.-417 с. - (Библиотека поэт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http://sakha.gov.ru/node/1141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2:00Z</dcterms:created>
  <dc:creator>Иконская</dc:creator>
  <dc:description/>
  <cp:keywords/>
  <dc:language>en-US</dc:language>
  <cp:lastModifiedBy>ZIRE</cp:lastModifiedBy>
  <cp:lastPrinted>2013-10-31T06:24:00Z</cp:lastPrinted>
  <dcterms:modified xsi:type="dcterms:W3CDTF">2013-11-03T10:40:00Z</dcterms:modified>
  <cp:revision>15</cp:revision>
  <dc:subject/>
  <dc:title>Российская Федерация Республика Саха (Якутия)</dc:title>
</cp:coreProperties>
</file>